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</w:t>
      </w:r>
    </w:p>
    <w:p>
      <w:pPr>
        <w:pStyle w:val="Normal"/>
        <w:spacing w:before="0" w:after="0"/>
        <w:ind w:hanging="0"/>
        <w:rPr/>
      </w:pPr>
      <w:r>
        <w:rPr/>
        <w:t xml:space="preserve">    </w:t>
      </w:r>
      <w:r>
        <w:rPr/>
        <w:object w:dxaOrig="9316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5pt;height:72.05pt" filled="f" o:ole="">
            <v:imagedata r:id="rId3" o:title=""/>
          </v:shape>
          <o:OLEObject Type="Embed" ProgID="" ShapeID="ole_rId2" DrawAspect="Content" ObjectID="_730407481" r:id="rId2"/>
        </w:object>
      </w:r>
      <w:r>
        <w:rPr/>
        <w:t xml:space="preserve">    </w:t>
      </w:r>
      <w:r>
        <w:rPr>
          <w:rFonts w:eastAsia="Arial" w:cs="Arial" w:ascii="Arial" w:hAnsi="Arial"/>
          <w:color w:val="339966"/>
        </w:rPr>
        <w:t xml:space="preserve">   </w:t>
      </w:r>
      <w:r>
        <w:rPr>
          <w:rFonts w:cs="Arial" w:ascii="Arial" w:hAnsi="Arial"/>
          <w:b/>
          <w:bCs/>
          <w:color w:val="339966"/>
          <w:sz w:val="28"/>
        </w:rPr>
        <w:t>ASOCIACE ČESKÝCH A MORAVSKÝCH NEMOCNIC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339966"/>
          <w:sz w:val="28"/>
        </w:rPr>
        <w:t>100 00  PRAHA 10, Bělocerkevská 18</w:t>
      </w:r>
      <w:r>
        <w:rPr>
          <w:rFonts w:cs="Arial" w:ascii="Arial" w:hAnsi="Arial"/>
          <w:color w:val="339966"/>
        </w:rPr>
        <w:t xml:space="preserve">      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/>
        <w:t xml:space="preserve">          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</w:rPr>
        <w:t xml:space="preserve">   </w:t>
      </w:r>
      <w:r>
        <w:rPr>
          <w:rFonts w:cs="Arial" w:ascii="Arial" w:hAnsi="Arial"/>
          <w:b/>
          <w:bCs/>
          <w:color w:val="339966"/>
        </w:rPr>
        <w:t>Tel.,fax: +420 272 731 742                                  KB PRAHA č.ú. 18634271/0100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</w:rPr>
        <w:t xml:space="preserve">          </w:t>
      </w:r>
      <w:r>
        <w:rPr>
          <w:rFonts w:cs="Arial" w:ascii="Arial" w:hAnsi="Arial"/>
          <w:b/>
          <w:bCs/>
          <w:color w:val="339966"/>
        </w:rPr>
        <w:tab/>
        <w:tab/>
        <w:tab/>
        <w:t xml:space="preserve">                                                 IČO: 12895865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339966"/>
        </w:rPr>
        <w:t xml:space="preserve">e-mail: acmn@volny.cz                  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color w:val="339966"/>
        </w:rPr>
        <w:t>____________________________________________________________________________</w:t>
      </w:r>
    </w:p>
    <w:p>
      <w:pPr>
        <w:pStyle w:val="Normal"/>
        <w:spacing w:before="0" w:after="0"/>
        <w:ind w:hanging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before="0" w:after="0"/>
        <w:ind w:hanging="0"/>
        <w:rPr>
          <w:rFonts w:ascii="Arial" w:hAnsi="Arial" w:cs="Arial"/>
          <w:color w:val="339966"/>
        </w:rPr>
      </w:pPr>
      <w:r>
        <w:rPr>
          <w:rFonts w:eastAsia="Arial" w:cs="Arial" w:ascii="Arial" w:hAnsi="Arial"/>
          <w:color w:val="339966"/>
        </w:rPr>
        <w:t xml:space="preserve">                                                 </w:t>
      </w:r>
    </w:p>
    <w:p>
      <w:pPr>
        <w:pStyle w:val="Normal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ážená paní 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color w:val="000000"/>
        </w:rPr>
        <w:t>Doc.  MUDr. Milada Emmerová, CSc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ministryně zdravotnictví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 Praze dne 9. 6. 2005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ážená paní ministryně,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ociace českých a moravských nemocnic opakovaně vyjádřila, že stojí za dohodou podepsanou dne 3. 6. 2005 u předsedy vlády. Učinila tak na zasedání pracovní skupiny pro zdravotnictví RHSD dne 6. 6. 2005, v tiskovém prohlášení ke stanovisku předsedy OSZSP ČR J. Schlangera z téhož dne, jakož i v tiskovém prohlášení k výrokům ředitele SZP ČR J. Gajdáčka z 9. 6. 2005.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ím spíše nás překvapuje, že podle informací z ministerstva je nadále připravována vyhláška na 2. pololetí 2005, jejíž znění je v rozporu se zněním bodu 3. dohody podepsané s předsedou vlády.  Zejména vyhláškou připravované snížení úhrad následné péče o 5 % je v rozporu s podepsaným požadavkem „minimálně zachování výše a struktury úhrad nastavené v 1. pololetí 2005 pro celý rok 2005“.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chování tohoto bodu v dohodě při jednání nakonec odsouhlasil předseda vlády po námitce nemocnic, že za jiných podmínek by nemohly naplnit 8 % navýšení tarifních mezd. 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Proto Vás, vážená paní ministryně, žádáme o zvolení postupu v souladu s dohodou podepsanou předsedou vlády i Vámi.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Jsme názoru, že za situace, kdy uzavřená dohoda, její platnost a legitimnost jsou zpochybňovány, je důsledné dodržování dohody jedinou možnou odpovědí. Asociace českých a moravských nemocnic je k tomu připravena.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UDr. Eduard Sohlich, MBA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ředseda AČMN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Arial" w:hAnsi="Arial" w:cs="Arial"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540" w:hanging="540"/>
    </w:pPr>
    <w:rPr/>
  </w:style>
  <w:style w:type="paragraph" w:styleId="TextBodyIndent">
    <w:name w:val="Body Text Indent"/>
    <w:basedOn w:val="Normal"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07:00Z</dcterms:created>
  <dc:creator>Fiala</dc:creator>
  <dc:description/>
  <dc:language>en-US</dc:language>
  <cp:lastModifiedBy>F&amp;P</cp:lastModifiedBy>
  <cp:lastPrinted>2005-01-11T14:56:00Z</cp:lastPrinted>
  <dcterms:modified xsi:type="dcterms:W3CDTF">2005-06-09T13:07:00Z</dcterms:modified>
  <cp:revision>2</cp:revision>
  <dc:subject/>
  <dc:title>Asociace český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304301</vt:r8>
  </property>
  <property fmtid="{D5CDD505-2E9C-101B-9397-08002B2CF9AE}" pid="3" name="_AuthorEmail">
    <vt:lpwstr>acmn@volny.cz</vt:lpwstr>
  </property>
  <property fmtid="{D5CDD505-2E9C-101B-9397-08002B2CF9AE}" pid="4" name="_AuthorEmailDisplayName">
    <vt:lpwstr>AČMN</vt:lpwstr>
  </property>
  <property fmtid="{D5CDD505-2E9C-101B-9397-08002B2CF9AE}" pid="5" name="_EmailSubject">
    <vt:lpwstr>Dopis ministryni</vt:lpwstr>
  </property>
</Properties>
</file>