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Jednání s předsedou vlády:  návrh nemocnic na dohodu </w:t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ind w:left="0" w:hanging="0"/>
        <w:rPr/>
      </w:pPr>
      <w:r>
        <w:rPr/>
        <w:t>Na výzvu předsedy vlády k dohodě účastníků jednání o zdravotnictví nemocnice reagovaly předložením písemného návrhu takové dohody zpracovaným Asociací českých a moravských nemocnic.</w:t>
      </w:r>
    </w:p>
    <w:p>
      <w:pPr>
        <w:pStyle w:val="Normlnodsazen"/>
        <w:ind w:left="0" w:hanging="0"/>
        <w:rPr/>
      </w:pPr>
      <w:r>
        <w:rPr/>
        <w:t>V textu návrhu dohody zejména: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Podporují snahu ČLK o lepší ohodnocení práce lékařů v sazebníku výkonů i přesto, že na úhrady nemocnicím tato změna nemá vliv. Předpokládají však, že změna proporce mezi ohodnocením práce lékaře a materiálními náklady povede k úspoře těchto nákladů a zvýšení úlohy lidského činitele. Konstatují však, že změna ve struktuře ceny péče nemůže zakládat platové nároky lékařů.  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Podporují zdravotní pojišťovny ve snaze získat na základě rozhodnutí vlády finanční prostředky ke zmírnění deficitu zdravotního pojištění. 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Podporu v této věci však podmiňují tím, že prostředky od státu nebudou využity k další extenzi úhrad a rozšiřování počtu poskytovatelů. Proto navrhují v roce 2006 zmrazit úhrady na úrovni roku 2005 s navýšením pouze v závislosti na růstu příjmů zdravotních pojišťoven. 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Zmrazení úhrad požadují shodně pro všechny oblasti zdravotní péče, aby žádná z nich nebyla zvýhodňována nebo diskriminována. 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Vycházejí z toho, že zmrazení úhrad na úrovni roku 2005 je možné pouze při vyváženosti úhrad pro jednotlivé druhy zdravotní péče již v tomto roce. Proto uznávají navýšení úhrad, jímž se dostalo některým oblastem zdravotní péče v 1. i 2. pololetí 2005 a odmítají snížení úhrad nemocnicím v 2. pololetí 2005. Za nejvhodnější cestu k tomu považují nevydání úhradové vyhlášky pro 2. pololetí 2005 a zachování výše úhrad nemocnicím v tomto pololetí přímo ze zákona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Nemocnicím byly zmrazeny úhrady na úrovni 1. pololetí 2003. Inflace za stejné období se blíží 7 % (2003 1 %, 2004 2,8 %, 2005 zatím 2,6 %). Státem nařízené zvýšení mezd za tu dobu přesáhlo 10 % (jen od 1.1. 2005  7 %). Dopad zvýšení DPH z 5 na 19 % se blíží 2 až 3 % celkových nákladů. K udržení reálné výše úhrad by nemocnice byly oprávněny požadovat cca 20 % navýšení úhrad. </w:t>
      </w:r>
    </w:p>
    <w:p>
      <w:pPr>
        <w:pStyle w:val="Normlnodsazen"/>
        <w:ind w:left="0" w:hanging="0"/>
        <w:rPr/>
      </w:pPr>
      <w:r>
        <w:rPr/>
        <w:t xml:space="preserve">Jsou si však vědomy nereálnosti takového požadavku. Jsou ochotny minimalizovat své nároky za podmínky, že tak učiní všechny ostatní skupiny poskytovatelů zdravotní péče a také zdravotní pojišťovny. </w:t>
      </w:r>
    </w:p>
    <w:p>
      <w:pPr>
        <w:pStyle w:val="Normlnodsazen"/>
        <w:ind w:left="0" w:hanging="0"/>
        <w:rPr/>
      </w:pPr>
      <w:r>
        <w:rPr/>
        <w:t xml:space="preserve">Závazky 142 zdravotnických zařízení sdružených v AČMN k 31.3. 2005 činí téměř 6,3 mld. Kč. Pokud se vezme v úvahu, že tato zařízení představují cca 50 % nemocničních lůžek v ČR, pak jejich finanční deficit je vyšší, než deficit VZP ČR. Proto odmítáme další přenášení deficitu zdravotních pojišťoven na nemocnice, proto je pro nás zásadně nepřijatelné dokonce snížení úhrad. </w:t>
      </w:r>
    </w:p>
    <w:p>
      <w:pPr>
        <w:pStyle w:val="Normlnodsazen"/>
        <w:ind w:left="0" w:hanging="0"/>
        <w:rPr/>
      </w:pPr>
      <w:r>
        <w:rPr/>
        <w:t xml:space="preserve">Všeobecnou kritiku vzbuzuje například skutečnost, že za této situace úhrady poskytovatelů laboratorní a radiodiagnostické péče ročně rostou s jejich výkony o 14 – 17 %. To není o zdraví, to je o prohánění pacientů laboratorními zkouškami a o zbytečném ozařování. Snížení úhrad nemocnicím by jen umožnilo v tomto pokračovat. </w:t>
      </w:r>
    </w:p>
    <w:p>
      <w:pPr>
        <w:pStyle w:val="Normlnodsazen"/>
        <w:ind w:left="0" w:hanging="0"/>
        <w:rPr/>
      </w:pPr>
      <w:r>
        <w:rPr/>
        <w:t xml:space="preserve">Proto nemocnice navrhují zastavit extenzi, vyváženě zmrazit úhrady na úrovni, která ještě neohrozí poskytování zdravotní péče. Pokud zdravotní pojišťovny nepřistoupí na zastavení extenze úhrad na vyváženém základě, nemocnice nebudou moci u předsedy vlády podpořit, aby stát vložil další prostředky do systému bez jistot a garancí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V Praze dne 1.6. 2005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JUDr. Jana Popovičová, Dr. Stanislav Fiala</w:t>
      </w:r>
    </w:p>
    <w:p>
      <w:pPr>
        <w:pStyle w:val="Normlnodsazen"/>
        <w:ind w:left="0" w:hanging="0"/>
        <w:rPr/>
      </w:pPr>
      <w:r>
        <w:rPr/>
        <w:t>kancelář Asociace českých a moravských nemocnic</w:t>
      </w:r>
    </w:p>
    <w:p>
      <w:pPr>
        <w:pStyle w:val="Normlnodsazen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1:00Z</dcterms:created>
  <dc:creator>Jana Popovičová</dc:creator>
  <dc:description/>
  <dc:language>en-US</dc:language>
  <cp:lastModifiedBy>Jana Popovičová</cp:lastModifiedBy>
  <dcterms:modified xsi:type="dcterms:W3CDTF">2005-06-01T15:37:00Z</dcterms:modified>
  <cp:revision>8</cp:revision>
  <dc:subject/>
  <dc:title>Návrh nemocnic na dohodu pro jednání s předsedou vlády</dc:title>
</cp:coreProperties>
</file>