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pomínky Asociace českých a moravských nemocnic k vládnímu návrhu novely zákona o veřejném zdravotním pojištění a dalších zákonů (protikrizová opatření ve zdravotnictví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é připomínky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ČMN zaujala kritické stanovisko již v připomínkách k vládnímu materiálu obsahujícímu tzv. protikrizový balíček ve zdravotnictví, který lze považovat za věcný záměr k nynějšímu legislativnímu návrhu. A to jak číselným údajům, zdůvodňujícím předložení materiálu, tak k většině navrhovaných opatře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nější legislativní návrh vychází z výše uvedeného návrhu, jeho obsah a rozsah však v navrhované právní úpravě ještě dále podstatně rozšiřuje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2. Zdůvodnění potřeby přijetí legislativního návrhu nutností čelit dopadům ekonomické krize ve zdravotnictví neobstojí. Přebytky na účtech zdravotních pojišťoven k 31. 12. 2008 činily 37, 615 684 mld. Kč. Očekávaný výpadek ve výběru zdravotního pojištění je v důvodové zprávě k tomuto návrhu na rok 2009 předpokládán ve výši 12 mld. Kč. Vytvořené přebytky by tudíž postačovaly na krytí obdobného výpadku po dobu více než 3 le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vaz zdravotních pojišťoven ČR udával za 1. čtvrtletí 2009 pokles výběru pojistného pouze o 2 %. Jejich odhad na celý rok předpokládal pokles 2 – 3 % pod loňskou skutečnost. To by byl pokles proti údajům MZ zhruba polovič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Podle sdělení VZP ČR ze dne 23. 4. 2009 však </w:t>
      </w:r>
      <w:r>
        <w:rPr>
          <w:rFonts w:cs="Arial" w:ascii="Arial" w:hAnsi="Arial"/>
          <w:color w:val="000000"/>
        </w:rPr>
        <w:t xml:space="preserve">došlo ke snížení výběru pojistného v celé ČR (po přerozdělení) za prvé 4 měsíce roku 2009 </w:t>
      </w:r>
      <w:r>
        <w:rPr>
          <w:rFonts w:cs="Arial" w:ascii="Arial" w:hAnsi="Arial"/>
          <w:b/>
          <w:color w:val="000000"/>
        </w:rPr>
        <w:t>o pouhý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,84 %.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yto skutečnosti ukazují odhady ministerstva zdravotnictví jako zcela nepodložené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I při nepříznivějším vývoji krize rezervami v takovém  rozsahu nedisponuje žádné odvětví, ani celá ekonomika ČR. Zdůvodnění návrhu potřebou řešit dopady krize ve zdravotnictví je tudíž nepravdivé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Tato připomínka je považována za zásadní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Ve skutečnosti se nejedná o krizí vynucené opatření, ale o zásadní změny celé právní úpravy veřejného zdravotního pojištění. Je navrhováno změnit 5 zákonů, z toho zákon o veřejném zdravotním pojištění ve značném rozsah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em je navrhováno změnit 349 ustanovení dosavadních zákonů, z toho 271 ustanovení změnit zcela nebo nově vložit. Jen v zákoně o veřejném zdravotním pojištění je to 103 zcela změněných nebo nových a 38 částečně změněných ustanoven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ále je navrhováno v 7 nových případech zmocnit ministerstvo k provedení další právní úpravy prováděcími předpis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vrhnout tak rozsáhlé změny právní úpravy zdravotnictví nepochybně přesahuje mandát vlády v demisi. Současně je otázkou, zda tak rozsáhlé a dalekosáhlé úpravy neponechat i na nové sněmovně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o připomínka je považována za zásad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Legislativní změny v uvedeném rozsahu a složitosti jsou projednávány bez dodržení řádných lhůt připomínkového řízení, které by umožnily posoudit všechny navrhované změny ve vzájemných souvislostech a se všemi možnými dopad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to připomínka je považována za zásad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Součástí navrhovaných změn jsou také některá opatření z původně navrhovaných „reformních zákonů“, které jako celek neměly naději na schválení poslaneckou sněmovnou. Jde například o změny při zakládání a slučování zdravotních pojišťoven, z nichž některé byly obsahem návrhu zákona o zdravotních pojišťovnách. O ustanovení o dohledu nad zdravotními pojišťovnami, z nichž některé byly součástí návrhu zákona o úřadu pro dohled nad zdravotními pojišťovnami. O úhradě léčiv, z nichž některé byly součástí návrhu nového zákona o veřejném zdravotním pojišt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icky ve všech případech jde o další koncentraci rozhodovacích pravomocí do rukou Ministerstva zdravotnictví, jejichž konkrétní využívání a dopad nelze předem posoudit. Ve prospěch exekutivy jsou dále omezována oprávnění, která dosud náležela pouze moci zákonodárné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to připomínka je považována za zásad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rávní úprava lékové politiky doznala v posledních dvou letech zásadních změn a opakovaných novelizací. Rostoucí problémy při stanovování cen léků a v jejich úhradách kladou otázku, zda zvolené řešení bylo koncepčně správné. Dalších mnoho desítek nově navrhovaných legislativních změn, které neprošly odbornou diskusí a jejichž možné dopady nelze pro krátkost času ani posoudit, může vést k dalšímu zkomplikování a neprůhlednosti systém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roto je navrhováno další právní úpravu lékové politiky odložit a nově předložit až po revizi dosavadní úpravy a odborném posouzení potřebných změn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o připomínka je považována za zásad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Za zásadní protikrizové opatření je vydávána úprava plateb za tzv. státní pojištěnce. Ve skutečnosti se plné „rozmrazení“ valorizace těchto plateb odkládá z roku 2010 podle platné právní úpravy na rok 2011. Částečné „rozmrazení“ těchto plateb již pro 2. polovinu roku 2009 je především optické. V tomto roce přinese pouhé 2 mld. Kč, což je ve srovnání s 220 mld. Kč z výběru pojistného a 37,6 mld. Kč rezerv zanedbatelné. Proto nejde o opatření pro zdravotnictv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o připomínka je považována za zásad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8. Neustálými dílčími novelizacemi zákonů o zdravotnictví v posledních 3 letech se právní úprava stává nepřehlednou i pro odborníky. Předkládaný návrh dále ztíží orientaci v platném právu zejména pro občany a pacient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ejména pro období hospodářské krize se stát veřejně zavázal pro ekonomické subjekty nezvyšovat administrativní náklady vyplývající z právních předpisů. Navrhovaná úprava znamená zvýšení administrativní náročnosti činností od ministerstva přes zdravotní pojišťovny až po zdravotnická zařízení. Za výsměch všem podnikatelům a dalším zaměstnavatelům lze považovat zavedení povinnosti v měsíčních hlášeních předávat každé pojišťovně přehled o vyměřovacích základech a zaplaceném pojistném jednotlivě za každého zaměstnance a vést navíc mimo řádné účetnictví evidenci o uskutečněných platbách pojistného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o připomínka je považována za zásad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10. Jediným podloženým legislativním okruhem, který vyžaduje urychlenou změnu, je právní úprava očkování. Zde příprava státního rozpočtu předběhla nezbytné legislativní změny, které umožní celé očkování hradit z veřejného zdravotního pojištění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huje se řešit samostatným legislativním návrhem, který obecná politická podpora umožní projednat ve zkrácené lhůtě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 výše uvedených důvodů se doporučuje předložený návrh neschvalovat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3. 4. 2009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Jana Popovičová, Dr. Stanislav Fi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7:00Z</dcterms:created>
  <dc:creator>F&amp;P</dc:creator>
  <dc:description/>
  <cp:keywords/>
  <dc:language>en-US</dc:language>
  <cp:lastModifiedBy>F&amp;P</cp:lastModifiedBy>
  <dcterms:modified xsi:type="dcterms:W3CDTF">2009-04-23T10:01:00Z</dcterms:modified>
  <cp:revision>5</cp:revision>
  <dc:subject/>
  <dc:title>Připomínky Asociace českých a moravských nemocnic k vládnímu návrhu novely zákona o veřejném zdravotním pojištění a dalších zákonů (protikrizová opatření ve zdravotnictví)</dc:title>
</cp:coreProperties>
</file>