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snesení shromáždění delegátů AČMN ze dne 23.5. 2005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hromáždění delegátů Asociace českých a moravských nemocnic, sdružující 142 nemocnic, za přítomnosti předsedů Asociace nemocnic ČR, Sdružení fakultních nemocnic a Sdružení soukromých nemocnic ČR, zastupující ostatní nemocnice, přijalo následující usnesení k záměru snížit úhrady nemocnicím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Shromáždění delegát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Vyslovuje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ahoma" w:ascii="Tahoma" w:hAnsi="Tahoma"/>
        </w:rPr>
        <w:t xml:space="preserve">zásadní nesouhlas se záměrem Ministerstva zdravotnictví snížit výši úhrad zařízením ústavní péče proti úrovni dosažené v 1. pololetí 2005 úhradovou vyhláškou na 2. pololetí 2005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1077" w:hanging="107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otestuje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before="120" w:after="0"/>
        <w:ind w:left="7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i skutečnosti, že na úrovni předsedy vlády ČR jsou vedena jednání o výši úhrad ve zdravotnictví s představiteli pouze jedné skupiny poskytovatelů zdravotní péče, zatímco úhrady zařízením ústavní péče představujícím téměř 50 % zdravotní péče poskytované v ČR nejsou předmětem jednání a jejich zástupci nemají možnost zúčastnit se jednání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before="12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i skutečnosti, že na těchto jednáních se jedná o podstatném zvýšení úhrad ambulantním lékařům a mlčením je přecházen záměr úhrady nemocnicím snížit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/>
        </w:rPr>
        <w:t>Žádá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before="120" w:after="0"/>
        <w:ind w:left="1440" w:hanging="699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inistryni zdravotnictví M. Emmerovou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12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nevydání úhradové vyhlášky na 2. pololetí 2005 a zachování výše úhrad zařízením ústavní péče dosažené v 1. pololetí 2005 tak, jak stanoví § 17 odst. 7 zákona č. 48/1997 Sb. </w:t>
      </w:r>
    </w:p>
    <w:p>
      <w:pPr>
        <w:pStyle w:val="Normal"/>
        <w:spacing w:before="120" w:after="0"/>
        <w:ind w:left="7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before="120" w:after="0"/>
        <w:ind w:left="1440" w:hanging="699"/>
        <w:jc w:val="both"/>
        <w:rPr/>
      </w:pPr>
      <w:r>
        <w:rPr>
          <w:rFonts w:cs="Tahoma" w:ascii="Tahoma" w:hAnsi="Tahoma"/>
          <w:u w:val="single"/>
        </w:rPr>
        <w:t>předsedu vlády ČR J. Paroubk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120" w:after="0"/>
        <w:ind w:left="7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dporu zachování výše úhrad zařízením ústavní péče dosažené v 1. pololetí 2005</w:t>
      </w:r>
    </w:p>
    <w:p>
      <w:pPr>
        <w:pStyle w:val="Normal"/>
        <w:spacing w:before="120" w:after="0"/>
        <w:ind w:left="74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0"/>
        <w:ind w:left="69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řijetí představitelů asociací a sdružení nemocnic v ČR k vysvětlení situace  ve zdravotnictví a v nemocnicích zvláště</w:t>
      </w:r>
    </w:p>
    <w:p>
      <w:pPr>
        <w:pStyle w:val="Normal"/>
        <w:spacing w:before="120" w:after="0"/>
        <w:ind w:left="39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699"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umožnění účasti představitelů nemocnic a dalších zařízení ústavní péče na jednáních o podstatných otázkách zdravotnictví v ČR </w:t>
      </w:r>
    </w:p>
    <w:p>
      <w:pPr>
        <w:pStyle w:val="Normal"/>
        <w:spacing w:before="120" w:after="0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) </w:t>
      </w:r>
      <w:r>
        <w:rPr>
          <w:rFonts w:cs="Tahoma" w:ascii="Tahoma" w:hAnsi="Tahoma"/>
          <w:u w:val="single"/>
        </w:rPr>
        <w:t>odborové organizace ve zdravotnictví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12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odporu úsilí zajistit důstojné podmínky pro poskytování zdravotní péče zdravotnickými pracovníky a pro naplnění jejich poslání v péči o pacienty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) </w:t>
      </w:r>
      <w:r>
        <w:rPr>
          <w:rFonts w:cs="Tahoma" w:ascii="Tahoma" w:hAnsi="Tahoma"/>
          <w:u w:val="single"/>
        </w:rPr>
        <w:t>organizace pacientů a pojištěnců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12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dporu proti pokusu snížit výši úhrad zdravotních pojišťoven za péči poskytovanou v nemocnicích a v dalších zařízení ústavní péče a tím i úroveň této péče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. </w:t>
      </w:r>
      <w:r>
        <w:rPr>
          <w:rFonts w:cs="Tahoma" w:ascii="Tahoma" w:hAnsi="Tahoma"/>
          <w:b/>
        </w:rPr>
        <w:t>Upozorňuje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čany České republiky, platící nemalé částky na veřejné zdravotní pojištění, na záměr snížením úhrad zdravotní péče v nemocnicích, léčebných ústavech a v léčebnách dlouhodobě nemocných, který nemá obdoby od listopadu 1989, snížit úroveň a dostupnost zdravotní péče u nejvážnějších a dlouhodobých onemocnění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Monotype Corsiva" w:hAnsi="Monotype Corsiv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00:00Z</dcterms:created>
  <dc:creator>F&amp;P</dc:creator>
  <dc:description/>
  <dc:language>en-US</dc:language>
  <cp:lastModifiedBy>Jana Popovičová</cp:lastModifiedBy>
  <cp:lastPrinted>2005-04-13T11:18:00Z</cp:lastPrinted>
  <dcterms:modified xsi:type="dcterms:W3CDTF">2005-05-23T14:28:00Z</dcterms:modified>
  <cp:revision>5</cp:revision>
  <dc:subject/>
  <dc:title>Program shromáždění delegátů dne 23</dc:title>
</cp:coreProperties>
</file>