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ápis z jednání sekce pojišťove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3. 2009</w:t>
      </w:r>
    </w:p>
    <w:p>
      <w:pPr>
        <w:pStyle w:val="Odstavecseseznamem"/>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řítomni: Ladislav Friedrich, Karel Hlaváček</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osté: Pavel Dušek, Jiří Marek</w:t>
      </w:r>
    </w:p>
    <w:p>
      <w:pPr>
        <w:pStyle w:val="Odstavecseseznamem"/>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Opatření v sektoru zdravotnictví pro řešení dopadů finanční a ekonomické krize</w:t>
      </w:r>
    </w:p>
    <w:p>
      <w:pPr>
        <w:pStyle w:val="Normal"/>
        <w:jc w:val="both"/>
        <w:rPr>
          <w:rFonts w:ascii="Times New Roman" w:hAnsi="Times New Roman" w:cs="Times New Roman"/>
          <w:sz w:val="24"/>
          <w:szCs w:val="24"/>
        </w:rPr>
      </w:pPr>
      <w:r>
        <w:rPr>
          <w:rFonts w:cs="Times New Roman" w:ascii="Times New Roman" w:hAnsi="Times New Roman"/>
          <w:sz w:val="24"/>
          <w:szCs w:val="24"/>
        </w:rPr>
        <w:t>Předložený materiál obsahuje soubor opatření, která ve své podstatě mohou napomoci stabilizovat zdravotnictví. Problémem souboru opatření je, že jdou v mnoha případech proti sobě a skutečný výsledek nemusí splnit veškerá očekávání.</w:t>
      </w:r>
    </w:p>
    <w:p>
      <w:pPr>
        <w:pStyle w:val="Normal"/>
        <w:jc w:val="both"/>
        <w:rPr/>
      </w:pPr>
      <w:r>
        <w:rPr>
          <w:rFonts w:cs="Times New Roman" w:ascii="Times New Roman" w:hAnsi="Times New Roman"/>
          <w:sz w:val="24"/>
          <w:szCs w:val="24"/>
        </w:rPr>
        <w:t>Navrhovaná opatření, která se týkají činnosti zdravotních pojišťoven, budou v zásadní míře závislá na tom, jak kvalitně budou implementována do právních předpisů; pokud se zpracování agendy nezdaří, je možné očekávat, že výsledků, deklarovaných v předloženém materiálu, nebude dosaženo. Lze proto doporučit, aby příprava konkrétních výstupů probíhala standardně, ve spolupráci s dotčenými zdravotními pojišťovnami.</w:t>
      </w:r>
    </w:p>
    <w:p>
      <w:pPr>
        <w:pStyle w:val="Normal"/>
        <w:jc w:val="both"/>
        <w:rPr>
          <w:rFonts w:ascii="Times New Roman" w:hAnsi="Times New Roman" w:cs="Times New Roman"/>
          <w:sz w:val="24"/>
          <w:szCs w:val="24"/>
        </w:rPr>
      </w:pPr>
      <w:r>
        <w:rPr>
          <w:rFonts w:cs="Times New Roman" w:ascii="Times New Roman" w:hAnsi="Times New Roman"/>
          <w:sz w:val="24"/>
          <w:szCs w:val="24"/>
        </w:rPr>
        <w:t>Úspěch jednotlivých opatření se opírá významnou měrou o udržení současné efektivity zdravotních pojišťoven a dále pak spoléhá, že zdravotní pojišťovny ve velmi krátkém čase zrealizují změny, kterými zajistí efekty v oblasti regulatorní, kontrolní a v otázce kvality. Realizace těchto a dalších kroků, vyplývajících z realizace legislativních opatření, s sebou ponese nutnost významných úprav vnitřních procesů ve zdravotních pojišťovnách, zvýšení pracnosti a významných úprav informačních systémů. Je zřejmé, že to může vést k nutnosti zvýšit čerpání provozních fondů.</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proti této realitě je však ministerstvem navrhováno radikální snížení provozních nákladů pojišťoven o 0,5 %. V současné době zdravotní pojišťovny mohou použít na svůj provoz od 3 do 3,8 % vybraných prostředků dle velikosti pojišťovny. Po opatření bude nutné snížit provozní náklady v jednotlivých zdravotních pojišťovnách o 14 až 18 %. Tohoto radikálního snížení nelze střednědobě dosáhnout bez dopadu na snížení služeb pojištěncům, zhoršení podmínek pro kontrolní činnosti a snížení počtu nebo kvalifikace zaměstnanců. Ministerstvo zdravotnictví sice navrhuje opatření v délce trvání dvou let a snaží se to podpořit argumentem, že zdravotní pojišťovny mají rezervy. S tím by bylo možno souhlasit pouze za předpokladu, že by byly vytvořeny jasné garance, že toto omezení je skutečně výjimkou pouze na rok 2010, a poté se pokračuje podle současného modelu. V opačném případě by to ohrozilo vývoj zdravotního pojištění ve střednědobém horizontu. Opatření bylo navrženo bez konzultace se zdravotními pojišťovnami a bez nákladových analýz nárůstu činností. Pro informaci přikládáme graf srovnání provozních nákladů v Evropě při průměrně menším rozsahu činností, než je tomu v ČR.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7pt;height:239.2pt" filled="f" o:ole="">
            <v:imagedata r:id="rId3" o:title=""/>
          </v:shape>
          <o:OLEObject Type="Embed" ProgID="Excel.Sheet.12" ShapeID="ole_rId2" DrawAspect="Content" ObjectID="_2011966179" r:id="rId2"/>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Řešením by v této situaci bylo snížit míru redukce provozních nákladů pouze o polovinu původního záměru ministerstva, a to o 0,25 % (lze řešit přes správní rady pojišťoven, není nutné řešit změnou vyhlášky, a tím by se dala udržet „dočasnost“ opatření).  Což by de facto znamenalo snížení provozních nákladů o 7 až 9 % u jednotlivých ZP a to je s problémy realizovatelné.</w:t>
      </w:r>
    </w:p>
    <w:p>
      <w:pPr>
        <w:pStyle w:val="Normal"/>
        <w:jc w:val="both"/>
        <w:rPr>
          <w:rFonts w:ascii="Times New Roman" w:hAnsi="Times New Roman" w:cs="Times New Roman"/>
          <w:sz w:val="24"/>
          <w:szCs w:val="24"/>
        </w:rPr>
      </w:pPr>
      <w:r>
        <w:rPr>
          <w:rFonts w:cs="Times New Roman" w:ascii="Times New Roman" w:hAnsi="Times New Roman"/>
          <w:sz w:val="24"/>
          <w:szCs w:val="24"/>
        </w:rPr>
        <w:t>Dalším problémem je radikální snížení fondu prevence u zaměstnaneckých zdravotních pojišťoven, ze kterého jsou financovány doplňkové služby a produkty pro pojištěnce. Jedná se o dosud jedinou oblast, kde veřejnost vnímá odlišnosti mezi zdravotními pojišťovnami a současně o jediný zdroj financování zdravotní péče, která je z různých důvodů žádoucí a není zařazena do povolených výdajů ZFZP. Především považujeme za velmi nevhodné vytvořit již v roce 2009 situaci, kdy přísliby, které již pojištěnci dostali, by bylo nutné odvolávat a rušit. Kromě zjevné diskriminace části pojištěnců v průběhu roku a průvodních nejasností je zde jasné riziko, že to bude negativně vnímáno veřejností a bude to nahrávat kritikům celého současného systému.  Z hlediska veřejného zdravotního pojištění se výše uvedené výhrady neprojeví, neboť je zachováván současný stav.</w:t>
      </w:r>
    </w:p>
    <w:p>
      <w:pPr>
        <w:pStyle w:val="Normal"/>
        <w:jc w:val="both"/>
        <w:rPr>
          <w:rFonts w:ascii="Times New Roman" w:hAnsi="Times New Roman" w:cs="Times New Roman"/>
          <w:sz w:val="24"/>
          <w:szCs w:val="24"/>
        </w:rPr>
      </w:pPr>
      <w:r>
        <w:rPr>
          <w:rFonts w:cs="Times New Roman" w:ascii="Times New Roman" w:hAnsi="Times New Roman"/>
          <w:sz w:val="24"/>
          <w:szCs w:val="24"/>
        </w:rPr>
        <w:t>V obou případech jde o velmi citlivé téma.  Řešením by bylo ponechat stávající stav u fondu prevence do doby, než budou přijaty dlouhodobě stabilní a zásadní úpravy celého systému zdravotního pojištění. Operativní a dočasné změny systém rozkolísají a celkový efekt je sporný.</w:t>
      </w:r>
    </w:p>
    <w:p>
      <w:pPr>
        <w:pStyle w:val="Normal"/>
        <w:jc w:val="both"/>
        <w:rPr>
          <w:rFonts w:ascii="Times New Roman" w:hAnsi="Times New Roman" w:cs="Times New Roman"/>
          <w:sz w:val="24"/>
          <w:szCs w:val="24"/>
        </w:rPr>
      </w:pPr>
      <w:r>
        <w:rPr>
          <w:rFonts w:cs="Times New Roman" w:ascii="Times New Roman" w:hAnsi="Times New Roman"/>
          <w:sz w:val="24"/>
          <w:szCs w:val="24"/>
        </w:rPr>
        <w:t>Naopak při hodnocení aktuálního odhadu finančních toků se může ukázat, že současná finanční rezerva postačí na financování zdravotní péče až do konce roku 2009. Zvýšení platby státu za státem placené pojištěnce by pak bylo možno provést až v původně plánovaném termínu k 1. 1. 2010 a nezvyšovat tak deficit veřejných financí v roce 2009. Naopak nyní platný limit navýšení pro rok 2010 by zřejmě představoval vyšší příjem pro systém veřejného zdravotního pojištění než zde navrhovaná úprava.</w:t>
      </w:r>
    </w:p>
    <w:p>
      <w:pPr>
        <w:pStyle w:val="Normal"/>
        <w:jc w:val="both"/>
        <w:rPr/>
      </w:pPr>
      <w:r>
        <w:rPr>
          <w:rFonts w:cs="Times New Roman" w:ascii="Times New Roman" w:hAnsi="Times New Roman"/>
          <w:sz w:val="24"/>
          <w:szCs w:val="24"/>
        </w:rPr>
        <w:t xml:space="preserve">Pro udržení bilance systému pro rok 2010 je pak zejména důležité nastavení výše úhrad. Velmi nízká očekávaná míra inflace by měla umožnit udržet pro rok 2010 cenový nárůst do 2 - 3 %, částečně jej pokrýt navýšením platby státu od 1. 1. 2010 a s dalšími úpravami financování vyčkat zpřesněných odhadů vývoje hospodářství zhruba v polovině roku 2009. </w:t>
      </w:r>
    </w:p>
    <w:p>
      <w:pPr>
        <w:pStyle w:val="Normal"/>
        <w:jc w:val="both"/>
        <w:rPr/>
      </w:pPr>
      <w:r>
        <w:rPr>
          <w:rFonts w:cs="Times New Roman" w:ascii="Times New Roman" w:hAnsi="Times New Roman"/>
          <w:sz w:val="24"/>
          <w:szCs w:val="24"/>
        </w:rPr>
        <w:t xml:space="preserve">Návrh na prodloužení promlčecí doby (§ 16 odst. 1 a 2 zákona č. 592/1992 Sb.) z pěti na deset let podporujeme. Tento návrh odpovídá  opakovaným legislativním  podnětům VZP, které však doposud nebyly MZ akceptovány. Naopak   tyto podněty byly odmítány s tím, že se VZP chce zprostit své odpovědnosti za včasné předepisování a vymáhání pohledávek za plátci pojistného. Navrhovanou úpravou dojde ke sjednocení  promlčecích lhůt u zdravotního a sociálního pojištění, kde tato úprava  platí již od roku 1993.  Z výše uvedených důvodů </w:t>
      </w:r>
      <w:r>
        <w:rPr>
          <w:rStyle w:val="StrongEmphasis"/>
          <w:rFonts w:cs="Times New Roman" w:ascii="Times New Roman" w:hAnsi="Times New Roman"/>
          <w:b w:val="false"/>
          <w:sz w:val="24"/>
          <w:szCs w:val="24"/>
        </w:rPr>
        <w:t>navrhované opatření podporujem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V rámci připomínkového řízení je však třeba  upozornit na </w:t>
      </w:r>
      <w:r>
        <w:rPr>
          <w:rStyle w:val="StrongEmphasis"/>
          <w:rFonts w:cs="Times New Roman" w:ascii="Times New Roman" w:hAnsi="Times New Roman"/>
          <w:b w:val="false"/>
          <w:sz w:val="24"/>
          <w:szCs w:val="24"/>
        </w:rPr>
        <w:t>nutnost zapracování  přechodných ustanovení</w:t>
      </w:r>
      <w:r>
        <w:rPr>
          <w:rFonts w:cs="Times New Roman" w:ascii="Times New Roman" w:hAnsi="Times New Roman"/>
          <w:sz w:val="24"/>
          <w:szCs w:val="24"/>
        </w:rPr>
        <w:t xml:space="preserve"> připravované novely zákona č. 592/1992 Sb., které jednoznačně upraví, na které pohledávky se bude nový režim promlčecích lhůt vztahovat. Tím je třeba opět předejít rozdílným právním výkladům nejen  zdravotních pojišťoven, ale i různých soudních instancí. Dále doporučujeme v rámci paragrafového znění s konečnou platností vyřešit promlčecí/preklusivní charakter  těchto lhůt s ohledem na situaci, která nastala po přijetí rozhodnutí NSS sp.zn.3Ads24/2008-19 ze dne 6.8.2008.</w:t>
      </w:r>
    </w:p>
    <w:p>
      <w:pPr>
        <w:pStyle w:val="Normal"/>
        <w:jc w:val="both"/>
        <w:rPr/>
      </w:pPr>
      <w:r>
        <w:rPr>
          <w:rFonts w:cs="Times New Roman" w:ascii="Times New Roman" w:hAnsi="Times New Roman"/>
          <w:sz w:val="24"/>
          <w:szCs w:val="24"/>
        </w:rPr>
        <w:t>Zvýšený dozor nad hospodařením zdravotních pojišťoven je podle našeho názoru třeba realizovat komplexněji. Doporučujeme k tomuto opatření stanovit obdobně jako u bank pravidla obezřetného podnikání (viz vyhl. č. 123/2007 Sb.), která se mj. zabývá vnitřním kontrolním systémem a řízením rizik. Ohledně finančního zdraví pojišťovny by bylo dobré definovat tyto ukazatele společně s vybranými auditorskými společnostmi působícími v resortu. Ukazatele by měly být vícekriteriální. Pokud jde o sankce, doporučujeme přezkoumatelné pozastavení činnosti, a peněžní sankce naopak zmírnit, a to s ohledem na zamýšlené i faktické snížení provozních rozpočtů pojišťoven.</w:t>
      </w:r>
    </w:p>
    <w:p>
      <w:pPr>
        <w:pStyle w:val="Normal"/>
        <w:jc w:val="both"/>
        <w:rPr>
          <w:rFonts w:ascii="Times New Roman" w:hAnsi="Times New Roman" w:cs="Times New Roman"/>
          <w:sz w:val="24"/>
          <w:szCs w:val="24"/>
        </w:rPr>
      </w:pPr>
      <w:r>
        <w:rPr>
          <w:rFonts w:cs="Times New Roman" w:ascii="Times New Roman" w:hAnsi="Times New Roman"/>
          <w:sz w:val="24"/>
          <w:szCs w:val="24"/>
        </w:rPr>
        <w:t>Realizace projektů e-health se s ohledem na termíny účinnosti projektů v nejbližší době neprojeví a jejich konkrétní podoba nám není známa. Rutinní provoz systémů však předpokládá financování ze strany zdravotních pojišťoven. Bude-li však realizováno současně připravené snížení limitu provozních fondů nepovažujeme tento záměr za reáln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a správnost: Ing. Ladislav Friedrich, CSc.</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41:00Z</dcterms:created>
  <dc:creator>vladimir.kothera</dc:creator>
  <dc:description/>
  <cp:keywords/>
  <dc:language>en-US</dc:language>
  <cp:lastModifiedBy>Ing. Pavel Dušek</cp:lastModifiedBy>
  <cp:lastPrinted>2009-03-20T09:48:00Z</cp:lastPrinted>
  <dcterms:modified xsi:type="dcterms:W3CDTF">2009-03-23T08:43:00Z</dcterms:modified>
  <cp:revision>6</cp:revision>
  <dc:subject/>
  <dc:title>Komentář k materiálu: Opatření v sektoru zdravotnictví pro řešení dopadů finanční a ekonomické krize</dc:title>
</cp:coreProperties>
</file>