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sekce zdravotnic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3. 2009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Stanislav Fiala, Lumír H. Kroček, Miroslav Linhart, Eduard Sohlich, Pavel Vít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Pavel Duš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Opatření v sektoru zdravotnictví pro řešení dopadů finanční a ekonomické krize (materiál pro jednání vlády Č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Číselné údaje uváděné ve zprávě působí nevěrohodně, a to jak z hlediska srovnání s údaji používanými v jiných materiálech (např. zdravotně pojistné plány), tak i z hlediska používání těchto údajů. </w:t>
      </w:r>
    </w:p>
    <w:p>
      <w:pPr>
        <w:pStyle w:val="Normal"/>
        <w:ind w:firstLine="708"/>
        <w:jc w:val="both"/>
        <w:rPr/>
      </w:pPr>
      <w:r>
        <w:rPr/>
        <w:t xml:space="preserve">Zejména jde o přebytky na účtech zdravotních pojišťoven. Zatímco v 1. pololetí 2008 došlo k jejich nárůstu o 12 mld. Kč, ve 2. pololetí 2008 by dokonce mělo dojít k jejich snížení cca o 0,8 mld. Kč. A to za situace, kdy příjmy zdravotních pojišťoven byly v měsících leden až listopad stabilní a nedocházelo k žádným výpadkům, a kdy výdaje zdravotních pojišťoven na zdravotní péči nemohly dosáhnout nárůstu téměř 12 mld. Kč. </w:t>
      </w:r>
    </w:p>
    <w:p>
      <w:pPr>
        <w:pStyle w:val="Normal"/>
        <w:ind w:firstLine="708"/>
        <w:jc w:val="both"/>
        <w:rPr/>
      </w:pPr>
      <w:r>
        <w:rPr/>
        <w:t xml:space="preserve">Údaje o zůstatcích na účtech zdravotních pojišťoven jsou zohledňovány údaji o pohledávkách ve lhůtě splatnosti, aniž jsou zohledněny také závazky ve lhůtě splatnosti. Výsledkem jsou zkreslující údaje o zůstatcích, které pomíjí průběžný systém příjmů i výdajů zdravotního pojištění. </w:t>
      </w:r>
    </w:p>
    <w:p>
      <w:pPr>
        <w:pStyle w:val="Normal"/>
        <w:ind w:firstLine="708"/>
        <w:jc w:val="both"/>
        <w:rPr/>
      </w:pPr>
      <w:r>
        <w:rPr/>
        <w:t xml:space="preserve">Jako zkreslující se jeví i údaje o výpadku v příjmech zdravotních pojišťoven. V prosinci 2008 došlo k nárůstu mezd (zřejmě vlivem vyplácení odměn). Pokud přitom došlo ke snížení výběru pojistného, příčinou může být jedině neplacení pojistného podniky, tj. opoždění výběr pojistného, které je vybíráno zálohově. </w:t>
      </w:r>
    </w:p>
    <w:p>
      <w:pPr>
        <w:pStyle w:val="Normal"/>
        <w:ind w:firstLine="708"/>
        <w:jc w:val="both"/>
        <w:rPr/>
      </w:pPr>
      <w:r>
        <w:rPr/>
        <w:t xml:space="preserve">Nepravdivý je rovněž údaj, z něhož je vyvozován deficit hospodaření v roce 2009 a to, že smlouvy s poskytovateli zdravotních služeb jsou již uzavřeny. Naprostá většina nemocnic, které z finančního hlediska jsou rozhodujícími poskytovateli, smlouvy dosud uzavřené nem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Opatření na zajištění dostatku finančních prostředků pro zdravotnictví</w:t>
      </w:r>
    </w:p>
    <w:p>
      <w:pPr>
        <w:pStyle w:val="Normal"/>
        <w:ind w:firstLine="708"/>
        <w:jc w:val="both"/>
        <w:rPr/>
      </w:pPr>
      <w:r>
        <w:rPr/>
        <w:t>1. Zvýšení platby státu za jeho pojištěnce je objemově i časově pouze dílčí nápravou stavu, vzniklého zmrazením plateb za státní pojištěnce. Zvýšení není možné bez změny zákona a jako takové je těžko legislativně realizovatelné již k 1. 7. 2009. Je třeba odstranit zmrazení plateb za státní pojištěnce.</w:t>
      </w:r>
    </w:p>
    <w:p>
      <w:pPr>
        <w:pStyle w:val="Normal"/>
        <w:ind w:firstLine="708"/>
        <w:jc w:val="both"/>
        <w:rPr/>
      </w:pPr>
      <w:r>
        <w:rPr/>
        <w:t xml:space="preserve">2. Realokace prostředků z provozních fondů na úhradu nákladů zdravotní péče je v relaci k celkovým prostředkům vynakládaným na zdravotní péči objemově nevýznamná. Zdravotní péči tento přesun významně nepomůže a zkomplikuje činnost zdravotních pojišťoven. </w:t>
      </w:r>
    </w:p>
    <w:p>
      <w:pPr>
        <w:pStyle w:val="Normal"/>
        <w:ind w:firstLine="708"/>
        <w:jc w:val="both"/>
        <w:rPr/>
      </w:pPr>
      <w:r>
        <w:rPr/>
        <w:t xml:space="preserve">3. Zdroje a výdaje na prevenci jsou v podstatě jediným soutěžním faktorem v činnosti zdravotních pojišťoven. Výdaje na skutečnou prevenci jsou i v současnosti nižší, než by vyžadoval zdravotní stav obyvatelstva a než by odpovídalo výdajům vyplývajícím ze zanedbané prevence. Z tohoto hlediska se jeví stanovení limitu výdajů na prevenci jako málo přínosné a z dlouhodobého ekonomického hlediska jako kontraproduktivní. </w:t>
      </w:r>
    </w:p>
    <w:p>
      <w:pPr>
        <w:pStyle w:val="Normal"/>
        <w:ind w:firstLine="708"/>
        <w:jc w:val="both"/>
        <w:rPr/>
      </w:pPr>
      <w:r>
        <w:rPr/>
        <w:t xml:space="preserve">4. Záměr zrušení maximálního vyměřovacího základu patří mezi další z mnoha opatření, která byla nejprve zavedena a posléze je navrhováno je zrušit, navíc bez dalšího věcného a ekonomického zdůvodnění. </w:t>
      </w:r>
    </w:p>
    <w:p>
      <w:pPr>
        <w:pStyle w:val="Normal"/>
        <w:ind w:firstLine="708"/>
        <w:jc w:val="both"/>
        <w:rPr/>
      </w:pPr>
      <w:r>
        <w:rPr/>
        <w:t xml:space="preserve">5. Kroky k účinnějšímu výběru a vymáhání pojistného na zdravotním pojištění jsou v rozporu s veřejnými prohlášeními představiteli vlády např. k benevolenci při výběru pojistného na sociální zabezpečení. Zavedení povinných měsíčních hlášení zaměstnavatelů o výši vyměřovacích základů všech zaměstnanců je nesmírnou zátěží pro zaměstnavatele a v rozporu s prohlášeními představitelů vlády o snižování této zátěže zejména v době hospodářské kri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Opatření ke zvýšení efektivity prostředků ve zdravotnictví</w:t>
      </w:r>
    </w:p>
    <w:p>
      <w:pPr>
        <w:pStyle w:val="Normal"/>
        <w:jc w:val="both"/>
        <w:rPr/>
      </w:pPr>
      <w:r>
        <w:rPr/>
        <w:t>2.3 Opatření k zajištění nároků a práv pojištěnců a pacientů</w:t>
      </w:r>
    </w:p>
    <w:p>
      <w:pPr>
        <w:pStyle w:val="Normal"/>
        <w:jc w:val="both"/>
        <w:rPr/>
      </w:pPr>
      <w:r>
        <w:rPr/>
        <w:tab/>
        <w:t>Tato navrhovaná opatření nesouvisí s akutním řešením dopadů finanční a ekonomické krize. Diskusi o nich sekce neodmítá, musí však být součástí diskuse o celkové reformě zdravotnictv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6:00Z</dcterms:created>
  <dc:creator>F&amp;P</dc:creator>
  <dc:description/>
  <cp:keywords/>
  <dc:language>en-US</dc:language>
  <cp:lastModifiedBy>F&amp;P</cp:lastModifiedBy>
  <dcterms:modified xsi:type="dcterms:W3CDTF">2009-03-23T08:06:00Z</dcterms:modified>
  <cp:revision>2</cp:revision>
  <dc:subject/>
  <dc:title>Opatření v sektoru zdravotnictví pro řešení dopadů finanční a ekonomické krize </dc:title>
</cp:coreProperties>
</file>