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Tiskové sdělení kanceláře AČMN ze dne 20.5. 2005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ice kritizují předmět jednání předsedy vlády o zdravotnictv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vlády J. Paroubek opakovaně deklaroval svou pozornost zdravotnictví. Problémům zdravotnictví měla být věnována včerejší a dnešní jednání předsedy vlády s představiteli zdravotnictv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cnice očekávaly, že předmětem jednání předsedy vlády bude také ohrožení jimi poskytované zdravotní péče. Že se bude zabývat i nebezpečným záměrem snížit úhrady nemocnicím. O to všechny čtyři asociace a sdružení nemocnic v ČR požádaly předsedu vlády společným dopisem (text dopisu přiložen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Místo toho jsou informovány, že jednání se soustřeďují na tzv. cenu práce lékařů a jejího ohodnocení v sazebníku výkonů, které se nemocnic v podstatě netýká. Nemocnice, které zajišťují téměř 50 % zdravotní péče poskytované v ČR, na jednáních zastoupeny nejsou a jejich problémy se neře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 pondělí 23.5. 2005 od 11.00 hod. se v kongresovém centru Nemocnice Na Homolce v Praze sejde shromáždění delegátů 143 nemocnic Asociace českých a moravských nemocnic. Jednání se účastní ministryně zdravotnictví M. Emmerová. Lze očekávat, že shromáždění vyzve předsedu vlády k rozšíření předmětu a účastníků jednání o zdravotnictví, které má pokračovat v příštím týdn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omáždění se zúčastní představitelé dalších tří asociací a sdružení nemocnic. Stanovisko vyjádřené na následující tiskové konferenci bude možné považovat za společné stanovisko všech nemocnic v ČR k probíhajícím jednáním a k záměru snížit úhrady za péči v nemocnicích, které nemá od roku 1989 obdob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ady takového kroku na úroveň a dostupnost zdravotní péče  pro občany by měla znát nejširší veřejnos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0.5. 200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 AČMN</w:t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55:00Z</dcterms:created>
  <dc:creator>F&amp;P</dc:creator>
  <dc:description/>
  <dc:language>en-US</dc:language>
  <cp:lastModifiedBy>Jana Popovičová</cp:lastModifiedBy>
  <dcterms:modified xsi:type="dcterms:W3CDTF">2005-05-20T16:01:00Z</dcterms:modified>
  <cp:revision>8</cp:revision>
  <dc:subject/>
  <dc:title>Nemocnice kritizují předmět jednání předsedy vlády o zdravotnictví</dc:title>
</cp:coreProperties>
</file>