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iří Parou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v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řad vlády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17. 5.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e předsedo vlády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sociace a sdružení nemocnic, zastupující fakultní, krajské, městské i soukromé nemocnice z celé ČR se na Vás obracejí s naléhavou žádostí o podporu snahy ministryně zdravotnictví M. Emmerové nepřipustit snížení současné výše úhrad zdravotní péče nemocnic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vou letech stagnace nominálních a poklesu reálných úhrad za zdravotní péči Ministerstvo zdravotnictví zvýšilo úhrady nemocnicím na 1. pololetí 2005 o 3 %. Byť tím byl pouze zmírněn dopad inflace, umožnilo to udržet úroveň té nejnáročnější péče poskytované těm nejvíce nemocným právě v nemocnicích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sme srozumění s opatřeními navrhovanými vládě ke stabilizaci systému zdravotního pojištění včetně dalšího nezvyšování výdajů. </w:t>
      </w:r>
      <w:r>
        <w:rPr>
          <w:rFonts w:cs="Arial" w:ascii="Arial" w:hAnsi="Arial"/>
          <w:color w:val="000000"/>
        </w:rPr>
        <w:t xml:space="preserve">Musíme konstatovat, že v této situaci ale považujeme za nutné, aby byla přinejmenším zachována kontinuita výše úhrad nastavená v 1. pololetí letošního rok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nemocniční péče vidíme v bezprecedentním tlaku zdravotních pojišťoven a  institucí odpovědných za veřejné rozpočty na ministryni M. Emmerovou, aby na 2. pololetí 2005 vydala úhradovou vyhlášku, která nezachová úhrady nastavené vyhláškou v 1. pololetí 2005, nýbrž nulové navýšení úhrad odvodí od jejich výše v 2. pololetí 2004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dání takové vyhlášky by však úhrady vrátilo na úroveň nastavenou předposlední úhradovou vyhláškou z konce roku 2002. Nemocnicím by nejen bylo odebráno 3 % inflační navýšení pro rok 2005, ale celkový pokles úhrad podle propočtů nemocnic by v akutní péči činil 5-6 %, v následné péči pak nejméně 15 %. To by bylo v rozporu i s nařízeným zvýšením platů od 1. 1. 2005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it VZP ČR by byl pouze přenesen na nemocnice se všemi dopady na úroveň a dostupnost zdravotní péče. Prodloužily by se čekací doby na operace, například u endoprotéz kloubů dosahující již 2 - 3 let zbytečných bolestí a nepohyblivosti u tisíců pacientů.  Dále by se snížily možnosti podávání nejúčinnějších léčiv. Omezení péče v LDN by postihlo především nejstarší nemocné. To vše by podporovalo šedou ekonomiku a tlak na finanční spoluúčas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to se na Vás, vážený pane předsedo vlády, obracíme tímto otevřeným dopisem, abyste Vy a vaše vláda nedopustili snížení úhrad zdravotní péče nemocnicím, které nemá v ČR obdoby od roku 1989. Dokonce ani v době tzv. úsporných balíčků v polovině 90. let se k němu tehdejší vláda neodhodlal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e Vás, abyste podpořil ministryni zdravotnictví v záměru nevydat na 2. pololetí 2005 žádnou úhradovou vyhlášku. Tím by bylo naplněno ustanovení zákona o veřejném zdravotním pojištění, které pro takový případ stanoví zachování úrovně úhrad z předchozího období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úct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slava Kun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sedkyně Asociace nemocnic Č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Dr. Eduard Sohlich, MBA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Asociace českých a moravských nemocnic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Dr. Jan Bur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Sdružení fakultních nemocnic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Dr. Luboš Kmeť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Sdružení soukromých nemocnic ČR</w:t>
        <w:tab/>
      </w:r>
      <w:r>
        <w:rPr>
          <w:rFonts w:cs="Arial" w:ascii="Arial" w:hAnsi="Arial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02:00Z</dcterms:created>
  <dc:creator>F&amp;P</dc:creator>
  <dc:description/>
  <dc:language>en-US</dc:language>
  <cp:lastModifiedBy>F&amp;P</cp:lastModifiedBy>
  <cp:lastPrinted>2005-05-18T07:53:00Z</cp:lastPrinted>
  <dcterms:modified xsi:type="dcterms:W3CDTF">2005-05-18T07:44:00Z</dcterms:modified>
  <cp:revision>18</cp:revision>
  <dc:subject/>
  <dc:title>PROHLÁŠENÍ ŘEDITELŮ NEMOC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58018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/>
  </property>
  <property fmtid="{D5CDD505-2E9C-101B-9397-08002B2CF9AE}" pid="6" name="_PreviousAdHocReviewCycleID">
    <vt:r8>1666140616</vt:r8>
  </property>
  <property fmtid="{D5CDD505-2E9C-101B-9397-08002B2CF9AE}" pid="7" name="_ReviewingToolsShownOnce">
    <vt:lpwstr/>
  </property>
</Properties>
</file>