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Poznámky k vládnímu materiálu předloženému pro schůzi vlády 9. a 16. 3. 2009 „Opatření v sektoru zdravotnictví pro řešení dopadů finanční a ekonomické kriz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 bodu 2.1. Opatření na zajištění dostatku finančních prostředků pro zdravotnict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 zvyšováním  příjmů veřejného zdravotního pojištění, ať už se zrušením „stropů“ na sociální a zdravotní pojištění a s navýšením plateb za státní pojištěnce lze souhlasit. </w:t>
      </w:r>
    </w:p>
    <w:p>
      <w:pPr>
        <w:pStyle w:val="Normal"/>
        <w:jc w:val="both"/>
        <w:rPr/>
      </w:pPr>
      <w:r>
        <w:rPr>
          <w:b/>
        </w:rPr>
        <w:t>Nelze však souhlasit s údaji, které jsou předkládány jako disponibilní zůstatky zdravotních pojišťoven</w:t>
      </w:r>
      <w:r>
        <w:rPr/>
        <w:t xml:space="preserve"> v tabulce na str. 4. Podle údajů, které jsou k dispozici, jsou výrazně vyšší disponibilní zůstatky na účtech pojišťoven a je třeba požadovat</w:t>
      </w:r>
      <w:r>
        <w:rPr>
          <w:b/>
        </w:rPr>
        <w:t xml:space="preserve"> vysvětlení a přesnou specifikaci údajů za jednotlivá čtvrtletí roku 2008 s řádným vysvětlením pohybů na těchto účtech.</w:t>
      </w:r>
      <w:r>
        <w:rPr/>
        <w:t xml:space="preserve"> </w:t>
      </w:r>
    </w:p>
    <w:p>
      <w:pPr>
        <w:pStyle w:val="Normal"/>
        <w:jc w:val="both"/>
        <w:rPr/>
      </w:pPr>
      <w:r>
        <w:rPr/>
        <w:t>Dále nelze souhlasit s uváděnou výší závazků (22 mld.), neboť prostředky za pojištěnce jsou průběžně do systému alokovány při pravidelných výplatních termínech a odvodech.</w:t>
      </w:r>
    </w:p>
    <w:p>
      <w:pPr>
        <w:pStyle w:val="Normal"/>
        <w:jc w:val="both"/>
        <w:rPr/>
      </w:pPr>
      <w:r>
        <w:rPr/>
        <w:t>Co se týče omezení výdajů z fondů prevence pak je třeba namítnout, že preventivní programy, které mají význam z dlouhodobého hlediska pro systém veřejného zdravotního pojištění a  ozdravné pobyty pro děti by neměly být krácením prostředků preventivních fondů dotčeny. Zvlášť za situace, kdy zdrojů je v systému evidentně více, než je uvád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.2. Opatření ke zvýšení efektivity prostředků ve zdravotnictv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k autoři na konci dokumentu uvádějí, dopady těchto opatření na zmírnění krize není možno vyčíslit ani odhadnout. </w:t>
      </w:r>
    </w:p>
    <w:p>
      <w:pPr>
        <w:pStyle w:val="Normal"/>
        <w:jc w:val="both"/>
        <w:rPr/>
      </w:pPr>
      <w:r>
        <w:rPr/>
        <w:t>Opakuje se tak situace z „reformy veřejných financí“ – kdy se pod hlavičkou „protikrizových opatření“ podsouvá ke schválení řada nesouvisejících věcí, které by v normálním legislativním procesu s největší pravděpodobností neproš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řesnější definice standardu rozsahu zdravotních služeb hrazených z veřejného zdravotního pojištění</w:t>
      </w:r>
      <w:r>
        <w:rPr/>
        <w:t>. Ministerstvo by mělo předložit zákonný návrh transparentního způsobu jejich tvorby. Velmi nejasně definované „odborné fórum“ není zárukou toho, že za své nemalé odvody dostanou kvalitní péči.  Navrhovaný § 18 návrhu novely zákona  48/1997 (sněmovní tisk 691) není dokonalým vymezením nároku pojištěnce, naopak pro pacienty horším než ve stávajícím platném zákon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tažení korupčních prostředků ve zdravotnictví, tj. možnost připlatit si legálně za nadstandardní provedení zdravotní služby</w:t>
      </w:r>
      <w:r>
        <w:rPr/>
        <w:t xml:space="preserve"> – v návrhu novely zák.č. 48/1997 není efektivně řešeno odstranění korupčního prostředí a není vůbec řešeno připlácení např. na lepší typ kloubních náhrad. Navrhovaná řešení na připlácení na dřívější ošetření a výběr kvalitního  lékaře – operatéra může znamenat odsunutí nepřiplácejících pacientů, na které navíc asi zbudou jenom méně erudovaní lékaři a poslední místa ve čekacím seznamu, bez ohledu na to, kolik prostředků na odvodech do systému povinně pla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Zavedení nového systému úhrady zdravotnických prostředků</w:t>
      </w:r>
      <w:r>
        <w:rPr/>
        <w:t xml:space="preserve">  - uvedený bod se odvolává na stanovení minimálního rozsahu plně hrazených zdravotnických  prostředků zákonem. Transparentní systém je potřeba, avšak s ohledem na to, jak předkladatel současné řeší problematiků léků („generická preskripce“), je lépe, aby zůstal zachován současný sta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lepšení hospodaření s prostředky Zajišťovacího fondu</w:t>
      </w:r>
      <w:r>
        <w:rPr/>
        <w:t xml:space="preserve"> pojišťoven není jasně popsáno a nelze tedy posou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výšení efektivnosti vynakládání prostředků veřejného zdravotního pojištění na léčiva – zavedení generické preskribce</w:t>
      </w:r>
      <w:r>
        <w:rPr/>
        <w:t>.  Již dnes má lékař povinnost pacienta poučit o alternativách včetně alternativy levnějšího generika. Kromě toho za pacienta odpovídá lékař, nikoliv lékárník.</w:t>
      </w:r>
      <w:r>
        <w:rPr>
          <w:rFonts w:cs="Courier"/>
          <w:color w:val="000000"/>
        </w:rPr>
        <w:t xml:space="preserve"> </w:t>
      </w:r>
      <w:r>
        <w:rPr/>
        <w:t>P</w:t>
      </w:r>
      <w:r>
        <w:rPr>
          <w:rFonts w:cs="Courier"/>
          <w:color w:val="000000"/>
        </w:rPr>
        <w:t>ředepisovat účinnou látku je z odborného hlediska velmi sporné, neboť vedle účinné látky jsou důležité i další komponenty léku. Stejná účinná látka ještě nemusí znamenat totožný preparát pro specifického pacienta. Individuální snášenlivost, anamnestické údaje, kliniku, interakci s dalšími přípravky či kontraindikace může posoudit jen lékař, který svého pacienta dobře zná. V pozadí tohoto záměru může být i snaha usnadnit farmaceutickým firmám motivovat lékárníky (je jich jen cca 2500 oproti 40 tis. lékařů), aby poučili pacienta tak, že právě jejich lék je nejlevnější nebo nejbezpečnějš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ontrola nad plněním povinností zdravotních pojišťoven při zajišťování ústavního nároku pojištěnců  je jistě žádoucí, ale není zřejmé, jak taková kontrola má vypadat. </w:t>
      </w:r>
      <w:r>
        <w:rPr/>
        <w:t xml:space="preserve">Z návrhu není zřejmé za jaké porušení zákonů bude možnost nařídit okamžité zastavení výkonu činnosti pojišťoven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přesnění výpočtu pojistného v rámci přerozdělování vybraných prostředků o zahrnutí ukazatelů zvýšených nákladů (PCG model) a zohlednění vyššího počtu chronicky nemocných na základě ročního předpisu léčivých přípravků. </w:t>
      </w:r>
      <w:r>
        <w:rPr/>
        <w:t>Bude jistě správné, aby pojišťovny které mají větší počet chronicky nemocných pojištěnců dostávaly i vyšší úhrady</w:t>
      </w:r>
      <w:r>
        <w:rPr>
          <w:b/>
        </w:rPr>
        <w:t xml:space="preserve">. Z předloženého popisu však není zřejmé, jak bude efektivně dosaženo, aby pojišťovny neusilovaly pouze o zdravé pojištěn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 Opatření k zajištění nároků a práv pojištěnců a pacient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vedení garance místní a časové dostupnosti (otázka čekání na poskytnutí zdravotní služby) </w:t>
      </w:r>
      <w:r>
        <w:rPr/>
        <w:t xml:space="preserve">je v přímém rozporu s navrhovaným připlácením za přednostní ošetření a za výběr konkrétního lékaře-operatéra, jak se navrhuje v tisku 691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vedení pravidelného zveřejňování srozumitelných indikátorů kvality a výkonnosti zdravotních pojišťoven ke sledování kvality poskytovaných služeb a odepírání zdravotních služeb. </w:t>
      </w:r>
      <w:r>
        <w:rPr/>
        <w:t xml:space="preserve">Tento bod není zcela srozumitelný. Lze se oprávněně domnívat se, že na prvním místě jde o kvalitu poskytované péče lékaři a nemocnicemi. Není zřejmé, jak by se měla sledovat výkonnost a kvalita zdravotních pojišťoven, nejsou dosud známa žádný relevantní kritéria. Tak např. snaha o zavedení transparentních objednacích seznamů je v přímém rozporu s navrhovanou možností připlácení na dřívější ošetření a výběr konkrétního lékaře. Tyto návrhy jdou proti sobě. Není příliš srozumitelné, proč by prodlužování čekacích dob mělo být indikátorem nezbytnosti změny financování veřejného zdravotního pojišt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ealizace opatření projektů eHealth – </w:t>
      </w:r>
      <w:r>
        <w:rPr/>
        <w:t xml:space="preserve">nejsou známy projekty registry a konsolidace rezortních dat, ani identifikace pojištěnce, ani elektronické preskribce. Navíc nejsou zřejmé náklady na tato opatření. Lze se proto oprávněně domnívat, že hlavním cílem je získávat sdílená data o zdravotním stavu, o zdravotních výkonech a předepsaných léčivých přípravcích, snad i bez souhlasu pojištěnců a o jejich toku mezi ZZ a pojišťovnami. Jde zároveň o velké množství velmi citlivých údajů s obrovským rizikem jejich komerčního zneužit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: </w:t>
      </w:r>
    </w:p>
    <w:p>
      <w:pPr>
        <w:pStyle w:val="Normal"/>
        <w:jc w:val="both"/>
        <w:rPr/>
      </w:pPr>
      <w:r>
        <w:rPr>
          <w:b/>
        </w:rPr>
        <w:t>Z celého vládního „protikrizového balíčku“ lze doporučit pouze navýšení plateb za státní pojištěnce a racionální využití stávajících přebytků na účtech ZP. Ostatní body jsou patrně jen pokusem realizovat řadu opatření, která patrně neprojdu v překladech ZZS a v novele zák. č. 4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6:00Z</dcterms:created>
  <dc:creator>.....</dc:creator>
  <dc:description/>
  <dc:language>en-US</dc:language>
  <cp:lastModifiedBy>Petr Fiala</cp:lastModifiedBy>
  <cp:lastPrinted>2009-03-13T13:41:00Z</cp:lastPrinted>
  <dcterms:modified xsi:type="dcterms:W3CDTF">2009-03-16T22:36:00Z</dcterms:modified>
  <cp:revision>8</cp:revision>
  <dc:subject/>
  <dc:title>Členové Odborné zdravotní komise KDU-ČSL s politováním zjišťují, že vláda a její ministři se rozhodli projednávat zásadní změny ve zdravotnictví v materiálu </dc:title>
</cp:coreProperties>
</file>