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b/>
                <w:b/>
                <w:color w:val="293E56"/>
                <w:kern w:val="2"/>
              </w:rPr>
            </w:pPr>
            <w:r>
              <w:rPr>
                <w:rFonts w:cs="Arial"/>
                <w:b/>
                <w:color w:val="293E56"/>
                <w:kern w:val="2"/>
              </w:rPr>
              <w:t>Reformní zdravotnické zákony byly podmíněně zařazeny na jednání tripartity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color w:val="6C6C6D"/>
              </w:rPr>
              <w:t>02.03.2009</w:t>
            </w:r>
            <w:r>
              <w:rPr>
                <w:rFonts w:cs="Arial"/>
                <w:color w:val="6C6C6D"/>
              </w:rPr>
              <w:t xml:space="preserve"> 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>
                <w:rFonts w:cs="Arial"/>
                <w:color w:val="6C6C6D"/>
              </w:rPr>
            </w:pPr>
            <w:r>
              <w:rPr>
                <w:rFonts w:cs="Arial"/>
                <w:color w:val="6C6C6D"/>
              </w:rPr>
              <w:t>Pracovní tým RHSD ČR pro tripartitu a organizační otázky projednal návrh programu 77. Plenární schůze RHSD ČR, jež se uskuteční 16. dubna.</w:t>
            </w:r>
          </w:p>
          <w:p>
            <w:pPr>
              <w:pStyle w:val="Normal"/>
              <w:rPr>
                <w:rFonts w:cs="Arial"/>
                <w:color w:val="6C6C6D"/>
              </w:rPr>
            </w:pPr>
            <w:r>
              <w:rPr>
                <w:rFonts w:cs="Arial"/>
                <w:color w:val="6C6C6D"/>
              </w:rPr>
              <w:br/>
              <w:t xml:space="preserve">K bodu Aktuální informace o stavu ekonomiky ČR bylo dohodnuto, že písemný podkladový materiál, který bude obsahovat zhodnocení dosud přijatých protikrizových opatření, bude předem projednán v Pracovním týmu RHSD ČR pro hospodářskou politiku. </w:t>
              <w:br/>
            </w:r>
          </w:p>
          <w:p>
            <w:pPr>
              <w:pStyle w:val="Normal"/>
              <w:rPr>
                <w:rFonts w:cs="Arial"/>
                <w:color w:val="6C6C6D"/>
              </w:rPr>
            </w:pPr>
            <w:r>
              <w:rPr>
                <w:rFonts w:cs="Arial"/>
                <w:color w:val="6C6C6D"/>
              </w:rPr>
              <w:t>K návrhu na zařazení zákonů o veřejném zdravotním pojištění, o zdravotních pojišťovnách a o zřízení Úřadu pro dohled nad zdravotními pojišťovnami do programu vyslovila místopředsedkyně OSZSP ČR Ivana Břeňková pochybnost, že návrhy budou připraveny včas. Není známo, v jakém stavu je jejich příprava, kdy proběhne vnější připomínkové řízení a kdy bude jednat Pracovní skupina RHSD ČR pro zdravotnictví. Upozornila rovněž na váznoucí komunikaci s ministryní zdravotnictví.</w:t>
              <w:br/>
            </w:r>
          </w:p>
          <w:p>
            <w:pPr>
              <w:pStyle w:val="Normal"/>
              <w:rPr>
                <w:rFonts w:cs="Arial"/>
                <w:color w:val="6C6C6D"/>
              </w:rPr>
            </w:pPr>
            <w:r>
              <w:rPr>
                <w:rFonts w:cs="Arial"/>
                <w:color w:val="6C6C6D"/>
              </w:rPr>
              <w:t>Předsedající navrhl ponechat návrhy v programu Plenární schůze s tím, že bude ověřen stav příprav uvedených materiálů a Předsednictvo RHSD ČR rozhodne o jejich konečném zařazení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Zdroj: www.uzs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cs="Arial"/>
      <w:color w:val="293E56"/>
      <w:kern w:val="2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03:00Z</dcterms:created>
  <dc:creator>Jana Popovičová</dc:creator>
  <dc:description/>
  <cp:keywords/>
  <dc:language>en-US</dc:language>
  <cp:lastModifiedBy>Jana Popovičová</cp:lastModifiedBy>
  <dcterms:modified xsi:type="dcterms:W3CDTF">2009-03-04T13:33:00Z</dcterms:modified>
  <cp:revision>6</cp:revision>
  <dc:subject/>
  <dc:title>Reformní zdravotnické zákony byly podmíněně zařazeny na jednání tripartity</dc:title>
</cp:coreProperties>
</file>