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říloha č. 8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ožadavky na minimální technické a věcné vybavení   zařízení  zdravotnické záchranné služby a na minimální personální zabezpečení zdravotnické záchranné služb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á ustanov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ákladní funkční prostory zařízení zdravotnické záchranné služby jsou prostor operačníh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iska, případně pracoviště pomocného operačního střediska, zázemí pro výpočetní a spojovou techniku, pracoviště krizové připravenosti, místnost řidičů, zastřešené stanoviště mobilních dopravních prostředk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sou poskytovány služby v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mbulanci akutního ošetření ve vybraných výjezdových základnách, jsou základní prostory doplněny o prostory, ve kterých jsou prováděny odborné zdravotní výkony, čekárnu a WC pro pacienty. Technické a věcné vybavení těchto prostor je shodné se základním vybavením zdravotnického zařízení ambulantních zdravotních služeb, uvedeným v příloze č. 2 této vyhláš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řešené pracoviště mobilních dopravních prostředk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 vybaveno přenosným tlakovým agregátem s příslušenstvím k očistě dopravních prostředků, k očistě a dezinfekci interiérů dopravních prostředků včetně vybavení a vybraných osobních ochranných pomůcek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í být řádně odvětráváno od zplodin ze spalovacích motorů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echnicky vybaveno k předehřívání chladících systémů motorů zejména dieselový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vybaveno náhradním zdrojem elektrické energ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edlejší prostory jsou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 denní místnost s jídelnou, příruční sklad a skladovací prostory.</w:t>
      </w:r>
    </w:p>
    <w:p>
      <w:pPr>
        <w:pStyle w:val="Prosttext"/>
        <w:tabs>
          <w:tab w:val="clear" w:pos="708"/>
          <w:tab w:val="left" w:pos="360" w:leader="none"/>
          <w:tab w:val="left" w:pos="10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adovací prostory se zřizují pro oddělené skladování osobních ochranných pomůcek, zdravotnických prostředků, prádla, uklízecích potřeb a dezinfekčních prostředků, lze je nahradit vhodnými skříněmi. Skladování materiálů musí být zabezpečeno tak, aby nedošlo ke kontaminaci čistých materiálů znečištěnými materiál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řizují se skladovací prostory pro technické vybavení na běžnou údržbu dopravních prostředků a běžných prostředků určených pro jejich provo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ersonální    zabezpečení  zdravotnické   záchranné  služby  se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yjadřuje v  podobě  počt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zických osob v jednotlivých kategoriích zdravotnických pracovníků a nelékařských zdravotnických pracovní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lášt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  <w:u w:val="single"/>
        </w:rPr>
        <w:t>zdravotnické operační střed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rátové komunikační prostředky k signalizaci a vyrozumění o neodkladném výje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méně tři nezávislé vstupní linky pro příjem tísňového volání z pevné i mobilní sítě (dále jen „linky“), pokud průměrný počet příchozích volání na tísňovou linku</w:t>
      </w:r>
      <w:r>
        <w:rPr>
          <w:rStyle w:val="FootnoteCharacters"/>
          <w:rStyle w:val="FootnoteAnchor"/>
          <w:rFonts w:eastAsia="Symbol" w:ascii="Symbol" w:hAnsi="Symbol"/>
          <w:sz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je do 10 volání za hodinu;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čtyři linky, pokud průměrný počet příchozích volání na tísňovou linku je do 2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šest linek, pokud průměrný počet příchozích volání na tísňovou linku je do 4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méně sedm linek, pokud průměrný počet příchozích volání na tísňovou linku je do 6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osm linek, pokud průměrný počet příchozích volání na tísňovou linku je více než 60 volání za hod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diové spojení s výjezdovými skupinami poskytovatele zdravotnické záchranné služby ve stanovené spádové oblas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elefonní přístroj s možností obousměrného volání na každém operátorském pracoviš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mé spojení s krajským operačním střediskem Policie ČR, operačním a informačním střediskem Hasičského záchranného sboru kraje a dostupné na každém operátorském pul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jméně jedna vyhrazená linka pro komunikaci s ostatními zdravotnickými operačními středisky na každém operátorském pul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el organizačně-provozního radiového systém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den provozní panel systému PEGAS s implicitní adresou RRR 700 000, kde RRR je číslo regionální sítě PEGAS daného kr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systém pro trvalý záznam obsahu všech hovorů na všech telefonních linkách a všech radiových relací se záznamem časového údaje a možností okamžitého přístupu k hovorům a relacím nejméně za 4 hodiny zpětně na každém operátorském pultu, včetně archivace nahrávek po dobu alespoň 12 měsíc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ie potřebná pro příjem a zobrazení datových zpráv z telefonního centra tísňového volání 112 na každém operátorském pracoviš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troj pro příjem fax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s připojením k intern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ytek pro práci  zdravotnických pracovníků a jiných odborných pracovníků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závislý systém náhradního zásobování elektrickou energií schopný zajistit provoz všech technologií operátorských pracovišť zdravotnického operačního střediska po dobu 24 hod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levizní přijímač a rozhlasový přijímač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. Pomocné operační středisk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bezdrátové komunikační prostředky k signalizaci a vyrozumění o neodkladném výjezd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nejméně dvě nezávislé vstupní linky pro příjem tísňového volání z pevné i mobilní sítě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radiové spojení se všemi výjezdovými skupinami poskytovatele zdravotnické záchranné služby ve stanovené spádové oblasti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systém pro trvalý záznam obsahu všech hovorů na tísňových a ostatních telefonních linkách používaných pro služební účely a všech radiových relací se záznamem časového údaje a možností okamžitého přístupu k hovorům a relacím za 4 hodiny zpětně na každém operátorském pracovišti včetně archivace takových nahrávek po dobu alespoň 12 měsíců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nezávislý systém náhradního zásobování elektrickou energií schopný zajistit neomezený provoz technologií operátorských pracovišť zdravotnického operačního střediska nejméně po dobu 24 hodin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ersonální zabezpečen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gentní lékař  0,3 úvazku ve směně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átor (zdravotnický záchranář bez odborného dohledu s odbornou způsobilostí k výkonu povolání nebo sestra pro intenzivní péči se zaměřením na neodkladnou péči bez odborného dohledu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operátoři ve směně, pokud jsou zřízeny 3 linky pro příjem tísňového volání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operátoři ve směně, pokud jsou zřízeny 4 linky pro příjem tísňového volání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 operátoři ve směně, pokud je zřízeno 6 linek pro příjem tísňového volání nebo 3 operátoři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6 operátorů ve směně, pokud je zřízeno 7 linek pro příjem tísňového volání nebo 4 operátoři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operátorů ve směně, pokud je zřízeno 8 linek pro příjem tísňového volání nebo 5 operátor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  <w:u w:val="single"/>
        </w:rPr>
        <w:t>pracoviště krizové připrave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a tiskárn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írk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enovací zařízení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tup na internet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projektor s napojením na velkou nástěnnou obrazovk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atná telefonní link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ní telef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>kancelářský nábytek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ložní zdro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  <w:tab/>
        <w:t xml:space="preserve">Personální zabezpečení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Š se vzděláním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pozemní výjezdové skupi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rychlá lékařská pomo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Technické a věcné vybavení: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.  Sanitní vozidlo typu C - vozidlo s uzavřenou karosérií, splňující podmínky pro provoz motorových vozidel na pozemních komunikacích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a  podmínky ČSN EN 1789:2007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sanitních vozidel typu C  pro rychlou lékařskou pomoc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azné označení vozidla volacím znakem radiostanice na zádi střechy vozu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reflektor pro vyhledávání osob v terénu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náhlavní osvětlovací souprava pro všechny členy výjezdových skupin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a na zdravotnický odpad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extenční dlahy pro dolní končetiny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ólie nebo vak pro zemřelé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iníková fólie pro udržování tělesné teploty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matický dýchací přístroj pro umělou plicní ventilaci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defibrilátor s monitorem a 12-ti svodovým záznamem EKG křivky a stimulátorem srdečního rytmu,</w:t>
      </w:r>
    </w:p>
    <w:p>
      <w:pPr>
        <w:pStyle w:val="Normal"/>
        <w:numPr>
          <w:ilvl w:val="0"/>
          <w:numId w:val="14"/>
        </w:numPr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ukometr elektronický,</w:t>
      </w:r>
    </w:p>
    <w:p>
      <w:pPr>
        <w:pStyle w:val="Normal2"/>
        <w:numPr>
          <w:ilvl w:val="0"/>
          <w:numId w:val="14"/>
        </w:numPr>
        <w:ind w:left="360" w:hanging="1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ineární dávkovač,</w:t>
      </w:r>
    </w:p>
    <w:p>
      <w:pPr>
        <w:pStyle w:val="Normal"/>
        <w:numPr>
          <w:ilvl w:val="0"/>
          <w:numId w:val="14"/>
        </w:numPr>
        <w:ind w:left="360" w:hanging="180"/>
        <w:jc w:val="both"/>
        <w:rPr/>
      </w:pPr>
      <w:r>
        <w:rPr>
          <w:rFonts w:cs="Times New Roman" w:ascii="Times New Roman" w:hAnsi="Times New Roman"/>
          <w:sz w:val="24"/>
        </w:rPr>
        <w:t>dvě tlakové nádoby á 10 l na kyslík s  příslušenstvím k inhalačnímu podávání kyslíku včetně  polomasky, průtokoměru a redukčnímu ventilu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ě tlakové nádoby á 2 l na kyslík s příslušenstvím,</w:t>
      </w:r>
    </w:p>
    <w:p>
      <w:pPr>
        <w:pStyle w:val="Prosttext"/>
        <w:numPr>
          <w:ilvl w:val="0"/>
          <w:numId w:val="14"/>
        </w:numPr>
        <w:ind w:left="360" w:hanging="180"/>
        <w:jc w:val="both"/>
        <w:rPr/>
      </w:pPr>
      <w:r>
        <w:rPr>
          <w:rFonts w:cs="Times New Roman" w:ascii="Times New Roman" w:hAnsi="Times New Roman"/>
          <w:sz w:val="24"/>
        </w:rPr>
        <w:t>ruční dýchací přístroj a jeho příslušenství pro novorozence, děti a dospělé s možností připojení ke zdroji medicinálního kyslíku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rPr/>
      </w:pPr>
      <w:r>
        <w:rPr>
          <w:rFonts w:cs="Times New Roman" w:ascii="Times New Roman" w:hAnsi="Times New Roman"/>
          <w:sz w:val="24"/>
          <w:shd w:fill="FFFFFF" w:val="clear"/>
        </w:rPr>
        <w:t>pomůcky pro alternativní zajištění dýchacích cest (laryngální maska, kombitubus aj.)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ouprava pro koniopunkci dětí a dospělých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 ústních a nosních vzduchovodů,</w:t>
      </w:r>
    </w:p>
    <w:p>
      <w:pPr>
        <w:pStyle w:val="Normal"/>
        <w:numPr>
          <w:ilvl w:val="0"/>
          <w:numId w:val="14"/>
        </w:numPr>
        <w:autoSpaceDE w:val="false"/>
        <w:ind w:left="720" w:hanging="5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intraoseální jehly pro děti a dospělé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jcestná sonda žaludeční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odběrová zkumavka pro odběr hemokultury,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tok dezinfekční s virucidním účinkem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2 Vozidlo pro </w:t>
      </w:r>
      <w:r>
        <w:rPr>
          <w:rFonts w:cs="Times New Roman" w:ascii="Times New Roman" w:hAnsi="Times New Roman"/>
          <w:b/>
          <w:sz w:val="24"/>
        </w:rPr>
        <w:t>setkávací systém</w:t>
      </w:r>
      <w:r>
        <w:rPr>
          <w:rFonts w:cs="Times New Roman" w:ascii="Times New Roman" w:hAnsi="Times New Roman"/>
          <w:sz w:val="24"/>
        </w:rPr>
        <w:t xml:space="preserve"> - osobní automobil combi nebo SUV automobil, popřípadě terénní automobil, splňující podmínky pro 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3)</w:t>
      </w:r>
      <w:r>
        <w:rPr>
          <w:rFonts w:cs="Times New Roman" w:ascii="Times New Roman" w:hAnsi="Times New Roman"/>
          <w:sz w:val="24"/>
        </w:rPr>
        <w:t xml:space="preserve">,  podmínky  ČSN EN 1789:2007 a ČSN EN 13718-2:2002, čl. 5.4. a Přílohy A a B.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vozidla pro poskytování rychlé lékařské pomoci při setkávacím systému je stejné jako u sanitního  vozidla typu C (viz II., 3.1.A.1. této příloh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Personální zabezpečení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1 Skupina rychlé lékařské pomoci (posádka vozidla typu C)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gentní lékař, anesteziolog, intenzivista, chirurg, internista nebo praktický lékař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dravotnický záchranář s odbornou způsobilostí k výkonu povolání nebo všeobecná sestra se specializovanou způsobilostí sestra pro intenzivní péči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idič vozidla zdravotnické záchranné služby.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2. Výjezdová skupina setkávacího syst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gentní lékař, anesteziolog, intenzivista, chirurg, internista nebo praktický lékař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idič vozidla zdravotnické záchranné služb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2.  rychlá zdravotnická pomo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itní vozidlo typu B - vozidlo s uzavřenou karosérií, splňující podmínky pro 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3)</w:t>
      </w:r>
      <w:r>
        <w:rPr>
          <w:rFonts w:cs="Times New Roman" w:ascii="Times New Roman" w:hAnsi="Times New Roman"/>
          <w:sz w:val="24"/>
        </w:rPr>
        <w:t xml:space="preserve"> a podmínky ČSN EN 1789:2007</w:t>
      </w:r>
      <w:r>
        <w:rPr>
          <w:rFonts w:cs="Times New Roman" w:ascii="Times New Roman" w:hAnsi="Times New Roman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sanitních vozů typu B pro rychlou zdravotnickou pomoc je stejné jako doplňující vybavení sanitních vozidel typu C  (II.,3.1.A.1.této přílohy), nevyžaduje se vša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defibrilátor s monitorem a 12-ti svodovým záznamem EKG křivky a stimulátorem srdečního rytmu,</w:t>
      </w:r>
    </w:p>
    <w:p>
      <w:pPr>
        <w:pStyle w:val="Normal"/>
        <w:numPr>
          <w:ilvl w:val="0"/>
          <w:numId w:val="14"/>
        </w:numPr>
        <w:autoSpaceDE w:val="false"/>
        <w:ind w:left="360" w:hanging="180"/>
        <w:rPr/>
      </w:pPr>
      <w:r>
        <w:rPr>
          <w:rFonts w:cs="Times New Roman" w:ascii="Times New Roman" w:hAnsi="Times New Roman"/>
          <w:sz w:val="24"/>
          <w:shd w:fill="FFFFFF" w:val="clear"/>
        </w:rPr>
        <w:t>souprava pro drenáž hrudní dutiny,</w:t>
      </w:r>
    </w:p>
    <w:p>
      <w:pPr>
        <w:pStyle w:val="Normal"/>
        <w:numPr>
          <w:ilvl w:val="0"/>
          <w:numId w:val="14"/>
        </w:numPr>
        <w:autoSpaceDE w:val="false"/>
        <w:ind w:left="360" w:hanging="1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ouprava pro koniopunkci,</w:t>
      </w:r>
    </w:p>
    <w:p>
      <w:pPr>
        <w:pStyle w:val="Normal"/>
        <w:numPr>
          <w:ilvl w:val="0"/>
          <w:numId w:val="14"/>
        </w:numPr>
        <w:autoSpaceDE w:val="false"/>
        <w:ind w:left="360" w:hanging="1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trojcestná žaludeční sond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žaduje se: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utomatický externí defibriláto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  <w:tab/>
        <w:t xml:space="preserve">Personální zabezpečení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dravotnický záchranář s odbornou způsobilostí k výkonu povolání nebo všeobecná sestra se specializovanou způsobilostí sestra pro intenzivní péči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řidič vozidla zdravotnické záchranné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  <w:u w:val="single"/>
        </w:rPr>
        <w:t>letecká výjezdová skup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tulník - letecká ambulance vhodná pro přepravu, nepřetržitou péči a sledování pacientů splňující podmínky  JAR-OPS 3 a ČSN EN 13718-1,2:2003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vrtulníku je stejné jako doplňující vybavení sanitních vozidel typu C (II.,3.1.A.1.této přílohy), s výjimkou technického vybavení vztahujícího se výlučně k  vozidlu (výrazné označení vozidla volacím znakem radiostanice na zádi střechy vozu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. </w:t>
        <w:tab/>
        <w:t xml:space="preserve">Personální zabezpečení 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ická část výjezdové skup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rgentní lékař, anesteziolog, intenzivista, chirurg, internista nebo praktický lékař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ický záchranář s odbornou způsobilostí k výkonu povolání nebo všeobecná sestra se specializovanou způsobilostí sestra pro intenzivní péč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</w:t>
      </w:r>
      <w:r>
        <w:rPr>
          <w:rFonts w:cs="Times New Roman" w:ascii="Times New Roman" w:hAnsi="Times New Roman"/>
          <w:b/>
          <w:sz w:val="24"/>
          <w:u w:val="single"/>
        </w:rPr>
        <w:t>vodní výjezdová skup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ní motorový člun splňující podmínky ČSN EN 13718-1,2: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plňující vybavení vodního motorového člunu je stejné jako doplňující vybavení sanitních vozidel typu C (II.,3.1.A.1.této přílohy), s výjimkou technického vybavení vztahujícího se výlučně k  vozidlu (výrazné označení vozidla volacím znakem radiostanice na zádi střechy vozu) a dále: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chranné vesty pro posádku a záchranný kruh,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dlo a hák pro přitažení ke břehu,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vakuová matrace s nafukovací částí, 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voucí deska pro uložení pacienta ve vakuové matr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  <w:tab/>
        <w:t xml:space="preserve">Personální zabezpečen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ejné jako zabezpečení  letecké výjezdové skupin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vlády č. 361/2007 Sb., kterým se stanoví podmínky ochrany zdraví při práci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 xml:space="preserve">) </w:t>
      </w:r>
      <w:r>
        <w:rPr/>
        <w:t xml:space="preserve"> průměrný počet příchozích volání včetně volání předávaných z TCTV 112 za 24 hodin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bCs/>
          <w:szCs w:val="20"/>
        </w:rPr>
        <w:t>Vyhláška č. 424/2004 Sb., kterou se stanoví činnosti zdravotnických pracovníků a jiných odborných pracovníků</w:t>
      </w:r>
    </w:p>
    <w:p>
      <w:pPr>
        <w:pStyle w:val="Footnote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/2001 Sb., o podmínkách provozu vozidel na pozemních komunika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37"/>
        </w:tabs>
        <w:ind w:left="1137" w:hanging="405"/>
      </w:pPr>
      <w:rPr/>
    </w:lvl>
    <w:lvl w:ilvl="2">
      <w:start w:val="20"/>
      <w:pStyle w:val="Heading3"/>
      <w:numFmt w:val="decimal"/>
      <w:lvlText w:val="%3."/>
      <w:lvlJc w:val="left"/>
      <w:pPr>
        <w:tabs>
          <w:tab w:val="num" w:pos="1812"/>
        </w:tabs>
        <w:ind w:left="1812" w:hanging="360"/>
      </w:pPr>
      <w:rPr/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b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CharCharChar">
    <w:name w:val="Char Char Char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autoSpaceDE w:val="false"/>
    </w:pPr>
    <w:rPr>
      <w:rFonts w:cs="Arial"/>
      <w:sz w:val="24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7:00Z</dcterms:created>
  <dc:creator>Hejdová Jaroslava</dc:creator>
  <dc:description/>
  <cp:keywords/>
  <dc:language>en-US</dc:language>
  <cp:lastModifiedBy>lenkazachovalova</cp:lastModifiedBy>
  <cp:lastPrinted>2008-06-25T10:07:00Z</cp:lastPrinted>
  <dcterms:modified xsi:type="dcterms:W3CDTF">2009-02-09T11:46:00Z</dcterms:modified>
  <cp:revision>9</cp:revision>
  <dc:subject/>
  <dc:title>Příloha č. 8 - PVT k poskytování ZZS</dc:title>
</cp:coreProperties>
</file>