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říloha č. 7 k vyhlášce č. …/…S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žadavky na minimální technické a věcné vybavení zdravotnických zařízení  dopravních zdravotních služeb a na minimální personální zabezpečení dopravních zdravotních služ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Zdravotnické zařízení dopravních zdravotních služeb může být budováno jako stavebně samostatné zařízení nebo může být součástí objektů jiných zdravotnických za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Základní funkční prostory zdravotnických zařízení pro poskytování dopravních zdravotních služeb jsou  zastřešená stanoviště mobilních dopravních prostředků a pracoviště </w:t>
      </w:r>
      <w:r>
        <w:rPr>
          <w:rFonts w:cs="Times New Roman" w:ascii="Times New Roman" w:hAnsi="Times New Roman"/>
          <w:sz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</w:rPr>
        <w:t>pro komunikaci s operačním střediskem poskytovatele zdravotnické záchranné služby, s dalšími  poskytovateli zdravotních služeb  a vlastními dopravními prostředky;  dále manipulační místnost k zajišťování převozu lidských pozůstatků k pitvě, pokud je zajišťován  převoz zemřelých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) </w:t>
        <w:tab/>
        <w:t>Zastřešené pracoviště mobilních dopravních prostředk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je vybaveno přenosným tlakovým agregátem s příslušenstvím k očistě dopravních prostředků, k očistě a dezinfekci interiérů dopravních prostředků včetně vybavení a vybraných osobních ochranných pomůc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musí být řádně odvětráváno od zplodin ze spalovacích motor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  technicky vybaveno k předehřívání chladících systémů motorů, zejména dieselový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 vybaveno náhradním zdrojem elektrické energ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Pracoviště  pro komunikaci s operačním střediskem poskytovatele zdravotnické záchranné služby, s dalšími  poskytovateli zdravotních služeb  a vlastními dopravními prostředky je vybav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lefonní lin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adiové spojení s  dopravními prostředky posk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ahrávací zařízení rádiových a telefonních relací s časovým údajem včetně archivace takových nahrávek po dobu alespoň 12 měsí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ní zdroj elektrické energ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edlejší prostory jsou denní místnost pro zaměstnance,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,  skladovací prostor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Skladovací prostory se zřizují pro oddělené skladování zdravotnických prostředků, prádla, uklízecích potřeb a dezinfekčních prostředků, lze je nahradit vhodnými skříněmi. Skladování materiálů musí být zabezpečeno tak, aby nedošlo ke kontaminaci čistých materiálů znečištěnými materiál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řizují se skladovací prostory pro technické vybavení na běžnou údržbu dopravních prostředků a běžných prostředků určených pro jejich provo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>Základní vybavení zdravotnického zařízení dopravních zdravotních služeb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yvad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dřez na mytí pomůcek a vylévání biologických materiálů v případě manipulace s biologickým materiálem nebo je-li prováděno mytí a čištění pomůc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bytek pro práci  zdravotnických pracovníků a jiných odborný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říň na nástroje a pomůc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říň na léčivé příprav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uzamykatelná skříň na léčivé přípravky nebo nepřenosná uzamykatelná schránka z kovu v případě, že se skladují omamné a psychotropní látky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bo přípravky je obsahující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říň na nástroje a pomůc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adnička na léčiva vybavená teploměrem, pokud se uchovává biologický materiál, léky nebo pomůcky, které pro své uchování vyžadují nižší teplotu než pokojov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ilizátor v případě, že se používají nástroje a pomůcky vyžadující sterilitu a  není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mluvně zajištěna služba centrální sterilizace nebo dodávka veškerého materiálu  na jednorázové  použi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 a tiská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j medicinálního kyslí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ůcky a léky pro poskytnutí první pomoci včetně kardiopulmonální resuscitace (resuscitační rouška nebo samorozpínací vak včetně masky, vzduchovody, rukavice,  výbava pro stavění krvácení; prostředky k zajištění žilního vstupu)   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Personální zabezpečení dopravních zdravotních služeb se vyjadřuje v podobě počtu fyzických osob v jednotlivých kategoriích zdravotnických pracovníků a jiných odborných pracovník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láštní požadavky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  <w:u w:val="single"/>
        </w:rPr>
        <w:t>přeprava pacientů s</w:t>
      </w:r>
      <w:r>
        <w:rPr>
          <w:rFonts w:cs="Times New Roman" w:ascii="Times New Roman" w:hAnsi="Times New Roman"/>
          <w:b/>
          <w:bCs/>
          <w:sz w:val="24"/>
          <w:u w:val="single"/>
        </w:rPr>
        <w:t>anitními vozidly (</w:t>
      </w:r>
      <w:r>
        <w:rPr>
          <w:rFonts w:cs="Times New Roman" w:ascii="Times New Roman" w:hAnsi="Times New Roman"/>
          <w:b/>
          <w:sz w:val="24"/>
          <w:u w:val="single"/>
        </w:rPr>
        <w:t>typ A2 – ČSN EN 1789:2007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itní vozidlo -  vozidlo s uzavřenou karosérií, splňující podmínky pro provoz motorových vozidel na pozemních komunikacích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a  podmínky  ČSN EN 1789: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věcné vybavení sanitních vozů typu A2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zvláštní výstražné světelné a zvukové zaříz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reflektor pro vyhledávání osob v teré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a na zdravotnický odp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uční dýchací přístroj (samorozpínací vaky pro dospělé a různé věkové kategorie dětí včetně mas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ikrývka s povlečením jednorázový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ůcky pro účinné stavění krvá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prava pro ošetření popálen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stroje a pomůcky pro vedení porodu v terén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Personální zabezpečení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PBD - zdravotnický záchranář  nebo všeobecná sestra se specializovanou způsobilostí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estra pro intenzivní péči, 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POD - řidič vozidla zdravotnické záchranné služby, nebo řidič dopravy nemocných a raněných. 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  <w:u w:val="single"/>
        </w:rPr>
        <w:t>přeprava pacientů s</w:t>
      </w:r>
      <w:r>
        <w:rPr>
          <w:rFonts w:cs="Times New Roman" w:ascii="Times New Roman" w:hAnsi="Times New Roman"/>
          <w:b/>
          <w:bCs/>
          <w:sz w:val="24"/>
          <w:u w:val="single"/>
        </w:rPr>
        <w:t>anitními vozidly (</w:t>
      </w:r>
      <w:r>
        <w:rPr>
          <w:rFonts w:cs="Times New Roman" w:ascii="Times New Roman" w:hAnsi="Times New Roman"/>
          <w:b/>
          <w:sz w:val="24"/>
          <w:u w:val="single"/>
        </w:rPr>
        <w:t>typ B a C – ČSN EN 1789: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jné jako vybavení sanitních vozidel pozemních výjezdových skupin typu B pro rychlou zdravotnickou pomoc  (příloha č. 8, II, 3.2.A)  a typu C  pro rychlou lékařskou pomoc (příloha č. 8., II,3.1.A.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1. Personální zabezpečení vozidla typu B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jné jako personální zabezpečení  rychlé zdravotnické pomoci, vozidla typu B (příloha č. 8., II, 3.2. B.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2. Personální zabezpečení vozidla typu C: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jné jako personální zabezpečení rychlé lékařské pomoci, vozidla typu C  (příloha č. 8.,II.,3.1.B.1.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sz w:val="24"/>
          <w:u w:val="single"/>
        </w:rPr>
        <w:t>přeprava osob s</w:t>
      </w:r>
      <w:r>
        <w:rPr>
          <w:rFonts w:cs="Times New Roman" w:ascii="Times New Roman" w:hAnsi="Times New Roman"/>
          <w:b/>
          <w:bCs/>
          <w:sz w:val="24"/>
          <w:u w:val="single"/>
        </w:rPr>
        <w:t>anitními vozidly (</w:t>
      </w:r>
      <w:r>
        <w:rPr>
          <w:rFonts w:cs="Times New Roman" w:ascii="Times New Roman" w:hAnsi="Times New Roman"/>
          <w:b/>
          <w:sz w:val="24"/>
          <w:u w:val="single"/>
        </w:rPr>
        <w:t>typ A1 – ČSN EN 1789:2007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Technické a věcné vybavení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itní vozidlo - vozidlo s uzavřenou karosérií, splňující podmínky pro provoz motorových vozidel na pozemních komunikacích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>4)</w:t>
      </w:r>
      <w:r>
        <w:rPr>
          <w:rFonts w:cs="Times New Roman" w:ascii="Times New Roman" w:hAnsi="Times New Roman"/>
          <w:sz w:val="24"/>
        </w:rPr>
        <w:t xml:space="preserve"> a  podmínky ČSN EN 1789:2007, které je vhodné pro přepravu jednoho nebo více pacientů na nosítkách a křeslech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>Věcné vybavení sanitních vozů typu A1 je v souladu s tabulkami 9, 10, 12, 13 a 18 ČSN EN 1789:2007 a dá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</w:rPr>
        <w:t>zvláštní výstražné světelné a zvukové zařízení</w:t>
      </w:r>
      <w:r>
        <w:rPr>
          <w:rFonts w:cs="Times New Roman" w:ascii="Times New Roman" w:hAnsi="Times New Roman"/>
          <w:sz w:val="24"/>
          <w:vertAlign w:val="superscript"/>
        </w:rPr>
        <w:t>5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rázové rukav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rázové ruční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</w:rPr>
        <w:t>souprava pro poskytnutí první pomoci - autolékárnič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ůžková výbava pro jedno lůžko včetně povlečení a netkané pokrývky na nosít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tní m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áček na zvr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kový ko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Personální zabezpečení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idič dopravy nemocných a raněných způsobilý k výkonu povolání pod odborným dohled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 </w:t>
      </w:r>
      <w:r>
        <w:rPr>
          <w:rFonts w:cs="Times New Roman" w:ascii="Times New Roman" w:hAnsi="Times New Roman"/>
          <w:b/>
          <w:sz w:val="24"/>
          <w:u w:val="single"/>
        </w:rPr>
        <w:t xml:space="preserve">přeprava nedonošených novorozenců </w:t>
      </w:r>
      <w:r>
        <w:rPr>
          <w:rFonts w:cs="Times New Roman" w:ascii="Times New Roman" w:hAnsi="Times New Roman"/>
          <w:b/>
          <w:bCs/>
          <w:sz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u w:val="single"/>
        </w:rPr>
        <w:t>typ C – ČSN EN 1789: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Technické a věcné vybav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itní vozidlo s uzavřenou karosérií, splňující podmínky pro provoz motorových vozidel na pozemních komunikacích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>4)</w:t>
      </w:r>
      <w:r>
        <w:rPr>
          <w:rFonts w:cs="Times New Roman" w:ascii="Times New Roman" w:hAnsi="Times New Roman"/>
          <w:sz w:val="24"/>
        </w:rPr>
        <w:t xml:space="preserve"> a  podmínky ČSN EN 1789:2007 a EN 13976-1,2:2003. Základní věcné vybavení sanitních vozů je stejné jako vybavení sanitního vozidla, dle bodu II.1.A. této přílohy a dá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ní inkubátor s vybavením pro pokračující neodkladnou péči o novorozence během transportu splňující podmínky podle EN 60601-2-20:199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 w:ascii="Times New Roman" w:hAnsi="Times New Roman"/>
          <w:b/>
          <w:sz w:val="24"/>
          <w:highlight w:val="cy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Personální zabezpečení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ý lékař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ZPBD se specializovanou způsobilostí dětská sestra, se specializovanou způsobilostí v oboru ošetřovatelská péče v pediatrii se zaměřením na intenzivní péči (popřípadě intenzivní péči v neonatologii) nebo porodní asistentka se specializovanou způsobilostí se zaměřením na intenzivní péči v neonatologii,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řidič vozidla zdravotnické záchranné služby nebo řidič dopravy nemocných a raněný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 xml:space="preserve">přeprava odborníků, léků, speciálního zdravotnického materiálu, transfuzních přípravků a krevních derivátů a biologických materiálů v rámci neodkladných služeb sanitním vozidlem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  <w:t xml:space="preserve">Technické a věcné vybav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kladní věcné vybavení sanitních vozů je stejné jako vybavení sanitního vozidla, dle bodu II.1.A. této přílohy  a dál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hodný typ přepravního boxu určený k transportu a krátkodobému skladování léků nebo transfuzních přípravků a krevních derivátů nebo biologického materiálu s čidlem na měření teplo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. </w:t>
        <w:tab/>
        <w:t xml:space="preserve">Personální zabezpečení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řidič dopravy nemocných a raněných.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 </w:t>
      </w:r>
      <w:r>
        <w:rPr/>
        <w:t>§ 8 odst.4</w:t>
      </w:r>
      <w:r>
        <w:rPr>
          <w:vertAlign w:val="superscript"/>
        </w:rPr>
        <w:t xml:space="preserve">  </w:t>
      </w:r>
      <w:r>
        <w:rPr/>
        <w:t>zákona č. 256/2001 Sb., o  pohřebnictví a o změně některých zákon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 </w:t>
      </w:r>
      <w:r>
        <w:rPr/>
        <w:t xml:space="preserve">Nařízení vlády č. 361/2007 Sb., kterým se stanoví podmínky ochrany zdraví při práci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167/1998 Sb., o návykových látkách a o změně některých dalších zákonů</w:t>
      </w:r>
    </w:p>
  </w:footnote>
  <w:footnote w:id="5">
    <w:p>
      <w:pPr>
        <w:pStyle w:val="Textodstavc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)  </w:t>
      </w:r>
      <w:r>
        <w:rPr>
          <w:sz w:val="20"/>
        </w:rPr>
        <w:t xml:space="preserve">Zákon č. 56/2001 Sb., o podmínkách provozu vozidel na pozemních komunikacích 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41, odst.2 zákona č. 361/2000 Sb., o provozu na pozemních komunika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CharCharCharCharChar">
    <w:name w:val="Char Char Char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4:00Z</dcterms:created>
  <dc:creator>Hejdová Jaroslava</dc:creator>
  <dc:description/>
  <cp:keywords/>
  <dc:language>en-US</dc:language>
  <cp:lastModifiedBy>Lenka</cp:lastModifiedBy>
  <dcterms:modified xsi:type="dcterms:W3CDTF">2009-02-01T19:35:00Z</dcterms:modified>
  <cp:revision>6</cp:revision>
  <dc:subject/>
  <dc:title>Příloha č. 7 - dopravní služby</dc:title>
</cp:coreProperties>
</file>