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říloha č. 6 k vyhlášce č. … /… Sb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Požadavky na minimální technické a věcné vybavení </w:t>
      </w:r>
      <w:r>
        <w:rPr>
          <w:b/>
          <w:szCs w:val="24"/>
        </w:rPr>
        <w:t xml:space="preserve">zdravotnických zařízení lékárenských zdravotních služeb </w:t>
      </w:r>
      <w:r>
        <w:rPr>
          <w:b/>
        </w:rPr>
        <w:t xml:space="preserve">a na minimální personální zabezpečení </w:t>
      </w:r>
      <w:r>
        <w:rPr>
          <w:b/>
          <w:bCs/>
          <w:szCs w:val="24"/>
        </w:rPr>
        <w:t>lékárenských zdravotních služeb</w:t>
      </w:r>
      <w:r>
        <w:rPr>
          <w:b/>
        </w:rPr>
        <w:t xml:space="preserve"> </w:t>
      </w:r>
    </w:p>
    <w:p>
      <w:pPr>
        <w:pStyle w:val="Normal"/>
        <w:keepLine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Lékárna </w:t>
      </w:r>
    </w:p>
    <w:p>
      <w:pPr>
        <w:pStyle w:val="Normal"/>
        <w:keepLine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. Technické a věcné vyba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1. Základní funkční prostory lékárny jsou:</w:t>
      </w:r>
    </w:p>
    <w:p>
      <w:pPr>
        <w:pStyle w:val="Normal"/>
        <w:ind w:left="180" w:hanging="0"/>
        <w:rPr/>
      </w:pPr>
      <w:r>
        <w:rPr/>
        <w:t xml:space="preserve">- výdejna léčiv a zdravotnických prostředků pro veřejnost, </w:t>
      </w:r>
    </w:p>
    <w:p>
      <w:pPr>
        <w:pStyle w:val="Normal"/>
        <w:ind w:left="180" w:hanging="0"/>
        <w:rPr/>
      </w:pPr>
      <w:r>
        <w:rPr/>
        <w:t xml:space="preserve">- místnost  pro přípravu a úpravu léčiv, </w:t>
      </w:r>
    </w:p>
    <w:p>
      <w:pPr>
        <w:pStyle w:val="Normal"/>
        <w:ind w:left="180" w:hanging="0"/>
        <w:rPr/>
      </w:pPr>
      <w:r>
        <w:rPr/>
        <w:t xml:space="preserve">- umývárna, </w:t>
      </w:r>
    </w:p>
    <w:p>
      <w:pPr>
        <w:pStyle w:val="Normal"/>
        <w:ind w:left="180" w:hanging="0"/>
        <w:rPr/>
      </w:pPr>
      <w:r>
        <w:rPr/>
        <w:t xml:space="preserve">- prostor pro uchovávání léčiv a zdravotnických prostředků, </w:t>
      </w:r>
    </w:p>
    <w:p>
      <w:pPr>
        <w:pStyle w:val="Normal"/>
        <w:ind w:left="180" w:hanging="0"/>
        <w:rPr/>
      </w:pPr>
      <w:r>
        <w:rPr/>
        <w:t xml:space="preserve">- místnost pro příjem dodávek zásob. </w:t>
      </w:r>
    </w:p>
    <w:p>
      <w:pPr>
        <w:pStyle w:val="Normal"/>
        <w:rPr/>
      </w:pPr>
      <w:r>
        <w:rPr>
          <w:bCs/>
        </w:rPr>
        <w:t xml:space="preserve">Podle rozsahu poskytovaných </w:t>
      </w:r>
      <w:r>
        <w:rPr/>
        <w:t>lékárenských zdravotních služeb se dále zřizuje: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tor pro výdej léčiv a zdravotnických prostředků zdravotnickým zařízením lůžkových zdravotních služeb,</w:t>
      </w:r>
    </w:p>
    <w:p>
      <w:pPr>
        <w:pStyle w:val="Heading2"/>
        <w:ind w:left="180" w:hanging="0"/>
        <w:jc w:val="both"/>
        <w:rPr/>
      </w:pPr>
      <w:r>
        <w:rPr>
          <w:rFonts w:cs="Times New Roman" w:ascii="Times New Roman" w:hAnsi="Times New Roman"/>
        </w:rPr>
        <w:t>- prostor pro uchovávání léčiv a zdravotnických prostředků, jsou-li vydávána léčiva zdravotnickým zařízením lůžkových zdravotních služeb,</w:t>
      </w:r>
    </w:p>
    <w:p>
      <w:pPr>
        <w:pStyle w:val="Heading2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borná pracoviště pro přípravu sterilních léčivých přípravků, medicinálních plynů nebo radiofarmak, pro kontrolu léčiv a přípravu zkoumadel, pro konzultační činnost a hodnocení účelné terapie nebo pro poskytování lékových informací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Cs/>
        </w:rPr>
        <w:t xml:space="preserve">a) </w:t>
      </w:r>
      <w:r>
        <w:rPr/>
        <w:t>výdejna léčiv a  zdravotnických prostředků pro veřejnost má minimální plochu 28 m</w:t>
      </w:r>
      <w:r>
        <w:rPr>
          <w:vertAlign w:val="superscript"/>
        </w:rPr>
        <w:t>2</w:t>
      </w:r>
      <w:r>
        <w:rPr/>
        <w:t>, sestává  z prostoru pro výdej s výdejním místem, prostoru pro pacienty a  prostoru pro konzultace, poskytuje-li lékárna konzultační činnost. Je-li zřízen prostor pro odběry biologického materiálu, může být prostor pro konzultace spojen s prostorem pro odběry biologického materiálu,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b) místnost pro přípravu léčiv má minimální plochu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jsou-li připravována léčiva pro zdravotnická zařízení lůžkových zdravotních služeb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je vybavena umyvadlem, chladničkou, přesnými váh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a přístrojem na přípravu čištěné vody v případě, že není zajištěna dodávka hromadně vyráběné čištěné vody nebo vody pro injekční použití,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) umývárna je vybavena  dřezem a zařízením pro sušení laboratorních nástrojů a obalů,  má minimální plochu 6 m</w:t>
      </w:r>
      <w:r>
        <w:rPr>
          <w:vertAlign w:val="superscript"/>
        </w:rPr>
        <w:t>2</w:t>
      </w:r>
      <w:r>
        <w:rPr/>
        <w:t>, jsou-li připravována či vydávána léčiva zdravotnickým zařízením lůžkových zdravotních služeb, má minimální plochu 15 m</w:t>
      </w:r>
      <w:r>
        <w:rPr>
          <w:vertAlign w:val="superscript"/>
        </w:rPr>
        <w:t>2.</w:t>
      </w:r>
      <w:r>
        <w:rPr/>
        <w:t xml:space="preserve"> V  případě, že lékárna připravuje sterilní léčivé přípravky, je vybavena též přístrojem na sterilizaci,</w:t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/>
        <w:t>d) prostory pro uchovávání léčiv a zdravotnických prostředků mají  minimální plochu celkem 18 m</w:t>
      </w:r>
      <w:r>
        <w:rPr>
          <w:vertAlign w:val="superscript"/>
        </w:rPr>
        <w:t>2</w:t>
      </w:r>
      <w:r>
        <w:rPr/>
        <w:t>, jsou  vybaveny chladničkou nebo chladicím boxem, trezorem pro uchovávání omamných  a psychotropních látek a léčivých přípravků s jejich obsahem,</w:t>
      </w:r>
    </w:p>
    <w:p>
      <w:pPr>
        <w:pStyle w:val="Normal"/>
        <w:keepLines/>
        <w:ind w:left="24" w:hanging="0"/>
        <w:rPr/>
      </w:pPr>
      <w:r>
        <w:rPr/>
      </w:r>
    </w:p>
    <w:p>
      <w:pPr>
        <w:pStyle w:val="Normal"/>
        <w:keepLines/>
        <w:ind w:left="24" w:hanging="0"/>
        <w:rPr>
          <w:vertAlign w:val="subscript"/>
        </w:rPr>
      </w:pPr>
      <w:r>
        <w:rPr/>
        <w:t>e) místnost pro příjem dodávek zásob má minimální plochu 8 m</w:t>
      </w:r>
      <w:r>
        <w:rPr>
          <w:vertAlign w:val="superscript"/>
        </w:rPr>
        <w:t>2</w:t>
      </w:r>
      <w:r>
        <w:rPr/>
        <w:t>, jsou-li připravována či vydávána léčiva zdravotnickým zařízením lůžkových zdravotních služeb, má minimální plochu 15 m</w:t>
      </w:r>
      <w:r>
        <w:rPr>
          <w:vertAlign w:val="superscript"/>
        </w:rPr>
        <w:t>2</w:t>
      </w:r>
      <w:r>
        <w:rPr>
          <w:vertAlign w:val="subscript"/>
        </w:rPr>
        <w:t>,</w:t>
      </w:r>
    </w:p>
    <w:p>
      <w:pPr>
        <w:pStyle w:val="Normal"/>
        <w:keepLines/>
        <w:ind w:left="24" w:hanging="0"/>
        <w:rPr>
          <w:vertAlign w:val="subscript"/>
        </w:rPr>
      </w:pPr>
      <w:r>
        <w:rPr>
          <w:vertAlign w:val="subscript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prostor</w:t>
      </w:r>
      <w:r>
        <w:rPr>
          <w:rFonts w:cs="Times New Roman" w:ascii="Times New Roman" w:hAnsi="Times New Roman"/>
          <w:sz w:val="24"/>
          <w:szCs w:val="24"/>
        </w:rPr>
        <w:t xml:space="preserve"> pro výdej léčiv a zdravotnických prostředků zdravotnickým zařízením lůžkových zdravotních služeb má minimální plochu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rostor pro uchovávání léčiv a zdravotnických prostředků,  jsou-li vydávána léčiva zdravotnickým zařízením lůžkových zdravotních služeb,  má minimální plochu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e vybavena chladničkou nebo chladicím boxem, trezorem pro uchovávání omamných a psychotropních látek a léčivých přípravků s jejich obsahem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dborná pracoviště pro přípravu léčivých přípravků pro parenterální aplikaci, pro přípravu cytostatik a pro přípravu léčivých přípravků pro genovou terapii mají místnost pro přípravu léčiv, místnost pro dokumentaci a pro uchovávání léčiv, jsou vybavena přesnými váhami a dalším vybavením  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pro přípravu léčivých přípravků pro parenterální aplikaci, pro přípravu cytostatik a pro přípravu léčivých přípravků pro genovou terapii jsou zřízena odděle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dborné pracoviště pro přípravu medicinálních plynů má místnost pro přípravu léčiv, místnost pro dokumentaci a místnost pro uchovávání léčiv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odborné pracoviště pro přípravu radiofarmak má místnost pro přípravu léčiv, místnost pro dokumentaci a místnost pro uchovávání léčiv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odborné pracoviště kontroly léčiv a přípravy zkoumadel má  minimální </w:t>
      </w:r>
      <w:r>
        <w:rPr>
          <w:rFonts w:cs="Arial" w:ascii="Arial" w:hAnsi="Arial"/>
        </w:rPr>
        <w:t>ploc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je vybaveno dřezem, umyvadlem a digestoří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odborné pracoviště pro konzultační činnost a hodnocení účelné terapi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, vyčleněný prostor pro úklidové prostředky, prostor pro práci farmaceut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24" w:hanging="0"/>
        <w:rPr/>
      </w:pPr>
      <w:r>
        <w:rPr/>
        <w:t>2.  Lékárna musí mít jeden oddělený vstup pro pacienty a jeden pro zaměstnance a  příjem zásob.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. Personální zabezpečení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armaceut se specializovanou způsobilost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maceut se specializovanou způsobilostí pro každé odborné pracoviště podle  bodu I.A.1., písmene h), i), j)  této přílohy, jsou-li tato  pracoviště zřízen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maceutický asistent s odbornou způsobilostí pro každé pracoviště podle bodu  I.A.1.,písmene j), k) této přílohy,  jsou-li tato pracoviště zříze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 xml:space="preserve">2. Odloučené </w:t>
      </w:r>
      <w:r>
        <w:rPr>
          <w:b/>
          <w:u w:val="single"/>
        </w:rPr>
        <w:t>oddělení pro výdej léčivých přípravků a zdravotnických prostředků</w:t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. Technické a věcné vyba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. Základní funkční prostory jsou: </w:t>
      </w:r>
    </w:p>
    <w:p>
      <w:pPr>
        <w:pStyle w:val="Normal"/>
        <w:ind w:left="180" w:hanging="0"/>
        <w:rPr/>
      </w:pPr>
      <w:r>
        <w:rPr/>
        <w:t>- výdejna léčiv a zdravotnických prostředků pro veřejnost má minimální plochu 24 m</w:t>
      </w:r>
      <w:r>
        <w:rPr>
          <w:vertAlign w:val="superscript"/>
        </w:rPr>
        <w:t>2</w:t>
      </w:r>
      <w:r>
        <w:rPr/>
        <w:t xml:space="preserve">,  sestává z prostoru pro výdej s výdejním místem, prostoru pro pacienty vybaveného   židlemi a  prostoru pro konzultace, poskytuje-li lékárna konzultační činnost. Je-li zřízen prostor pro odběry biologického materiálu, může být prostor pro konzultace spojen s prostorem pro odběry biologického materiálu, </w:t>
      </w:r>
    </w:p>
    <w:p>
      <w:pPr>
        <w:pStyle w:val="Normal"/>
        <w:ind w:left="180" w:hanging="0"/>
        <w:rPr/>
      </w:pPr>
      <w:r>
        <w:rPr/>
        <w:t>- prostor pro úpravu léčiv má minimální plochu 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místnost pro příjem dodávek zásob má minimální plochu 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, vyčleněný prostor pro úklidové prostředky, prostor pro práci farmaceuta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2.  </w:t>
      </w:r>
      <w:r>
        <w:rPr>
          <w:szCs w:val="24"/>
        </w:rPr>
        <w:t xml:space="preserve">Odloučené </w:t>
      </w:r>
      <w:r>
        <w:rPr/>
        <w:t>oddělení pro výdej léčivých přípravků a zdravotnických prostředků musí mít jeden oddělený vstup pro pacienty a jeden pro zaměstnance a  příjem záso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Personální zabezpeč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a) farmaceut s odbornou způsobilostí,</w:t>
      </w:r>
    </w:p>
    <w:p>
      <w:pPr>
        <w:pStyle w:val="Normal"/>
        <w:rPr>
          <w:b/>
          <w:b/>
          <w:u w:val="single"/>
        </w:rPr>
      </w:pPr>
      <w:r>
        <w:rPr/>
        <w:t>b) farmaceut se specializovanou způsobilostí - dostupnos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vertAlign w:val="superscript"/>
        </w:rPr>
        <w:t xml:space="preserve">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Výdejna zdravotnických prostředků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Technické a věcné vyba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1. Základní funkční prostory jsou:</w:t>
      </w:r>
    </w:p>
    <w:p>
      <w:pPr>
        <w:pStyle w:val="Normal"/>
        <w:ind w:left="180" w:hanging="0"/>
        <w:rPr/>
      </w:pPr>
      <w:r>
        <w:rPr/>
        <w:t>- výdejna zdravotnických prostředků, má minimální plochu 18 m</w:t>
      </w:r>
      <w:r>
        <w:rPr>
          <w:vertAlign w:val="superscript"/>
        </w:rPr>
        <w:t>2</w:t>
      </w:r>
      <w:r>
        <w:rPr/>
        <w:t>, je vybavena zkušebním boxem s místem pro sezení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 výdejna na žádanky má minimální plochu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prostor pro skladování zdravotnických prostředků, má  minimální plochu 1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80" w:hanging="0"/>
        <w:rPr/>
      </w:pPr>
      <w:r>
        <w:rPr/>
        <w:t>- prostor pro příjem dodáv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dlejší prostory jsou </w:t>
      </w:r>
      <w:r>
        <w:rPr/>
        <w:t xml:space="preserve"> sanitární zařízení pro zaměstnance, vyčleněný prostor pro úklidové prostředky, prostor pro práci farmaceuta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 Výdejna zdravotnických prostředků musí mít jeden oddělený vstup pro pacienty a jeden pro zaměstnance a  příjem zásob.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Personální zabezpeč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a) farmaceutický asistent se specializovanou způsobilostí pro zdravotnické prostředky nebo farmaceut s odbornou způsobilostí.</w:t>
      </w:r>
      <w:r>
        <w:rPr>
          <w:b/>
          <w:bCs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3 vyhl.č. 84/2008 Sb.,  o správné lékárenské praxi, bližších podmínkách zacházení s léčivy v lékárnách, zdravotnických zařízeních a u dalších provozovatelů a zařízení vydávajících léčivé přípra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yhláška č. 84/2008 Sb.,  o správné lékárenské praxi, bližších podmínkách zacházení s léčivy v lékárnách, zdravotnických zařízeních a u dalších provozovatelů a zařízení vydávajících léčivé přípravky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)</w:t>
      </w:r>
      <w:r>
        <w:rPr/>
        <w:t xml:space="preserve"> Nařízení vlády č. 361/2007 Sb., kterým se stanoví podmínky ochrany zdraví při práci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t>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Dostupností zdravotnického pracovníka se pro účely této přílohy rozumí dostupnost rady a pomoci prostřednictvím telefonu či elektronicky, v případě nutnosti fyzická přítomnost odborníka do 1 hodiny od vyžádání, pokud není dále uvedeno ji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keepLines/>
    </w:pPr>
    <w:rPr>
      <w:rFonts w:ascii="Arial" w:hAnsi="Arial" w:cs="Arial"/>
      <w:color w:val="000000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koulovak</dc:creator>
  <dc:description/>
  <cp:keywords/>
  <dc:language>en-US</dc:language>
  <cp:lastModifiedBy>lenka hrebikova</cp:lastModifiedBy>
  <cp:lastPrinted>2008-09-05T09:05:00Z</cp:lastPrinted>
  <dcterms:modified xsi:type="dcterms:W3CDTF">2009-02-02T12:54:00Z</dcterms:modified>
  <cp:revision>7</cp:revision>
  <dc:subject/>
  <dc:title>Příloha č</dc:title>
</cp:coreProperties>
</file>