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k vyhlášce č. …/…Sb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minimální technické a věcné vybavení  zdravotnických zařízení lůžkových zdravotních služeb a na minimální personální zabezpečení lůžkových zdravotních služ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sz w:val="22"/>
          <w:szCs w:val="22"/>
        </w:rPr>
        <w:t>Technické a věcné vybave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Zdravotnické zařízení lůžkových zdravotních služeb je složeno z lůžkových oddělení a pracoviště kontaktního mí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2"/>
        </w:rPr>
        <w:footnoteReference w:id="2"/>
      </w:r>
      <w:r>
        <w:rPr>
          <w:rFonts w:cs="Times New Roman" w:ascii="Times New Roman" w:hAnsi="Times New Roman"/>
          <w:sz w:val="24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2"/>
        </w:rPr>
        <w:t>, případně pracoviště urgentního příjmu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2"/>
        </w:rPr>
        <w:t xml:space="preserve">. Pokud jsou poskytovány služby v oborech, kde se provádějí operační výkony, je součástí  zdravotnického zařízení  lůžkových  zdravotních služeb operační sál. 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Základní funkční prostory </w:t>
      </w:r>
      <w:r>
        <w:rPr>
          <w:rFonts w:cs="Times New Roman" w:ascii="Times New Roman" w:hAnsi="Times New Roman"/>
          <w:b/>
          <w:sz w:val="24"/>
          <w:szCs w:val="22"/>
        </w:rPr>
        <w:t>lůžkového oddělení</w:t>
      </w:r>
      <w:r>
        <w:rPr>
          <w:rFonts w:cs="Times New Roman" w:ascii="Times New Roman" w:hAnsi="Times New Roman"/>
          <w:sz w:val="24"/>
          <w:szCs w:val="22"/>
        </w:rPr>
        <w:t xml:space="preserve"> jsou pokoje pro pacienty, vyšetřovny, pracoviště zdravotnických pracovníků a jiných odborných pracovníků, sanitární zařízení pro pacienty, případně denní místnost pro pacienty, která může sloužit jako jídelna pro chodící pacienty.  U dětských lůžkových oddělení, kde jsou poskytány služby novorozencům a kojencům, se zpravidla zřizuje mléčná kuchy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</w:rPr>
        <w:t>Vedlejší prostory jsou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2"/>
        </w:rPr>
        <w:footnoteReference w:id="3"/>
      </w:r>
      <w:r>
        <w:rPr>
          <w:rFonts w:cs="Times New Roman" w:ascii="Times New Roman" w:hAnsi="Times New Roman"/>
          <w:sz w:val="24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2"/>
        </w:rPr>
        <w:t>, skladovací prostory, případně denní místnosti pro zaměstnance a místnosti pro zemřelé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oj pro pacient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ní plocha na 1 lůžko je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inimální plocha pokoje je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 každého lůžka je zdroj energie, lokální osvětlení a komunikační zařízení pacient – sestra. Pokoj má přímé denní osvětlení. Každý pokoj má umyvadlo s tekoucí pitnou vodou (studenou i teplou) v případě, že nemá návaznost na koupelnu, dále vyčleněný prostor pro stravování chodících pacientů, pokud není zřízena jídelna samostatně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 lůžky musí být dostatečný prostor pro činnost personálu, pohyb pacienta a manipulaci s přístroji a materiálem. Minimální šíře manipulačního prostoru je 70 c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lůžkové zdravotní služby poskytovány dětem, je přizpůsobena velikost lůžek těmto pacientům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ůžkové pokoje pro novorozence, kojence a děti do 3 let věku mají mycí komplet obsahující přebalovací stůl, dětskou vaničku, váhu a musí být technicky upraveny tak, aby byl zajištěn trvalý optický dohled z pracovny sestry, pokud se nejedná o hospitalizaci tohoto pacienta s průvodcem (doprovodem) na jednom pokoj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pro pacienty lázeňských léčebně rehabilitačních služeb nemusí být součástí lůžkových oddělení, připouští se pokoje v oddělených objektech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šetřovn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 minimální plochu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e vybavena nábytkem pro práci zdravotnických a jiných odborných pracovníků, vyšetřovacím lehátkem nebo lůžkem, umyvadlem a dřezem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viště s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 vybaveno nábytkem pro činnost sester, pracovním pultem s oddělenými plochami pro přípravu sterilního materiálu a plochou pro manipulaci s biologickým materiálem, komunikačním zařízením pacient – sestra, umyvadlem a dřezem pro mytí a čištění pomůcek a vylévání biologických materiálů. 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anitární zařízení pro pacien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, umyvadlo, sprcha. Dveře WC musí být z bezpečnostních důvodů otevíratelné směrem ven.  Koupelna určená pro pacienty částečně nebo zcela imobilní, může sloužit pacientům z několika oddělení, je vybavena zvedákem, případně sprchovacími pojízdnými lůžky. Šatna pro pacienty  může být nahrazena uzamykatelnými skříněmi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anitární zařízení pro zaměstnan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řípustné sanitární zařízení společné pro pacienty a pro zaměstnance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atny pro zaměstnance mohou být společné pro několik oddělení, zřizují se v případě, že nejsou zřízeny šatny centrální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kladové prostor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ddělené skladování čistého a špinavého prádla, sterilního materiálu, odpadů, úklidových prostředků, podložních mís a močových lahví s možností jejich dekontaminace. Sklady mohou být společné pro několik oddělení.</w:t>
      </w:r>
    </w:p>
    <w:p>
      <w:pPr>
        <w:pStyle w:val="Prosttext"/>
        <w:tabs>
          <w:tab w:val="clear" w:pos="708"/>
          <w:tab w:val="left" w:pos="177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ístnost pro zemřelé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společná pro několik oddělení.</w:t>
      </w:r>
    </w:p>
    <w:p>
      <w:pPr>
        <w:pStyle w:val="Prosttext"/>
        <w:tabs>
          <w:tab w:val="clear" w:pos="708"/>
          <w:tab w:val="left" w:pos="1776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Mléčná kuchyně na dětských odděleních pro novorozence a kojence, herna a učebna může sloužit pro více dětských oddělení v rámci jednoho zdravotnického zařízení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 lůžkových oddělení včetně chodeb jsou řešeny tak, aby byla možná manipulace s lehátkem nebo křeslem, případně pojízdným lůžkem pacienta. Toto se nevztahuje na vedlejší prosto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věcné vybavení lůžkového oddělení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brilátor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 xml:space="preserve">EKG přístroj, 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ávačka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 nebo monitor s funkcí pulzní oxymetrie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 xml:space="preserve">dávkovač stříkačkový, 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medicinálního kyslíku s maskou nebo brýlemi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dací zařízení pro zcela imobilní pacienty, pokud jsou  hospitalizováni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>pomůcky a léky pro poskytnutí první pomoci včetně kardiopulmonální resuscitace (resuscitační rouška nebo samorozpínací vak včetně masky, vzduchovody, rukavice,  výbava pro stavění krvácení; prostředky k zajištění žilního vstupu</w:t>
      </w:r>
      <w:r>
        <w:rPr/>
        <w:t xml:space="preserve">), 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>resuscitační vozík pro uložení pomůcek a léků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izátor v případě, že se používají nástroje a pomůcky vyžadující sterilitu a  není smluvně zajištěna služba centrální sterilizace nebo dodávka veškerého materiálu  na jednorázové použití, 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léčivé přípravky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adnička na léčivé přípravky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>uzamykatelná skříň nebo nepřenosná uzamykatelná schránka z kovu v případě, že se skladují omamné a psychotropní  látky, nebo přípravky je obsahujíc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</w:rPr>
        <w:t>nábytek pro práci zdravotnických a jiných odborných pracovníků na všech pracovištích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eslo pro pacienty s kardiálním onemocněním nebo polohovací křeslo, pokud jsou  hospitalizováni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</w:rPr>
        <w:t>transportní lehátko nebo stretcher pro převoz pacientů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kometr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ometr, 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stojan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vyšetřovací svítidlo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ítač a jednotné úložiště dat propojené  datovou sítí, tiskárna, jednotné úložiště dat může být společné pro celé zdravotnické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fibrilátor, EKG přístroj, odsávačka, pulzní oxymetr nebo monitor s funkcí pulzní oxymetrie, infuzní pumpa, dávkovač stříkačkový, glukometr a zdroj medicinálního kyslíku  nemusí být přímo na oddělení, ale musí být snadno dostupné v rámci zdravotnického zařízení, pokud není dále uvedeno jin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Pokud jsou zdravotní služby poskytovány dětem, musí být vybavení lůžkových oddělení  druhem přizpůsobeno těmto pacientům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ční sály: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minimální plochu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mají podlahy, stropy a stěny  snadno čistitelné, omyvatelné a dezinfikovatelné,  podlahy mají antistatickou úpravu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>limatizace s  filtrací vzduchu  je taková, aby byla zaručena mikrobiologická čistota vzduchu odpovídající prováděným operačním výkonům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mají připojení  na náhradní zdroj elektrické energie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vývody elektřiny a médií instalovány v  otočném ramenu zavěšeném u stropu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ývárna i místnost pro podávání anestezie mohou být společné pro více operačních sálů,</w:t>
      </w:r>
    </w:p>
    <w:p>
      <w:pPr>
        <w:pStyle w:val="Normal"/>
        <w:ind w:left="360" w:hanging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- </w:t>
        <w:tab/>
        <w:t xml:space="preserve">vstupní a výstupní filtr  pro zaměstnance, 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ové filtry oddělují operační sály od sousedních prostor, situovány jsou tak, aby byla zaručena jednosměrnost pohybu materiálu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 xml:space="preserve">pokud není ve zdravotnickém zařízení centrální sterilizace, zřizují se prostory pro přísálovou sterilizaci,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při operačních sálech se zřizují prostory pro  přípravu instrumentária, dekontaminaci nástrojů, případně  pro uložení anesteziologických pomůcek a materiálu a sklad sterilního materiá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věcné vybavení operační sálu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tůl s příslušenstvím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lampa a satelit  nebo dvojité operační svítidlo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přístroj  včetně odsávání odpadu anesteziologických plynů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efibrilátor a   monitor EKG ( nebo kombinace), je –li poskytována celková anestezie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lektrická odsávačka nebo zdroj vakua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řívač roztoků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droj medicinálního kyslíku a tlakový vzduch,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instrumentarium podle zaměření pracoviště a věku pacientů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žné plochy, pojízdné stolky pro instrumentarium a přístroj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vybavení operačních sálů další požadavky, jsou uvedeny v části II. této přílohy, v návaznosti na obor odborné zdravotní péče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perační sál slouží pro více operačních oborů, musí splňovat požadavky  stanovené pro každý z těchto oborů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poskytovány zdravotnické služby ve dvou nebo více operačních oborech, mohou se vytvářet  komplexy  více operačních sálů se společným zázemím (např. přísálová sterilizace, příprava instrumentária). 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iště kontaktního místa je vybaveno telefonní linkou k zajištění úkolů dle zvláštního předpisu a výpočetní technikou (počítač s tiskárnou), je připojeno na náhradní zdroj  elektrické energie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e zřízen urgentní příjem, je kontaktní místo jeho součástí 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gentní příjem je řeš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soubor prostor umístěných tak, aby by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jištěna snadná návaznost na oddělení ARO, operační sály, RTG oddělení a heliport. Urgentní příjem se skládá z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části pro registraci a třídění nemocných, která zabezpečuje příjem a třídění nejméně 4 pacientů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-  části   pro resuscitační a intenzívní péči, která má plochu  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-  části chirurgické a traumatologické, kterou tvoří zákrokový sálek s plochou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sádrovna s plochou 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části  expektační pro sledování jednoho pacienta, která má  plochu 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ízen zákrokový sál, je vybaven dle přílohy č.2, I.A.3. (Společná ustanovení).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dravotnické zařízení zároveň zdravotnickým zařízením ambulantních služeb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pouští se společné přístrojové vybavení lůžkového oddělení a ambulancí, případně pracovišť vyšetřovacích metod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uští se spojený lůžkový fond jednotlivých oborů za podmínek splnění věcného vybavení  a  personálního zabezpečení poskytovaných služeb v rozsahu poskytovaných služeb v daném ob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oprovod nezletilých a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se zajišťuje ubytování v rámci zdravotnického zařízení, pokud není dále uvedeno jinak. Zdravotnická zařízení k tomu musí být vybavena prostorově i věcn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okud jsou na vybavení lůžkových oddělení další či odlišné požadavky (dále jen „zvláštní“),  jsou uvedeny v části II., v návaznosti na obor odborné zdravotní péč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Pro účely této přílohy je personální zabezpečení  stanoveno na 30 lůžek zdravotních služeb, pokud není v příslušných ustanoveních této přílohy uvedeno jinak. Pokud se jedná o odlišný počet lůžek, je  personální zabezpečení upraveno adekvátně k rozsahu poskytovaných služeb s cílem zabezpečit službu lékařských i nelékařských pracovníků 24 hodin denně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2.  Lůžkové zdravotní služby akutní a následné jsou vždy zabezpečeny po dobu 24 hodin: 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a) lékařem se specializovanou způsobilostí v příslušném oboru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b) lékařem se zvláštní odbornou způsobilostí v příslušném oboru,  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c) lékařem  se specializovanou způsobilostí v oboru, který má společný základní kmen s oborem poskytované služby, neb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lékařem s odbornou způsobilostí  a certifikátem  o absolvování základního kmene příslušného specializačního oboru (dále jen „lékař s odbornou způsobilostí s certifikátem“) za předpokladu, že bude zajištěna fyzická přítomnost  lékaře uvedeného v bodech a), b) nebo c)  do 30 minut na pracovišti, pokud není dále uvedeno jinak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lékařským zdravotnickým pracovníkem způsobilým k činnostem bez odborného dohled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ové zdravotní služby dlouhodobé jsou zabezpečeny po dobu 24 hodin nelékařským zdravotnickým pracovníkem způsobilým k činnostem bez odborného dohledu  a je zajištěna dostupnost</w:t>
      </w:r>
      <w:r>
        <w:rPr>
          <w:rFonts w:cs="Times New Roman" w:ascii="Times New Roman" w:hAnsi="Times New Roman"/>
          <w:bCs/>
        </w:rPr>
        <w:t> lékaře se specializovanou způsobilostí v oborech se společným interním, chirurgickým nebo anesteziologickým kme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Dostupností zdravotnického pracovníka se pro účely této přílohy rozumí dostupnost rady a pomoci prostřednictvím telefonu či elektronicky, v případě vyžádání fyzická přítomnos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4. Personální zabezpečení služeb poskytovaných na operačním sálu je 1 lékař  anesteziolog, 1 lékař  se specializovanou způsobilostí v příslušném oboru a 1  lékař s odbornou způsobilostí, dále  ZPBD se specializovanou způsobilostí - sestra pro perioperační péči  a ZPOD - všeobecná sestra nebo zdravotnický asist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sou-li poskytovány lůžkové zdravotní služby výhradně dětem,  jsou zabezpečeny lékaři a pracovníky nelékařských zdravotnických povolání se specializovanou způsobilostí nebo zvláštní odbornou způsobilostí v dětských oborech či certifikovaných kurzech ve stejném rozsahu jako služby poskytované dospělým v příslušných oborech dle části 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FF"/>
          <w:sz w:val="20"/>
          <w:szCs w:val="20"/>
        </w:rPr>
      </w:pPr>
      <w:r>
        <w:rPr>
          <w:rFonts w:cs="Times New Roman" w:ascii="Times New Roman" w:hAnsi="Times New Roman"/>
        </w:rPr>
        <w:t xml:space="preserve">6. V případech, kdy není na pracovištích poskytována </w:t>
      </w:r>
      <w:r>
        <w:rPr>
          <w:rFonts w:cs="Times New Roman" w:ascii="Times New Roman" w:hAnsi="Times New Roman"/>
          <w:color w:val="000000"/>
        </w:rPr>
        <w:t>vysoce specializovaná péče</w:t>
      </w:r>
      <w:r>
        <w:rPr>
          <w:rFonts w:cs="Times New Roman" w:ascii="Times New Roman" w:hAnsi="Times New Roman"/>
        </w:rPr>
        <w:t xml:space="preserve"> 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 může být nahrazen zdravotnický pracovník bez odborného dohledu se specializovanou způsobilostí uvedený v části II. zdravotnickým pracovníkem bez odborného dohledu způsobilého k výkonu povolání 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lší případně odlišné požadavky (dále jen „zvláštní“) na personální zabezpečení lůžkových zdravotních služeb v návaznosti na obor  odborné zdravotní péče, jsou uvedeny v části II. této přílohy s tím, že ustanovení I.B.2., I.B. 5.musí  být dodrženo vž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Akutní zdravotní služby standardní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. </w:t>
        <w:tab/>
      </w:r>
      <w:r>
        <w:rPr>
          <w:rFonts w:cs="Times New Roman" w:ascii="Times New Roman" w:hAnsi="Times New Roman"/>
          <w:b/>
          <w:u w:val="single"/>
        </w:rPr>
        <w:t>angi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</w:t>
        <w:tab/>
        <w:t xml:space="preserve">ultrazvukový průtokoměr  - Doppler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  </w:t>
        <w:tab/>
        <w:t xml:space="preserve">duplexní sonograf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pletysmograf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angiografické RTG zařízení - dostupnost v rámci zdravotnického zaříz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iolog  1,0 úvazku,</w:t>
      </w:r>
    </w:p>
    <w:p>
      <w:pPr>
        <w:pStyle w:val="Prosttext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3,0 úvazku, z toho 2,0 s certifikátem, </w:t>
      </w:r>
    </w:p>
    <w:p>
      <w:pPr>
        <w:pStyle w:val="Prosttext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stra se specializovanou způsobilostí pro péči o pacienty ve vybraných klinických oborech 1,0 úvazku,</w:t>
      </w:r>
    </w:p>
    <w:p>
      <w:pPr>
        <w:pStyle w:val="Prosttext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5,0 úvazku, a</w:t>
      </w:r>
    </w:p>
    <w:p>
      <w:pPr>
        <w:pStyle w:val="Prosttext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3,0 úvazk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. </w:t>
        <w:tab/>
      </w:r>
      <w:r>
        <w:rPr>
          <w:rFonts w:cs="Times New Roman" w:ascii="Times New Roman" w:hAnsi="Times New Roman"/>
          <w:b/>
          <w:u w:val="single"/>
        </w:rPr>
        <w:t>cévní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>A. Technické a věcné vybave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ákrokový stůl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ltrazvukový průtokoměr – Dopple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 skiaskopický s C ramenem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     monitor vitálních funkcí (EKG, NIBP, SpO2, IBP vícenásobné, TEMP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     infuzní pumpa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     dávkovač stříkačkový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utotransfuzní přístroj (cell saver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     thorako - laparoskopická věž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průtokoměr pro peroperační měř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vní chirurg   1,0 úvazku,    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2 úvazku, z toho 2,0 s certifikátem,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stra se specializovanou způsobilostí pro péči o pacienty ve vybraných klinických oborech 1,0 úvazku, 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8,0  úvazku, a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3,0 úvazku.  </w:t>
      </w:r>
    </w:p>
    <w:p>
      <w:pPr>
        <w:pStyle w:val="Prosttex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. </w:t>
        <w:tab/>
      </w:r>
      <w:r>
        <w:rPr>
          <w:rFonts w:cs="Times New Roman" w:ascii="Times New Roman" w:hAnsi="Times New Roman"/>
          <w:b/>
          <w:u w:val="single"/>
        </w:rPr>
        <w:t>dermatovene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</w:rPr>
        <w:t xml:space="preserve">-  </w:t>
        <w:tab/>
      </w:r>
      <w:r>
        <w:rPr>
          <w:rFonts w:cs="Times New Roman" w:ascii="Times New Roman" w:hAnsi="Times New Roman"/>
        </w:rPr>
        <w:t>vana pro léčebné koupel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fototerapeutické přístroje,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mikroskop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termost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ermatoskop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-    velkoplošná lupa s osvětlen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B. </w:t>
        <w:tab/>
      </w:r>
      <w:r>
        <w:rPr>
          <w:rFonts w:cs="Times New Roman" w:ascii="Times New Roman" w:hAnsi="Times New Roman"/>
          <w:b/>
          <w:lang w:val="en-US"/>
        </w:rPr>
        <w:t>Personální zabezpečení: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matovenerolog 1,0 úvazku, 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stra se specializovanou způsobilostí pro péči o pacienty ve vybraných klinických oborech 1,0 úvazku,  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4,5 úvazku, a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 3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4. </w:t>
        <w:tab/>
      </w:r>
      <w:r>
        <w:rPr>
          <w:rFonts w:cs="Times New Roman" w:ascii="Times New Roman" w:hAnsi="Times New Roman"/>
          <w:b/>
          <w:u w:val="single"/>
        </w:rPr>
        <w:t>dětské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A. </w:t>
        <w:tab/>
        <w:t xml:space="preserve">Technické a věcné vybavení:       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-    monitor vitálních funkcí (EKG, RESP, NIBP, SpO2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zařízení pro zvlhčování dýchacích cest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ský lékař 1,0 úvazku,  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0 úvazku, z toho 2,0 s certifikátem, 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dětská sestra 1,0 úvazku, 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 0 úvazku, z toho 50 %  se specializovanou způsobilostí dětská sestra,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azku, a</w:t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 odborný pracovník  0,6 úvazku.  </w:t>
      </w:r>
    </w:p>
    <w:p>
      <w:pPr>
        <w:pStyle w:val="Normal"/>
        <w:rPr>
          <w:rFonts w:ascii="Times New Roman" w:hAnsi="Times New Roman" w:cs="Times New Roman"/>
          <w:color w:val="000080"/>
          <w:spacing w:val="-12"/>
          <w:highlight w:val="red"/>
        </w:rPr>
      </w:pPr>
      <w:r>
        <w:rPr>
          <w:rFonts w:cs="Times New Roman" w:ascii="Times New Roman" w:hAnsi="Times New Roman"/>
          <w:highlight w:val="red"/>
        </w:rPr>
        <w:t xml:space="preserve"> </w:t>
      </w:r>
      <w:r>
        <w:rPr>
          <w:rFonts w:cs="Times New Roman" w:ascii="Times New Roman" w:hAnsi="Times New Roman"/>
          <w:color w:val="000080"/>
          <w:spacing w:val="-12"/>
          <w:highlight w:val="red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80"/>
          <w:spacing w:val="-12"/>
        </w:rPr>
      </w:pPr>
      <w:r>
        <w:rPr>
          <w:rFonts w:cs="Times New Roman" w:ascii="Times New Roman" w:hAnsi="Times New Roman"/>
          <w:b/>
        </w:rPr>
        <w:t xml:space="preserve">1.5.  </w:t>
      </w:r>
      <w:r>
        <w:rPr>
          <w:rFonts w:cs="Times New Roman" w:ascii="Times New Roman" w:hAnsi="Times New Roman"/>
          <w:b/>
          <w:u w:val="single"/>
        </w:rPr>
        <w:t>endokrinologie, diabetologie</w:t>
      </w:r>
      <w:r>
        <w:rPr>
          <w:rFonts w:cs="Times New Roman" w:ascii="Times New Roman" w:hAnsi="Times New Roman"/>
          <w:color w:val="000080"/>
          <w:spacing w:val="-1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pacing w:val="-12"/>
        </w:rPr>
      </w:pPr>
      <w:r>
        <w:rPr>
          <w:rFonts w:cs="Times New Roman" w:ascii="Times New Roman" w:hAnsi="Times New Roman"/>
          <w:color w:val="000080"/>
          <w:spacing w:val="-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sonograf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monitor vitálních funkcí (EKG/RESP, NIBP, SpO2)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áskový met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-     glukometr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okrinolog a diabetolog  1,0 úvazku,</w:t>
      </w:r>
    </w:p>
    <w:p>
      <w:pPr>
        <w:pStyle w:val="Prosttext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3,0 úvazku, z toho 2,0 s certifikátem, </w:t>
      </w:r>
    </w:p>
    <w:p>
      <w:pPr>
        <w:pStyle w:val="Prosttext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úvazku, a</w:t>
      </w:r>
    </w:p>
    <w:p>
      <w:pPr>
        <w:pStyle w:val="Prosttext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3,0 úvazku.  </w:t>
      </w:r>
    </w:p>
    <w:p>
      <w:pPr>
        <w:pStyle w:val="Prost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oskytována péče pouze v endokrinologii mění se  úvazky v bodě d) na 5,0.</w:t>
      </w:r>
    </w:p>
    <w:p>
      <w:pPr>
        <w:pStyle w:val="Normal"/>
        <w:rPr>
          <w:rFonts w:ascii="Times New Roman" w:hAnsi="Times New Roman" w:cs="Times New Roman"/>
          <w:color w:val="000080"/>
          <w:spacing w:val="-11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80"/>
          <w:spacing w:val="-11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7. </w:t>
        <w:tab/>
      </w:r>
      <w:r>
        <w:rPr>
          <w:rFonts w:cs="Times New Roman" w:ascii="Times New Roman" w:hAnsi="Times New Roman"/>
          <w:b/>
          <w:u w:val="single"/>
        </w:rPr>
        <w:t>gastroente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</w:t>
        <w:tab/>
        <w:t>endoskopický stůl  nebo  polohovací lehátko (stretcher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 xml:space="preserve">gastroskop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kolonoskop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elektrochirurgický gener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zdroj studeného světl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-    odsávačka,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základní endoskopická akcesor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stroenterolog  1,0 úvazku,</w:t>
      </w:r>
    </w:p>
    <w:p>
      <w:pPr>
        <w:pStyle w:val="Prosttext"/>
        <w:numPr>
          <w:ilvl w:val="0"/>
          <w:numId w:val="4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0 úvazku, z toho 2,0 s certifikátem, </w:t>
      </w:r>
    </w:p>
    <w:p>
      <w:pPr>
        <w:pStyle w:val="Prosttext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4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 3,0 úvazku.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8. </w:t>
        <w:tab/>
      </w:r>
      <w:r>
        <w:rPr>
          <w:rFonts w:cs="Times New Roman" w:ascii="Times New Roman" w:hAnsi="Times New Roman"/>
          <w:b/>
          <w:u w:val="single"/>
        </w:rPr>
        <w:t>geriatr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A. </w:t>
        <w:tab/>
        <w:t xml:space="preserve">Technické a věcné vybavení: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ací lůžka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dekubitní podložky nebo matrace,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s područkami,</w:t>
      </w:r>
    </w:p>
    <w:p>
      <w:pPr>
        <w:pStyle w:val="Prosttex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ohovací pomůcky,</w:t>
      </w:r>
    </w:p>
    <w:p>
      <w:pPr>
        <w:pStyle w:val="Pros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 židle pojízdná a stabilní,</w:t>
      </w:r>
    </w:p>
    <w:p>
      <w:pPr>
        <w:pStyle w:val="Prosttex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dítko pojízdné nízké a vysoké, </w:t>
      </w:r>
    </w:p>
    <w:p>
      <w:pPr>
        <w:pStyle w:val="Pros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ké pojízdné křeslo,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ízdné lůžko do sprchy, 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sonograf  - dostupnost v rámci zdravotnického zařízení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germicidní zářič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iatr 1,0 úvazku,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2,0 úvazku, z toho 1,0 s certifikátem, 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terapeut pro geriatrii 0,5 úvazku,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yzioterapeut 1,0 úvazku,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5,0 úvazku, a</w:t>
      </w:r>
    </w:p>
    <w:p>
      <w:pPr>
        <w:pStyle w:val="Prosttex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8,0 úvaz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.9. </w:t>
        <w:tab/>
      </w:r>
      <w:r>
        <w:rPr>
          <w:rFonts w:cs="Times New Roman" w:ascii="Times New Roman" w:hAnsi="Times New Roman"/>
          <w:b/>
          <w:u w:val="single"/>
        </w:rPr>
        <w:t>gynekologie a porodnic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gynekologický vyšetřovací stůl nebo stolice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lp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sonograf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kardiotokograf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   </w:t>
      </w:r>
      <w:r>
        <w:rPr>
          <w:rFonts w:cs="Times New Roman" w:ascii="Times New Roman" w:hAnsi="Times New Roman"/>
        </w:rPr>
        <w:t>laparoskopická věž,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-    monitor vitálních funkcí (EKG, RESP, NIBP, SpO2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vedeny porody,  zřizuje se porodní sál, který má minimální plochu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je vybaven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porodní lůžko pro každé porodní místo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operační svítidlo u porodního lůžka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ardiotokograf - alespoň 1 i pro snímání dvojčat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sonograf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tolky na nástroje, 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anesteziologický přístroj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zdroj medicinálního kyslíku a tlakový vzduch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onitor vitálních funkcí (EKG, RESP, NIBP, SpO2)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lehátko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řebalovací stůl pro dítě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váha, páskový metr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rozenecký box na porodním sále je vybaven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vyhřívané resuscitační lůžko nebo lůžko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laryng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instrumentarium pro kanylaci pupečníkové žíly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onitor vitálních funkcí (EKG, RESP, NIBP, SpO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nekolog a porodník 2,0 úvazku,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ský lékař nebo neonatolog 1,0 úvazku, 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  2,2 úvazku, z toho 1,0 s certifikátem,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dní asistentka 1,0 úvazku,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porodní asistentka 6,0 úvazku, a</w:t>
      </w:r>
    </w:p>
    <w:p>
      <w:pPr>
        <w:pStyle w:val="Prosttext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maturity 3,0 úvaz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přítomnost  lékaře se specializovanou způsobilostí dle a)-b) do 5 minu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1.10. </w:t>
        <w:tab/>
      </w:r>
      <w:r>
        <w:rPr>
          <w:rFonts w:cs="Times New Roman" w:ascii="Times New Roman" w:hAnsi="Times New Roman"/>
          <w:b/>
          <w:u w:val="single"/>
        </w:rPr>
        <w:t>hematologie a transfúzní lékařství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laminární box nebo podtlakový izolátor pro ředění cytostati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. Personální zabezpečení: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matolog 1,0 úvazku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1,0 úvazku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 3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1. </w:t>
        <w:tab/>
      </w:r>
      <w:r>
        <w:rPr>
          <w:rFonts w:cs="Times New Roman" w:ascii="Times New Roman" w:hAnsi="Times New Roman"/>
          <w:b/>
          <w:u w:val="single"/>
        </w:rPr>
        <w:t>hrudní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zákrokový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monitor vitálních funkcí (EKG, NIBP, SpO2,  IBP, TEMP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mobilní RTG přístroj skiagraficko - skiaskopický s C ramene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en-US"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udní chirurg  2,0 úvazku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0 s certifikátem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8,0 úvazku,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5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2. </w:t>
        <w:tab/>
      </w:r>
      <w:r>
        <w:rPr>
          <w:rFonts w:cs="Times New Roman" w:ascii="Times New Roman" w:hAnsi="Times New Roman"/>
          <w:b/>
          <w:u w:val="single"/>
        </w:rPr>
        <w:t>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ákrokový stůl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extenční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resuscitační vozík s defibrilátorem/monitorem, 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obilní RTG přístroj skiagraficko - skiaskopický s C ramenem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    monitor vitálních funkcí (EKG, NIBP, SpO2,  IBP, TEM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rurg  1,0 úvazku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2 úvazku, z toho 2,0 s certifikátem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8,0 úvazku,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 5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3. </w:t>
        <w:tab/>
      </w:r>
      <w:r>
        <w:rPr>
          <w:rFonts w:cs="Times New Roman" w:ascii="Times New Roman" w:hAnsi="Times New Roman"/>
          <w:b/>
          <w:u w:val="single"/>
        </w:rPr>
        <w:t>infekč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dávkovač na přípravek k dezinfekci rukou v každém pokoji pacientů,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sz w:val="24"/>
        </w:rPr>
        <w:t xml:space="preserve">- </w:t>
        <w:tab/>
        <w:t>dezinfektor podložních mís a močových lahví,</w:t>
      </w:r>
    </w:p>
    <w:p>
      <w:pPr>
        <w:pStyle w:val="Normal"/>
        <w:rPr/>
      </w:pPr>
      <w:r>
        <w:rPr/>
        <w:t xml:space="preserve">-     </w:t>
      </w:r>
      <w:r>
        <w:rPr>
          <w:rFonts w:cs="Times New Roman" w:ascii="Times New Roman" w:hAnsi="Times New Roman"/>
        </w:rPr>
        <w:t>vstupní a výstupní filtr pro přijímané a propouštěné pacien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ochranný systém likvidace odpadů a odpadních vod,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rFonts w:cs="Times New Roman" w:ascii="Times New Roman" w:hAnsi="Times New Roman"/>
        </w:rPr>
        <w:t xml:space="preserve">-     germicidní zářič.  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Personální zabezpečení: </w:t>
      </w:r>
    </w:p>
    <w:p>
      <w:pPr>
        <w:pStyle w:val="Prosttext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ekcionista 1,0  úvazku,</w:t>
      </w:r>
    </w:p>
    <w:p>
      <w:pPr>
        <w:pStyle w:val="Prosttext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</w:p>
    <w:p>
      <w:pPr>
        <w:pStyle w:val="Prosttext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4,5 úvazku, a</w:t>
      </w:r>
    </w:p>
    <w:p>
      <w:pPr>
        <w:pStyle w:val="Prosttext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maturity  3,0 úvaz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14. </w:t>
        <w:tab/>
        <w:t>kardio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zákrokový stůl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ardiologické angiografické RTG zařízení pro provádění koronarografií - dostupnost v rámci zdravotnického zařízen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obilní RTG přístroj skiagraficko - skiaskopický s C ramenem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    monitor vitálních funkcí (EKG, NIBP, SpO2, IBP vícenásobný, TEMP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zařízení pro mimotělní obě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zařízení pro ohřev/ochlazování pacien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sternální pila, 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    autotransfuzní přístroj – dostupnost v rámci zdravotnického zařízení,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    thorako - laparoskopická věž – dostupnost v rámci zdravotnického zaříze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kontrapulzační přístro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     echokardiografický sonograf s jícnovou sondou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měřič koagulačního času (Hemochron)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analyzátor krevních plynů – bezprostřední dostupnost v rámci zdravotnického zařízení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transfuzní pumpa s vysokým průtokem (min. 3000 ml/hod).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Personální zabezpečení: 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diochirurg 2,0 úvazku,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0 s certifikátem,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ra  pro péči o pacienty ve vybraných klinických oborech 1,0  úvazku,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azku,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 5,0 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  <w:b/>
          <w:u w:val="single"/>
        </w:rPr>
        <w:t xml:space="preserve"> kardi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sonograf pro výkony echokardiografi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ardiologické angiografické RTG zařízení pro provádění koronarografií a pro intervenční  kardiologii - dostupnost v rámci zdravotnického zařízení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2)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diolog 1,0 úvazku,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0 úvazku, z toho 1,0 s certifikátem,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 klinických oborech 1,0 úvazku,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bez maturity  5,0 úvaz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6. </w:t>
        <w:tab/>
      </w:r>
      <w:r>
        <w:rPr>
          <w:rFonts w:cs="Times New Roman" w:ascii="Times New Roman" w:hAnsi="Times New Roman"/>
          <w:b/>
          <w:u w:val="single"/>
        </w:rPr>
        <w:t>klinická onk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podtlakový izolátor pro ředění cytostatik dostupný ve zdravotnickém zařízení, pokud nejsou cytostatika dodávána </w:t>
      </w:r>
      <w:r>
        <w:rPr>
          <w:rFonts w:cs="Times New Roman" w:ascii="Times New Roman" w:hAnsi="Times New Roman"/>
          <w:bCs/>
        </w:rPr>
        <w:t xml:space="preserve">připravená k aplikaci pacientovi z jiného pracoviště. 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. Personální zabezpečení:</w:t>
      </w:r>
    </w:p>
    <w:p>
      <w:pPr>
        <w:pStyle w:val="Prosttext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cký onkolog 1,0 úvazku,</w:t>
      </w:r>
    </w:p>
    <w:p>
      <w:pPr>
        <w:pStyle w:val="Prosttext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0 úvazku, z toho 2,0 s certifikátem, </w:t>
      </w:r>
    </w:p>
    <w:p>
      <w:pPr>
        <w:pStyle w:val="Prosttext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 klinických oborech 1,0 úvazku,</w:t>
      </w:r>
    </w:p>
    <w:p>
      <w:pPr>
        <w:pStyle w:val="Prosttext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5,0 úvaz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zdravotnického zařízení nebo na základě smlouvy s jiným poskytovatelem, musí být zajištěny služby radiační onkolog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7. </w:t>
        <w:tab/>
      </w:r>
      <w:r>
        <w:rPr>
          <w:rFonts w:cs="Times New Roman" w:ascii="Times New Roman" w:hAnsi="Times New Roman"/>
          <w:b/>
          <w:u w:val="single"/>
        </w:rPr>
        <w:t xml:space="preserve">lékařská adiktolog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. Technické a věcné vybavení: 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alkotest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monitor  vitálních funkcí (EKG, NIBP, SpO2) – dostupnost v rámci zdravotnického zařízení nebo oxymetr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žaduje se křeslo pro pacienty  s kardiálním onemocněním nebo polohovací křeslo (stretcher), zvedací zařízení pro imobilní pacienty, komunikační zařízení pacient – sestra u lůžka, pokud je zajištěn přímý dohled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zdravotnického zařízení nebo na základě smlouvy s jiným poskytovatelem musí být zajištěno toxikologické vyšetření moče statim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iatr nebo lékař adiktolog 0,5 úvazku,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 s odbornou způsobilostí  2,0 úvazku, z toho 1,0 s certifikátem,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– adiktolog nebo psychiatrická ses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 úvazku,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7,0 úvazku, a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 4,0 úvazku, a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P – sociální pracovník 0,3 úvaz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8. </w:t>
        <w:tab/>
      </w:r>
      <w:r>
        <w:rPr>
          <w:rFonts w:cs="Times New Roman" w:ascii="Times New Roman" w:hAnsi="Times New Roman"/>
          <w:b/>
          <w:u w:val="single"/>
        </w:rPr>
        <w:t>nef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   s</w:t>
      </w:r>
      <w:r>
        <w:rPr>
          <w:rFonts w:cs="Times New Roman" w:ascii="Times New Roman" w:hAnsi="Times New Roman"/>
        </w:rPr>
        <w:t>onograf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stolní centrifug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mikroskop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ízen zákrokový sál, je vybaven dle přílohy č.2, I. A.3. (Společná ustanovení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ioptická pistol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nstrumentarium pro biops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frolog 1,0 úvazku, </w:t>
      </w:r>
    </w:p>
    <w:p>
      <w:pPr>
        <w:pStyle w:val="Prosttex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 3,0 úvazku, z toho 2,0 s certifikátem,  </w:t>
      </w:r>
    </w:p>
    <w:p>
      <w:pPr>
        <w:pStyle w:val="Prosttex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, ZPOD 8,0 úvazku, a  </w:t>
      </w:r>
    </w:p>
    <w:p>
      <w:pPr>
        <w:pStyle w:val="Prosttex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 5,0 úvaz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9. </w:t>
        <w:tab/>
      </w:r>
      <w:r>
        <w:rPr>
          <w:rFonts w:cs="Times New Roman" w:ascii="Times New Roman" w:hAnsi="Times New Roman"/>
          <w:b/>
          <w:u w:val="single"/>
        </w:rPr>
        <w:t>neonat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inkubátor pro intermediální péči nebo vyhřívané lůžko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2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vyžaduje se  zvedací zařízení pro imobilní pacienty, křeslo pro pacienty s kardiální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emocněním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en-US"/>
        </w:rPr>
        <w:t>B. Personální zabezpečení: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natolog 1,0 úvazku,  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0 úvazku, z toho 2,0 s certifikátem, 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– sestra se specializovanou způsobilostí dětská sestra nebo porodní asistentka 1,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azku,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dětská sestra nebo porodní asistentka 5,0 úvazku, 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- všeobecná sestra nebo zdravotnický asistent 2,0 úvazku a</w:t>
      </w:r>
    </w:p>
    <w:p>
      <w:pPr>
        <w:pStyle w:val="Prosttext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maturity  2,0 úvazku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0. </w:t>
        <w:tab/>
      </w:r>
      <w:r>
        <w:rPr>
          <w:rFonts w:cs="Times New Roman" w:ascii="Times New Roman" w:hAnsi="Times New Roman"/>
          <w:b/>
          <w:u w:val="single"/>
        </w:rPr>
        <w:t>neuro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</w:t>
        <w:tab/>
      </w:r>
      <w:r>
        <w:rPr>
          <w:rFonts w:cs="Times New Roman" w:ascii="Times New Roman" w:hAnsi="Times New Roman"/>
          <w:sz w:val="24"/>
          <w:szCs w:val="24"/>
        </w:rPr>
        <w:t>lůžka pro extenzi krční páteře nebo polohovací lůžka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zdvihací zařízení nemocných,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elektroencefalograf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elektromyograf - dostupnost v rámci zdravotnického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ermicidní zářič – dostupnost v rámci zdravotnického zařízení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    monitor vitálních funkcí (EKG, NIBP, SpO2,  IBP/ICP vícenásobné, TEMP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  operační mikrosko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tříbodový držák hla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vysokorychlostní vrtač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 kavitační chirurgický aspirátor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   jednotka ohřívací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   odsávačka s mikroregulací tlaku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proplachová bipolární koagulac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chirurg  2,0 úvazku, </w:t>
      </w:r>
    </w:p>
    <w:p>
      <w:pPr>
        <w:pStyle w:val="Prosttex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0 s certifikátem,</w:t>
      </w:r>
    </w:p>
    <w:p>
      <w:pPr>
        <w:pStyle w:val="Prosttex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úvazku,  </w:t>
      </w:r>
    </w:p>
    <w:p>
      <w:pPr>
        <w:pStyle w:val="Prosttex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8,0  úvazku, a</w:t>
      </w:r>
    </w:p>
    <w:p>
      <w:pPr>
        <w:pStyle w:val="Prosttex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 bez maturity 5,0 úvazku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1. </w:t>
        <w:tab/>
      </w:r>
      <w:r>
        <w:rPr>
          <w:rFonts w:cs="Times New Roman" w:ascii="Times New Roman" w:hAnsi="Times New Roman"/>
          <w:b/>
          <w:u w:val="single"/>
        </w:rPr>
        <w:t>neu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elektroencefalograf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elektromyograf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-     přístroj pro vyšetření evokovaných potenciálů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onograf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adičk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rolog 1,0 úvazku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 1,0 úvazku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 úvazku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 bez maturity 5,0 úvazku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kleární medicín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racoviště musí být vybaveno v souladu s požadavky zvláštních právních předpis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e specializovanou způsobilostí  v  nukleární medicíně 1,0 úvazku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2,0 úvazku, 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 1,0 úvazku,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 bez maturity 2,0 úvazku.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3. </w:t>
        <w:tab/>
      </w:r>
      <w:r>
        <w:rPr>
          <w:rFonts w:cs="Times New Roman" w:ascii="Times New Roman" w:hAnsi="Times New Roman"/>
          <w:b/>
          <w:u w:val="single"/>
        </w:rPr>
        <w:t>oftalm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řeslo vyšetřovací s lampou,                                      </w:t>
        <w:tab/>
        <w:tab/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edačka otáčec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štěrbinová lampa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oftalm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perimetr statický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optotyp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oční tonomet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operační lase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talmolog 1,0 úvazku,</w:t>
      </w:r>
    </w:p>
    <w:p>
      <w:pPr>
        <w:pStyle w:val="Prosttex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3,2 úvazku, z toho 2,0 s certifikátem,</w:t>
      </w:r>
    </w:p>
    <w:p>
      <w:pPr>
        <w:pStyle w:val="Prosttex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 6,0 úvazku, a</w:t>
      </w:r>
    </w:p>
    <w:p>
      <w:pPr>
        <w:pStyle w:val="Prosttex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2,0 úvazk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>1.24.</w:t>
        <w:tab/>
      </w:r>
      <w:r>
        <w:rPr>
          <w:rFonts w:cs="Times New Roman" w:ascii="Times New Roman" w:hAnsi="Times New Roman"/>
          <w:b/>
          <w:u w:val="single"/>
        </w:rPr>
        <w:t xml:space="preserve"> orální a maxilofaciální chirurgie,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maxilofaciální chirurg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stomatologická souprava s křesle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ubní RTG přístroj pro intraorální snímky a  zařízení pro prohlížení snímků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nvenční skiagrafie - dostupnost v rámci zdravotnického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panoramatický RTG přístroj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elektrochirurgický generátor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nástroje pro osteosyntézu kost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fibr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ikrovrtačka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dermatos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nástroj pro chirurgii měkkých tkání v dutině ústní (mukotom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lofaciální chirurg nebo orální a maxilofaciální chirurg nebo zubní lékař se specializovanou způsobilostí orální a maxilofaciální chirurgie 1,0 úvazku,</w:t>
      </w:r>
    </w:p>
    <w:p>
      <w:pPr>
        <w:pStyle w:val="Prosttex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2 úvazku, z toho 2,0 s certifikátem,</w:t>
      </w:r>
    </w:p>
    <w:p>
      <w:pPr>
        <w:pStyle w:val="Prosttex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6,0 úvazku, a</w:t>
      </w:r>
    </w:p>
    <w:p>
      <w:pPr>
        <w:pStyle w:val="Prosttex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2,0 úvazk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5. </w:t>
      </w:r>
      <w:r>
        <w:rPr>
          <w:rFonts w:cs="Times New Roman" w:ascii="Times New Roman" w:hAnsi="Times New Roman"/>
          <w:b/>
          <w:u w:val="single"/>
        </w:rPr>
        <w:t>ortoped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ákrokový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elektrochirurgický generátor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xtenční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ynamomet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úhlová a délková měřidla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    zařízení pro aplikaci a snímání sádry: sádrovací stůl, plocha pro přípravu  obvazů, oscilační pila, sádrovací ná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ortopedická vrtačka,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   ortopedická pi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 výstružník (reamer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artroskopická sestav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oped 1,0  úvazku,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3,2 úvazku, z toho 2,0 s certifikátem,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8,0 úvazku, a</w:t>
      </w:r>
    </w:p>
    <w:p>
      <w:pPr>
        <w:pStyle w:val="Prosttex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5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26.</w:t>
      </w:r>
      <w:r>
        <w:rPr>
          <w:rFonts w:cs="Times New Roman" w:ascii="Times New Roman" w:hAnsi="Times New Roman"/>
          <w:b/>
          <w:u w:val="single"/>
        </w:rPr>
        <w:t xml:space="preserve"> otorinolaryng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edačka otáčecí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křeslo vyšetřovací polohovatelné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optiky nosu a krku (epipharyngoskop a zvětšovací laryngoskop)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droj studeného světl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otoskop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mikroskop vyšetřovací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tympanometr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zařízení pro diafanoskop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 </w:t>
        <w:tab/>
      </w:r>
      <w:r>
        <w:rPr>
          <w:rFonts w:cs="Times New Roman" w:ascii="Times New Roman" w:hAnsi="Times New Roman"/>
        </w:rPr>
        <w:t>kalorický stimulá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elektrochirurgický generátor (elektrokauter)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odsávačka</w:t>
      </w:r>
    </w:p>
    <w:p>
      <w:pPr>
        <w:pStyle w:val="Normal"/>
        <w:rPr/>
      </w:pPr>
      <w:r>
        <w:rPr/>
        <w:t xml:space="preserve">-   </w:t>
      </w:r>
      <w:r>
        <w:rPr>
          <w:rFonts w:cs="Times New Roman" w:ascii="Times New Roman" w:hAnsi="Times New Roman"/>
        </w:rPr>
        <w:t>mikroskop  operač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vybavení na spray stlačeným vzduchem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rPr/>
      </w:pPr>
      <w:r>
        <w:rPr/>
        <w:t>-   sady ORL nástrojů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ichá komora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udiometr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orinolaryngolog 1,0 úvazk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ékař s odbornou způsobilostí 3,2 úvazku, z toho 2,0 s certifikátem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BD - se specializovanou způsobilostí sestra pro péči o pacienty ve vybraných klinických oborech 1,0 úvazk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BD, ZPOD 6,0 úvazku, 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OD bez maturity 3,0 úvazku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7. </w:t>
        <w:tab/>
      </w:r>
      <w:r>
        <w:rPr>
          <w:rFonts w:cs="Times New Roman" w:ascii="Times New Roman" w:hAnsi="Times New Roman"/>
          <w:b/>
          <w:u w:val="single"/>
        </w:rPr>
        <w:t>plastická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 xml:space="preserve">zákrokový stůl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   sonograf - dostupnost v rámci zdravotnického zaříz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plastický chirurg nebo lékař se zvláštní odbornou způsobilostí v popáleninové medicíně</w:t>
      </w:r>
    </w:p>
    <w:p>
      <w:pPr>
        <w:pStyle w:val="Normal"/>
        <w:rPr/>
      </w:pPr>
      <w:r>
        <w:rPr>
          <w:rFonts w:cs="Times New Roman" w:ascii="Times New Roman" w:hAnsi="Times New Roman"/>
        </w:rPr>
        <w:t>1,0 úvazk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 odbornou způsobilostí  3,2 úvazku, z toho 2,0 s certifikáte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ZPBD - se specializovanou způsobilostí sestra pro péči o pacienty ve vybra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ých oborech nebo sestra pro intenzivní péči 1,0 úvazk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</w:rPr>
        <w:t>ZPBD, ZPOD 6,0 úvazk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0,8 úvazku, 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 maturity 3,0 úvazk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8.  </w:t>
      </w:r>
      <w:r>
        <w:rPr>
          <w:rFonts w:cs="Times New Roman" w:ascii="Times New Roman" w:hAnsi="Times New Roman"/>
          <w:b/>
          <w:u w:val="single"/>
        </w:rPr>
        <w:t>popáleninová medicí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ůžka s mechanickým polohování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ůžka vzdušná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antidekubitní podložky nebo matrace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polohovatelný převazovací stůl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monitor vitálních funkcí (EKG, NIBP, SpO2,  IBP, TEMP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řesla na rehabilitac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chodítk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</w:rPr>
        <w:t>plastický chirurg nebo lékař se zvláštní odbornou způsobilostí v popáleninové medicí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0 úvazku,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 odbornou způsobilostí  2,2 úvazku, z toho 1,0 s certifikáte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</w:rPr>
        <w:t>ZPBD - se specializovanou způsobilostí sestra pro péči o pacienty ve vybra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ých oborech nebo sestra pro intenzivní péči 1,0 úvazk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ZPBD, ZPOD 8,0 úvazk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0,8 úvazku, 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 maturity 3,0 úvaz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9.  </w:t>
      </w:r>
      <w:r>
        <w:rPr>
          <w:rFonts w:cs="Times New Roman" w:ascii="Times New Roman" w:hAnsi="Times New Roman"/>
          <w:b/>
          <w:u w:val="single"/>
        </w:rPr>
        <w:t>pracov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optotypy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spirometr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vybavení pro vodní chladové testy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letysmograf prstový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screeningový audio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vybavení k vyšetření alergických respiračních onemocnění.</w:t>
      </w:r>
      <w:r>
        <w:rPr>
          <w:rFonts w:cs="Times New Roman" w:ascii="Times New Roman" w:hAnsi="Times New Roman"/>
          <w:color w:val="333399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lékař 1,0 úvazku,</w:t>
      </w:r>
    </w:p>
    <w:p>
      <w:pPr>
        <w:pStyle w:val="Prosttex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</w:p>
    <w:p>
      <w:pPr>
        <w:pStyle w:val="Prosttex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racovně lékařskou péči nebo sestra pro péči o pacienty ve vybraných klinických oborech  1,0 úvazku,</w:t>
      </w:r>
    </w:p>
    <w:p>
      <w:pPr>
        <w:pStyle w:val="Prosttex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 4,5 úvazku, a</w:t>
      </w:r>
    </w:p>
    <w:p>
      <w:pPr>
        <w:pStyle w:val="Prosttex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1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.30.  </w:t>
      </w:r>
      <w:r>
        <w:rPr>
          <w:rFonts w:cs="Times New Roman" w:ascii="Times New Roman" w:hAnsi="Times New Roman"/>
          <w:b/>
          <w:u w:val="single"/>
        </w:rPr>
        <w:t>psychiatr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</w:t>
        <w:tab/>
        <w:t xml:space="preserve">alkotest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  Personální zabezpečení: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 1,0 úvazku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 s odbornou způsobilostí  3,0 úvazku, z toho 2,0 s certifikátem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psychiatrická sestra 1,0 úvazku,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6,0 úvazku,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maturity 5,0 úvazku,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yzioterapeut nebo ergoterapeut způsobilý k výkonu povolání bez odborného dohledu nebo pracovní terapeut 1,5 úvazku,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psycholog 0,5  úvazku, a</w:t>
      </w:r>
    </w:p>
    <w:p>
      <w:pPr>
        <w:pStyle w:val="Prosttext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P - sociální pracovník 0,3 úvazku.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z pracovníků a) nebo g) má  kvalifikací v psychoterap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1.  </w:t>
      </w:r>
      <w:r>
        <w:rPr>
          <w:rFonts w:cs="Times New Roman" w:ascii="Times New Roman" w:hAnsi="Times New Roman"/>
          <w:b/>
          <w:u w:val="single"/>
        </w:rPr>
        <w:t>radiační onkolog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A. Technické a věcné vybave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1. pracoviště teleterapie</w:t>
      </w:r>
      <w:r>
        <w:rPr>
          <w:rFonts w:cs="Times New Roman" w:ascii="Times New Roman" w:hAnsi="Times New Roman"/>
          <w:b/>
        </w:rPr>
        <w:t>:</w:t>
      </w:r>
    </w:p>
    <w:p>
      <w:pPr>
        <w:pStyle w:val="Zkladntext2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 xml:space="preserve">-  </w:t>
        <w:tab/>
        <w:t>terapeutický ozařovač (lineární urychlovač nebo radionuklidový ozařovač),</w:t>
      </w:r>
    </w:p>
    <w:p>
      <w:pPr>
        <w:pStyle w:val="Zkladntext2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 xml:space="preserve">-  </w:t>
        <w:tab/>
        <w:t>simulátor,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-  </w:t>
        <w:tab/>
        <w:t>plánovací systém pro radioterapii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laminární box nebo podtlakový izolátor pro ředění cytostatik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verifikační systém.</w:t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stupnost služby CT plánov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uje se modelová laborato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 přípravu ozařovacích pomůcek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. pracoviště brachyterapie, je-li zřízen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-     přístroj pro afterloading,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 simulátor, </w:t>
        <w:tab/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 mobilní RTG přístroj skiaskopický s C ramene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 plánovací systém.</w:t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stupnost služby CT plán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ační onkolog 3,0 úvazku - pokud je provozováno pouze pracoviště teleterapie, 5,0 úvazku - pokud je provozováno pracoviště teleterapie a brachyterapie, 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cký onkolog 1,0, 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cký radiologický fyzik 1,0 úvazku,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cký radiologický fyzik nebo radiologický technik se specializovanou způsobilostí 1,0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vazku,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ologický asistent 3,0 úvazku, 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ínský inženýr 1,0,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 úvazku,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7,0 úvazku, a</w:t>
      </w:r>
    </w:p>
    <w:p>
      <w:pPr>
        <w:pStyle w:val="Prosttext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 3,0 úvazku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2.  </w:t>
      </w:r>
      <w:r>
        <w:rPr>
          <w:rFonts w:cs="Times New Roman" w:ascii="Times New Roman" w:hAnsi="Times New Roman"/>
          <w:b/>
          <w:u w:val="single"/>
        </w:rPr>
        <w:t>rehabilitační a fyzikální medicí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</w:t>
        <w:tab/>
        <w:t xml:space="preserve">polohovací lůžka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antidekubitní podložky nebo matrac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židle s područkami,</w:t>
      </w:r>
    </w:p>
    <w:p>
      <w:pPr>
        <w:pStyle w:val="Prost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sprchovací křeslo, lůžko nebo vozík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 </w:t>
        <w:tab/>
        <w:t xml:space="preserve">mechanické pojízdné křeslo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polohovac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omůcky pro nácvik chůze statické a dynamické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cvičební pomůcky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oddělení je pracoviště fyzioterapie, které je vybaven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výškově stavitelné lehátk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Vojtův stůl, pokud je služba poskytována děte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polohovací stůl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motodlah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  <w:tab/>
        <w:t>vybavení pro senzomotorickou stimulac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  </w:t>
        <w:tab/>
        <w:t>elektrický chodní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</w:t>
        <w:tab/>
        <w:t>rotoped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přístroje pro kontaktní a bezkontaktní elektroterapi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řístroj pro aplikaci pulzního elektromagnetického vlnění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 pro aplikaci  vakuumkompresní terapi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 pro aplikaci  termoterapi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ultrazvukový terapeutický přístroj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zařízení pro aplikaci lokální hydroterap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ční lékař  1,0 úvazku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3,0 úvazku, z toho 2,0 s certifikátem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 úvazku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 ZPOD 5,0 úvazku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 maturity  3,0 úvazku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ný fyzioterapeut 5,0 úvazku,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goterapeut  způsobilý k výkonu povolání bez odborného dohledu 2,0 úvazku, a</w:t>
      </w:r>
    </w:p>
    <w:p>
      <w:pPr>
        <w:pStyle w:val="Prosttex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psycholog  nebo klinický logoped  - dostupnost ( fyzická přítomnost do 1 hodiny od vyžádán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33.  </w:t>
      </w:r>
      <w:r>
        <w:rPr>
          <w:rFonts w:cs="Times New Roman" w:ascii="Times New Roman" w:hAnsi="Times New Roman"/>
          <w:b/>
          <w:u w:val="single"/>
        </w:rPr>
        <w:t>revmatolog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matolog 1,0 úvazku,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3,0 úvazku, z toho 2,0 s certifikátem, 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úvazku,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5,0 úvazku, a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 3,0 úvaz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4.  </w:t>
      </w:r>
      <w:r>
        <w:rPr>
          <w:rFonts w:cs="Times New Roman" w:ascii="Times New Roman" w:hAnsi="Times New Roman"/>
          <w:b/>
          <w:u w:val="single"/>
        </w:rPr>
        <w:t>pneumologie a ftizeolog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- </w:t>
        <w:tab/>
        <w:t>pokoj pro izolaci infekčních TBC nemocných s účinnou klimatizací nebo ventilac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s podtlakem  nebo možností přirozeného větrání okny,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přístroj pro vyšetřování plicních funkcí – spirometr nebo impulzní oscilometr neb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pletysmograf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flexibilní bronchoskop s příslušenství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rigidní bronchoskop s příslušenství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zařízení pro zvlhčování dýchacích cest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halátory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germicidní zářič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- </w:t>
        <w:tab/>
        <w:t>zařízení pro dekontaminaci, dezinfekci a sterilizaci přístrojů a nástrojů a pomůcek, po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možnost smluvních dodávek z centrální sterilizace nebo se nepoužívá výhradně jednorázový materiál a pomůc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ámci zdravotnického zařízení nebo na základě smlouvy s jiným poskytovatelem, musí být zajištěny služby skiagrafie, skiaskopie a tomograf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  <w:tab/>
        <w:t>Person</w:t>
      </w:r>
      <w:r>
        <w:rPr>
          <w:rFonts w:cs="Times New Roman" w:ascii="Times New Roman" w:hAnsi="Times New Roman"/>
          <w:b/>
          <w:color w:val="000000"/>
        </w:rPr>
        <w:t>á</w:t>
      </w:r>
      <w:r>
        <w:rPr>
          <w:rFonts w:cs="Times New Roman" w:ascii="Times New Roman" w:hAnsi="Times New Roman"/>
          <w:b/>
        </w:rPr>
        <w:t>ln</w:t>
      </w:r>
      <w:r>
        <w:rPr>
          <w:rFonts w:cs="Times New Roman" w:ascii="Times New Roman" w:hAnsi="Times New Roman"/>
          <w:b/>
          <w:color w:val="000000"/>
        </w:rPr>
        <w:t>í</w:t>
      </w:r>
      <w:r>
        <w:rPr>
          <w:rFonts w:cs="Times New Roman" w:ascii="Times New Roman" w:hAnsi="Times New Roman"/>
          <w:b/>
        </w:rPr>
        <w:t xml:space="preserve"> zabezpečení:  </w:t>
      </w:r>
    </w:p>
    <w:p>
      <w:pPr>
        <w:pStyle w:val="Prosttext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eumolog 1,0 úvazku,</w:t>
      </w:r>
    </w:p>
    <w:p>
      <w:pPr>
        <w:pStyle w:val="Prosttext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 3,0 úvazku, z toho 2,0 s certifikátem, </w:t>
      </w:r>
    </w:p>
    <w:p>
      <w:pPr>
        <w:pStyle w:val="Prosttext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 úvazku,</w:t>
      </w:r>
    </w:p>
    <w:p>
      <w:pPr>
        <w:pStyle w:val="Prosttext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 6,0 úvazku, a</w:t>
      </w:r>
    </w:p>
    <w:p>
      <w:pPr>
        <w:pStyle w:val="Prosttext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4,0 úvazku.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5. </w:t>
        <w:tab/>
      </w:r>
      <w:r>
        <w:rPr>
          <w:rFonts w:cs="Times New Roman" w:ascii="Times New Roman" w:hAnsi="Times New Roman"/>
          <w:b/>
          <w:u w:val="single"/>
        </w:rPr>
        <w:t>traumatolog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ákrokový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nsportní lehátko nebo stretcher 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extenční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 nebo negatoskop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   defibrilátor - monitor,     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   průtokový ohřívač infuz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    zdroj medicinálních plynů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-     transportní ventilátor,</w:t>
      </w:r>
      <w:r>
        <w:rPr>
          <w:rFonts w:cs="Arial"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    monitor vitálních funkcí (EKG, NIBP, SpO2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obilní RTG přístroj skiagraficko - skiaskopický s C ramene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    zařízení pro aplikaci a snímání sádry: sádrovací stůl, plocha pro přípravu  obvazů, oscilační pila, sádrovací nástroj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zdravotnického zařízení se zřizuje urgentní příj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  <w:tab/>
        <w:t>Person</w:t>
      </w:r>
      <w:r>
        <w:rPr>
          <w:rFonts w:cs="Times New Roman" w:ascii="Times New Roman" w:hAnsi="Times New Roman"/>
          <w:b/>
          <w:color w:val="000000"/>
        </w:rPr>
        <w:t>á</w:t>
      </w:r>
      <w:r>
        <w:rPr>
          <w:rFonts w:cs="Times New Roman" w:ascii="Times New Roman" w:hAnsi="Times New Roman"/>
          <w:b/>
        </w:rPr>
        <w:t>ln</w:t>
      </w:r>
      <w:r>
        <w:rPr>
          <w:rFonts w:cs="Times New Roman" w:ascii="Times New Roman" w:hAnsi="Times New Roman"/>
          <w:b/>
          <w:color w:val="000000"/>
        </w:rPr>
        <w:t>í</w:t>
      </w:r>
      <w:r>
        <w:rPr>
          <w:rFonts w:cs="Times New Roman" w:ascii="Times New Roman" w:hAnsi="Times New Roman"/>
          <w:b/>
        </w:rPr>
        <w:t xml:space="preserve"> zabezpečení: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traumatolog nebo urgentní lékař 2,0 úvaz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 odbornou způsobilostí  2,2 úvazku, z toho 1,0 s certifikáte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ZPBD - se specializovanou způsobilostí sestra pro péči o pacienty ve vybra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ých oborech nebo sestra pro intenzivní péči 1,0 úvaz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ZPBD, ZPOD 8,0 úvaz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 1,0 úvazku, 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 maturity 5,0 úvaz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6. </w:t>
        <w:tab/>
      </w:r>
      <w:r>
        <w:rPr>
          <w:rFonts w:cs="Times New Roman" w:ascii="Times New Roman" w:hAnsi="Times New Roman"/>
          <w:b/>
          <w:u w:val="single"/>
        </w:rPr>
        <w:t>urolog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rologický vyšetřovací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cystoskop rigidní a flexibil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resekt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ptický uretroto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nefroskop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e pro intrakorporální litotryps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pacing w:val="-6"/>
        </w:rPr>
        <w:t xml:space="preserve">- </w:t>
        <w:tab/>
      </w:r>
      <w:r>
        <w:rPr>
          <w:rFonts w:cs="Times New Roman" w:ascii="Times New Roman" w:hAnsi="Times New Roman"/>
        </w:rPr>
        <w:t xml:space="preserve">sonograf se snímačem transabdominálním, transrektálním a pro malé části  vysokofrekvenční s možností dopplerovského vyšetřen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  <w:tab/>
        <w:t xml:space="preserve">nástroje </w:t>
      </w:r>
      <w:r>
        <w:rPr>
          <w:rFonts w:cs="Times New Roman" w:ascii="Times New Roman" w:hAnsi="Times New Roman"/>
          <w:spacing w:val="-4"/>
          <w:sz w:val="24"/>
          <w:szCs w:val="24"/>
        </w:rPr>
        <w:t>k odběru studené biopsie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  <w:tab/>
        <w:t>extrakční kleště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  <w:tab/>
        <w:t>bioptická pistole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  <w:tab/>
        <w:t>urodynamická aparatu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en-US"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log 1,0  úvazku,</w:t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2 úvazku, z toho 2,0 s certifikátem, </w:t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 klinických oborech 1,0 úvazku,</w:t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,ZPOD  6,0 úvazku, a</w:t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OD bez maturity 5,0 úvazk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37.  </w:t>
      </w:r>
      <w:r>
        <w:rPr>
          <w:rFonts w:cs="Times New Roman" w:ascii="Times New Roman" w:hAnsi="Times New Roman"/>
          <w:b/>
          <w:u w:val="single"/>
        </w:rPr>
        <w:t>vnitř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sonograf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monitor vitálních funkcí (EKG/RESP, NIBP, SpO2)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gastroskop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olonoskop - dostupnost v rámci zdravotnického zaříz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B. </w:t>
        <w:tab/>
        <w:t>Personální zabezpečení: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ista 1,0 úvazku,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3,0 úvazku, z toho 2,0 s certifikátem, 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0  úvazku,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7,0 úvazku, a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 5,0 úvazk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Akutní zdravotní služby -  intenzívní péč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usí být zřízena vyšetřovna a pokoje pacien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a pacientů mohou být umístěna v boxech, které mají přímou návaznost na pracoviště sester. Celková plocha boxu nebo pokoje je minimálně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locha na jedno lůžko pacienta činí minimálně 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 dětských lůžek přiměřeně k lůžku nebo inkubátoru. Minimální šíře manipulačního prostoru v pokoji nebo boxu je   100 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ůžka musí být umístěna tak, aby byl zajištěn trvalý optický dohled z pracoviště sester. Nevyžaduje se vybavení pokojů nebo boxů umyvadlem s pitnou vodou a tekoucí teplou vodou, pokud je toto na pracovišti sest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 komunikační zařízení pacient – sestra u lůžk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ělení je vybaveno zdrojem medicinálního kyslíku, centrálního vakua a tlakového vzduchu pro ventilované pacien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vakua se nevyžaduje, pokud je oddělení vybavené elektrickými odsávačkami u lůžk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fekčním oddělení  nebo infekční části oddělení je vstupní a výstupní filtr pracovník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"/>
        <w:numPr>
          <w:ilvl w:val="1"/>
          <w:numId w:val="18"/>
        </w:numPr>
        <w:tabs>
          <w:tab w:val="clear" w:pos="851"/>
          <w:tab w:val="left" w:pos="540" w:leader="none"/>
        </w:tabs>
        <w:ind w:left="540" w:hanging="540"/>
        <w:rPr>
          <w:b/>
          <w:b/>
          <w:szCs w:val="24"/>
          <w:u w:val="single"/>
          <w:shd w:fill="FF0000" w:val="clear"/>
        </w:rPr>
      </w:pPr>
      <w:r>
        <w:rPr>
          <w:b/>
          <w:szCs w:val="24"/>
          <w:u w:val="single"/>
        </w:rPr>
        <w:t>intenzívní péče (IP) pro dospělé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>
          <w:b/>
          <w:szCs w:val="24"/>
        </w:rPr>
        <w:t xml:space="preserve">2.1.1. </w:t>
        <w:tab/>
        <w:t>intenzívní péče 1. stupně</w:t>
      </w:r>
    </w:p>
    <w:p>
      <w:pPr>
        <w:pStyle w:val="Textbodu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Technické a věcné vybavení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polohovatelná lůžk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dávkovač stříkačkový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, NIBP, SpO2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ální vybavení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nesteziolog  nebo lékař se specializovanou způsobilostí v oboru, ve které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éče poskytována  0,5 úvazku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lékař s odbornou způsobilostí s certifikátem 0,15 úvazku na lůžko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PBD se specializovanou způsobilostí sestra pro intenzivní péči  1,0 úvazku,  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PBD, ZPOD 1,4 úvazku na lůžko, z toho 50 % ZPBD se specializovanou způsobil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ra pro intenzivní péči, a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2 úvazku na lůžk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nzívní péče 2. stup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EK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ventilátor transport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jízdný RTG přístroj – dostupný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ovací centrála nebo síťové propojení lůžkových monitorů s přenosem alarm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  <w:tab/>
        <w:t xml:space="preserve">dávkovač stříkačkový 2 ks,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2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ální vybavení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nesteziolog nebo lékař se specializovanou způsobilostí v oboru, ve kterém je péče poskytována, a intenzivista 1,0 úvazk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 odbornou způsobilostí s certifikátem 0,2 úvazku na lůžko,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PBD se specializovanou způsobilostí sestra pro intenzivní péči  1,0 úvazk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, ZPOD 2,2 úvazku na lůžko, z toho 50 % ZPBD se specializovanou způsobilostí sestra pro intenzivní péči, 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3 úvazku na lůž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intenzívní péče 3. stupně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EK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ransportní vent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pro extrakorporální eliminaci (CVVH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řístroj nebo modul pro invazivní měření hemodynamik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ojízdný RTG přístroj dostupný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monitorovací centrál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ventilaci pacien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 stříkačkový 4 ks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fuzní pumpa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2, IBP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ální vybaven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) anesteziolog nebo lékař se specializovanou způsobilostí v oboru, ve kterém je péče poskytována, a intenzivista 1,0 úvazku a dále 0,2 úvazku na lůžk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lékař s odbornou způsobilostí s certifikátem 0,25 úvazku na lůžko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c)   ZPBD se specializovanou způsobilostí sestra pro intenzivní péči  1,0 úvazk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ZPBD, ZPOD 3,0 úvazku na lůžko, z toho 50 % ZPBD se specializovanou způsobilostí sestra pro intenzivní péči,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ZPOD bez maturity 0,5 úvazku na lůžk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3.1.</w:t>
      </w:r>
      <w:r>
        <w:rPr>
          <w:rFonts w:cs="Times New Roman" w:ascii="Times New Roman" w:hAnsi="Times New Roman"/>
        </w:rPr>
        <w:t xml:space="preserve"> Pokud je poskytována intenzívní péče  převážně kardiologickým pacientům, je věcné a technické vybavení stejné jako na oddělení IP daného stupně a doplňuje se o kardiostimulátor, sonograf a další defibrilátor a pokud se provádějí výkony monitorace katetrizovaných pacientů o přístoj na kontrapulzaci. Personální zabezpečení je stejné jako na oddělení IP daného stupně kromě bodu a), jehož znění se mění:  a) kardiolog 1,0 úvaz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  </w:t>
      </w:r>
      <w:r>
        <w:rPr>
          <w:rFonts w:cs="Times New Roman" w:ascii="Times New Roman" w:hAnsi="Times New Roman"/>
          <w:b/>
          <w:bCs/>
          <w:u w:val="single"/>
        </w:rPr>
        <w:t>intenzívní péče (IP) pro dě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Cs/>
        </w:rPr>
        <w:t>2.2.1.</w:t>
        <w:tab/>
        <w:t>intenzívní péče 1. stup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mobil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P, SpO2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</w:t>
        <w:tab/>
        <w:t>Personální zabezpeče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dětský  lékař, neonatolog, dětský chirurg, dětský kardiolog, dětský neurolog, infekcioni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 úvazku a dále 0,1 úvazku na 1 lůžko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lékař s odbornou způsobilostí s certifikátem 0,1 úvazku na lůžko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PBD se specializovanou způsobilostí dětská sestra v intenzivní péči  pro pediatrii 1,0 úvazku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, ZPOD 1,4 úvazku na lůžko, z toho  25 %  ZPBD se specializovanou způsobilostí dětská sestra v intenzivní péči  pro pediatrii,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3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2.2.</w:t>
        <w:tab/>
        <w:t xml:space="preserve">intenzívní péče 2. stup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yhřívané lůžko pro děti do 1 rok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entrála monitorovací nebo síťové propojení monitorů s přenosem alarm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jízdný RTG přístroj dostupný v rámci zdravotnického zaříz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injekční stříkačkový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2)</w:t>
      </w:r>
      <w:r>
        <w:rPr>
          <w:rFonts w:cs="Times New Roman" w:ascii="Times New Roman" w:hAnsi="Times New Roman"/>
          <w:color w:val="0000FF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plicní ventilaci pokrývající všechny věkové skupiny pacient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</w:t>
        <w:tab/>
        <w:t>Personální zabezpečen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ětský lékař a intenzivista 1,0  úvazku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ý lékař, neonatolog, dětský chirurg, dětský kardiolog, dětský neurolog, infekcion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3 úvazku na lůžko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 odbornou způsobilostí  s certifikátem 0,2 úvazku na lůžko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BD se specializovanou způsobilostí dětská sestra v intenzivní péči  pro pediatrii 1,0 úvazku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PBD, ZPOD  2,2 úvazku na lůžko, z toho 25 % ZPBD se specializovanou způsobilostí dětská sestra v intenzivní péči  pro pediatrii, 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3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nebo b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</w:rPr>
        <w:t>2.2.3. intenzívní péče 3.  stupně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vyhřívané lůžko pro děti do 1 ro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entrála monitorovac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pojízdný RT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transport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nesteziologický přístroj dostupný v rámci zdravotnického zaříz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injekční stříkačkový 3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 3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IBP, SpO2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emp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plicní ventilaci pokrývající všechny věkové skupiny pacientů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B. </w:t>
        <w:tab/>
        <w:t>Personální zabezpeč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ětský lékař a intenzivista 1,0 úvaz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dětský lékař, neonatolog, dětský chirurg, dětský kardiolog, dětský neurolog, infekcion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4 úvazku na lůžko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lékař s odbornou způsobilostí s certifikátem 0,2 úvazku na lůžk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BD se specializovanou způsobilostí dětská sestra v  intenzivní péči  pro pediatrii 1,0 úvazku,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, ZPOD 3,0 úvazku na lůžko, z toho 50 % ZPBD se specializovanou způsobilostí dětská sestra v intenzivní péči  pro pediatrii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5 úvazku na lůž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 specializovanou způsobilostí  dle a) nebo b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3.1.</w:t>
      </w:r>
      <w:r>
        <w:rPr>
          <w:rFonts w:cs="Times New Roman" w:ascii="Times New Roman" w:hAnsi="Times New Roman"/>
        </w:rPr>
        <w:t xml:space="preserve"> Pokud je poskytována intenzívní péče  pacientům s kardiologickým onemocněním, je věcné a technické vybavení stejné jako na oddělení IP 3. stupně a doplňuje se o externí kardiostimulátor, jícnový stimulátor, sonograf. Personální zabezpečení je stejné jako na oddělení IP 3. stupně kromě bodu a), jehož znění se mění:  a) dětský kardiolog 1,0 úvaz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  <w:b/>
          <w:bCs/>
          <w:u w:val="single"/>
        </w:rPr>
        <w:t>intenzívní péče pro novorozen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00"/>
          <w:u w:val="single"/>
        </w:rPr>
      </w:pPr>
      <w:r>
        <w:rPr>
          <w:rFonts w:cs="Times New Roman" w:ascii="Times New Roman" w:hAnsi="Times New Roman"/>
          <w:b/>
          <w:bCs/>
          <w:color w:val="FFFF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 xml:space="preserve">2.3.1. intenzívní péče 1. stupně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dýchací pro nasální  CPAP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fototerap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kubátor pro intenzivní péči  nebo vyhřívané novorozenecké lůžk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ávkovač stříkačkový nebo 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Cs/>
        </w:rPr>
        <w:t xml:space="preserve">B. </w:t>
        <w:tab/>
        <w:t xml:space="preserve">Personální zabezpečení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eonatolog  0,5  úvazku a dále 0,1 úvazku na lůžko,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 odbornou způsobilostí a certifikátem 0,1  úvazku na lůžko,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ZPBD se specializovanou způsobilostí dětská sestra nebo porodní asistentka  1,0 úvazk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d)   ZPBD, ZPOD 1,0 úvazku na lůžko, z toho 25 % ZPBD se specializovanou způsobilostí dětská sestra nebo porodní asistentka, 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POD bez maturity 0,1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2.3.2.</w:t>
        <w:tab/>
        <w:t xml:space="preserve">intenzívní péče 2. stup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    přístroj dýchací pro nasální CPAP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vybavení pro  fototerapi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pro umělou plicní ventilaci novorozenců s konvenčními režim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kubátor intenzivní péče nebo vyhřívané novorozenecké lůžk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monitor vitálních funkcí (EKG/RESP, NIBP, SpO2,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dávkovač stříkačkový nebo infuzní pumpa 3 k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B. Personální zabezpečení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eonatolog  1,0 úvazku a dále 0,2 úvazku na lůžko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 odbornou způsobilostí s certifikátem  0,2 úvazku na lůžk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PBD se specializovanou způsobilostí dětská sestra v intenzivní péči  pro neonatolog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ebo porodní asistentka se specializovanou způsobilostí v intenzivní péči pro neonatologii 1,0 úvazku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PBD, ZPOD 1,6 úvazku na lůžko,  z toho 50 % ZPBD se specializovanou způsobil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ětská sestra nebo porodní asistentka, z toho 25 % se specializovanou způsobilostí dětská sestra v intenzivní péči  pro neonatologii nebo porodní asistentka v intenzivní péči  pro neonatologii, 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2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3.3. intenzívní péče 3. stup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ybavení pro fototerapi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ransportní inkubátor s přístrojem pro umělou plicní ventilac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nalyzátor krevních plynů,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inkubátor pro intenzivní péči nebo vyhřívané novorozenecké lůžko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přístroj pro umělou plicní ventilaci novorozenců s konvenčními režimy nebo přístroj pro nasální CPAP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 nebo infuzní pumpa 4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IBP,  SpO2)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. Personální zabezpečení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eonatolog 1,0 úvazku a dále 0,5 na lůžko,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 odbornou způsobilostí s certifikátem  0,5 úvazku na lůžk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ZPBD se specializovanou způsobilostí dětská sestra v intenzivní péči  pro neonatolog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ebo porodní asistentka se specializovanou způsobilostí v intenzivní péči pro neonatologii 1,0 úvazku,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PBD, ZPOD 2,0 úvazku na lůžko,  z toho 50 % ZPBD se specializovanou způsobilost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ská sestra nebo porodní asistentka, z toho 25 % se specializovanou způsobilostí dětská sestra v intenzivní péči  pro neonatologii nebo porodní asistentka v intenzivní péči  pro neonatologii, a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3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2.4.  </w:t>
      </w:r>
      <w:r>
        <w:rPr>
          <w:rFonts w:cs="Times New Roman" w:ascii="Times New Roman" w:hAnsi="Times New Roman"/>
          <w:b/>
          <w:iCs/>
          <w:u w:val="single"/>
        </w:rPr>
        <w:t>intenzívní péče o těhot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4.1. porodnická intermediální pé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ůžka mobiln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sonograf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RESP, SpO2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ardiotokograf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infuzní pump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 stříkačkov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B. Personální zabezpečení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gynekolog a porodník 0,5 úvazku a dále 0,2 úvazku na lůžko,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 odbornou způsobilostí s certifikátem 0,2 na  lůžko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 porodní asistentka 1,0 úvazku, popřípadě porodní asistentka se specializovan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ostí v intenzivní péč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 porodní asistentka 1,2  úvazku na lůžko, 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POD bez maturity 0,2 úvazku na lůž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10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</w:rPr>
        <w:t>2.4.2. porodnická intenzívní pé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ůžka mobil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onograf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2)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</w:rPr>
        <w:t xml:space="preserve"> </w:t>
        <w:tab/>
        <w:t>kardiotokograf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B. Personální zabezpečení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gynekolog a porodník1,0 úvazku a dále 0,3 na lůžk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 odbornou způsobilostí s certifikátem 0,3 úvazku  na lůžk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ZPBD porodní asistentka) 1,0 úvazku, popřípadě porodní asistentka se specializovan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ostí v intenzivní péči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 porodní asistentka 2,0  úvazku na lůžko, 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0,3 úvazku na lůž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přítomnost 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ékaře se specializovanou způsobilostí dle a) do 5 min.</w:t>
      </w:r>
      <w:r>
        <w:rPr>
          <w:rFonts w:cs="Times New Roman" w:ascii="Times New Roman" w:hAnsi="Times New Roman"/>
          <w:bCs/>
        </w:rPr>
        <w:t xml:space="preserve"> je zajištěna 24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5.  </w:t>
      </w:r>
      <w:r>
        <w:rPr>
          <w:rFonts w:cs="Times New Roman" w:ascii="Times New Roman" w:hAnsi="Times New Roman"/>
          <w:b/>
          <w:u w:val="single"/>
        </w:rPr>
        <w:t>urgentní pří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ybaven takt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. Technické a věcné vybavení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yvadlo,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dvoudřez, </w:t>
      </w:r>
    </w:p>
    <w:p>
      <w:pPr>
        <w:pStyle w:val="TextBody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jízdný přístroj RTG nebo  C-rameno skiagraficko - skiaskopické s TV řetězcem,</w:t>
      </w:r>
    </w:p>
    <w:p>
      <w:pPr>
        <w:pStyle w:val="TextBody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vyšetřovací lehátko, které umožňuje RTG vyšetření,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nsportní lehátko nebo stretcher 2 ks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prchovací lehátko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yšetřovací / ošetřovací lůžko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suscitační vozík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KG přístroj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entilátor,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fibrilátor,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nograf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displej (monitor), pokud je digitální přenos obrazů nebo negatoskop,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fuzní stojan,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uzní pumpa,   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dsávačka,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  </w:t>
        <w:tab/>
        <w:t>monitor vitálních funkcí (EKG/RESP, NIBP, SpO2)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říkačkový dávkovač,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ň na léčivé přípravky a zdravotnický materiál,   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ladnička.</w:t>
      </w:r>
    </w:p>
    <w:p>
      <w:pPr>
        <w:pStyle w:val="Normal"/>
        <w:tabs>
          <w:tab w:val="clear" w:pos="708"/>
          <w:tab w:val="right" w:pos="227" w:leader="none"/>
          <w:tab w:val="left" w:pos="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covišti urgentního příjmu musí být instalováno připojení na zdroj medicinálního kyslíku, tlakového vzduchu, v případě, že není  elektrická odsávačka a vaku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ále  náhradní zdroj energ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urgentního příjmu je pracoviště kontaktního míst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ntní lékař, anesteziolog, chirurg, internista nebo traumatolog 1,0 úvazku a dále  0,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azku  na lůžk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ZPBD - všeobecná sestra se specializovanou způsobilostí sestra pro intenzivní péči 1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azku 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ZPBD - všeobecná sestra se specializovanou způsobilostí sestra pro intenzivní péči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bo  zdravotnický záchranář  6,0 úvazku pro  zajištění nepřetržitého provozu,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 - všeobecná sestra nebo zdravotnický asistent 0,5 na lůžko, a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- všeobecný sanitář  1,0 úvazku.</w:t>
      </w:r>
    </w:p>
    <w:p>
      <w:pPr>
        <w:pStyle w:val="Normal"/>
        <w:tabs>
          <w:tab w:val="clear" w:pos="708"/>
          <w:tab w:val="right" w:pos="227" w:leader="none"/>
          <w:tab w:val="left" w:pos="454" w:leader="none"/>
        </w:tabs>
        <w:ind w:left="1260" w:hanging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dl"/>
        <w:tabs>
          <w:tab w:val="clear" w:pos="708"/>
          <w:tab w:val="left" w:pos="540" w:leader="none"/>
        </w:tabs>
        <w:jc w:val="left"/>
        <w:rPr>
          <w:b/>
          <w:b/>
          <w:szCs w:val="24"/>
        </w:rPr>
      </w:pPr>
      <w:r>
        <w:rPr>
          <w:b/>
        </w:rPr>
        <w:t xml:space="preserve">3. </w:t>
        <w:tab/>
        <w:t>Následné zdravotní služ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funkční prostory lůžkových oddělení jsou vybaveny tak, aby bylo umožněno užívání pacientům s omezenou schopností pohybu a orientace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ůžková oddělení jsou vybavena prostředky pro polohování a zajištění hygieny imobilních pacientů a manipulaci s nimi, zpravidla se zřizují koupelny vybavené zvedáky a sprchovacími lůžky, minimální šíře manipulačního prostoru je 80 c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poskytovány následné zdravotní služby ve více specializačních oborech, musí vybavení lůžkových oddělení splňovat požadavky pro každý specializační obor, ve kterém se následná zdravotní služba poskytuj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.  </w:t>
      </w:r>
      <w:r>
        <w:rPr>
          <w:b/>
          <w:u w:val="single"/>
        </w:rPr>
        <w:t>Léčebně rehabilitační služby včetně  lázeňských léčebně rehabilitačních služ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Rehabilitační a fyzikální medicína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1.1.   </w:t>
      </w:r>
      <w:r>
        <w:rPr>
          <w:rFonts w:cs="Times New Roman" w:ascii="Times New Roman" w:hAnsi="Times New Roman"/>
          <w:b/>
          <w:u w:val="single"/>
        </w:rPr>
        <w:t xml:space="preserve"> I. stupeň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Technické a věcné vybavení:</w:t>
      </w:r>
    </w:p>
    <w:p>
      <w:pPr>
        <w:pStyle w:val="Pros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ůžka se zdravotní matrací,    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s područkami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hovací pomůcky,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bní pomůcky,</w:t>
      </w:r>
    </w:p>
    <w:p>
      <w:pPr>
        <w:pStyle w:val="Pros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látor pro individuální terap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ční zařízení pacient – sestra,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leněný prostor pro stravování chodících pacientů v pokojích pro pacienty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pokoj pro hospitalizaci pacientů v izolaci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oje pro pacienty lázeňských léčebně rehabilitačních služeb nemusí být součástí lůžkových oddělení, připouští se pokoje v oddělených objektech vybavené pouze pro ubytová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řizuje se pracoviště fyzioterapie,  které je vybaveno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stavitelné lehátko nebo výškově stavitelný Vojtův stůl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cvičení v závěsu,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 xml:space="preserve">přístroje pro pasivní i aktivní procvičování hybnosti,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pro senzomotorickou stimulaci,</w:t>
      </w:r>
    </w:p>
    <w:p>
      <w:pPr>
        <w:pStyle w:val="Normal"/>
        <w:numPr>
          <w:ilvl w:val="0"/>
          <w:numId w:val="30"/>
        </w:numPr>
        <w:autoSpaceDE w:val="false"/>
        <w:rPr>
          <w:rFonts w:ascii="Helv;Arial" w:hAnsi="Helv;Arial" w:cs="Helv;Arial"/>
          <w:sz w:val="20"/>
          <w:szCs w:val="20"/>
        </w:rPr>
      </w:pPr>
      <w:r>
        <w:rPr>
          <w:rFonts w:cs="Times New Roman" w:ascii="Times New Roman" w:hAnsi="Times New Roman"/>
        </w:rPr>
        <w:t>přístroje pro kontaktní a bezkontaktní  elektroterapii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pro aplikaci  pulzního elektromagnetického vlnění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pro aplikaci přístrojové lymfodrenáže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razvukový terapeutický přístroj,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aplikaci lokální i celotělové hydroterap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le zaměření léčebně rehabilitační péče se  dále zřizují: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fyzioterapie,  které splňuje požadavky na technické a věcné vybavení dle ustanovení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přílohy č. 2,  I.2.4.,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terapie, které má základní vybavení pro výcvik  drobné hybnosti rukou a nácvik postury celého těla, pro nácvik chůze na různém povrchu a nácvik chůze v nerovném terénu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individuální inhalaci, vybavené inhalátorem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acoviště pro skupinovou inhalaci, vybavené kabinou pro společnou inhalac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átorem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acoviště pro suché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oupele  vybavené individuálním aplikátorem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ne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ým bazénem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acoviště pro vodní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koupele, vybavené vanou pro uhličité koupele, příp. saturáto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aplikaci podkožních plynových injekcí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acoviště pro aplikaci přírodních léčivých zdrojů, vybavené pro přípravu a pod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,  zdrojem nebo úložištěm léčivého zdroje, prostorem a zařízením pro aplikaci zdroje, sanitárním zařízením pro pacienty a prostorem pro odkládání oděvů,  jde-li o poskytování lázeňských léčebně rehabilitačních služeb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prováděna diagnostika nemocí oběhového ústrojí, zřizuje se   pracoviště, jehož  technické a věcné vybavení a personální zabezpečení odpovídá požadavkům stanoveným v příloze č.2, I.A.,B.(Společná ustanovení). a je dále  vybavené EKG přístrojem, echokardiografem, ergometrem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a defibrilátorem. </w:t>
      </w:r>
    </w:p>
    <w:p>
      <w:pPr>
        <w:pStyle w:val="Textbodu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 xml:space="preserve">Pokud je prováděna diagnostika </w:t>
      </w:r>
      <w:r>
        <w:rPr>
          <w:szCs w:val="24"/>
        </w:rPr>
        <w:t xml:space="preserve">respiračních nemocí, </w:t>
      </w:r>
      <w:r>
        <w:rPr/>
        <w:t xml:space="preserve">zřizuje se pracoviště, jehož  technické a věcné vybavení a personální zabezpečení odpovídá požadavkům stanoveným v příloze č. 2, I. A.,B. (Společná ustanovení) a je dále </w:t>
      </w:r>
      <w:r>
        <w:rPr>
          <w:szCs w:val="24"/>
        </w:rPr>
        <w:t>vybavené inhalátorem, germicidní lampou a spirometrem pro měření plicních funkcí metodou průtok-obj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venkovní  areál s vybavením pro nácvik chůze na různém povrchu a nácvikem chůze v nerovném terénu a na delší tras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9"/>
        <w:rPr>
          <w:szCs w:val="24"/>
        </w:rPr>
      </w:pPr>
      <w:r>
        <w:rPr>
          <w:b/>
          <w:szCs w:val="24"/>
        </w:rPr>
        <w:t>B. Personální zabezpeč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Personální zabezpečení  je stanoveno na 60 lůžek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</w:rPr>
        <w:t>rehabilitační lékař 0,6  úvazku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 se specializovanou způsobilostí v  oboru dle zaměření léčebně rehabilitační péč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,0 úvazku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</w:rPr>
        <w:t>ZPBD  se specializovanou způsobilostí sestra pro péči o pacienty ve vybraných klinický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ech 1,0 úvazku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</w:rPr>
        <w:t xml:space="preserve">ZPBD, ZPOD  6,0  úvazku, 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</w:rPr>
        <w:t xml:space="preserve">ZPOD bez maturity nebo sanitář pro lázně a léčebnou rehabilitaci nebo masér  4,0 úvazku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fyzioterapeut se způsobilostí k výkonu povolání bez odborného dohledu 1,0 úvazku,</w:t>
      </w:r>
    </w:p>
    <w:p>
      <w:pPr>
        <w:pStyle w:val="Normal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se způsobilostí k výkonu povolání bez odborného dohledu, fyzioterapeut se    specializovanou způsobilostí nebo zvláštní odbornou způsobilostí  v rozsahu, ve kterém je poskytována vysoce specializovaná rehabilitační péče  6,0 úvazku, 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goterapeut  1,0 úvazku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>3.1.2.</w:t>
        <w:tab/>
      </w:r>
      <w:r>
        <w:rPr>
          <w:rFonts w:cs="Times New Roman" w:ascii="Times New Roman" w:hAnsi="Times New Roman"/>
          <w:b/>
          <w:u w:val="single"/>
        </w:rPr>
        <w:t>II. stupeň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psmene"/>
        <w:numPr>
          <w:ilvl w:val="0"/>
          <w:numId w:val="0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A.</w:t>
        <w:tab/>
        <w:t>Technické a věcné vybavení: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lohovací lůžka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antidekubitní podložky nebo matrace,   </w:t>
      </w:r>
    </w:p>
    <w:p>
      <w:pPr>
        <w:pStyle w:val="Normal"/>
        <w:tabs>
          <w:tab w:val="clear" w:pos="708"/>
          <w:tab w:val="left" w:pos="360" w:leader="none"/>
          <w:tab w:val="left" w:pos="2445" w:leader="none"/>
        </w:tabs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židle s područkami,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polohovací pomůck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vičebn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nácvik chůze statické i dynamické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C židle pojízdná a stabilní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prchovací křeslo, lůžko nebo vozík, 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inhalátor pro individuální terapii,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řizuje se pracoviště fyzioterapie,  které je vybaveno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stavitelné lehátko nebo výškově stavitelný Vojtův stůl se zařízením  pro cvič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věsu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 xml:space="preserve">vertikalizační stůl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zařízení pro cvičení v závěsu, pokud není Vojtův stůl se zařízením  pro cvič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věs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přístroje pro pasivní i aktivní procvičování hybnosti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  <w:tab/>
        <w:t>vybavení pro senzomotorickou stimulaci,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-    přístroje pro</w:t>
      </w:r>
      <w:r>
        <w:rPr>
          <w:rFonts w:cs="Times New Roman" w:ascii="Times New Roman" w:hAnsi="Times New Roman"/>
          <w:color w:val="000000"/>
        </w:rPr>
        <w:t xml:space="preserve"> kontaktní a bezkontaktní  elektroterapi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řístroj pro aplikaci  pulzního elektromagnetického vlně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  <w:tab/>
        <w:t>přístroj pro aplikaci  vakuumkompresní terapi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řístroj pro aplikaci přístrojové lymfodrenáž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 xml:space="preserve">-  </w:t>
        <w:tab/>
        <w:t>přístroj pro lokální aplikaci  termoterapie,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řístroj pro fototerapii - biolampa a lase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ultrazvukový terapeutický přístroj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zařízení pro aplikaci lokální  celotělové hydroterap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zaměření léčebně rehabilitační péče se  dále zřizují pracoviště uvedená v části II., bodu 3.1.1.A. této přílohy, která jsou vybavena shodně jako tato pracoviště.  Pracoviště ergoterapie jsou vybavena plně pro výcvik soběstačnosti (např.  zácvikový byt, ergoterapeutická dílna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řizuje se venkovní areál s vybavením pro nácvik chůze na různém povrchu, v nerovném terénu a na delší tra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9"/>
        <w:rPr/>
      </w:pPr>
      <w:r>
        <w:rPr>
          <w:b/>
          <w:szCs w:val="24"/>
        </w:rPr>
        <w:t xml:space="preserve">B.   Personální zabezpečení:   </w:t>
      </w:r>
    </w:p>
    <w:p>
      <w:pPr>
        <w:pStyle w:val="Textpsmene"/>
        <w:numPr>
          <w:ilvl w:val="0"/>
          <w:numId w:val="53"/>
        </w:numPr>
        <w:outlineLvl w:val="9"/>
        <w:rPr/>
      </w:pPr>
      <w:r>
        <w:rPr>
          <w:szCs w:val="24"/>
        </w:rPr>
        <w:t>rehabilitační lékař  0,5 úvazku,</w:t>
      </w:r>
    </w:p>
    <w:p>
      <w:pPr>
        <w:pStyle w:val="Textpsmene"/>
        <w:numPr>
          <w:ilvl w:val="0"/>
          <w:numId w:val="53"/>
        </w:numPr>
        <w:outlineLvl w:val="9"/>
        <w:rPr>
          <w:szCs w:val="24"/>
        </w:rPr>
      </w:pPr>
      <w:r>
        <w:rPr>
          <w:szCs w:val="24"/>
        </w:rPr>
        <w:t>lékař s odbornou způsobilostí 1,0 úvazku, z toho 0,5 s certifikátem,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ZPBD  se specializovanou způsobilostí sestra pro péči o pacienty ve vybraných klinických oborech 1,0, 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ZPBD, ZPOD  6,0  úvazku,  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ZPOD bez maturity nebo sanitář pro lázně a léčebnou rehabilitaci nebo masér  6,0 úvazku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fyzioterapeut se způsobilostí k výkonu povolání bez odborného dohledu 1,0 úvazku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>fyzioterapeut se způsobilostí k výkonu povolání bez odborného dohledu, fyzioterapeut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ou způsobilostí nebo zvláštní odbornou způsobilostí  v rozsahu, ve kterém je poskytována vysoce specializovaná rehabilitační péče  4,0 úvazku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terapeut  1,5 úvazku, pokud je ergoterapie poskytována</w:t>
      </w:r>
    </w:p>
    <w:p>
      <w:pPr>
        <w:pStyle w:val="Textpsmene"/>
        <w:numPr>
          <w:ilvl w:val="0"/>
          <w:numId w:val="53"/>
        </w:numPr>
        <w:tabs>
          <w:tab w:val="clear" w:pos="708"/>
          <w:tab w:val="left" w:pos="720" w:leader="none"/>
        </w:tabs>
        <w:outlineLvl w:val="9"/>
        <w:rPr>
          <w:szCs w:val="24"/>
        </w:rPr>
      </w:pPr>
      <w:r>
        <w:rPr>
          <w:szCs w:val="24"/>
        </w:rPr>
        <w:t>klinický psycholog  - dostupnost (</w:t>
      </w:r>
      <w:r>
        <w:rPr/>
        <w:t>fyzická přítomnost do 1 hodiny od vyžádání)</w:t>
      </w:r>
      <w:r>
        <w:rPr>
          <w:szCs w:val="24"/>
        </w:rPr>
        <w:t>, a</w:t>
      </w:r>
    </w:p>
    <w:p>
      <w:pPr>
        <w:pStyle w:val="Textpsmene"/>
        <w:numPr>
          <w:ilvl w:val="0"/>
          <w:numId w:val="53"/>
        </w:numPr>
        <w:outlineLvl w:val="9"/>
        <w:rPr/>
      </w:pPr>
      <w:r>
        <w:rPr/>
        <w:t>klinický logoped, pokud se jedná o službu poskytovanou pacientům s poruchou řeči 0,2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 xml:space="preserve">úvazku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kud jsou v zařízení poskytovány následné zdravotní služby výhradně  pacientům, jejichž stav vyžaduje pouze doléčení na lůžku, mění se  personální zabezpečení:</w:t>
      </w:r>
    </w:p>
    <w:p>
      <w:pPr>
        <w:pStyle w:val="Prosttext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ista, geriatr nebo neurolog 0,5 úvazku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- e) beze změny,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se způsobilostí k výkonu povolání bez odborného dohledu 0,5 úvazk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zabezpečení  uvedené v g)  se nevyžaduje.</w:t>
      </w:r>
    </w:p>
    <w:p>
      <w:pPr>
        <w:pStyle w:val="Textpsmene"/>
        <w:numPr>
          <w:ilvl w:val="0"/>
          <w:numId w:val="0"/>
        </w:numPr>
        <w:ind w:left="425" w:hanging="425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tavecseseznamem"/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3.1.3.</w:t>
        <w:tab/>
      </w:r>
      <w:r>
        <w:rPr>
          <w:rFonts w:cs="Times New Roman" w:ascii="Times New Roman" w:hAnsi="Times New Roman"/>
          <w:b/>
          <w:u w:val="single"/>
        </w:rPr>
        <w:t>III.stupeň</w:t>
      </w:r>
    </w:p>
    <w:p>
      <w:pPr>
        <w:pStyle w:val="Odstavecseseznamem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A.  Technické a věcné vybavení: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lohovací lůžka elektrická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antidekubitní podložky nebo matrace včetně aktivních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zařízení pro zvedání pacienta z lůžk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židle s područkam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polohovací pomůcky,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vičebn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nácvik chůze statické i dynamické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C židle pojízdná a stabilní, 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prchovací křeslo, lůžko nebo vozík,  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nhalátor pro individuální terapii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ařízení pro oxygenotera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řizuje se  pracoviště fyzioterapie, které je vybaveno shodně jako pracoviště uvedené v části II., bodu 3.1.2. A. této příloh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zaměření léčebně rehabilitační péče se  dále zřizují pracoviště uvedená v části II., bodu 3.1.1.A. této přílohy, která jsou vybavena shodně jako tato pracoviště.  Pracoviště ergoterapie jsou vybavena plně pro výcvik soběstačnosti, (např.  zácvikový byt, ergoterapeutická dílna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řizuje se venkovní areál s vybavením pro nácvik chůze na různém povrchu, v nerovném terénu a na delší tras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9"/>
        <w:rPr/>
      </w:pPr>
      <w:r>
        <w:rPr>
          <w:b/>
        </w:rPr>
        <w:t xml:space="preserve">B.   Personální zabezpečení:   </w:t>
      </w:r>
    </w:p>
    <w:p>
      <w:pPr>
        <w:pStyle w:val="Textodstavce"/>
        <w:numPr>
          <w:ilvl w:val="0"/>
          <w:numId w:val="38"/>
        </w:numPr>
        <w:tabs>
          <w:tab w:val="clear" w:pos="851"/>
        </w:tabs>
        <w:spacing w:before="0" w:after="0"/>
        <w:outlineLvl w:val="9"/>
        <w:rPr/>
      </w:pPr>
      <w:r>
        <w:rPr/>
        <w:t>rehabilitační lékař  0,5 úvazku,</w:t>
      </w:r>
    </w:p>
    <w:p>
      <w:pPr>
        <w:pStyle w:val="Textpsmene"/>
        <w:numPr>
          <w:ilvl w:val="0"/>
          <w:numId w:val="38"/>
        </w:numPr>
        <w:tabs>
          <w:tab w:val="clear" w:pos="708"/>
        </w:tabs>
        <w:outlineLvl w:val="9"/>
        <w:rPr>
          <w:szCs w:val="24"/>
        </w:rPr>
      </w:pPr>
      <w:r>
        <w:rPr>
          <w:szCs w:val="24"/>
        </w:rPr>
        <w:t xml:space="preserve">internista, kardiolog,  dětský lékař, ortoped,  neurolog, neurochirurg, chirurg, </w:t>
      </w:r>
      <w:r>
        <w:rPr/>
        <w:t>anesteziolog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nebo intenzivista</w:t>
      </w:r>
      <w:r>
        <w:rPr>
          <w:szCs w:val="24"/>
        </w:rPr>
        <w:t xml:space="preserve">  0,5 úvazku,</w:t>
      </w:r>
    </w:p>
    <w:p>
      <w:pPr>
        <w:pStyle w:val="Textpsmene"/>
        <w:numPr>
          <w:ilvl w:val="0"/>
          <w:numId w:val="38"/>
        </w:numPr>
        <w:outlineLvl w:val="9"/>
        <w:rPr>
          <w:szCs w:val="24"/>
        </w:rPr>
      </w:pPr>
      <w:r>
        <w:rPr>
          <w:szCs w:val="24"/>
        </w:rPr>
        <w:t>lékař s odbornou způsobilostí 1,0 úvazku, z toho 0,5 s certifikátem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  se specializovanou způsobilostí sestra pro péči o pacienty ve vybraných klinický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ech 1,0 úvazku,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BD, ZPOD  10,0  úvazku,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nebo sanitář pro lázně a léčebnou rehabilitaci nebo masér  18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azku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se způsobilostí k výkonu povolání bez odborného dohledu 1,0 úvazku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oterapeut se způsobilostí k výkonu povolání bez odborného dohledu, fyzioterapeut s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ou způsobilostí nebo zvláštní odbornou způsobilostí  v rozsahu, ve kterém je poskytována vysoce specializovaná rehabilitační péče  5,0 úvazku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terapeut  3,5 úvazku, pokud je ergoterapie poskytována</w:t>
      </w:r>
    </w:p>
    <w:p>
      <w:pPr>
        <w:pStyle w:val="Textpsmene"/>
        <w:numPr>
          <w:ilvl w:val="0"/>
          <w:numId w:val="38"/>
        </w:numPr>
        <w:outlineLvl w:val="9"/>
        <w:rPr>
          <w:szCs w:val="24"/>
        </w:rPr>
      </w:pPr>
      <w:r>
        <w:rPr>
          <w:szCs w:val="24"/>
        </w:rPr>
        <w:t>klinický psycholog 0,2 úvazku, a</w:t>
      </w:r>
    </w:p>
    <w:p>
      <w:pPr>
        <w:pStyle w:val="Textpsmene"/>
        <w:numPr>
          <w:ilvl w:val="0"/>
          <w:numId w:val="38"/>
        </w:numPr>
        <w:outlineLvl w:val="9"/>
        <w:rPr/>
      </w:pPr>
      <w:r>
        <w:rPr/>
        <w:t>klinický logoped, pokud se jedná o službu poskytovanou pacientům s poruchou řeči 0,2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 xml:space="preserve">úvazk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2.  </w:t>
      </w:r>
      <w:r>
        <w:rPr>
          <w:rFonts w:cs="Times New Roman" w:ascii="Times New Roman" w:hAnsi="Times New Roman"/>
          <w:b/>
          <w:u w:val="single"/>
        </w:rPr>
        <w:t xml:space="preserve">lékařská adiktologie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psmene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Technické a věcné vybaven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glukometr, 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alkotest. 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yžaduje se křeslo pro pacienty  s kardiálním onemocněním nebo polohovací křeslo (stretcher), zvedací zařízení pro imobilní pacienty, komunikační zařízení pacient – sestra u lůžka a umyvadlo s tekoucí pitnou vodou na pokoji pro pacienta.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zajištěna dostupnost </w:t>
      </w:r>
      <w:r>
        <w:rPr>
          <w:rFonts w:cs="Times New Roman" w:ascii="Times New Roman" w:hAnsi="Times New Roman"/>
          <w:color w:val="9B6B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ního vyšetření moči na přítomnost návykové látky nebo jejích metabolitů v rámci zdravotnického zařízení nebo  na základě smlouvy s jiným poskytova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řizuje se místnost pro skupinovou psychoterapii o  minimální  ploše 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Pokud je zajišťována ochranná léčba, zřizuje se místnost pro izolaci a vybavení se doplňuje 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kamerový systém pro monitorování všech společných prostor  (včetně  chodeb a  denní místnosti) a  místnosti  pro izola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abezpečení oken a dveří proti volnému odchodu pacientů z oddělen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 xml:space="preserve">prostředky technické komunikac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amostatné bezpečnostní signální zaříze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ky  u vstupních i spojovacích dveří.</w:t>
      </w:r>
    </w:p>
    <w:p>
      <w:pPr>
        <w:pStyle w:val="Textodstavce"/>
        <w:numPr>
          <w:ilvl w:val="0"/>
          <w:numId w:val="35"/>
        </w:numPr>
        <w:tabs>
          <w:tab w:val="left" w:pos="284" w:leader="none"/>
          <w:tab w:val="left" w:pos="851" w:leader="none"/>
        </w:tabs>
        <w:spacing w:before="0" w:after="0"/>
        <w:ind w:left="0" w:hanging="0"/>
        <w:outlineLvl w:val="9"/>
        <w:rPr>
          <w:szCs w:val="24"/>
        </w:rPr>
      </w:pPr>
      <w:r>
        <w:rPr>
          <w:b/>
          <w:szCs w:val="24"/>
        </w:rPr>
        <w:t>Personální zabezpečení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sychiatr nebo lékař adiktolog 0,4 úvazk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lékař s odbornou způsobilostí  s certifikátem minimálně 0,5 úvazku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linický psycholog  minimálně 0, 25 úvazku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ká sestra nebo adiktolog 1,0 úvazk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, ZPOD  7,0 úvazk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 2,0 úvazku, 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 - sociální pracovník 0,4 úva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í se služby fyzioterapeuta a ergoterape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vní úvazky jsou rozvrženy tak, aby pracovní úvazek  ad b) a ad c)  dohromady činil  1,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  <w:tab/>
      </w:r>
      <w:r>
        <w:rPr>
          <w:b/>
          <w:szCs w:val="24"/>
          <w:u w:val="single"/>
        </w:rPr>
        <w:t xml:space="preserve">pneumologie a ftizeologie </w:t>
      </w:r>
    </w:p>
    <w:p>
      <w:pPr>
        <w:pStyle w:val="Textpsmene"/>
        <w:numPr>
          <w:ilvl w:val="0"/>
          <w:numId w:val="0"/>
        </w:numPr>
        <w:ind w:left="-21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46"/>
        </w:numPr>
        <w:tabs>
          <w:tab w:val="clear" w:pos="708"/>
          <w:tab w:val="left" w:pos="284" w:leader="none"/>
        </w:tabs>
        <w:ind w:left="644" w:hanging="644"/>
        <w:rPr>
          <w:b/>
          <w:b/>
          <w:szCs w:val="24"/>
        </w:rPr>
      </w:pPr>
      <w:r>
        <w:rPr>
          <w:b/>
          <w:szCs w:val="24"/>
        </w:rPr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okoj pro izolaci infekčních TBC nemocných s účinnou klimatizací nebo ventil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dtlakem  nebo možností přirozeného větrání okn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polohovací lůžk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tidekubitní podložky nebo matrace,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spirometr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spirografický přístroj pro m</w:t>
      </w:r>
      <w:r>
        <w:rPr>
          <w:rFonts w:cs="Times New Roman" w:ascii="Times New Roman" w:hAnsi="Times New Roman"/>
          <w:color w:val="000000"/>
        </w:rPr>
        <w:t>ěř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</w:rPr>
        <w:t xml:space="preserve"> plicn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</w:rPr>
        <w:t>ch funkc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</w:rPr>
        <w:t xml:space="preserve"> metodou pr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Times New Roman" w:ascii="Times New Roman" w:hAnsi="Times New Roman"/>
        </w:rPr>
        <w:t>tok-obje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bronchoskop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inhal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</w:rPr>
        <w:t>tor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germicidní zářič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zdroj medicinálního kysl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</w:rPr>
        <w:t>k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stroj pro aplikaci elektroléčby s možností analgesie, elektrostimulace, ovlivnění trofi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svalového tonu, vše pomocí nízko, středně nebo vysokofrekvenčních proudů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zařízení pro dekontaminaci, dezinfekci a sterilizaci přístrojů a nástrojů a pomůcek, poku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možnost smluvních dodávek z centrální sterilizace nebo se nepoužívá výhradně jednorázový materiál a pomůc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 zákrokový  bronchoskopický sál vybavený dle přílohy 2 této vyhláš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 pracoviště skupinové pohybové léčby, které  splňuje požadavky dle přílohy č. 2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2.4. této vyhlášky doplněné o polohovací lůžko a žebři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rsonální zabezpečení: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neumolog 0,5 </w:t>
      </w:r>
      <w:r>
        <w:rPr/>
        <w:t>úvazku,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ékař s odbornou způsobilostí  1,0 úvazku, z toho 0,5 s certifikátem,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sestra  pro péči o pacienty ve vybraných klinických oborech 1,0 </w:t>
      </w:r>
      <w:r>
        <w:rPr/>
        <w:t>úvazku,</w:t>
      </w:r>
      <w:r>
        <w:rPr>
          <w:szCs w:val="24"/>
        </w:rPr>
        <w:t xml:space="preserve">  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PBD, ZPOD   6,0 </w:t>
      </w:r>
      <w:r>
        <w:rPr/>
        <w:t>úvazku,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fyzioterapeut 0,5  </w:t>
      </w:r>
      <w:r>
        <w:rPr/>
        <w:t>úvazku, a</w:t>
      </w:r>
    </w:p>
    <w:p>
      <w:pPr>
        <w:pStyle w:val="Textpsmene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POD bez maturity  5,0 </w:t>
      </w:r>
      <w:r>
        <w:rPr/>
        <w:t>úvazk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 </w:t>
      </w:r>
      <w:r>
        <w:rPr>
          <w:rFonts w:cs="Times New Roman" w:ascii="Times New Roman" w:hAnsi="Times New Roman"/>
          <w:b/>
          <w:u w:val="single"/>
        </w:rPr>
        <w:t>psychiatrie nebo sexuolog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psmene"/>
        <w:numPr>
          <w:ilvl w:val="2"/>
          <w:numId w:val="67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polohovací lůžk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alkotest,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sou poskytovány služby v oboru sexuologi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urologický a gynekologický vyšetřovací stůl, 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elvimet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testimet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komunikační zařízení pacient –  sestra u lůž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řizuje se místnost pro skupinovou psychoterapii o  minimální ploše 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poskytovány služby v oboru sexuologie, je zajištěna dostupnost služeb spermiologické laboratoře a  pletyzmografického vyšetření sexuálních reakcí  v rámci zdravotnického zařízení nebo  na základě smlouvy s jiným poskytovatel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Pokud je zajišťována ochranná léčba zřizuje se místnost pro izolaci a vybavení se doplňuje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ový systém pro monitorování všech společných prostor  (včetně  chodeb a  denní místnosti) a  místnosti  pro izola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zabezpečení oken a dveří proti volnému odchodu pacientů z oddělen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 prostředky technické komunikac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samostatné bezpečnostní signální zařízen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-   zvonky  u vstupních i spojovacích dveří.</w:t>
      </w:r>
    </w:p>
    <w:p>
      <w:pPr>
        <w:pStyle w:val="Textodstavce"/>
        <w:numPr>
          <w:ilvl w:val="2"/>
          <w:numId w:val="67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outlineLvl w:val="9"/>
        <w:rPr>
          <w:b/>
          <w:b/>
          <w:szCs w:val="24"/>
        </w:rPr>
      </w:pPr>
      <w:r>
        <w:rPr>
          <w:b/>
          <w:szCs w:val="24"/>
        </w:rPr>
        <w:t>Personální zabezpečení: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>
          <w:szCs w:val="24"/>
        </w:rPr>
        <w:t xml:space="preserve">psychiatr, gerontopsychiatr nebo sexuolog  0,5 úvazku, 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>
          <w:szCs w:val="24"/>
        </w:rPr>
        <w:t xml:space="preserve">lékař s odbornou způsobilostí  1,0 úvazku, z toho 0,5 s certifikátem, 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 xml:space="preserve">psychiatrická sestra 1,0 úvazku, 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 xml:space="preserve">ZPBD, ZPOD  6,0 úvazku, 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>fyzioterapeut  0,5 úvazku,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>ZPOD bez maturity  5,0 úvazku, pokud je zajišťována ochranná léčba 7,0 úvazku,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>klinický psycholog  0,5 úvazku, pokud je zajišťována ochranná léčba 1,0 úvazku, a</w:t>
      </w:r>
    </w:p>
    <w:p>
      <w:pPr>
        <w:pStyle w:val="Textpsmene"/>
        <w:numPr>
          <w:ilvl w:val="0"/>
          <w:numId w:val="7"/>
        </w:numPr>
        <w:outlineLvl w:val="9"/>
        <w:rPr/>
      </w:pPr>
      <w:r>
        <w:rPr/>
        <w:t>JOP  0,2 úvaz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3.5.  </w:t>
      </w:r>
      <w:r>
        <w:rPr>
          <w:b/>
          <w:szCs w:val="24"/>
          <w:u w:val="single"/>
        </w:rPr>
        <w:t>následné zdravotní služby v dětských ozdravovnách</w:t>
      </w:r>
    </w:p>
    <w:p>
      <w:pPr>
        <w:pStyle w:val="Textpsmene"/>
        <w:numPr>
          <w:ilvl w:val="0"/>
          <w:numId w:val="0"/>
        </w:numPr>
        <w:ind w:left="-21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Technické a věcné vybavení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halátor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  <w:tab/>
        <w:t>germicidní zářič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>spirometr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>pomůcky pro antropometrické měř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tělocvična pro skupinovou pohybovou léčbu, která má minimální plochu 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na 1 dítě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herna a učebna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sportovní a dětské hřiště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okoje pro hospitalizaci pacientů v izolaci (5 % z celkové lůžkové kapacit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řizuje se místnost pro zemřel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Minimální plocha na 1 lůžko v pokoji pacienta činí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U lůžka se nevyžaduje komunikační zařízení pacient  - sestra. </w:t>
      </w:r>
    </w:p>
    <w:p>
      <w:pPr>
        <w:pStyle w:val="Textodstavce"/>
        <w:numPr>
          <w:ilvl w:val="0"/>
          <w:numId w:val="5"/>
        </w:numPr>
        <w:tabs>
          <w:tab w:val="left" w:pos="284" w:leader="none"/>
          <w:tab w:val="left" w:pos="851" w:leader="none"/>
        </w:tabs>
        <w:spacing w:before="0" w:after="0"/>
        <w:ind w:left="644" w:hanging="644"/>
        <w:outlineLvl w:val="9"/>
        <w:rPr>
          <w:szCs w:val="24"/>
        </w:rPr>
      </w:pPr>
      <w:r>
        <w:rPr>
          <w:b/>
          <w:szCs w:val="24"/>
        </w:rPr>
        <w:t>Personální zabezpečen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zabezpečení  je stanoveno na  60 lůžek:</w:t>
      </w:r>
    </w:p>
    <w:p>
      <w:pPr>
        <w:pStyle w:val="Textpsmen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dětský lékař nebo praktický lékař pro děti a dorost  nebo lékař se specializovanou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způsobilostí v oboru, ve kterém je péče poskytována 0,5 úvazku,</w:t>
      </w:r>
    </w:p>
    <w:p>
      <w:pPr>
        <w:pStyle w:val="Textpsmen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dětská sestra 1,0 úvazku,</w:t>
      </w:r>
    </w:p>
    <w:p>
      <w:pPr>
        <w:pStyle w:val="Textpsmen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>
          <w:szCs w:val="24"/>
        </w:rPr>
        <w:t>ZPBD, ZPOD 6,0</w:t>
      </w:r>
      <w:r>
        <w:rPr/>
        <w:t xml:space="preserve"> úvazku, z toho 50 % dětská sestra, a</w:t>
      </w:r>
    </w:p>
    <w:p>
      <w:pPr>
        <w:pStyle w:val="Textpsmen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ZPOD bez maturity  5,0  úvazku,</w:t>
      </w:r>
    </w:p>
    <w:p>
      <w:pPr>
        <w:pStyle w:val="Textpsmen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Fyzioterapeut - dostupnost (fyzická přítomnost do 1 hodiny od vyžádání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h denně je zajištěna dostupnost dětského lékaře nebo praktického lékaře pro děti a dorost nebo lékaře se specializovanou způsobilostí v oboru, ve kterém je péče poskytována (fyzická přítomnost do 1 hodiny od vyžádání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louhodobé zdravotní služby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funkční prostory lůžkových oddělení jsou vybaveny tak, aby bylo umožněno užívání pacientům s omezenou schopností pohybu a orientac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ůžková oddělení jsou vybavena prostředky pro polohování a zajištění hygieny imobilních pacientů a manipulaci s nim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 zdravotnickém zařízení dlouhodobých zdravotních služeb musí být zajištěna dostupnost služby  sociální pracovni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71"/>
        </w:numPr>
        <w:tabs>
          <w:tab w:val="clear" w:pos="708"/>
          <w:tab w:val="left" w:pos="284" w:leader="none"/>
        </w:tabs>
        <w:ind w:left="644" w:hanging="64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lohovací lůžka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ntidekubitní podložky nebo matr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etně aktivních,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  <w:tab/>
      </w:r>
      <w:r>
        <w:rPr>
          <w:rFonts w:cs="Times New Roman" w:ascii="Times New Roman" w:hAnsi="Times New Roman"/>
        </w:rPr>
        <w:t>židle s područkami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C židle pojízdné a stabilní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chodítka pojízdná nízká a vysoká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jízdné lůžko do sprchy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injekční dávkovače pro parenterální i enterální výživu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řízení pro oxygenoterap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pulzní oxymetr nebo monitor s funkcí pulzní oxymetrie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–li se o paliativní zdravotní služby, jsou zajištěny podmínky pro přítomnost doprovázejících osob v pokoji pacientů, tj. křeslo nebo lůžko.</w:t>
      </w:r>
    </w:p>
    <w:p>
      <w:pPr>
        <w:pStyle w:val="Textodstavce"/>
        <w:numPr>
          <w:ilvl w:val="0"/>
          <w:numId w:val="71"/>
        </w:numPr>
        <w:tabs>
          <w:tab w:val="left" w:pos="284" w:leader="none"/>
          <w:tab w:val="left" w:pos="851" w:leader="none"/>
        </w:tabs>
        <w:spacing w:before="0" w:after="0"/>
        <w:ind w:left="644" w:hanging="644"/>
        <w:outlineLvl w:val="9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ersonální zabezpečení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ternista, geriatr, praktický lékař, lékař se zvláštní odbornou způsobilostí v paliativní medicíně a léčbě bolesti nebo neurolog  0,3 úvazku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 s odbornou způsobilostí  0,3 úvazk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 sestra  pro péči o pacienty ve vybraných klinických oborech 1,0 úvazk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BD, ZPOD  6,0 úvazk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ý psycholog 0,5 úvazku, 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D bez maturity  8,0  úvazku.</w:t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Jsou-li služby poskytovány výhradně pacientům s psychiatrickým onemocněním, mění se personální zabezpečení v bodu a)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sychiatr  0,3 úvaz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Jsou-li služby poskytovány pacientům se specifickým plicním onemocněním, doplňuje se technické a věcné vybavení 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pokoj pro izolaci infekčních TBC nemocných s účinnou klimatizací nebo ventilací s podtlakem  nebo možností přirozeného větrání okn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piromet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halátor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germicidní zářič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dekontaminaci, dezinfekci a sterilizaci přístrojů a nástrojů a pomůcek, pokud není možnost smluvních dodávek z centrální sterilizace nebo se nepoužívá výhradně jednorázový materiál a pomůcky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ální zabezpeč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bodu a)  mění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pneumolog  0,3 úva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  <w:b/>
          <w:color w:val="333399"/>
        </w:rPr>
        <w:t xml:space="preserve"> </w:t>
      </w:r>
      <w:r>
        <w:rPr>
          <w:rFonts w:cs="Times New Roman" w:ascii="Times New Roman" w:hAnsi="Times New Roman"/>
        </w:rPr>
        <w:t>Jsou-li služby poskytovány výhradně pacientům se závažným spinálním postižením (poraněním míchy), doplňuje se technické a věcné vybavení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edání pacienta z 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rapeutické přístroje pro  pasivní i aktivní léčbu dolních a horních končetin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elektroterapi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omůcky pro laserovou terap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</w:rPr>
        <w:t>Zřizuje se tělocvična, která má minimální plochu  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pacienta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ální zabezpeč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bodu a), e) a f)  mění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 neurochirurg, neurolog, ortoped, rehabilitační lékař nebo traumatolog 0,6 úvaz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)   ZPOD bez maturity  10,0  úvaz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fyzioterapeut  0,5 úvazku.</w:t>
      </w:r>
    </w:p>
    <w:p>
      <w:pPr>
        <w:pStyle w:val="Normal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Jsou-li služby poskytovány výhradně pacientům, kteří vyžadují dlouhodobou intenzivní péči o základní životní funkce, je vybavení a personální zabezpečení následující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 (dlouhodobá intenzívní péče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 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  <w:tab/>
        <w:t>lůžka resuscitač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efibril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KG přístroj (doporučuji ponechat ve vybavení)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ála monitorovací,  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terální pumpa, 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tilátory  pro umělou plicní ventilaci 8 ks na 10 lůžek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nsportní ventilátor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ůžka: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vitálních funkcí (EKG/RESP, NIB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O2)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ávačka, nevyžaduje se, je-li centrální rozvod vakua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pro zvlhčování dýchacích cest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uzní pumpa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vkovač stříkačkový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ělení je vybaveno zdrojem medicinálního kyslíku, centrálního vakua a tlakového vzduchu pro ventilované pacien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vakua se nevyžaduje, pokud je oddělení vybavené elektrickými odsávačkami u lůžk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 Personální zabezpečení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nesteziolog nebo  intenzivista 0,1 úvazku na lůžko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lékař s odbornou způsobilostí 0,1 úvazku na lůžko, z toho 50 % s certifikát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 anesteziolog, intenzivista, chirurg, internista nebo neurolog - fyzická přítomnost do 10 minu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ZPBD se specializovanou způsobilostí sestra pro intenzivní péči 1,0 úvazk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ZPBD 0,6 na lůžko, z toho 50 % se specializovanou způsobilostí sestra pro intenziv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ZPOD (všeobecná sestra nebo zdravotnický asistent) 0,7 na lůžk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OD bez maturity  1,4 úvazku na lůžk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0,1 úvazku na lůžko,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cký psycholog 0,02 úvazku na lůžk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OP ( dlouhodobá intenzívní ošetřovatelská péč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 Technické a věcné vybavení: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 vitálních funkcí 1 ks na 3 lůžka (EKG/RESP, NIBP, SpO2)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ální pumpa 1ks na 3 lůžka, 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átor pro umělou plicní ventilaci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ilátor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přístroj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vkovač stříkačkový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uzní pumpa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ální pump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ůžka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atrace aktiv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odsávačka, nevyžaduje se, je-li centrální rozvod vakua,</w:t>
      </w:r>
    </w:p>
    <w:p>
      <w:pPr>
        <w:pStyle w:val="Prosttext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řízení pro zvlhčování dýchacích ces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 Personální zabezpečení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steziolog, intenzivista, chirurg, internista nebo neurolog 0, 05 úvazku na lůžko,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nesteziolog, intenzivista, chirurg, internista nebo neurolog – fyzická přítomnost do 10 minut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PBD se specializovanou způsobilostí sestra pro intenzivní péči nebo ošetřovatelskou péči  pro dospělé 1,0 úvazk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PBD 0,5 úvazku na lůžko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POD bez maturity  0,5 úvazku na lůžko, 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terapeut 0,1 úvazku na lůžk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Dětské domovy pro děti do 3 let věk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psmene"/>
        <w:numPr>
          <w:ilvl w:val="0"/>
          <w:numId w:val="77"/>
        </w:numPr>
        <w:tabs>
          <w:tab w:val="clear" w:pos="708"/>
          <w:tab w:val="left" w:pos="284" w:leader="none"/>
        </w:tabs>
        <w:ind w:left="644" w:hanging="64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echnické a věcn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yhřívané lůžko, pokud se služba poskytuje kojencům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řízení pro zvlhčování dýchacích cest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germicidní zářič,        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fračervený zářič pro tepelnou terapii (solux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čistička vzduchu,  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hal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chladnička s mrazákem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Zřizuje s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pracoviště klinického psychologa,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>prostor pro návštěvy s herním prostorem pro dítě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 xml:space="preserve">- </w:t>
        <w:tab/>
        <w:t xml:space="preserve">pokoj pro izolaci pacientů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- </w:t>
        <w:tab/>
        <w:t>pokoj pro společný pobyt matky s dítětem,</w:t>
      </w:r>
    </w:p>
    <w:p>
      <w:pPr>
        <w:pStyle w:val="Prosttext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 xml:space="preserve">mléčná kuchyně s hygienickým filtrem, </w:t>
      </w:r>
    </w:p>
    <w:p>
      <w:pPr>
        <w:pStyle w:val="Prosttext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kuchyně pro přípravu batolecí stravy, pokud je služba poskytována dětem do 2 let.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řizuje se  místnost pro zemřelé.</w:t>
      </w:r>
    </w:p>
    <w:p>
      <w:pPr>
        <w:pStyle w:val="Prosttext"/>
        <w:ind w:left="180" w:hanging="1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.  Personální zabezpečení:</w:t>
      </w:r>
    </w:p>
    <w:p>
      <w:pPr>
        <w:pStyle w:val="Prosttext"/>
        <w:tabs>
          <w:tab w:val="clear" w:pos="708"/>
          <w:tab w:val="left" w:pos="1260" w:leader="none"/>
          <w:tab w:val="left" w:pos="1620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ální zabezpečení  stanoveno na 100 lůžek:</w:t>
      </w:r>
    </w:p>
    <w:p>
      <w:pPr>
        <w:pStyle w:val="Prosttext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ský lékař nebo praktický lékař pro děti a dorost  2,0 úvazku,</w:t>
      </w:r>
    </w:p>
    <w:p>
      <w:pPr>
        <w:pStyle w:val="Prosttext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ská sestra  25, 0 úvazk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12"/>
        <w:t>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 8,0 úvazku,</w:t>
      </w:r>
    </w:p>
    <w:p>
      <w:pPr>
        <w:pStyle w:val="Prosttext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3,0  úvazku,  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ický psycholog  2,0 úvazk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inický  logoped  1,0 úvazku, a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šetřovatel, zdravotnický asistent  nebo JOP  20,0 úvazku.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</w:rPr>
        <w:t xml:space="preserve">Použité zkratky 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</w:rPr>
        <w:t xml:space="preserve">ZPBD s příslušnou specializací - zdravotnický pracovník způsobilý k výkonu povolání bez odborného dohledu  s příslušnou specializovanou způsobilos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BD - zdravotnický pracovník způsobilý k výkonu povolání bez odborného dohledu  bez specializované způsobil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OD - zdravotnický pracovník způsobilý k výkonu povolání pod přímým vedením nebo pod odborným dohledem s maturito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OD bez maturity - zdravotnický pracovník způsobilý k výkonu povolání pod přímým vedením nebo pod odborným dohledem bez maturity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G – elektrokardiogram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  - projevy dechové činnosti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 - neinvazivní měření krevního 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P – invazivní měření krevního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CP – invazivní měření intrakraniálního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S – pacientský archivační a komunikační systém (obrazových dat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pO 2  - saturace kyslíku v arteriální krvi, měřené metodou pulzní oxymetri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PAP – (Continuous Positive Airway Pressure) – kontinuální přetlak ve vzduchové cestě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 – měření teplo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  /2008 Sb., o zdravotnické záchranné služb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řízení vlády č. 361/2002007 Sb., kterým se stanoví podmínky ochrany zdraví při prác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Zákon č. 167/1998 Sb., o návykových látkách a o změně některých dalších zákon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/>
        <w:t>§ …     Zákona č. 48/1997 Sb., o veřejném zdravotním pojištění a o změně a doplnění některých souvisejících zákon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yhláška č. 424/2004 Sb., kterou se stanoví činnosti zdravotnických pracovníků a jiných odborných pracovníků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)  </w:t>
      </w:r>
      <w:r>
        <w:rPr>
          <w:rFonts w:cs="Arial"/>
        </w:rPr>
        <w:t>§ 5 odstavec 1, písm a) nebo písm c) zákona 96/2004 Sb.,</w:t>
      </w:r>
      <w:r>
        <w:rPr/>
        <w:t xml:space="preserve"> o podmínkách získávání a uznávání způsobilosti k výkonu nelékařských zdravotnických povolání a k výkonu činností souvisejících s poskytováním zdravotní péče a o změně některých souvisejících zákonů (zákon o nelékařských povoláních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8/1997 Sb., o mírovém využívání jaderné energie a ionizujícího záření (atomový zákon) a o změně a doplnění některých zákonů, ve znění pozdějších předpisů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Vyhláška č. 307/2002 Sb., o radiační ochraně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ákon č. 378/2007 Sb., o léčivech a o změnách některých souvisejících zákonů (zákon o léčivech)</w:t>
      </w:r>
    </w:p>
  </w:footnote>
  <w:footnote w:id="11"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>Vyhl.č. 84/2008 Sb.,  o správné lékárenské praxi, bližších podmínkách zacházení s léčivy v lékárnách, zdravotnických zařízeních a u dalších provozovatelů a zařízení vydávajících léčivé příprav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</w:r>
    </w:p>
  </w:footnote>
  <w:footnote w:id="12">
    <w:p>
      <w:pPr>
        <w:pStyle w:val="TextBody"/>
        <w:spacing w:before="0" w:after="12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Pokud jsou hospitalizovány děti do 3 let věku a oddělení jsou umístěna ve více budovách či podlažích, musí být  zajištěna nepřetržitá přítomnost dětské sestry na každém podlaž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824"/>
        </w:tabs>
        <w:ind w:left="8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8"/>
        </w:tabs>
        <w:ind w:left="8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4"/>
        </w:tabs>
        <w:ind w:left="1086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46"/>
        </w:tabs>
        <w:ind w:left="104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72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08" w:hanging="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08" w:hanging="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8" w:hanging="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Cs w:val="20"/>
    </w:rPr>
  </w:style>
  <w:style w:type="paragraph" w:styleId="Standard">
    <w:name w:val="Standard"/>
    <w:basedOn w:val="Normal"/>
    <w:qFormat/>
    <w:pPr>
      <w:jc w:val="both"/>
    </w:pPr>
    <w:rPr>
      <w:rFonts w:cs="Arial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6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69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69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29"/>
      </w:numPr>
      <w:tabs>
        <w:tab w:val="clear" w:pos="708"/>
        <w:tab w:val="left" w:pos="355" w:leader="none"/>
      </w:tabs>
      <w:ind w:left="355" w:hanging="284"/>
    </w:pPr>
    <w:rPr>
      <w:rFonts w:ascii="Times New Roman" w:hAnsi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Oddl">
    <w:name w:val="Oddíl"/>
    <w:basedOn w:val="Normal"/>
    <w:next w:val="Normal"/>
    <w:qFormat/>
    <w:pPr>
      <w:keepNext w:val="true"/>
      <w:keepLines/>
      <w:spacing w:before="240" w:after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20:00Z</dcterms:created>
  <dc:creator>lenka hrebikova</dc:creator>
  <dc:description/>
  <cp:keywords/>
  <dc:language>en-US</dc:language>
  <cp:lastModifiedBy>lenkazachovalova</cp:lastModifiedBy>
  <cp:lastPrinted>2009-01-23T09:47:00Z</cp:lastPrinted>
  <dcterms:modified xsi:type="dcterms:W3CDTF">2009-02-09T11:45:00Z</dcterms:modified>
  <cp:revision>35</cp:revision>
  <dc:subject/>
  <dc:title>Příloha č</dc:title>
</cp:coreProperties>
</file>