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Příloha č. 3 k vyhlášce č. …/…Sb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psmene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Požadavky </w:t>
      </w:r>
      <w:r>
        <w:rPr>
          <w:b/>
          <w:szCs w:val="24"/>
        </w:rPr>
        <w:t>na minimální technické a věcné  vybavení kontaktního pracoviště domácích zdravotních služeb a na minimální personální zabezpečení  domácích    zdravotních služeb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dravotnické zařízení  domácích zdravotních služeb se zřizuje jako kontaktní pracoviště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Má minimální plochu 1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  sanitární zařízení pro zaměstnan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 xml:space="preserve">kontaktní pracoviště všeobecné sestr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 Technické a věcné vybav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bytek pro práci  sestry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mobil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štěvní taška sestry obsahuje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onomet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nendoskop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ploměr lékařsk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můcky k odběru biologického materiál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můcky pro ošetřování chronických ra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můcky pro katetrizaci močového měchýře že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lukometr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dsávačka elektrická v případě, že je péče poskytována pacientům s onemocněním  plic v terminálním stádiu nebo na domácím ventilátoru,</w:t>
      </w:r>
      <w:r>
        <w:rPr>
          <w:rFonts w:cs="Times New Roman" w:ascii="Times New Roman" w:hAnsi="Times New Roman"/>
          <w:highlight w:val="cy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gátor v případě, že je péče poskytována  pacientům  s potížemi při vyprazdňování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ůcky a léky pro poskytnutí první pomoci včetně kardiopulmonální resuscitace    (resuscitační rouška nebo samorozpínací vak včetně masky, vzduchovody, rukavice,        výbava pro stavění krvácení; prostředky k zajištění žilního vstup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B.  Personální zabezpečení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obecná sestra způsobilá k výkonu povolání bez odborného dohled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á sestra se specializovanou způsobilostí, pokud je poskytována specializovaná ošetřovatelská péče, 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ská sestra, pokud je poskytována návštěvní služba u dětí do 3   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 </w:t>
        <w:tab/>
      </w:r>
      <w:r>
        <w:rPr>
          <w:rFonts w:cs="Times New Roman" w:ascii="Times New Roman" w:hAnsi="Times New Roman"/>
          <w:b/>
          <w:bCs/>
          <w:u w:val="single"/>
        </w:rPr>
        <w:t xml:space="preserve">kontaktní pracoviště porodní asistentk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  <w:tab/>
        <w:t>Technické a věcn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 nábytek pro práci porodní asistentk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telefon mobil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Návštěvní taška porodní asistentky obsahuje: 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ístroj pro detekci ozev plodu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orázové pomůcky k vyšetření těhotné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nometr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nendoskop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ploměr lékařský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můcky a léky pro poskytnutí první pomoci včetně kardiopulmonální resuscitace </w:t>
        <w:tab/>
        <w:t xml:space="preserve">(samorozpínací vak včetně masky, vzduchovody, rukavice, nůžky,  pinzeta, výbava pro </w:t>
        <w:tab/>
        <w:t>stavění krvácení a dále pomůcky k zajištění žilního vstup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B. </w:t>
        <w:tab/>
        <w:t xml:space="preserve">Personální zabezpečen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dní asistentka  způsobilá k výkonu povolání bez odborného dohledu,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dní asistentka se specializovanou způsobilostí, pokud je  poskytována specializována ošetřovatelská péče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Zákon č.   /2008 Sb., o zdravotních službách a podmínkách jejich poskytování (zákon o zdravotních službách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Nařízení vlády č. 361/2007 Sb., kterým se stanoví podmínky ochrany zdraví při prá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§ 63 a § 64 vyhl. č. 424/2004 Sb., kterou se stanoví činnosti zdravotnických pracovníků a jiných odborných pracovníků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CharCharCharCharCharCharChar">
    <w:name w:val="Char Char Char Char Char Char Char Char Char"/>
    <w:basedOn w:val="Standardnpsmoodstavce"/>
    <w:qFormat/>
    <w:rPr>
      <w:lang w:val="cs-CZ" w:bidi="ar-SA"/>
    </w:rPr>
  </w:style>
  <w:style w:type="character" w:styleId="TextodstavceChar1">
    <w:name w:val="Text odstavce Char1"/>
    <w:basedOn w:val="Standardnpsmoodstavce"/>
    <w:qFormat/>
    <w:rPr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 w:cs="Times New Roman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caps/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rFonts w:ascii="Times New Roman" w:hAnsi="Times New Roman" w:cs="Times New Roman"/>
      <w:caps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Times New Roman" w:hAnsi="Times New Roman"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cs="Times New Roman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3:00Z</dcterms:created>
  <dc:creator>lenkazachovalova</dc:creator>
  <dc:description/>
  <cp:keywords/>
  <dc:language>en-US</dc:language>
  <cp:lastModifiedBy>novotnaj</cp:lastModifiedBy>
  <dcterms:modified xsi:type="dcterms:W3CDTF">2009-01-29T13:33:00Z</dcterms:modified>
  <cp:revision>5</cp:revision>
  <dc:subject/>
  <dc:title>Příloha č</dc:title>
</cp:coreProperties>
</file>