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Nemocnice krajů dostávají méně, než státu i soukromníků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| 13.2.2009 | Aktualizován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etr Holub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dobné výkony nestejné peníze od pojišťove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Praha</w:t>
      </w:r>
      <w:r>
        <w:rPr>
          <w:rFonts w:cs="Times New Roman" w:ascii="Times New Roman" w:hAnsi="Times New Roman"/>
        </w:rPr>
        <w:t xml:space="preserve"> - Občané ročně platí zdravotnictví částkou přes dvě stě miliard korun, pojišťovny však s nimi zacházejí, jako by to nebyly veřejné peníz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ým nemocnicím každoročně navyšují platby o desítky a někdy i stovky milionů bez toho, aby vypisovaly výběrová řízení, nebo postupovaly s jasnou strategií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ělávají na tom státní nemocnice a soukromníc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měna s nástupem Julínk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al to průzkum Aktuálně.cz, který zjišťoval, jak nemocnicím platí v Moravskoslezském a Olomouckém kraji dvě největší pojišťovny VZP a ZPMV. Dohromady rozdělují tři čtvrtiny peněz na zdravotní péč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pojišťovny dávají přednost oběma státním nemocnicím v Ostravě a Olomouci. Zároveň preferují soukromou síť Agel, kterou založil majitel Třineckých železáren Tomáš Chrenek. Stěžovat si nemůže ani soukromá Hornická nemocnice v Karviné, která byla dříve součástí OKD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ťovny přitom sledují obdobnou strategii. V letech 2004 až 2006 zvyšovala VZP peníze všem stejně, za dva roky cca o 15 procent. O málo lépe na tom byly zmíněné soukromé nemocnice, kterým příjmy narostly o 20 procen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 změnilo po roce 2006, kdy se stal ministrem Tomáš Julínek a předsedou správní rady VZP jeho první náměstek Marek Šnajdr. Příjmy fakultních a soukromých nemocnic od největší pojišťovny rostly dvakrát rychleji než u jejich krajské a městské konkurence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poraženými je i soukromá nemocnice Hranice, kde ovšem vlastní kontrolní balík akcií města Hranice a Lipník nad Bečvou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evrat na vnitr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ště větší obrat zažila v roce 2006 Zdravotní pojišťovna ministerstva vnitra, kde po výměně ministra nastoupil nový ředitel Jaromír Gajdáček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tímto datem nedávala pojišťovna vnitra přednost soukromým společnostem a fakultní nemocnice dokonce platila méně. Růst příjmů u státních a privátních nemocnic je od té doby o desetinu až pětinu vyšší, než u konkurenc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cnice Agel si díky rychlejšímu navýšení oproti konkurenci polepšily za dva roky o 120 milionů, Hornická nemocnice o 25 milionů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 navýšením hledej výkon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ťovny komentují svá data zdrženlivě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išťovna ministerstva vnitra nepostupuje podle své mluvčí Hany Kadečkové podle "nějaké vlastní strategie" a rozhodně nedává žádnému ze zdravotnických zařízení nezaslouženou výhodu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Za navýšením plateb je vždy nutné hledat výkonnost nemocnice, strukturu poskytované péče a míru vysoce specializovaných výkonů. Je tedy zcela jistě možné, že některé nemocnice dostaly více prostředků než jiné, ale vždy na základě podložených výkonů provedených ve prospěch našich klientů klientů a vždy v souladu s platnou právní úpravou," vysvětluje Kadečková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lízko ke stát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takovém systému mají jednodušší pozici státní nemocnice. Zástupci státu jako investora do nových přístrojů a oddělení jsou schopny zajistit, aby pojišťovny jejich výkony proplatily. Zvlášť to platí pro VZP a ZPMV, kde mají většinu zástupci současné vlády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lé zvyšování plateb pro soukromé nemocnice může mít stejný důvod. Nejrychleji rostou tradičně platby pojišťoven pro Chrenkovu nemocnici v Třinci-Podlesí, kde pojišťovny podporují rozvoj kardiologického centra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ku 2006 do roku 2008 se zvýšily platby pojišťovny Ministerstva vnitra o třetinu, platby VZP o čtvrtinu. Vedle pražské Nemocnice Na Homolce a Ústavu pro hematologii a krevní transfuzi je Podlesí jedinou českou nemocnicí, kde pojišťovny platí za lůžko víc, než pět milionů korun ročně.</w:t>
      </w:r>
    </w:p>
    <w:p>
      <w:pPr>
        <w:pStyle w:val="Normal"/>
        <w:spacing w:before="280" w:after="280"/>
        <w:rPr/>
      </w:pPr>
      <w:r>
        <w:rPr/>
        <w:t>VZP rozdělování peněz na severní Moravě zatím nekomentovala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6"/>
        <w:gridCol w:w="1591"/>
        <w:gridCol w:w="868"/>
        <w:gridCol w:w="774"/>
        <w:gridCol w:w="1591"/>
        <w:gridCol w:w="868"/>
        <w:gridCol w:w="774"/>
      </w:tblGrid>
      <w:tr>
        <w:trPr/>
        <w:tc>
          <w:tcPr>
            <w:tcW w:w="9072" w:type="dxa"/>
            <w:gridSpan w:val="7"/>
            <w:tcBorders/>
            <w:shd w:fill="AB9D76" w:val="clear"/>
            <w:vAlign w:val="center"/>
          </w:tcPr>
          <w:p>
            <w:pPr>
              <w:pStyle w:val="Normal"/>
              <w:rPr/>
            </w:pPr>
            <w:bookmarkStart w:id="0" w:name="tabule"/>
            <w:bookmarkEnd w:id="0"/>
            <w:r>
              <w:rPr>
                <w:rFonts w:cs="Times New Roman" w:ascii="Times New Roman" w:hAnsi="Times New Roman"/>
                <w:b/>
                <w:bCs/>
              </w:rPr>
              <w:t>Dvě kategorie nemocnic</w:t>
            </w:r>
            <w:r>
              <w:rPr>
                <w:rFonts w:cs="Times New Roman" w:ascii="Times New Roman" w:hAnsi="Times New Roman"/>
              </w:rPr>
              <w:br/>
              <w:t>(podle plateb od dvou největších pojišťoven)</w:t>
            </w:r>
          </w:p>
        </w:tc>
      </w:tr>
      <w:tr>
        <w:trPr/>
        <w:tc>
          <w:tcPr>
            <w:tcW w:w="2606" w:type="dxa"/>
            <w:tcBorders/>
            <w:shd w:fill="E6DF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/>
            <w:shd w:fill="E6DFC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MV</w:t>
            </w:r>
          </w:p>
        </w:tc>
        <w:tc>
          <w:tcPr>
            <w:tcW w:w="868" w:type="dxa"/>
            <w:tcBorders/>
            <w:shd w:fill="E6DF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/>
            <w:shd w:fill="E6DF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  <w:shd w:fill="E6DFC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ZP</w:t>
            </w:r>
          </w:p>
        </w:tc>
        <w:tc>
          <w:tcPr>
            <w:tcW w:w="868" w:type="dxa"/>
            <w:tcBorders/>
            <w:shd w:fill="E6DF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/>
            <w:shd w:fill="E6DF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6" w:type="dxa"/>
            <w:tcBorders/>
            <w:shd w:fill="E6DFC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ocnice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y 08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ůst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y 0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ůs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liony Kč)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liony Kč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viná (soukromá)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7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rava (fakultní)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4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8,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omouc (fakultní)*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,4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6,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%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ocnice Agel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,1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3,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%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jské nemocnice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4,1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98,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%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strava (městská)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,3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7,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%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ranice (soukromá)*</w:t>
            </w:r>
          </w:p>
        </w:tc>
        <w:tc>
          <w:tcPr>
            <w:tcW w:w="1591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2</w:t>
            </w:r>
          </w:p>
        </w:tc>
        <w:tc>
          <w:tcPr>
            <w:tcW w:w="868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6%</w:t>
            </w:r>
          </w:p>
        </w:tc>
        <w:tc>
          <w:tcPr>
            <w:tcW w:w="774" w:type="dxa"/>
            <w:tcBorders/>
            <w:shd w:fill="F2EF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%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7,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Zdroj:</w:t>
      </w:r>
      <w:r>
        <w:rPr>
          <w:rFonts w:cs="Times New Roman" w:ascii="Times New Roman" w:hAnsi="Times New Roman"/>
        </w:rPr>
        <w:t xml:space="preserve"> Zdravotní pojišťovna ministerstva vnitra, Všeobecná zdravotní pojišťovn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Údaje u VZP pouze do roku 2007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ateb pro nemocnice Agel se počítají nemocnice Třinec-Podlesí, Vítkovice, Český Těšín, Rýmařov, Šumperk, Valašské Meziříčí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krajskými nemocnicemi se rozumějí nemocnice Moravskoslezského kraje: Krnov, Opava, Nový Jičín, Frýdek-Místek, Havířov, Karviná-Ráj, Třinec-Sosna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s">
    <w:name w:val="cas"/>
    <w:basedOn w:val="Standardnpsmoodstavce"/>
    <w:qFormat/>
    <w:rPr/>
  </w:style>
  <w:style w:type="character" w:styleId="Aktualizovano">
    <w:name w:val="aktualizovano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Akce">
    <w:name w:val="akce"/>
    <w:basedOn w:val="Standardnpsmoodstavce"/>
    <w:qFormat/>
    <w:rPr/>
  </w:style>
  <w:style w:type="character" w:styleId="Odrazkatisk">
    <w:name w:val="odrazka tisk"/>
    <w:basedOn w:val="Standardnpsmoodstavce"/>
    <w:qFormat/>
    <w:rPr/>
  </w:style>
  <w:style w:type="character" w:styleId="Odrazkadiskuze">
    <w:name w:val="odrazka diskuze"/>
    <w:basedOn w:val="Standardnpsmoodstavce"/>
    <w:qFormat/>
    <w:rPr/>
  </w:style>
  <w:style w:type="character" w:styleId="Odrazkaposlat">
    <w:name w:val="odrazka poslat"/>
    <w:basedOn w:val="Standardnpsmoodstavce"/>
    <w:qFormat/>
    <w:rPr/>
  </w:style>
  <w:style w:type="character" w:styleId="Odrazkasdilet">
    <w:name w:val="odrazka sdilet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cialbookmarkclose">
    <w:name w:val="social-bookmark-cl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autori/profil.phtml?slug=petr-hol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2:00Z</dcterms:created>
  <dc:creator>Jana Popovičová</dc:creator>
  <dc:description/>
  <cp:keywords/>
  <dc:language>en-US</dc:language>
  <cp:lastModifiedBy>Jana Popovičová</cp:lastModifiedBy>
  <cp:lastPrinted>2009-02-18T11:45:00Z</cp:lastPrinted>
  <dcterms:modified xsi:type="dcterms:W3CDTF">2009-02-19T11:37:00Z</dcterms:modified>
  <cp:revision>3</cp:revision>
  <dc:subject/>
  <dc:title>Nemocnice krajů dostávají méně, než státu i soukromníků</dc:title>
</cp:coreProperties>
</file>