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 Rady Asociace českých a moravských nemocnic k návrhu na snížení pojistného na zdravotní pojištění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Rada AČMN zásadně odmítá návrh snížit pojistné na zdravotní pojištění. Navrhovaný přesun finančních prostředků mezi daňovými příjmy, prostředky státního rozpočtu a zdroji zdravotního pojištění považuje za bezdůvodný, nadbytečný a nebezpečný experiment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voj výdajů na zdravotnictví v ČR je i bez toho již alarmující. Ze 7,6 % HDP v roce 2003 se snížil na 6,5 % v roce 2007. Méně ze zemí OECD vydává jen Turecko a Polsko. Podíl vyspělých zemí EU činí 9 – 11 %, dokonce i Slovensko vydává 7,2 % a Maďarsko 8,3 %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čekávaný propad HDP, pokles výběru pojistného i neodvedené pojistné řadou podniků postižených krizí reálný obsah uvedeného procenta ještě sníží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Rada AČMN považuje za nezodpovědné usilovat o to, aby se jednou z prvních obětí  dopadů teprve začínající hospodářské krize stali nemocní a bezmocní občané, kteří ji nezavinili. Aby dopady krize byly bezdůvodně rozšiřovány mimo vlastní ekonomiku, do oblasti jež je a může zůstat stabilizována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Je s podivem, že takový návrh vychází z Ministerstva zdravotnictví, od 1. náměstka ministryně zdravotnictví, v jehož popisu práce je pravý opak. Věříme, že se nejedná o oficiální vyjádření ministerstva a požadujeme stanovisko, distancující se od tohoto návrhu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vláště alarmující považujeme, že návrh přichází v době ekonomické krize, tedy v období, kdy je očekáván pokles příjmů do fondu zdravotního pojištění a je zřejmé, že reálné úhrady, zejména nemocnicím, jsou na úrovni roku 2007. Navíc je také zcela nepochybné, že stabilní systém zdravotnictví je výrazným protikrizovým faktorem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dravotnická zařízení jsou totiž velmi silné zaměstnavatelské organizace s celkovým počtem cca 250 000 pracovníků. Současně má zdravotnictví významný vliv na zaměstnanost a odbyt dodavatelských firem, zejména malých a středních, v jednotlivých regionech (dodávky potravin a materiálu, úklidu, prádla, oprav, doprava atd)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AČMN se proto obrací na ostatní asociace a sdružení poskytovatelů zdravotní péče, na zdravotní pojišťovny, profesní komory, odborové organizace ve zdravotnictví i na organizace pacientů s návrhem zaujmout společné stanovisko k uvedenému návrhu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února 2009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da Asociace českých a moravských nemocni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07:00Z</dcterms:created>
  <dc:creator>F&amp;P</dc:creator>
  <dc:description/>
  <cp:keywords/>
  <dc:language>en-US</dc:language>
  <cp:lastModifiedBy>F&amp;P</cp:lastModifiedBy>
  <dcterms:modified xsi:type="dcterms:W3CDTF">2009-02-16T11:20:00Z</dcterms:modified>
  <cp:revision>4</cp:revision>
  <dc:subject/>
  <dc:title>Prohlášení Rady Asociace českých a moravských nemocnic k návrhu na snížení pojistného na zdravotní pojištění</dc:title>
</cp:coreProperties>
</file>