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Musí zdravotnická zařízení poskytovat zdravotní péči pouze vlastními zaměstnanci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 tímto tvrzením jsme se setkali ve stanovisku jednoho z orgánů veřejné správy. Uvádí se v něm, že zákon o zaměstnanosti sice takovou činnost nevylučuje, ale vyhláška č. 457/2000 Sb. o rámcových smlouvách tuto možnost nepřipouští.</w:t>
      </w:r>
    </w:p>
    <w:p>
      <w:pPr>
        <w:pStyle w:val="Normal"/>
        <w:ind w:hanging="0"/>
        <w:rPr/>
      </w:pPr>
      <w:r>
        <w:rPr/>
        <w:t xml:space="preserve">Již v uvedeném se nachází prvá vážná chyba tohoto stanoviska. Jestliže zákon něco dovoluje, žádná vyhláška na tom nemůže nic změnit. </w:t>
      </w:r>
    </w:p>
    <w:p>
      <w:pPr>
        <w:pStyle w:val="Normlnodsazen"/>
        <w:ind w:left="0" w:hanging="0"/>
        <w:rPr/>
      </w:pPr>
      <w:r>
        <w:rPr/>
        <w:t xml:space="preserve">Zákon skutečně již v dnes platném znění dovoluje zajišťovat mimo pracovně právní vztahy například specializovanou, související a navazující péči lékařů a dalších zdravotnických pracovníků, která není jeho běžnou činností, stejně tak zajišťovat pohotovosti a služby, které by v rámci pracovně právních vztahů zabezpečit nemohl. Navíc v současnosti kritizované znění § 13 zákona bude v nejbližší době novelizováno. </w:t>
      </w:r>
    </w:p>
    <w:p>
      <w:pPr>
        <w:pStyle w:val="Normlnodsazen"/>
        <w:ind w:left="0" w:hanging="0"/>
        <w:rPr/>
      </w:pPr>
      <w:r>
        <w:rPr/>
        <w:t xml:space="preserve">Vyhláška č. 457/2000 Sb. nic o tom, že by zdravotnické zařízení muselo poskytovat zdravotní péči pouze vlastními zaměstnanci, neobsahuje. Ani nemůže, je to vyhláška úplně o něčem jiném, s jiným zmocněním úplně jiného zákona, navíc vydána Ministerstvem zdravotnictví, které není oprávněno upravovat vztahy v oblasti zaměstnanosti. </w:t>
      </w:r>
    </w:p>
    <w:p>
      <w:pPr>
        <w:pStyle w:val="Normlnodsazen"/>
        <w:spacing w:before="120" w:after="120"/>
        <w:ind w:left="0" w:hanging="0"/>
        <w:rPr/>
      </w:pPr>
      <w:r>
        <w:rPr/>
        <w:t xml:space="preserve">Právní úprava zaměstnanosti je v ČR jednotná, bez ohledu na územní členění, resorty, nebo na to, zda jde o příspěvkové organizace, obchodní společnosti či jiné zaměstnavatele. Proto tato úprava ani její výklad nejsou svěřeny resortním ministerstvům, samosprávným celkům ve vlastní ani v přenesené působnosti. Nemohou ji provádět ani jako zřizovatelé nebo zakladatelé organizací. Příslušnými orgány jsou pouze Ministerstvo práce a sociálních věcí a úřady práce.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03:00Z</dcterms:created>
  <dc:creator>Jana Popovičová</dc:creator>
  <dc:description/>
  <dc:language>en-US</dc:language>
  <cp:lastModifiedBy>Jana Popovičová</cp:lastModifiedBy>
  <dcterms:modified xsi:type="dcterms:W3CDTF">2005-05-05T15:55:00Z</dcterms:modified>
  <cp:revision>2</cp:revision>
  <dc:subject/>
  <dc:title>Musí zdravotnická zařízení poskytovat zdravotní péči pouze vlastními zaměstnanci</dc:title>
</cp:coreProperties>
</file>