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left"/>
        <w:rPr>
          <w:b/>
          <w:b/>
        </w:rPr>
      </w:pPr>
      <w:r>
        <w:rPr>
          <w:b/>
        </w:rPr>
        <w:t>Zbytečné problémy s dodatkem VZP k DRG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/>
      </w:pPr>
      <w:r>
        <w:rPr/>
        <w:t xml:space="preserve">S VZP ČR došlo nakonec po opakovaných jednáních k dohodě o podobě dodatku na úhradu akutní péče paušální sazbou pro 1. pololetí 2005. Podoba dodatku je vyvážená a odpovídá výše zmiňované vyhlášce. </w:t>
      </w:r>
    </w:p>
    <w:p>
      <w:pPr>
        <w:pStyle w:val="Normal"/>
        <w:spacing w:before="120" w:after="0"/>
        <w:ind w:hanging="0"/>
        <w:rPr/>
      </w:pPr>
      <w:r>
        <w:rPr/>
        <w:t xml:space="preserve">Ještě dříve došlo k dohodě o zásadách kombinovaného způsobu úhrady s využitím DRG, kterou AČMN vnímala jako snahu o záchranu úhradového mechanismu budoucnosti, kterému je ale život znesnadňován ze všech stran. </w:t>
      </w:r>
    </w:p>
    <w:p>
      <w:pPr>
        <w:pStyle w:val="Normlnodsazen"/>
        <w:ind w:left="0" w:hanging="0"/>
        <w:rPr/>
      </w:pPr>
      <w:r>
        <w:rPr/>
        <w:t>Úhradu s DRG VZP dokonce preferovala a proto bylo namístě očekávání, že s dodatkem na kombinovanou úhradu nebudou problémy.</w:t>
      </w:r>
    </w:p>
    <w:p>
      <w:pPr>
        <w:pStyle w:val="Normal"/>
        <w:spacing w:before="120" w:after="0"/>
        <w:ind w:hanging="0"/>
        <w:rPr/>
      </w:pPr>
      <w:r>
        <w:rPr/>
        <w:t>K překvapení AČMN však návrh dodatku připravený a rozeslaný VZP neobsahuje některá klíčová ustanovení dohody, zajišťující bezpečnost nemocnice v legislativně nestabilním systému. Jde především o odstavec, který ustanovuje nepoužití výkonových parametrů v dalších obdobích při konstrukci úhrad. Systém DRG není založen na výkonech a OD, ale na jiné filozofii. Proto při nejistotě, zda-li bude i v dalších obdobích prolongován systém DRG, není možné připustit návrat ke stanovení referenčního období z výkonových parametrů. Odkaz na možné podepsání dohody v písemné formě AČMN nepovažuje za právně dostatečný. Dále chybí dohodnutý odstavec řešící potenciálně nové kapacity.</w:t>
      </w:r>
    </w:p>
    <w:p>
      <w:pPr>
        <w:pStyle w:val="Normal"/>
        <w:spacing w:before="120" w:after="0"/>
        <w:ind w:hanging="0"/>
        <w:rPr/>
      </w:pPr>
      <w:r>
        <w:rPr/>
        <w:t xml:space="preserve">Součástí ujednání AČMN s VZP byla také dohoda o zálohách ve výši 103 % úhrady referenčního období. Překvapuje, když toto důležité ujednání návrh dodatku nerespektuje.  </w:t>
      </w:r>
    </w:p>
    <w:p>
      <w:pPr>
        <w:pStyle w:val="Normal"/>
        <w:spacing w:before="120" w:after="0"/>
        <w:ind w:hanging="0"/>
        <w:rPr/>
      </w:pPr>
      <w:r>
        <w:rPr/>
        <w:t xml:space="preserve">I v dalších oblastech se dodatky paušální sazbou a DRG se v řadě obdobných ustanovení liší. Jedná se o hlavně o bilanci nákladných pojištěnců, která v kombinovaném způsobu jde i ve smyslu minus. </w:t>
      </w:r>
    </w:p>
    <w:p>
      <w:pPr>
        <w:pStyle w:val="Normal"/>
        <w:spacing w:before="120" w:after="0"/>
        <w:ind w:hanging="0"/>
        <w:rPr/>
      </w:pPr>
      <w:r>
        <w:rPr/>
        <w:t xml:space="preserve">Atraktivita úhrad podle DRG je vlivem všech okolností již tak nízká, že její další snižování může vést k naprostému nezájmu nemocnic o tento způsob úhrady. </w:t>
      </w:r>
    </w:p>
    <w:p>
      <w:pPr>
        <w:pStyle w:val="Normlnodsazen"/>
        <w:ind w:left="0" w:hanging="0"/>
        <w:rPr/>
      </w:pPr>
      <w:r>
        <w:rPr/>
        <w:t xml:space="preserve">V tomto smyslu se AČMN obrátila na ředitelku VZP ČR Ing. Musílkovou a požádala ji o změny ve VZP navrhovaném dodatku na úhradu DRG. </w:t>
      </w:r>
    </w:p>
    <w:p>
      <w:pPr>
        <w:pStyle w:val="Normal"/>
        <w:spacing w:before="120" w:after="0"/>
        <w:ind w:hanging="0"/>
        <w:jc w:val="left"/>
        <w:rPr/>
      </w:pPr>
      <w:r>
        <w:rPr/>
      </w:r>
    </w:p>
    <w:p>
      <w:pPr>
        <w:pStyle w:val="Normal"/>
        <w:spacing w:before="120" w:after="0"/>
        <w:ind w:hanging="0"/>
        <w:jc w:val="left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18:00Z</dcterms:created>
  <dc:creator>Jana Popovičová</dc:creator>
  <dc:description/>
  <dc:language>en-US</dc:language>
  <cp:lastModifiedBy>Jana Popovičová</cp:lastModifiedBy>
  <dcterms:modified xsi:type="dcterms:W3CDTF">2005-05-05T11:12:00Z</dcterms:modified>
  <cp:revision>2</cp:revision>
  <dc:subject/>
  <dc:title>Zbytečné problémy s dodatkem VZP k DRG</dc:title>
</cp:coreProperties>
</file>