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b/>
        </w:rPr>
        <w:t xml:space="preserve">Odpovědi kanceláře AČMN na otázky Zdravotnických novin dne 22.4. 2005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Otázka: </w:t>
      </w:r>
    </w:p>
    <w:p>
      <w:pPr>
        <w:pStyle w:val="Normal"/>
        <w:ind w:hanging="0"/>
        <w:rPr/>
      </w:pPr>
      <w:r>
        <w:rPr/>
        <w:t>Jste spokojeni s rozhodnutím ministryně vyzvat dopisem pojišťovny k placení následné péče dle vyhlášky bez korekce úhrad na základě personálního auditu?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Odpověď:</w:t>
      </w:r>
    </w:p>
    <w:p>
      <w:pPr>
        <w:pStyle w:val="Normal"/>
        <w:ind w:hanging="0"/>
        <w:rPr/>
      </w:pPr>
      <w:r>
        <w:rPr/>
        <w:t xml:space="preserve">AČMN by více ocenila, kdyby pojišťovny vyhlášku dodržovaly samy. Jestliže se však rozhodly právo obcházet, považujeme zásah  ministerstva za nutný a potřebný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Otázka:</w:t>
      </w:r>
    </w:p>
    <w:p>
      <w:pPr>
        <w:pStyle w:val="Normal"/>
        <w:ind w:hanging="0"/>
        <w:rPr/>
      </w:pPr>
      <w:r>
        <w:rPr/>
        <w:t>Co říkáte na argument pojišťoven, že kdyby neměli brát v potaz personální zabezpečení, platili by za své pojištěnce nedostatečně dobrou péči?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Odpověď:</w:t>
      </w:r>
    </w:p>
    <w:p>
      <w:pPr>
        <w:pStyle w:val="Normal"/>
        <w:ind w:hanging="0"/>
        <w:rPr/>
      </w:pPr>
      <w:r>
        <w:rPr/>
        <w:t xml:space="preserve">Zdravotnická zařízení mají platnou registraci, která též obsahuje souhlas registrujícího orgánu s personálním vybavením. Znamená to, že personální vybavení příslušný úřad považuje za dostatečné. Pokud pojišťovny mají v konkrétních případech poznatky o nedostatcích, nechť upozorní příslušný úřad. Ten v případě skutečných nedostatků zahájí správní řízení. AČMN tudíž odmítá, aby pojišťovny braly právo do vlastních rukou a podle vlastního výkladu právních předpisů. V čem je tento výklad nesprávný, ukazujeme v nejnovějším rozboru na </w:t>
      </w:r>
      <w:hyperlink r:id="rId2">
        <w:r>
          <w:rPr>
            <w:rStyle w:val="InternetLink"/>
          </w:rPr>
          <w:t>www.acmn.cz</w:t>
        </w:r>
      </w:hyperlink>
      <w:r>
        <w:rPr/>
        <w:t xml:space="preserve"> . </w:t>
      </w:r>
    </w:p>
    <w:p>
      <w:pPr>
        <w:pStyle w:val="Normal"/>
        <w:ind w:hanging="0"/>
        <w:rPr/>
      </w:pPr>
      <w:r>
        <w:rPr/>
        <w:t xml:space="preserve">AČMN se domnívá, že pro nemocnice, pojišťovny a především pro pacienty je potřeba vytvořit všeobecně uznávané a závazné standardy vybavení pro různé typy péče, a to nejen personálního. Jejich neexistence vytváří prostor pro dohady. AČMN je ochotna na přípravě standardů s pojišťovnami a ministerstvem spolupracovat. </w:t>
      </w:r>
    </w:p>
    <w:p>
      <w:pPr>
        <w:pStyle w:val="Normal"/>
        <w:ind w:hanging="0"/>
        <w:rPr/>
      </w:pPr>
      <w:r>
        <w:rPr/>
        <w:t xml:space="preserve">Personální vybavení následné péče má roky setrvalý stav daný mj. finančními možnostmi úhrad od zdravotních pojišťoven. Dosud k němu pojišťovny plošné připomínky neměly. Přicházejí-li s nimi až nyní, jako s reakcí na vyhlášku zvyšující roky stagnující úhrady následné péče, nelze v tom nevidět účelovost. Postup pojišťoven AČMN hodnotí jako snahu snížit úhrady, nikoli věcně a konstruktivně pomoci zlepšit personální vybavení zdravotnických zařízení. 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55:00Z</dcterms:created>
  <dc:creator>Jana Popovičová</dc:creator>
  <dc:description/>
  <dc:language>en-US</dc:language>
  <cp:lastModifiedBy>Jana Popovičová</cp:lastModifiedBy>
  <dcterms:modified xsi:type="dcterms:W3CDTF">2005-04-22T13:03:00Z</dcterms:modified>
  <cp:revision>1</cp:revision>
  <dc:subject/>
  <dc:title>Odpovědi kanceláře AČMN na otázky Zdravotnických novin dne 22</dc:title>
</cp:coreProperties>
</file>