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sz w:val="28"/>
          <w:szCs w:val="28"/>
        </w:rPr>
      </w:pPr>
      <w:r>
        <w:rPr>
          <w:rFonts w:cs="Arial" w:ascii="Arial" w:hAnsi="Arial"/>
          <w:b/>
          <w:sz w:val="28"/>
          <w:szCs w:val="28"/>
        </w:rPr>
        <w:t>Rozloučení s ministrem T. Julínkem</w:t>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jc w:val="both"/>
        <w:rPr/>
      </w:pPr>
      <w:r>
        <w:rPr>
          <w:rFonts w:cs="Arial" w:ascii="Arial" w:hAnsi="Arial"/>
        </w:rPr>
        <w:t xml:space="preserve">Na dnešní den svolané tiskové konferenci chtěl ministr Julínek podle svých vlastních slov informovat o materiálu k finančnímu stavu zdravotního pojištění a řešení dopadů finanční krize, který včera měla projednat vláda. </w:t>
      </w:r>
    </w:p>
    <w:p>
      <w:pPr>
        <w:pStyle w:val="Normal"/>
        <w:spacing w:before="120" w:after="0"/>
        <w:jc w:val="both"/>
        <w:rPr>
          <w:rFonts w:ascii="Arial" w:hAnsi="Arial" w:cs="Arial"/>
        </w:rPr>
      </w:pPr>
      <w:r>
        <w:rPr>
          <w:rFonts w:cs="Arial" w:ascii="Arial" w:hAnsi="Arial"/>
        </w:rPr>
        <w:t xml:space="preserve">Místo toho jen uvedl, že na konci příštího roku bude ve zdravotním pojištění chybět 5 mld. Kč a dále se věnoval pouze svému odvolání. </w:t>
      </w:r>
    </w:p>
    <w:p>
      <w:pPr>
        <w:pStyle w:val="Normal"/>
        <w:spacing w:before="120" w:after="0"/>
        <w:jc w:val="both"/>
        <w:rPr>
          <w:rFonts w:ascii="Arial" w:hAnsi="Arial" w:cs="Arial"/>
        </w:rPr>
      </w:pPr>
      <w:r>
        <w:rPr>
          <w:rFonts w:cs="Arial" w:ascii="Arial" w:hAnsi="Arial"/>
        </w:rPr>
        <w:t xml:space="preserve">Sám zhodnotil svou práci, když mimo jiné uvedl, že odstranili korupci ... , péče se nelimitovala, za dobu jeho ministrování jsme neslyšeli slovo dluh, poplatky přinesly vyšší solidaritu, reforma je politicky neutrální, reforma zajišťuje práva poskytovatelů. ODS drží v ruce cenný návrh na reformu zdravotnictví, on sám nevidí novou dynamiku, novou efektivitu, své odvolání považuje za nepromyšlené, premiér neměl dost odvahy s přítelem z politiky face to face pohovořit. </w:t>
      </w:r>
    </w:p>
    <w:p>
      <w:pPr>
        <w:pStyle w:val="Normal"/>
        <w:spacing w:before="120" w:after="0"/>
        <w:jc w:val="both"/>
        <w:rPr/>
      </w:pPr>
      <w:r>
        <w:rPr>
          <w:rFonts w:cs="Arial" w:ascii="Arial" w:hAnsi="Arial"/>
        </w:rPr>
        <w:t xml:space="preserve">Bylo by možné ponechat zhodnocení jeho působení veřejnosti, nebýt toho, že i jeho zřejmě poslední ministerský materiál a údaj o chybějících 5 mld. Kč na konci roku 2009 jsou zjevnou dezinformací. </w:t>
      </w:r>
    </w:p>
    <w:p>
      <w:pPr>
        <w:pStyle w:val="Normal"/>
        <w:spacing w:before="120" w:after="0"/>
        <w:jc w:val="both"/>
        <w:rPr>
          <w:rFonts w:ascii="Arial" w:hAnsi="Arial" w:cs="Arial"/>
        </w:rPr>
      </w:pPr>
      <w:r>
        <w:rPr>
          <w:rFonts w:cs="Arial" w:ascii="Arial" w:hAnsi="Arial"/>
        </w:rPr>
        <w:t xml:space="preserve">Bylo by zajímavé znát názor vlády na to, že její ministr na začátku roku předkládá zásadní materiál o dopadech finanční krize na zdravotnictví s faktickými údaji z poloviny předchozího roku a zbytek nahrazují odhady a dohady. </w:t>
      </w:r>
    </w:p>
    <w:p>
      <w:pPr>
        <w:pStyle w:val="Normal"/>
        <w:spacing w:before="120" w:after="0"/>
        <w:jc w:val="both"/>
        <w:rPr>
          <w:rFonts w:ascii="Arial" w:hAnsi="Arial" w:cs="Arial"/>
        </w:rPr>
      </w:pPr>
      <w:r>
        <w:rPr>
          <w:rFonts w:cs="Arial" w:ascii="Arial" w:hAnsi="Arial"/>
        </w:rPr>
        <w:t xml:space="preserve">Že jde o účelový materiál, související spíše se snahou zabránit svému odvolání a ne se situací ve zdravotnictví, svědčí, že nemohl ještě několik dnů počkat a vládě předložit skutečné zůstatky na fondech zdravotních pojišťoven k 31. 12. 2008 a ne údaje k 30. 6. 2008, skutečně vybrané regulační poplatky za rok 2008 a ne jejich odhad a z tohoto odhadu odvozené spekulace o dopadech zrušení poplatků. </w:t>
      </w:r>
    </w:p>
    <w:p>
      <w:pPr>
        <w:pStyle w:val="Normal"/>
        <w:spacing w:before="120" w:after="0"/>
        <w:jc w:val="both"/>
        <w:rPr>
          <w:rFonts w:ascii="Arial" w:hAnsi="Arial" w:cs="Arial"/>
        </w:rPr>
      </w:pPr>
      <w:r>
        <w:rPr>
          <w:rFonts w:cs="Arial" w:ascii="Arial" w:hAnsi="Arial"/>
        </w:rPr>
        <w:t xml:space="preserve">Ministr informuje vládu, že k 30. 6. 2008 je zůstatek na fondech zdravotních pojišťoven 27,7 mld. Kč a neuvede, že současný zůstatek se blíží dvojnásobku. To by nemohl argumentovat proti zůstatku stojícími závazky zdravotních pojišťoven ve výši 22,7 mld. Kč a z toho vyvodit přebytek na fondech pouhých 5 mld. Kč. </w:t>
      </w:r>
    </w:p>
    <w:p>
      <w:pPr>
        <w:pStyle w:val="Normal"/>
        <w:spacing w:before="120" w:after="0"/>
        <w:jc w:val="both"/>
        <w:rPr>
          <w:rFonts w:ascii="Arial" w:hAnsi="Arial" w:cs="Arial"/>
        </w:rPr>
      </w:pPr>
      <w:r>
        <w:rPr>
          <w:rFonts w:cs="Arial" w:ascii="Arial" w:hAnsi="Arial"/>
        </w:rPr>
        <w:t xml:space="preserve">Takový přebytek by byl, kdyby se k 30. 6. 2008 čas zastavil a zdravotní pojišťovny neměly další příjmy, které každý měsíc představují cca 20 mld. Kč. Kdyby financování zdravotnictví nebylo průběžné. Kdyby ministrem vydaná vyhláška nestanovila 30 denní dobu splatnosti poskytnuté zdravotní péče, která bohatě postačuje závazky uhradit z toho, co zdravotní pojišťovny v dané době nově vyberou. </w:t>
      </w:r>
    </w:p>
    <w:p>
      <w:pPr>
        <w:pStyle w:val="Normal"/>
        <w:spacing w:before="120" w:after="0"/>
        <w:jc w:val="both"/>
        <w:rPr>
          <w:rFonts w:ascii="Arial" w:hAnsi="Arial" w:cs="Arial"/>
        </w:rPr>
      </w:pPr>
      <w:r>
        <w:rPr>
          <w:rFonts w:cs="Arial" w:ascii="Arial" w:hAnsi="Arial"/>
        </w:rPr>
        <w:t xml:space="preserve">Po celý rok 2008 se při zhruba dvojnásobném růstu mezd a tím i příjmů zdravotních pojišťoven oproti jejich výdajům na zdravotní péči přebytek zůstatků na fondech zdravotního pojištění každý měsíc dále zvyšoval. Z toho lze odhadnout výši finanční rezervy, kterou ministr zatajuje a jejíž výše v ČR nemá obdoby. </w:t>
      </w:r>
    </w:p>
    <w:p>
      <w:pPr>
        <w:pStyle w:val="Normal"/>
        <w:spacing w:before="120" w:after="0"/>
        <w:jc w:val="both"/>
        <w:rPr/>
      </w:pPr>
      <w:r>
        <w:rPr>
          <w:rFonts w:cs="Arial" w:ascii="Arial" w:hAnsi="Arial"/>
        </w:rPr>
        <w:t xml:space="preserve">Zásadní zkreslení finanční situace ve zdravotním pojištění lze považovat za dezinformaci vládě i veřejnosti, která nemá jiný cíl, než přesvědčit o nezbytnosti Julínkovy reformy a tím i jeho setrvání ve vládě. </w:t>
      </w:r>
    </w:p>
    <w:p>
      <w:pPr>
        <w:pStyle w:val="Normal"/>
        <w:spacing w:before="120" w:after="0"/>
        <w:jc w:val="both"/>
        <w:rPr/>
      </w:pPr>
      <w:r>
        <w:rPr>
          <w:rFonts w:cs="Arial" w:ascii="Arial" w:hAnsi="Arial"/>
        </w:rPr>
        <w:t xml:space="preserve">Kdyby nebylo žádného jiného důvodu, za jednu jedinou takovou dezinformaci vlády, za takové zkreslování hospodářských výsledků svého resortu, by každý ministr – přinejmenším - musel být odvolá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27:00Z</dcterms:created>
  <dc:creator>F&amp;P</dc:creator>
  <dc:description/>
  <cp:keywords/>
  <dc:language>en-US</dc:language>
  <cp:lastModifiedBy>F&amp;P</cp:lastModifiedBy>
  <dcterms:modified xsi:type="dcterms:W3CDTF">2009-01-13T13:33:00Z</dcterms:modified>
  <cp:revision>8</cp:revision>
  <dc:subject/>
  <dc:title>Rozloučení s ministrem T</dc:title>
</cp:coreProperties>
</file>