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Rozbor právní úpravy „center“ pro poskytování specializované zdravotní péče a oprávnění je zřizovat resp. ruši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I.</w:t>
      </w:r>
    </w:p>
    <w:p>
      <w:pPr>
        <w:pStyle w:val="Normal"/>
        <w:jc w:val="both"/>
        <w:rPr>
          <w:rFonts w:ascii="Arial" w:hAnsi="Arial" w:cs="Arial"/>
        </w:rPr>
      </w:pPr>
      <w:r>
        <w:rPr>
          <w:rFonts w:cs="Arial" w:ascii="Arial" w:hAnsi="Arial"/>
        </w:rPr>
        <w:t xml:space="preserve">Právní řád ČR v zásadě úpravu „center“ neobsahuje. Pokud právní předpisy zmínku o „centru“ obsahují, je to v ojedinělých případech v důsledku novelizace některých předpisů. </w:t>
      </w:r>
    </w:p>
    <w:p>
      <w:pPr>
        <w:pStyle w:val="Normal"/>
        <w:spacing w:before="120" w:after="0"/>
        <w:jc w:val="both"/>
        <w:rPr/>
      </w:pPr>
      <w:r>
        <w:rPr>
          <w:rFonts w:cs="Arial" w:ascii="Arial" w:hAnsi="Arial"/>
        </w:rPr>
        <w:t xml:space="preserve">Jediná zákonná úprava tzv. center pro poskytování specializované zdravotní péče je u transplantačních center. Zákon č. 285/2002 Sb. v § 22 vymezuje transplantační centra a stanoví, že je lze zřídit pouze se souhlasem ministerstva. Obdobné oprávnění ministerstva u transplantačního centra stanoví také zákon č. 20/1996 Sb. v § 70 odst. 2. </w:t>
      </w:r>
    </w:p>
    <w:p>
      <w:pPr>
        <w:pStyle w:val="Normal"/>
        <w:spacing w:before="120" w:after="0"/>
        <w:jc w:val="both"/>
        <w:rPr/>
      </w:pPr>
      <w:r>
        <w:rPr>
          <w:rFonts w:cs="Arial" w:ascii="Arial" w:hAnsi="Arial"/>
        </w:rPr>
        <w:t xml:space="preserve">Žádný zákon však nevymezuje traumatologická centra, onkologická centra, případně další centra pro komplexní poskytování vysoce specializované zdravotní péče. Proto nevymezuje ani žádné oprávnění ministerstva taková centra zřizovat nebo k jejich zřízení udělovat souhlas a takový souhlas odnímat. </w:t>
      </w:r>
    </w:p>
    <w:p>
      <w:pPr>
        <w:pStyle w:val="Normal"/>
        <w:spacing w:before="120" w:after="0"/>
        <w:jc w:val="both"/>
        <w:rPr>
          <w:rFonts w:ascii="Arial" w:hAnsi="Arial" w:cs="Arial"/>
        </w:rPr>
      </w:pPr>
      <w:r>
        <w:rPr>
          <w:rFonts w:cs="Arial" w:ascii="Arial" w:hAnsi="Arial"/>
        </w:rPr>
        <w:t xml:space="preserve">Podle Čl. 2 odst. 3 Ústavy ČR státní moc lze uplatňovat, jen v případech, v mezích a způsoby, které stanoví zákon. Podle Čl. 79 odst. 1 Ústavy ČR lze působnost ministerstev stanovit pouze zákonem. Protože žádný zákon působnost Ministerstva zdravotnictví ve věcech zřizování tzv. center (s uvedenou výjimkou transplantačních center) nestanoví, ministerstvo není oprávněno mimo transplantační centra rozhodovat. </w:t>
      </w:r>
    </w:p>
    <w:p>
      <w:pPr>
        <w:pStyle w:val="Normal"/>
        <w:spacing w:before="120" w:after="0"/>
        <w:jc w:val="both"/>
        <w:rPr>
          <w:rFonts w:ascii="Arial" w:hAnsi="Arial" w:cs="Arial"/>
        </w:rPr>
      </w:pPr>
      <w:r>
        <w:rPr>
          <w:rFonts w:cs="Arial" w:ascii="Arial" w:hAnsi="Arial"/>
        </w:rPr>
        <w:t xml:space="preserve">Z podzákonných právních předpisů jedině vyhl. č. 63/2007 Sb. používá pojmu „centrum dětské onkologie“ a to výlučně ve vztahu k úhradám léčiv. Pojmu „centrum“ používala také vyhl. č. 368/2006 Sb., o úhradách léčiv. Ta však byla zrušena. </w:t>
      </w:r>
    </w:p>
    <w:p>
      <w:pPr>
        <w:pStyle w:val="Normal"/>
        <w:spacing w:before="120" w:after="0"/>
        <w:jc w:val="both"/>
        <w:rPr>
          <w:rFonts w:ascii="Arial" w:hAnsi="Arial" w:cs="Arial"/>
        </w:rPr>
      </w:pPr>
      <w:r>
        <w:rPr>
          <w:rFonts w:cs="Arial" w:ascii="Arial" w:hAnsi="Arial"/>
        </w:rPr>
        <w:t xml:space="preserve">Teprve právní úprava, která bude účinná až od 1. 1. 2009 v § 15 odst. 7 písm. b) zákona č. 48/1997 Sb. používá termín „specializovaná pracoviště“. Pouze však v souvislosti s rozhodováním o úhradě léčivých přípravků používaných v těchto „specializovaných pracovištích“. Toto rozhodování však svěřuje Státnímu ústavu pro kontrolu léčiv, nikoliv Ministerstvu zdravotnictví. </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II.</w:t>
      </w:r>
    </w:p>
    <w:p>
      <w:pPr>
        <w:pStyle w:val="Normal"/>
        <w:spacing w:before="120" w:after="0"/>
        <w:jc w:val="both"/>
        <w:rPr>
          <w:rFonts w:ascii="Arial" w:hAnsi="Arial" w:cs="Arial"/>
        </w:rPr>
      </w:pPr>
      <w:r>
        <w:rPr>
          <w:rFonts w:cs="Arial" w:ascii="Arial" w:hAnsi="Arial"/>
        </w:rPr>
        <w:t xml:space="preserve">Jediná úprava „center“ pro poskytování specializované zdravotní péče je ve Věstnících Ministerstva zdravotnictví. Jsou to např. Věstník MZ č. 6/2006 a č. 5/2007 upravující síť onkologické péče v ČR, který uvádí existující onkologická centra, stanoví podmínky jejich vzniku, typy pracovišť, vybavení, odborné předpoklady, kritéria komplexních služeb a organizaci v regionech. Věstník MZ č. 6/2008 obdobně vymezuje traumatologická centra a diagnózy vyžadující příslušnou péči. </w:t>
      </w:r>
    </w:p>
    <w:p>
      <w:pPr>
        <w:pStyle w:val="Normal"/>
        <w:spacing w:before="120" w:after="0"/>
        <w:jc w:val="both"/>
        <w:rPr>
          <w:rFonts w:ascii="Arial" w:hAnsi="Arial" w:cs="Arial"/>
        </w:rPr>
      </w:pPr>
      <w:r>
        <w:rPr>
          <w:rFonts w:cs="Arial" w:ascii="Arial" w:hAnsi="Arial"/>
        </w:rPr>
        <w:t xml:space="preserve">Normy zveřejněné ve Věstníku MZ nejsou právními předpisy. Mají pouze povahu metodickou, doporučující. Proto nemohou ukládat povinnosti a zakládat oprávnění. Ani oprávnění ministerstva rozhodovat ve věci tzv. center. </w:t>
      </w:r>
    </w:p>
    <w:p>
      <w:pPr>
        <w:pStyle w:val="Normal"/>
        <w:spacing w:before="120" w:after="0"/>
        <w:jc w:val="both"/>
        <w:rPr>
          <w:rFonts w:ascii="Arial" w:hAnsi="Arial" w:cs="Arial"/>
        </w:rPr>
      </w:pPr>
      <w:r>
        <w:rPr>
          <w:rFonts w:cs="Arial" w:ascii="Arial" w:hAnsi="Arial"/>
        </w:rPr>
        <w:t xml:space="preserve">Podle Čl. 4 odst. 1  Listiny základních práv a svobod povinnosti mohou být ukládány toliko na základě zákona. Žádný zákon však neobsahuje odkaz na Věstník MZ ani jako na doporučující normu. </w:t>
      </w:r>
    </w:p>
    <w:p>
      <w:pPr>
        <w:pStyle w:val="Normal"/>
        <w:spacing w:before="120" w:after="0"/>
        <w:jc w:val="both"/>
        <w:rPr>
          <w:rFonts w:ascii="Arial" w:hAnsi="Arial" w:cs="Arial"/>
        </w:rPr>
      </w:pPr>
      <w:r>
        <w:rPr>
          <w:rFonts w:cs="Arial" w:ascii="Arial" w:hAnsi="Arial"/>
        </w:rPr>
        <w:t xml:space="preserve">Naopak zákon č. 20/1966 Sb. v § 12a a 27a zmocňuje ministerstvo stanovit požadavky na věcné, technické a personální vybavení zdravotnických zařízení, tj. i jejich částí v případě „center“, vyhláškou. Pro nemocnice však taková vyhláška dosud vydána nebyla. Tuto povinnost nelze naplnit vydáním doporučující normy ve Věstníku MZ. </w:t>
      </w:r>
    </w:p>
    <w:p>
      <w:pPr>
        <w:pStyle w:val="Normal"/>
        <w:spacing w:before="120" w:after="0"/>
        <w:jc w:val="both"/>
        <w:rPr/>
      </w:pPr>
      <w:r>
        <w:rPr>
          <w:rFonts w:cs="Arial" w:ascii="Arial" w:hAnsi="Arial"/>
        </w:rPr>
        <w:t xml:space="preserve">Z uvedeného plyne, že požadavky na „centra“ jako doporučující by měly být respektovány zřizovateli jednotlivých druhů nemocnic a u nestátních zdravotnických zařízení také registrujícími orgány krajů. </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III.</w:t>
      </w:r>
    </w:p>
    <w:p>
      <w:pPr>
        <w:pStyle w:val="Normal"/>
        <w:spacing w:before="120" w:after="0"/>
        <w:jc w:val="both"/>
        <w:rPr/>
      </w:pPr>
      <w:r>
        <w:rPr>
          <w:rFonts w:cs="Arial" w:ascii="Arial" w:hAnsi="Arial"/>
        </w:rPr>
        <w:t xml:space="preserve">§ 42 odst. 1 zákona 20/1966 Sb. zmocňuje Ministerstvo zdravotnictví stanovit zásady pro zřizování, spravování, provozování a rušení zdravotnických zařízení, § 70 odst. 1 písm. c) opravňuje ministerstvo toto činit závaznými právními předpisy.   </w:t>
      </w:r>
    </w:p>
    <w:p>
      <w:pPr>
        <w:pStyle w:val="Normal"/>
        <w:spacing w:before="120" w:after="0"/>
        <w:jc w:val="both"/>
        <w:rPr>
          <w:rFonts w:ascii="Arial" w:hAnsi="Arial" w:cs="Arial"/>
        </w:rPr>
      </w:pPr>
      <w:r>
        <w:rPr>
          <w:rFonts w:cs="Arial" w:ascii="Arial" w:hAnsi="Arial"/>
        </w:rPr>
        <w:t xml:space="preserve">Toto zmocnění bylo naplněno pouze pro nemocnice v řídící působnosti MZ vyhláškou č. 394/1991 Sb., o postavení, organizaci a činnosti fakultních a dalších nemocnic v řídící působnosti MZ. Zásady pro organizaci a činnost ostatních nemocnic nebyly ministerstvem právně upraveny.  Zčásti jsou upraveny zákonem č. 160/1992 Sb., o nestátních zdravotnických zařízení. </w:t>
      </w:r>
    </w:p>
    <w:p>
      <w:pPr>
        <w:pStyle w:val="Normal"/>
        <w:spacing w:before="120" w:after="0"/>
        <w:jc w:val="both"/>
        <w:rPr>
          <w:rFonts w:ascii="Arial" w:hAnsi="Arial" w:cs="Arial"/>
        </w:rPr>
      </w:pPr>
      <w:r>
        <w:rPr>
          <w:rFonts w:cs="Arial" w:ascii="Arial" w:hAnsi="Arial"/>
        </w:rPr>
        <w:t xml:space="preserve">Zřizování a organizace fakultních a dalších ústředně zřizovaných nemocnic včetně jejich částí, tj. i „center“ se řídí výše uvedenou vyhláškou a rozhodnutími Ministerstva zdravotnictví jakožto zřizovatele. </w:t>
      </w:r>
    </w:p>
    <w:p>
      <w:pPr>
        <w:pStyle w:val="Normal"/>
        <w:spacing w:before="120" w:after="0"/>
        <w:jc w:val="both"/>
        <w:rPr/>
      </w:pPr>
      <w:r>
        <w:rPr>
          <w:rFonts w:cs="Arial" w:ascii="Arial" w:hAnsi="Arial"/>
        </w:rPr>
        <w:t xml:space="preserve">Zřizování a organizace nemocnic zřizovaných kraji včetně jejich částí, tj. i „center“ se pro neexistenci příslušného prováděcího právního předpisu řídí pouze zákonem č. 160/1992 Sb. a rozhodnutími zřizovatele. Tj. především zřizovací listinou vydanou krajem. </w:t>
      </w:r>
    </w:p>
    <w:p>
      <w:pPr>
        <w:pStyle w:val="Normal"/>
        <w:spacing w:before="120" w:after="0"/>
        <w:jc w:val="both"/>
        <w:rPr>
          <w:rFonts w:ascii="Arial" w:hAnsi="Arial" w:cs="Arial"/>
        </w:rPr>
      </w:pPr>
      <w:r>
        <w:rPr>
          <w:rFonts w:cs="Arial" w:ascii="Arial" w:hAnsi="Arial"/>
        </w:rPr>
        <w:t xml:space="preserve">Podle zákona č. 160/1992 Sb. o souhlasu s druhem a rozsahem poskytované zdravotní péče rozhoduje krajský úřad v rozhodnutí o registraci. Toto se vztahuje i na vysoce specializovanou zdravotní péči v případném „centru“. Registrující orgán by měl při vydání rozhodnutí o registraci přihlédnout k doporučením vydaným ve Věstníku MZ, pokud rozhodnutí o registraci obsahuje i oprávnění poskytovat vysoce specializovanou zdravotní péči v tzv. centrech. </w:t>
      </w:r>
    </w:p>
    <w:p>
      <w:pPr>
        <w:pStyle w:val="Normal"/>
        <w:spacing w:before="120" w:after="0"/>
        <w:jc w:val="both"/>
        <w:rPr>
          <w:rFonts w:ascii="Arial" w:hAnsi="Arial" w:cs="Arial"/>
        </w:rPr>
      </w:pPr>
      <w:r>
        <w:rPr>
          <w:rFonts w:cs="Arial" w:ascii="Arial" w:hAnsi="Arial"/>
        </w:rPr>
        <w:t xml:space="preserve">Zákonem č. 160/1992 Sb. stanovené rozhodování kraje v přenesené působnosti vylučuje jakoukoli rozhodovací způsobilost ministerstva v této věci. </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IV.</w:t>
      </w:r>
    </w:p>
    <w:p>
      <w:pPr>
        <w:pStyle w:val="Normal"/>
        <w:spacing w:before="120" w:after="0"/>
        <w:jc w:val="both"/>
        <w:rPr>
          <w:rFonts w:ascii="Arial" w:hAnsi="Arial" w:cs="Arial"/>
        </w:rPr>
      </w:pPr>
      <w:r>
        <w:rPr>
          <w:rFonts w:cs="Arial" w:ascii="Arial" w:hAnsi="Arial"/>
        </w:rPr>
        <w:t xml:space="preserve">Zákon č. 48/1997 Sb. v § 17 odst. 1 stanoví, že věcné plnění při poskytování zdravotní péče se uskutečňuje na základě smlouvy o poskytování zdravotní péče mezi zdravotnickým zařízením a zdravotní pojišťovnou. Smlouvy lze uzavřít jen na ty druhy zdravotní péče, jaké je zdravotnické zařízení oprávněno poskytovat. </w:t>
      </w:r>
    </w:p>
    <w:p>
      <w:pPr>
        <w:pStyle w:val="Normal"/>
        <w:spacing w:before="120" w:after="0"/>
        <w:jc w:val="both"/>
        <w:rPr>
          <w:rFonts w:ascii="Arial" w:hAnsi="Arial" w:cs="Arial"/>
        </w:rPr>
      </w:pPr>
      <w:r>
        <w:rPr>
          <w:rFonts w:cs="Arial" w:ascii="Arial" w:hAnsi="Arial"/>
        </w:rPr>
        <w:t xml:space="preserve">Je-li zdravotnické zařízení kraje oprávněno poskytovat vysoce specializovanou zdravotní péči v „centru“, nic nebrání zdravotní pojišťovně smlouvu o poskytování a úhradě zdravotní péče včetně péče v „centru“ uzavřít. Zákon č. 48/1997 Sb. ani vyhláška č. 118/2006 Sb., kterou se vydávají rámcové smlouvy, žádná omezení pro jakýkoli druh zdravotní péče nestanoví. </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V.</w:t>
      </w:r>
    </w:p>
    <w:p>
      <w:pPr>
        <w:pStyle w:val="Normal"/>
        <w:spacing w:before="120" w:after="0"/>
        <w:jc w:val="both"/>
        <w:rPr/>
      </w:pPr>
      <w:r>
        <w:rPr>
          <w:rFonts w:cs="Arial" w:ascii="Arial" w:hAnsi="Arial"/>
        </w:rPr>
        <w:t xml:space="preserve">Jak bylo výše uvedeno, pouze právní úprava účinná od 1. 1. 2009 v § 15 odst. 7 písm. b) zákona č. 48/1997 Sb. pro „specializovaná pracoviště“ svěřuje rozhodování o úhradě zde používaných léčivých přípravků Státnímu ústavu pro kontrolu léčiv. </w:t>
      </w:r>
    </w:p>
    <w:p>
      <w:pPr>
        <w:pStyle w:val="Normal"/>
        <w:spacing w:before="120" w:after="0"/>
        <w:jc w:val="both"/>
        <w:rPr/>
      </w:pPr>
      <w:r>
        <w:rPr>
          <w:rFonts w:cs="Arial" w:ascii="Arial" w:hAnsi="Arial"/>
        </w:rPr>
        <w:t xml:space="preserve">Pouze teoreticky zde vznikne možnost léčivé přípravky používané při poskytování vysoce specializované péče mimo „centra“ uvedená ve Věstníku MZ nehradit. Protože právní řád ČR nestanoví (s výše uvedenou výjimkou transplantačních center), co je „centrum“ a co ne, případné rozhodnutí SÚKL hradit určité léčivé přípravky pouze  centrům uvedeným ve Věstníku MZ by nemělo právní opodstatnění. </w:t>
      </w:r>
    </w:p>
    <w:p>
      <w:pPr>
        <w:pStyle w:val="Normal"/>
        <w:spacing w:before="120" w:after="0"/>
        <w:jc w:val="both"/>
        <w:rPr>
          <w:rFonts w:ascii="Arial" w:hAnsi="Arial" w:cs="Arial"/>
        </w:rPr>
      </w:pPr>
      <w:r>
        <w:rPr>
          <w:rFonts w:cs="Arial" w:ascii="Arial" w:hAnsi="Arial"/>
        </w:rPr>
        <w:t xml:space="preserve">Pokud by péče poskytovaná v „centru“ zřízeném krajem a s registrací „centra“ krajským úřadem byla smluvně sjednána se zdravotní pojišťovnou, tato by byla povinna hradit veškerou smluvně sjednanou péči včetně léčivých přípravků.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Závěr</w:t>
      </w:r>
    </w:p>
    <w:p>
      <w:pPr>
        <w:pStyle w:val="Normal"/>
        <w:numPr>
          <w:ilvl w:val="0"/>
          <w:numId w:val="1"/>
        </w:numPr>
        <w:spacing w:before="120" w:after="0"/>
        <w:jc w:val="both"/>
        <w:rPr>
          <w:rFonts w:ascii="Arial" w:hAnsi="Arial" w:cs="Arial"/>
        </w:rPr>
      </w:pPr>
      <w:r>
        <w:rPr>
          <w:rFonts w:cs="Arial" w:ascii="Arial" w:hAnsi="Arial"/>
        </w:rPr>
        <w:t>Právní úprava nedovoluje Ministerstvu zdravotnictví rozhodovat o druzích a struktuře zdravotní péče včetně tzv. center v nemocnicích zřizovaných kraji. Ve Věstníku MZ vydávané normy mají pouze metodický a doporučující charakter.</w:t>
      </w:r>
    </w:p>
    <w:p>
      <w:pPr>
        <w:pStyle w:val="Normal"/>
        <w:numPr>
          <w:ilvl w:val="0"/>
          <w:numId w:val="1"/>
        </w:numPr>
        <w:spacing w:before="120" w:after="0"/>
        <w:jc w:val="both"/>
        <w:rPr>
          <w:rFonts w:ascii="Arial" w:hAnsi="Arial" w:cs="Arial"/>
        </w:rPr>
      </w:pPr>
      <w:r>
        <w:rPr>
          <w:rFonts w:cs="Arial" w:ascii="Arial" w:hAnsi="Arial"/>
        </w:rPr>
        <w:t xml:space="preserve">O druzích a struktuře péče poskytované v nemocnicích zřízených kraji rozhodují kraje při výkonu samostatné působnosti. Péče je poskytována v souladu s registrací vydanou krajským úřadem při výkonu přenesené působnosti. </w:t>
      </w:r>
    </w:p>
    <w:p>
      <w:pPr>
        <w:pStyle w:val="Normal"/>
        <w:numPr>
          <w:ilvl w:val="0"/>
          <w:numId w:val="1"/>
        </w:numPr>
        <w:spacing w:before="120" w:after="0"/>
        <w:jc w:val="both"/>
        <w:rPr>
          <w:rFonts w:ascii="Arial" w:hAnsi="Arial" w:cs="Arial"/>
        </w:rPr>
      </w:pPr>
      <w:r>
        <w:rPr>
          <w:rFonts w:cs="Arial" w:ascii="Arial" w:hAnsi="Arial"/>
        </w:rPr>
        <w:t xml:space="preserve">Ústava ČR v Čl. 101 odst. 4 umožňuje státu zasahovat do činnosti územních samosprávných celků, jen vyžaduje-li to ochrana zákona, a jen způsobem stanoveným zákonem. </w:t>
      </w:r>
    </w:p>
    <w:p>
      <w:pPr>
        <w:pStyle w:val="Normal"/>
        <w:numPr>
          <w:ilvl w:val="0"/>
          <w:numId w:val="1"/>
        </w:numPr>
        <w:spacing w:before="120" w:after="0"/>
        <w:jc w:val="both"/>
        <w:rPr>
          <w:rFonts w:ascii="Arial" w:hAnsi="Arial" w:cs="Arial"/>
        </w:rPr>
      </w:pPr>
      <w:r>
        <w:rPr>
          <w:rFonts w:cs="Arial" w:ascii="Arial" w:hAnsi="Arial"/>
        </w:rPr>
        <w:t xml:space="preserve">Stát odpovídá za případnou škodu způsobenou kraji rozhodováním bez zákonného podkladu. </w:t>
      </w:r>
    </w:p>
    <w:p>
      <w:pPr>
        <w:pStyle w:val="Normal"/>
        <w:numPr>
          <w:ilvl w:val="0"/>
          <w:numId w:val="1"/>
        </w:numPr>
        <w:spacing w:before="120" w:after="0"/>
        <w:jc w:val="both"/>
        <w:rPr>
          <w:rFonts w:ascii="Arial" w:hAnsi="Arial" w:cs="Arial"/>
        </w:rPr>
      </w:pPr>
      <w:r>
        <w:rPr>
          <w:rFonts w:cs="Arial" w:ascii="Arial" w:hAnsi="Arial"/>
        </w:rPr>
        <w:t xml:space="preserve">Rozhodující pro úhradu zdravotní péče včetně péče poskytované v tzv. centrech jsou smlouvy se zdravotními pojišťovnami.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V Praze dne 18.12.2008</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JUDr. Jana Popovičová, Dr. Stanislav Fiala</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44:00Z</dcterms:created>
  <dc:creator>F&amp;P</dc:creator>
  <dc:description/>
  <cp:keywords/>
  <dc:language>en-US</dc:language>
  <cp:lastModifiedBy>F&amp;P</cp:lastModifiedBy>
  <dcterms:modified xsi:type="dcterms:W3CDTF">2008-12-18T09:52:00Z</dcterms:modified>
  <cp:revision>12</cp:revision>
  <dc:subject/>
  <dc:title>Jediná úprava tzv</dc:title>
</cp:coreProperties>
</file>