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hlášení děkana 1. lékařské fakulty Univerzity Karlovy k onkologickým centrů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o dne: 22.12.2008, Zdroj: 1. LF 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osledních dnech se v médiích a různých zprávách objevují nepřesné a zavádějící informace, týkající se onkologických center, z nichž část se dotýká společných pracovišť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ékařské fakulty UK a to Onkologické kliniky 1. LF UK a VFN a Ústavu radiační onkologie 1.LF UK a FNB s polikliniko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olím si uvést následující fakta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V médiích kolují informace, že o vyřazení center bylo rozhodnuto na základě nedostatečně poskytované péče, její nízké úrovně či údajů o datech přežívání pacientů. Toto tvrzení není pravdivé, neboť tato data nejsou v současné době k dispozic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Dle informací, které mám k dispozici, výbor České onkologické společnosti kritizuje, že nebyl předem informován o plánovaných auditech Komplexních onkologických center (KOC), jejich účelu, metodice a nepodílel se výběru personálního obsazení komisí. Jednotlivá pracoviště ani výbor společnosti nebyly informováni v reálné době o výsledcích audit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Dne 19.8.2008 jsem se osobně zúčastnil návštěvy auditorské skupiny, neboť onkologie, její výuka a výzkum patří mezi priority 1. lékařské fakulty UK. Stručně popíši návštěvu, která trvala méně než 2 hodiny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známení o návštěvě jsme obdrželi zhruba 48 hodin před návštěvou bez bližšího upřesnění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 čase plánovaného auditu se nejprve cca 15 minut telefonicky dohadoval profesor Vorlíček s ředitelkou MZ dr. Pánovou, jestli se sejít na poliklinice, kde všichni byli připraveni, nebo v areálu VFN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ásledně proběhlo jednání v areálu VFN, kde byly položeny dotazy na základní technické a personální údaje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ásledně proběhla návštěva části Onkologické kliniky 1. LF UK a VFN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pis zaslaný ředitelce odboru MZ dr. Pánové ze dne 23.9.2008 se žádostí o sdělení závěrů auditu a možnosti vyjádření se k němu zůstal do dnešního dne bez odpověd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V prezentaci uveřejněné na internetových stránkách MZ ČR v souvislosti s tiskovou konferencí konanou dne 19.12.2008 jsou uvedeny důvody vyřazení Všeobecné fakultní nemocnice z KOC. Dovolím si upřesnit tvrzení MZ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NKOTÝM</w:t>
      </w:r>
      <w:r>
        <w:rPr>
          <w:rFonts w:cs="Times New Roman" w:ascii="Times New Roman" w:hAnsi="Times New Roman"/>
        </w:rPr>
        <w:t xml:space="preserve"> – působí řada plně kvalifikovaných onkologů a radioterapeutů (specializace v klinické onkologii 13, radioterapie 18). Onkologická péče je dále zajištěna plně funkčními interdisciplinárními týmy plně pokrývajícími celé spektrum léčby solidních nádorů. Unikátem je specializovaná péče o karcinoidy, maligní thymomy a komplexní péče o ženy s karcinomy prsu do 35 let. ESMO (European Society for Medical Oncology) udělila klinice akreditaci pro integrovanou onkologickou péči, kterou má VFN jediná v ČR a tento parametr byl vyhovujíc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kologická klinika byla navržena koordinačním pracovištěm University of Oxford jako pracoviště vytvářené sítě evropských pracovišť aplikovaného výzkumu. V mezinárodní spolupráci je Onkologická klinika zapojena do výzkumných programů v rámci EORTC (European Organization for Research and Treatment of Cancer) a CECOG (Central European Cooperative Oncology Group). Je koordinačním centrem pro Českou republiku pro celosvětovou studii adjuvantní hormonální léčby ATLA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AKREDITACE VZDĚLÁVÁNÍ</w:t>
      </w:r>
      <w:r>
        <w:rPr>
          <w:rFonts w:cs="Times New Roman" w:ascii="Times New Roman" w:hAnsi="Times New Roman"/>
        </w:rPr>
        <w:t xml:space="preserve"> – Všeobecná fakultní nemocnice spolu s 1. LF UK je akreditovaným zařízením pro vzdělávání v souladu se zákonem 95/2004 – O specializačním vzdělávání a je současně základnou a sídlem katedry klinické onkologie IPVZ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AMBULANCE</w:t>
      </w:r>
      <w:r>
        <w:rPr>
          <w:rFonts w:cs="Times New Roman" w:ascii="Times New Roman" w:hAnsi="Times New Roman"/>
        </w:rPr>
        <w:t xml:space="preserve"> – Ty nebyly auditorskou skupinou vůbec navštíveny. Na fakultní poliklinice je tak celkem 12 ambulancí včetně moderního denního stacionáře s kapacitou 33 aplikačních míst pro provádění chemoterapie a biologické léčby. U 80 % nemocných je i.v. aplikace prováděna pomocí venozních portů, což odpovídá evropským parametrům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PALIATIVNÍ MEDICÍNA</w:t>
      </w:r>
      <w:r>
        <w:rPr>
          <w:rFonts w:cs="Times New Roman" w:ascii="Times New Roman" w:hAnsi="Times New Roman"/>
        </w:rPr>
        <w:t xml:space="preserve"> - Onkologické klinice byla Evropskou společností pro klinickou onkologii 30.9.2006 na základě kontroly přísných kriterií udělena akreditace pro Integrované centrum pro onkologii a paliativní péči (společně s ÚOP Pleš) jako jedinému pracovišti v ČR. V roce 1998 bylo zahájeno poskytování duchovní péče a v roce 2006 byla ve VFN založena jednotka pastorační péče též jako první v ČR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OMPLEMENT</w:t>
      </w:r>
      <w:r>
        <w:rPr>
          <w:rFonts w:cs="Times New Roman" w:ascii="Times New Roman" w:hAnsi="Times New Roman"/>
        </w:rPr>
        <w:t xml:space="preserve"> – Společná pracoviště 1. LF UK a VFN poskytují komplexní činnosti komplementu – laboratorní a zobrazovací techniku. Také řada pracovišť se podílí na základním a aplikovaném onkologickém výzkumu v rámci mezinárodní spolupráce. Je zde prováděno veškeré spektrum molekulárně-biologických technik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TECHNICKÉ ZABEZPEČENÍ</w:t>
      </w:r>
      <w:r>
        <w:rPr>
          <w:rFonts w:cs="Times New Roman" w:ascii="Times New Roman" w:hAnsi="Times New Roman"/>
        </w:rPr>
        <w:t xml:space="preserve"> – Zde jsou nedostatkem chybějící lineární urychlovače, o které však bylo opakovaně žádáno, ale v rámci komplexní onkologické skupiny byla tato forma léčby zajišťována Ústavem radiační onkologie 1. LF UK a FNB s polikliniko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/ Audit byl zaměřen především na technické vybavení, upřednostňující zejména radioterapií před jinými formami léčby. Nedovybavení centrální přípravou cytostatiky je též významným nedostatkem a přitom u některých KOC toto zařízení chybí. VFN má centrální ředění cytostatik a toto oddělení je jedním z největším pracovišť centrální přípravy cytostatik v Evropě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Při auditu nebyla zohledňováno zapojení do vědecko-výzkumné práce a mezinárodní spolupráce, která je v onkologii klíčová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říklad zde uvádím údaje z mezinárodní databáze publikací a citací (Web of Science)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Jiří Vorlíček - počet záznamů: 87, počet citací: 167, H-index: 8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Luboš Petruželka - počet záznamů: 180, počet citací: 767, H-index: 10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Jitka Abrahámová - počet záznamů: 37, počet citací: 58, H-index: 5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V roce 2002 vznikla na základě smluv Komplexní onkologická skupina (KOS) sestávající z pracoviště Všeobecné fakultní nemocnice, Fakultní nemocnice na Bulovce, Fakultní Thomayerovy nemocnice a OLU na Pleši s cílem odstraňovat duplicitní nákladnou techniku a propojovat týmy. Toto centrum, dle prezentace MZ na tiskové konferenci dne 19.12. 2008, má největší počet pacientů dle centrových léků v celé ČR – 966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časných materiálech MZ ČR jsou údaje zkreslující nebo neúplné. Hovoří se pouze o „Komplexním onkologickém centru Fakultní nemocnice Na Bulovce s poliklinikou ve spolupráci se Všeobecnou fakultní nemocnicí a Fakultní Thomayerovou nemocnicí s poliklinikou“. O onkologickém pracovišti ve FTN není zvlášť zmínka. Lze tedy analogicky dovodit, že onkologické pracoviště ve FTN je mezi vyřazenými pracovišti jako VFN? Nemá spíše být uvedeno, že existuje KOC/KOS – VFN, FTN a FNB a všechna jsou zachována a budou více koordinována? O pracovišti OLU na Pleši také není nic zmíněno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 vyřazeno i KOC Pardubického kraje, které patří nejen podle mých údajů k velmi moderně vybaveným pracovištím s kvalitním erudovaným týmem a moderním technickým vybavením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nívám se, že nelze připustit, aby různě publikované zprávy o rušení center pro léčbu onkologicky nemocných pacientů znepokojovaly onkologické pacienty a vyvolávaly v nich obavy a nedůvěr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i ujistit pacienty, že na společných pracovištích 1. lékařské fakulty UK, která poskytují péči nejen onkologicky nemocným, je blaho pacienta, poskytování špičkové péče na základě současných poznatků biomedicínského výzkumu priorito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aze 22. prosince 2008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MUDr. Tomáš Zima, DrSc., MBA, Dr.h.c. 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8:00Z</dcterms:created>
  <dc:creator>Jana Popovičová</dc:creator>
  <dc:description/>
  <cp:keywords/>
  <dc:language>en-US</dc:language>
  <cp:lastModifiedBy>Jana Popovičová</cp:lastModifiedBy>
  <dcterms:modified xsi:type="dcterms:W3CDTF">2008-12-22T14:39:00Z</dcterms:modified>
  <cp:revision>1</cp:revision>
  <dc:subject/>
  <dc:title>Prohlášení děkana 1</dc:title>
</cp:coreProperties>
</file>