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Pochybnosti kolem tzv. personálních auditů potvrzeny</w:t>
      </w:r>
    </w:p>
    <w:p>
      <w:pPr>
        <w:pStyle w:val="Normlnodsazen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ind w:left="0" w:hanging="0"/>
        <w:rPr/>
      </w:pPr>
      <w:r>
        <w:rPr/>
        <w:t xml:space="preserve">Z poznatků členů AČMN i z jednání zdravotních pojišťoven bylo možné usuzovat, že jimi vyžadované personální a další údaje o zdravotnických zařízení nejsou získávány pouze pro tyto pojišťovny, ale počítá se s jejich předáváním dál. </w:t>
      </w:r>
    </w:p>
    <w:p>
      <w:pPr>
        <w:pStyle w:val="Normlnodsazen"/>
        <w:ind w:left="0" w:hanging="0"/>
        <w:rPr/>
      </w:pPr>
      <w:r>
        <w:rPr/>
        <w:t xml:space="preserve">Tato domněnka nyní byla potvrzena písemným důkazem, který se kanceláři AČMN podařilo získat. </w:t>
      </w:r>
    </w:p>
    <w:p>
      <w:pPr>
        <w:pStyle w:val="Normlnodsazen"/>
        <w:ind w:left="0" w:hanging="0"/>
        <w:rPr/>
      </w:pPr>
      <w:r>
        <w:rPr/>
        <w:t xml:space="preserve">Diskuse o tom, zda zdravotní pojišťovny jsou oprávněny vyžadovat údaje nad rámec zákona, tak dostává další rozměr. Předávání osobních a dalších údajů ze zdravotnických zařízení mezi pojišťovnami navzájem, nebo jejich předávání osobě, která není zdravotní pojišťovnou (NRC zdravotních pojišťoven) již by bylo výslovným porušením nejen zákona o zdravotním pojištění, ale i zákona o ochraně osobních údajů. </w:t>
      </w:r>
    </w:p>
    <w:p>
      <w:pPr>
        <w:pStyle w:val="Normlnodsazen"/>
        <w:ind w:left="0" w:hanging="0"/>
        <w:rPr/>
      </w:pPr>
      <w:r>
        <w:rPr/>
        <w:t xml:space="preserve">Pokud by zdravotnické zařízení poskytlo osobní údaje k takovému účelu, nebo by se dokonce k tomu zavázalo uzavřením dodatku ke Smlouvě, neslo by rovněž právní odpovědnost za nakládání s těmito údaji. </w:t>
      </w:r>
    </w:p>
    <w:p>
      <w:pPr>
        <w:pStyle w:val="Normlnodsazen"/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14:00Z</dcterms:created>
  <dc:creator>Jana Popovičová</dc:creator>
  <dc:description/>
  <dc:language>en-US</dc:language>
  <cp:lastModifiedBy>Jana Popovičová</cp:lastModifiedBy>
  <dcterms:modified xsi:type="dcterms:W3CDTF">2005-04-11T14:50:00Z</dcterms:modified>
  <cp:revision>2</cp:revision>
  <dc:subject/>
  <dc:title>Pochybnosti kolem tzv</dc:title>
</cp:coreProperties>
</file>