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rPr>
      </w:pPr>
      <w:r>
        <w:rPr>
          <w:rFonts w:cs="Arial" w:ascii="Arial" w:hAnsi="Arial"/>
          <w:b/>
        </w:rPr>
        <w:t>INFORMACE O MIMOŘÁDNÉM JEDNÁNÍ DOHODOVACÍHO ŘÍZENÍ K ÚHRADÁM NEMOCNICÍM</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Na dosavadních jednáních zdravotních pojišťoven a nemocnic o výši úhrad na 2. pololetí 2005 nedošlo k dohodě. Dne 7. 4. 2005 se sešlo ještě mimořádné jednání. Na něm zdravotní pojišťovny vzaly zpět svůj návrh na úhrady výlučně platbou za diagnózu, kterou nemocnice jako nedostatečně připravený způsob úhrady odmítly. Zdravotní pojišťovny souhlasily s návratem zpět k původnímu návrhu nemocnic na úhradu paušální platbou. Vyzvaly nemocnice aby upřesnily parametry navrhované dohody.</w:t>
      </w:r>
    </w:p>
    <w:p>
      <w:pPr>
        <w:pStyle w:val="Normal"/>
        <w:spacing w:before="120" w:after="0"/>
        <w:jc w:val="both"/>
        <w:rPr/>
      </w:pPr>
      <w:r>
        <w:rPr>
          <w:rFonts w:cs="Arial" w:ascii="Arial" w:hAnsi="Arial"/>
        </w:rPr>
        <w:t xml:space="preserve">Nemocnice navrhly paušální úhradu ve výši 103 % úhrady 2. pololetí 2004, modifikovanou podle přesunů pojištěnců mezi pojišťovnami v jednotlivých krajích. Toto řešení podle návrhů nemocnic lépe než vyhláška na 1. pololetí 2005 respektuje možnosti jednotlivých zdravotních pojišťoven vyjádřené v návrzích jejich zdravotně pojistných plánů, které počítají s nárůstem úhrady nemocnicím od 99,3 % do 106,6 % minulého roku. </w:t>
      </w:r>
    </w:p>
    <w:p>
      <w:pPr>
        <w:pStyle w:val="Normal"/>
        <w:spacing w:before="120" w:after="0"/>
        <w:jc w:val="both"/>
        <w:rPr>
          <w:rFonts w:ascii="Arial" w:hAnsi="Arial" w:cs="Arial"/>
        </w:rPr>
      </w:pPr>
      <w:r>
        <w:rPr>
          <w:rFonts w:cs="Arial" w:ascii="Arial" w:hAnsi="Arial"/>
        </w:rPr>
        <w:t xml:space="preserve">Poté, kdy pojišťovny z principu odmítly paušální úhradu následné péče, i ústupek nemocnic u jejího navýšení z dosavadních 113 % na 110 %, nemocnice v zájmu umožnění celkové dohody předběžně připustily možnost výkonové úhrady s navýšením o 3 %. </w:t>
      </w:r>
    </w:p>
    <w:p>
      <w:pPr>
        <w:pStyle w:val="Normal"/>
        <w:spacing w:before="120" w:after="0"/>
        <w:jc w:val="both"/>
        <w:rPr>
          <w:rFonts w:ascii="Arial" w:hAnsi="Arial" w:cs="Arial"/>
        </w:rPr>
      </w:pPr>
      <w:r>
        <w:rPr>
          <w:rFonts w:cs="Arial" w:ascii="Arial" w:hAnsi="Arial"/>
        </w:rPr>
        <w:t xml:space="preserve">Zdravotní pojišťovny a jejich správní rady mají prostor k vyjádření do 14. 4. 2005, kdy závěrečným jednáním skončí dohodovací řízení.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V Praze dne 8. 4. 2005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JUDr. Jana Popovičová, Dr. Stanislav Fiala</w:t>
      </w:r>
    </w:p>
    <w:p>
      <w:pPr>
        <w:pStyle w:val="Normal"/>
        <w:spacing w:before="120" w:after="0"/>
        <w:jc w:val="both"/>
        <w:rPr>
          <w:rFonts w:ascii="Arial" w:hAnsi="Arial" w:cs="Arial"/>
        </w:rPr>
      </w:pPr>
      <w:r>
        <w:rPr>
          <w:rFonts w:cs="Arial" w:ascii="Arial" w:hAnsi="Arial"/>
        </w:rPr>
        <w:t>kancelář AČMN</w:t>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21:00Z</dcterms:created>
  <dc:creator>F&amp;P</dc:creator>
  <dc:description/>
  <dc:language>en-US</dc:language>
  <cp:lastModifiedBy>F&amp;P</cp:lastModifiedBy>
  <dcterms:modified xsi:type="dcterms:W3CDTF">2005-04-08T13:38:00Z</dcterms:modified>
  <cp:revision>1</cp:revision>
  <dc:subject/>
  <dc:title>INFORMACE O MIMOŘÁDNÉM JEDNÁNÍ DOHODOVACÍHO ŘÍZENÍ K ÚHRADÁM NEMOCNICÍM</dc:title>
</cp:coreProperties>
</file>