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AČMN k návrhu úhradové vyhlášky pro rok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é připomín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yhláška a v ní vyjádřený systém úhrad jsou příliš složité a v praxi podle ní nebude možné postupovat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adní připomín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 použití DRG je neskutečný nepořádek a nejednotnost při vykazování a hodnocení jak ve zdravotnických zařízeních, tak ve zdravotních pojišťovnách. AČMN doporučuje od tohoto neprůhledného způsobu financování a regulace do vyřešení problémů upustit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adní připomín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diné, co vyhláška zaručuje, je pokračování stagnace resp. poklesu úhrad zdravotní péče v nemocnicích a LDN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 a</w:t>
      </w:r>
      <w:r>
        <w:rPr>
          <w:rFonts w:cs="Arial" w:ascii="Arial" w:hAnsi="Arial"/>
          <w:color w:val="000000"/>
        </w:rPr>
        <w:t>kutní péči při jediném zaručeném nárůstu nominálně 105 % jde v reálném vyjádření o nulové navýšení (letos inflace k 7 %, příští rok 3 %, letos navýšení 4,6 %, příští rok 5 %, tj. 10/10 %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 uplatnění regulačních omezení (cca 1/3 našich zařízení bude z důvodu výkonnosti vracet) jde i příští rok o pokles reálných úhrad.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 n</w:t>
      </w:r>
      <w:r>
        <w:rPr>
          <w:rFonts w:cs="Arial" w:ascii="Arial" w:hAnsi="Arial"/>
          <w:color w:val="000000"/>
        </w:rPr>
        <w:t>ásledné péči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color w:val="000000"/>
        </w:rPr>
        <w:t xml:space="preserve">ři nárůstu nominálně 107 % jde v reálném vyjádření o pokles o 1 % (letos inflace k 7 %, příští rok 3 %, letos navýšení 2 %, příští rok 7 %, tj. 10/9 %). </w:t>
      </w:r>
    </w:p>
    <w:p>
      <w:pPr>
        <w:pStyle w:val="Normal"/>
        <w:spacing w:before="120" w:after="0"/>
        <w:ind w:left="360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lze hodnotit jako programové vnášení nejistoty mezi poskytovatele, nemožnost prospektivně řídit zdravotnická zařízení a zvyšování napětí v celém zdravotnictví.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ní připomínk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úhrady zdravotnickým zařízením za hospitalizační péči jsou stanoveny zpětně, lze je vypočíst až v roce 2010. Vyhláška nestanoví předběžné úhrady (zálohy). Z tohoto hlediska návrh vyhlášky u hospitalizační péče odporuje zmocnění v zákoně č. 48/1997 Sb., podle něhož má ministerstvo stanovit úhrady pro rok 2009 a ne úhrady v roce 2010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adní připomínka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krétní připomínky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loha č. 1 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 3.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 mezi nárůstem paušální úhrady koeficientem 1,05 v bodě 3.1 a 1,07 v bodě 3.8. Stanovení koeficientu 1,05 jako minimálního navýšení umožňuje svévoli zdravotních pojišťoven, neodůvodněnou preferenci jedněch zařízení a diskriminaci jiných v základní složce úhrady, která by měla respektovat zásadu spravedlivosti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od 3.8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hláška má stanovit výši úhrady jednotlivým zdravotnickým zařízením. Úhrada „v souhrnu“ stanoví úhradu ne zdravotnickým zařízením, ale náklady zdravotním pojišťovnám. To je v rozporu se zmocněním v zákoně č. 48/1997 Sb. Náklady zdravotním pojišťovnám stanoví zdravotně pojistné plán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 5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 znění přílohy č. 1 A) 5.1 vyplývá, že se pro úhrady použije příloha č. 3 k vyhlášce (výši úhrady v příloze č. 3 stanoví i regulace zde obsažené a jejich použití není výslovně vyloučeno) a současně regulace v bodě 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ce stanovené v příloze č. 3 na základě počtu unikátních pojištěnců a cenu bodu 0,30 Kč při péči poskytnuté nad vypočtený objem nelze považovat za přijatelné pro nemocnice, plnící mj. funkci pohotovostních služeb a náhrady za výpadky a omezení v péči terénních ambulancí, jakož i přesuny pacientů mezi nemocnicemi a pojištěnců mezi pojišťovnam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ejména u malých pojišťoven budou působit pravidla malých čísel, kdy část kolísající péče nebude uhrazen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dobně u regulace preskripce jsou limit 105 % a sankce 40 % přílišnou restrikcí a u malých pojišťoven rovněž povede jen k částečné úhradě léků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é ostatní regulace pro nemocnice jsou příliš složité. Regulační omezení podle bodu 5. a 6. přílohy č. 3 jsou regulační omezení pro pojišťovny, která zdravotnická zařízení nemohou ovlivnit. Rovněž odporuje zmocnění v zákoně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nejvýš problematické bude stanovení referenčních údajů v ambulancích nemocnic, které dosud byly hrazeny paušální částko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ce stanovené v příloze č. 1 A) v bodě 5.9 a následujících jsou s předchozími regulacemi v rozporu a působí protichůdně. Tyto regulace jsou nesrozumitelné a zcela ruší princip stejné úhrady v nemocničních a ostatních ambulancích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cip dvojí regulace úhrad ambulancím nebo zcela odlišný způsob úhrad ambulancí nemocnic AČMN považuje za porušení veřejného vyhlášení ministra zdravotnictví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sadní připomínk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 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hrada péče za mimořádně nákladné pojištěnce vymezená objemem péče 1 mil. Kč je pro nemocnice AČMN neúnosná. AČMN požaduje stanovit tento objem pro nemocnice malé a střední velikosti nejvýše na 700 tis. Kč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ní připomínk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3:00Z</dcterms:created>
  <dc:creator>F&amp;P</dc:creator>
  <dc:description/>
  <cp:keywords/>
  <dc:language>en-US</dc:language>
  <cp:lastModifiedBy>F&amp;P</cp:lastModifiedBy>
  <dcterms:modified xsi:type="dcterms:W3CDTF">2008-12-01T14:42:00Z</dcterms:modified>
  <cp:revision>2</cp:revision>
  <dc:subject/>
  <dc:title>Připomínky AČMN k návrhu úhradové vyhlášky pro rok 2009</dc:title>
</cp:coreProperties>
</file>