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15"/>
        <w:outlineLvl w:val="2"/>
        <w:rPr>
          <w:rFonts w:cs="Arial"/>
          <w:b/>
          <w:b/>
          <w:bCs/>
          <w:color w:val="0D2182"/>
        </w:rPr>
      </w:pPr>
      <w:r>
        <w:rPr>
          <w:rFonts w:cs="Arial"/>
          <w:b/>
          <w:bCs/>
          <w:color w:val="0D2182"/>
        </w:rPr>
        <w:t>Jiří Carbol: Ministr Julínek snižuje důvěryhodnost vlády</w:t>
      </w:r>
    </w:p>
    <w:p>
      <w:pPr>
        <w:pStyle w:val="Normal"/>
        <w:jc w:val="both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</w:r>
    </w:p>
    <w:p>
      <w:pPr>
        <w:pStyle w:val="Normal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Vláda, díky chaotické a neprofesionální práci ministerstva zdravotnictví, přijala špatnou verzi novely zákona 48/1997 Sb., o veřejném zdravotním pojištění.</w:t>
        <w:br/>
        <w:br/>
        <w:t xml:space="preserve">Na včerejším jednání vlády došlo k takovým změnám v textu uvedené novely, které znamenají nejen omezení dosavadního rozsahu hrazené péče, ale navíc o rozsahu tohoto omezení by mělo rozhodovat jediné ministerstvo. Vláda totiž na návrh ministra zdravotnictví Tomáše Julínka přijala znění, podle kterého by ministerstvo zdravotnictví stanovilo standardy poskytování odborné zdravotní péče hrazené z veřejného zdravotního pojištění. Ve skutečnosti by to znamenalo, že o tom kolik budou pacienti připlácet za nadstandard, bude rozhodovat jediný člen vlády – ministr zdravotnictví. Byla by to neuvěřitelná koncentrace ekonomické moci v oblasti zdravotnictví do rukou jediného člověka, která je v systému veřejného zdravotního pojištění zcela nepřípustná. V této souvislosti jsem velmi rád, že  předseda KDU-ČSL </w:t>
      </w:r>
    </w:p>
    <w:p>
      <w:pPr>
        <w:pStyle w:val="Normal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Jiří Čunek pro tuto novelu ve vládě nehlasoval.</w:t>
      </w:r>
    </w:p>
    <w:p>
      <w:pPr>
        <w:pStyle w:val="Normal"/>
        <w:jc w:val="both"/>
        <w:rPr>
          <w:rFonts w:cs="Arial"/>
          <w:color w:val="333333"/>
        </w:rPr>
      </w:pPr>
      <w:r>
        <w:rPr>
          <w:rFonts w:cs="Arial"/>
          <w:color w:val="333333"/>
        </w:rPr>
        <w:br/>
        <w:t>Stalo se to, před čím jsme důrazně varovali. Dlouhodobě totiž upozorňujeme, že zásadní změny zdravotnického systému se nemohou prosazovat v utajení a bez řádné diskuse. S předloženým zněním novely zákona o veřejném zdravotním pojištění proto nemohu souhlasit a zásadně musím odmítnout i způsob, jakým je tento zákon prosazován.</w:t>
      </w:r>
    </w:p>
    <w:p>
      <w:pPr>
        <w:pStyle w:val="Normal"/>
        <w:jc w:val="right"/>
        <w:rPr>
          <w:rFonts w:cs="Arial"/>
          <w:color w:val="333333"/>
        </w:rPr>
      </w:pPr>
      <w:r>
        <w:rPr>
          <w:rFonts w:cs="Arial"/>
          <w:color w:val="333333"/>
        </w:rPr>
        <w:t>Jiří Carbol</w:t>
        <w:br/>
        <w:t>poslanec</w:t>
      </w:r>
    </w:p>
    <w:p>
      <w:pPr>
        <w:pStyle w:val="Normal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rPr>
          <w:rFonts w:cs="Arial"/>
          <w:color w:val="333333"/>
        </w:rPr>
      </w:pPr>
      <w:r>
        <w:rPr>
          <w:rFonts w:cs="Arial"/>
          <w:color w:val="333333"/>
        </w:rPr>
        <w:t>za správnost</w:t>
        <w:br/>
        <w:t>Mgr. Martin Horálek</w:t>
        <w:br/>
        <w:t>tiskový mluvčí KDU-ČSL</w:t>
        <w:br/>
        <w:br/>
        <w:t>V Praze dne 28. 11. 2008</w:t>
      </w:r>
    </w:p>
    <w:p>
      <w:pPr>
        <w:pStyle w:val="Normal"/>
        <w:spacing w:before="120" w:after="1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D218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Helvetica"/>
      <w:color w:val="FFFFCC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5:59:00Z</dcterms:created>
  <dc:creator>Jana Popovičová</dc:creator>
  <dc:description/>
  <cp:keywords/>
  <dc:language>en-US</dc:language>
  <cp:lastModifiedBy>Jana Popovičová</cp:lastModifiedBy>
  <dcterms:modified xsi:type="dcterms:W3CDTF">2008-11-28T16:01:00Z</dcterms:modified>
  <cp:revision>1</cp:revision>
  <dc:subject/>
  <dc:title>Jiří Carbol: Ministr Julínek snižuje důvěryhodnost vlády</dc:title>
</cp:coreProperties>
</file>