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15"/>
        <w:outlineLvl w:val="2"/>
        <w:rPr>
          <w:rFonts w:cs="Arial"/>
          <w:b/>
          <w:b/>
          <w:bCs/>
          <w:color w:val="0D2182"/>
        </w:rPr>
      </w:pPr>
      <w:r>
        <w:rPr>
          <w:rFonts w:cs="Arial"/>
          <w:b/>
          <w:bCs/>
          <w:color w:val="0D2182"/>
        </w:rPr>
        <w:t>Ludvík Hovorka: "Tak se nedělá reforma zdravotnictví"</w:t>
      </w:r>
    </w:p>
    <w:p>
      <w:pPr>
        <w:pStyle w:val="Normal"/>
        <w:jc w:val="both"/>
        <w:rPr>
          <w:rFonts w:cs="Arial"/>
          <w:b/>
          <w:b/>
          <w:bCs/>
          <w:color w:val="333333"/>
        </w:rPr>
      </w:pPr>
      <w:r>
        <w:rPr>
          <w:rFonts w:cs="Arial"/>
          <w:b/>
          <w:bCs/>
          <w:color w:val="333333"/>
        </w:rPr>
      </w:r>
    </w:p>
    <w:p>
      <w:pPr>
        <w:pStyle w:val="Normal"/>
        <w:jc w:val="both"/>
        <w:rPr>
          <w:rFonts w:cs="Arial"/>
          <w:color w:val="333333"/>
        </w:rPr>
      </w:pPr>
      <w:r>
        <w:rPr>
          <w:rFonts w:cs="Arial"/>
          <w:color w:val="333333"/>
        </w:rPr>
        <w:t>Dlouhodobě jsem upozorňoval koaliční partnery, že zásadní změnu zdravotnického systému nemohou prosazovat silou. Nebývá zvykem, aby se připravovala v utajení, bez analýz, vyhodnocení dopadů a zejména bez diskuse. Tato pseudoreforma je zářným příkladem nesprávného procesu přípravy zásadních strategických rozhodnutí.</w:t>
        <w:br/>
        <w:br/>
        <w:t>Ministerstvo zdravotnictví ignorovalo výhrady křesťanských demokratů už při projednávání věcných záměrů zákonů a dál pokračovalo v jejich utajené přípravě. Do připomínkového řízení část z nich odeslalo až na poslední chvíli. I přesto dostalo připomínek dost.</w:t>
      </w:r>
    </w:p>
    <w:p>
      <w:pPr>
        <w:pStyle w:val="Normal"/>
        <w:jc w:val="both"/>
        <w:rPr>
          <w:rFonts w:cs="Arial"/>
          <w:b/>
          <w:b/>
          <w:bCs/>
          <w:color w:val="333333"/>
        </w:rPr>
      </w:pPr>
      <w:r>
        <w:rPr>
          <w:rFonts w:cs="Arial"/>
          <w:color w:val="333333"/>
        </w:rPr>
        <w:br/>
      </w:r>
      <w:r>
        <w:rPr>
          <w:rFonts w:cs="Arial"/>
          <w:b/>
          <w:bCs/>
          <w:color w:val="333333"/>
        </w:rPr>
        <w:t>Přiměřeně zdraví</w:t>
      </w:r>
    </w:p>
    <w:p>
      <w:pPr>
        <w:pStyle w:val="Normal"/>
        <w:jc w:val="both"/>
        <w:rPr>
          <w:rFonts w:cs="Arial"/>
          <w:color w:val="333333"/>
        </w:rPr>
      </w:pPr>
      <w:r>
        <w:rPr>
          <w:rFonts w:cs="Arial"/>
          <w:color w:val="333333"/>
        </w:rPr>
        <w:br/>
        <w:t>Tak například zákon o zdravotních službách důsledně nahrazuje »zdravotní péči« »zdravotními službami«. Mění osvědčenou terminologii a jeho hlavním účelem je nahradit »přežitý« zákon o péči o zdraví lidu. Přitom článek 31 Listiny základních lidských práv a svobod zakotvuje každému právo na zdravotní péči, nikoliv na služby.</w:t>
        <w:br/>
        <w:br/>
        <w:t>V chystaných normách jsou všechny druhy zdravotnických zařízení zahrnuty pod název - poskytovatel zdravotních služeb. Cílem je zřejmě vyjít vstříc rozvíjejícím se zdravotnickým řetězcům a umožnit poskytování zdravotní péče průmyslovým způsobem. Z navrhovaných druhů služeb také zcela vypadly mimo jiné léčebny dlouhodobě nemocných. Zřejmě se péče o staré lidi se nevyplácí ...</w:t>
        <w:br/>
        <w:br/>
        <w:t>Vadí mi i kapitola o zdravotnických registrech a sdílení intimních dat o pacientech. Zejména proto, že tato citlivá data nejsou dostatečně chráněna proti zneužití.</w:t>
        <w:br/>
        <w:br/>
        <w:t>Třebaže naši ministři slibovali, že tento zákon o zdravotních službách zatím nemůže být projednáván, nakonec jej vláda schválila a vzkázala nám, že připomínky budou vypořádány během projednávání ve sněmovně formou pozměňovacích návrhů!</w:t>
        <w:br/>
        <w:br/>
        <w:t>Avizovaná »malá technická novela« zákona o veřejném zdravotním pojištění má ve skutečnosti 120 stránek a představuje nejzásadnější změny v systému zdravotního pojištění od dob jeho vzniku v ČR. Zcela nepřijatelné je pro nás naprosto nejasné rozhraní mezi péčí hrazenou z veřejného pojištění a péčí hrazenou z kapsy občana.</w:t>
        <w:br/>
        <w:br/>
        <w:t>Ministr Julínek navrhuje, aby z veřejného pojištění byly hrazeny pouze služby přiměřené našemu zdravotnímu stavu, přiměřeně bezpečné a ekonomicky nejméně náročné. Jinými slovy: připlácet si možná budeme i na to, co je dnes hrazeno. Každá zdravotní pojišťovna si přiměřenost bude moci vykládat svém. Když nám to nebude vyhovovat, můžeme se soudit. Ministerstvo se ani netají tím, že by počet takových soudních sporů mohl dramaticky růst.</w:t>
      </w:r>
    </w:p>
    <w:p>
      <w:pPr>
        <w:pStyle w:val="Normal"/>
        <w:jc w:val="both"/>
        <w:rPr>
          <w:rFonts w:cs="Arial"/>
          <w:color w:val="333333"/>
        </w:rPr>
      </w:pPr>
      <w:r>
        <w:rPr>
          <w:rFonts w:cs="Arial"/>
          <w:color w:val="333333"/>
        </w:rPr>
        <w:br/>
        <w:t>Požádali jsme pana ministra, aby nám sdělil, jestli v některých evropských zemích je takto vágně - jedním paragrafem, vymezena hrazená péče. Dodnes jsme takovou informaci nedostali.</w:t>
      </w:r>
    </w:p>
    <w:p>
      <w:pPr>
        <w:pStyle w:val="Normal"/>
        <w:jc w:val="both"/>
        <w:rPr>
          <w:rFonts w:cs="Arial"/>
          <w:color w:val="333333"/>
        </w:rPr>
      </w:pPr>
      <w:r>
        <w:rPr>
          <w:rFonts w:cs="Arial"/>
          <w:color w:val="333333"/>
        </w:rPr>
        <w:br/>
        <w:br/>
        <w:t>Prověřovali jsme, jak je tomu v okolních zemích, z nichž některé prý byly inspirací pro reformu. Ve Francii, Německu, Švýcarsku, Holandsku je hrazená péče vymezená úhradovými standardy. Ty jsou určeny zákonem a jsou závazné pro všechny zdravotní pojišťovny!</w:t>
      </w:r>
    </w:p>
    <w:p>
      <w:pPr>
        <w:pStyle w:val="Normal"/>
        <w:jc w:val="both"/>
        <w:rPr>
          <w:rFonts w:cs="Arial"/>
          <w:color w:val="333333"/>
        </w:rPr>
      </w:pPr>
      <w:r>
        <w:rPr>
          <w:rFonts w:cs="Arial"/>
          <w:color w:val="333333"/>
        </w:rPr>
        <w:br/>
        <w:t>Uvedená novela také výrazně zasahuje do kategorizace léčiv - do systému stanovování cen a jejich úhrad ze zdravotního pojištění.</w:t>
      </w:r>
    </w:p>
    <w:p>
      <w:pPr>
        <w:pStyle w:val="Normal"/>
        <w:jc w:val="both"/>
        <w:rPr>
          <w:rFonts w:cs="Arial"/>
          <w:b/>
          <w:b/>
          <w:bCs/>
          <w:color w:val="333333"/>
        </w:rPr>
      </w:pPr>
      <w:r>
        <w:rPr>
          <w:rFonts w:cs="Arial"/>
          <w:color w:val="333333"/>
        </w:rPr>
        <w:br/>
      </w:r>
      <w:r>
        <w:rPr>
          <w:rFonts w:cs="Arial"/>
          <w:b/>
          <w:bCs/>
          <w:color w:val="333333"/>
        </w:rPr>
        <w:t>Ministr mimo realitu</w:t>
      </w:r>
    </w:p>
    <w:p>
      <w:pPr>
        <w:pStyle w:val="Normal"/>
        <w:jc w:val="both"/>
        <w:rPr>
          <w:rFonts w:cs="Arial"/>
          <w:color w:val="333333"/>
        </w:rPr>
      </w:pPr>
      <w:r>
        <w:rPr>
          <w:rFonts w:cs="Arial"/>
          <w:color w:val="333333"/>
        </w:rPr>
        <w:br/>
        <w:t>Jsem přesvědčen, že tak nekvalitní zákony musí být zamítnuty již v prvním čtení, protože by způsobily chaos v našem zdravotním systému. Zbývající čas do konce volebního období je třeba využít k tvorbě odborných standardů a standardů úhradových, které jsou běžné v civilizované Evropě.</w:t>
      </w:r>
    </w:p>
    <w:p>
      <w:pPr>
        <w:pStyle w:val="Normal"/>
        <w:jc w:val="both"/>
        <w:rPr>
          <w:rFonts w:cs="Arial"/>
          <w:color w:val="333333"/>
        </w:rPr>
      </w:pPr>
      <w:r>
        <w:rPr>
          <w:rFonts w:cs="Arial"/>
          <w:color w:val="333333"/>
        </w:rPr>
        <w:br/>
        <w:t>Zpráva, že příští týden chce ministerstvo dát do připomínkového řízení zbývající odložené zákony o zdravotních pojišťovnách, veřejném zdravotním pojištění a univerzitních nemocnicích, dokazuje, že Julínkův úřad nevnímá realitu.</w:t>
      </w:r>
    </w:p>
    <w:p>
      <w:pPr>
        <w:pStyle w:val="Normal"/>
        <w:jc w:val="both"/>
        <w:rPr>
          <w:rFonts w:cs="Arial"/>
          <w:color w:val="333333"/>
        </w:rPr>
      </w:pPr>
      <w:r>
        <w:rPr>
          <w:rFonts w:cs="Arial"/>
          <w:color w:val="333333"/>
        </w:rPr>
        <w:br/>
        <w:t>Rozhodně postup vlády v případě zdravotnických zákonů nevypovídá o nějaké hluboké reflexi, o níž mluvil premiér po hlasování o vyslovení nedůvěry vládě.</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right"/>
        <w:rPr>
          <w:rFonts w:cs="Arial"/>
          <w:color w:val="333333"/>
        </w:rPr>
      </w:pPr>
      <w:r>
        <w:rPr>
          <w:rFonts w:cs="Arial"/>
          <w:color w:val="333333"/>
        </w:rPr>
        <w:t>Ludvík Hovorka</w:t>
        <w:br/>
        <w:t>poslanec za KDU-ČSL</w:t>
      </w:r>
    </w:p>
    <w:p>
      <w:pPr>
        <w:pStyle w:val="Normal"/>
        <w:rPr>
          <w:rFonts w:cs="Arial"/>
          <w:color w:val="333333"/>
        </w:rPr>
      </w:pPr>
      <w:r>
        <w:rPr>
          <w:rFonts w:cs="Arial"/>
          <w:color w:val="333333"/>
        </w:rPr>
      </w:r>
    </w:p>
    <w:p>
      <w:pPr>
        <w:pStyle w:val="Normal"/>
        <w:rPr>
          <w:rFonts w:cs="Arial"/>
          <w:color w:val="333333"/>
        </w:rPr>
      </w:pPr>
      <w:r>
        <w:rPr>
          <w:rFonts w:cs="Arial"/>
          <w:color w:val="333333"/>
        </w:rPr>
        <w:t>Hospodářské noviny, 28. 11. 2008, rubrika: Názory</w:t>
      </w:r>
    </w:p>
    <w:p>
      <w:pPr>
        <w:pStyle w:val="Normal"/>
        <w:spacing w:before="120" w:after="120"/>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0D218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02:00Z</dcterms:created>
  <dc:creator>Jana Popovičová</dc:creator>
  <dc:description/>
  <cp:keywords/>
  <dc:language>en-US</dc:language>
  <cp:lastModifiedBy>Jana Popovičová</cp:lastModifiedBy>
  <dcterms:modified xsi:type="dcterms:W3CDTF">2008-11-28T16:04:00Z</dcterms:modified>
  <cp:revision>1</cp:revision>
  <dc:subject/>
  <dc:title>Ludvík Hovorka: "Tak se nedělá reforma zdravotnictví"</dc:title>
</cp:coreProperties>
</file>