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U-ČSL proti Julínkovým zákonů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 dobře informovaných zdrojů jsou informace o postoji KDU-ČSL k návrhům zákonů ministra Julínka. 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tímco média vytrvale uvádí jako hlavní rozpor mezi ministrem a KDU-ČSL otázku potratů cizinek, zdroje přímo v KDU-ČSL potvrzují, že tato strana již v otázce potratů, která pro ni nikdy nebyla hlavní, definitivně ustoupila. Až na jeden detail byly vyřešeny rozpory také v otázce zákona o záchranných službách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ozpory se vyhrotily u zákonů o zdravotních službách a novely zákona č. 48/1997 Sb. o veřejném zdravotním pojištění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 oběma zákonům KDU-ČSL dala 319 připomínek. Z nich ministerstvo do 15.11.2008 akceptovalo 64 připomínek. KDU souhlasilo s vysvětlením ministerstva u dalších 46 připomínek. V dalších 81 případech KDU-ČSL již netrvá na připomínkách. 5 nejzávažnějších připomínek ústavního charakteru ministerstvo nevypořádalo vůbec. K uvedenému datu rozpor zůstával u 128 připomínek, které patří k nejzávažnějším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ěhem jednání expertů se navíc ukázalo, že existují ještě novější verze návrhů zákonů a že do vlády byla předložena znění, která KDU-ČSL ani nemohla připomínkovat. V nich jsou další závažné změny, s nimiž experti KDU nesouhlasí. 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kud by rozpory byly řešeny politickým jednáním bez akceptování nejpodstatnějších připomínek, nebo KDU-ČSL byla ve vládě přehlasována, je jisté, že část lidoveckých poslanců tyto návrhy nepodpoří. Obdobný postoj má i část poslanců Strany zelených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0:48:00Z</dcterms:created>
  <dc:creator>F&amp;P</dc:creator>
  <dc:description/>
  <cp:keywords/>
  <dc:language>en-US</dc:language>
  <cp:lastModifiedBy>F&amp;P</cp:lastModifiedBy>
  <dcterms:modified xsi:type="dcterms:W3CDTF">2008-11-19T11:11:00Z</dcterms:modified>
  <cp:revision>1</cp:revision>
  <dc:subject/>
  <dc:title>KDU-ČSL proti Julínkovým zákonům</dc:title>
</cp:coreProperties>
</file>