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36"/>
        </w:rPr>
        <w:t>Ročník 2005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8pt;width:453.55pt;height:3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72"/>
        </w:rPr>
        <w:t>SBÍRKA PŘEDPISŮ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48"/>
        </w:rPr>
        <w:t>ČESKÉ REPUBLIK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8pt;width:453.55pt;height:3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IL PŘEDPISU: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</w:rPr>
        <w:t>Titul předpisu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Zákon, kterým se mění zákon č. 48/1997 Sb., o veřejném zdravotním pojištění a o změně a doplnění některých souvisejících zákonů, ve znění pozdějších předpisů, a zákon č. 592/1992 Sb., o pojistném na všeobecné zdravotní pojištění, ve znění pozdějších předpisů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itace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/2005 Sb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Částka: </w:t>
            </w:r>
            <w:r>
              <w:rPr>
                <w:rFonts w:cs="Times New Roman" w:ascii="Times New Roman" w:hAnsi="Times New Roman"/>
                <w:color w:val="000000"/>
              </w:rPr>
              <w:t xml:space="preserve">42/2005 Sb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Na straně (od-do): </w:t>
            </w:r>
            <w:r>
              <w:rPr>
                <w:rFonts w:cs="Times New Roman" w:ascii="Times New Roman" w:hAnsi="Times New Roman"/>
                <w:color w:val="000000"/>
              </w:rPr>
              <w:t xml:space="preserve">1290-1291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Rozeslána dne: </w:t>
            </w:r>
            <w:r>
              <w:rPr>
                <w:rFonts w:cs="Times New Roman" w:ascii="Times New Roman" w:hAnsi="Times New Roman"/>
                <w:color w:val="000000"/>
              </w:rPr>
              <w:t xml:space="preserve">30. března 2005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Druh předpisu: </w:t>
            </w:r>
            <w:r>
              <w:rPr>
                <w:rFonts w:cs="Times New Roman" w:ascii="Times New Roman" w:hAnsi="Times New Roman"/>
                <w:color w:val="000000"/>
              </w:rPr>
              <w:t xml:space="preserve">Zákon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utoři předpisu: </w:t>
            </w:r>
            <w:r>
              <w:rPr>
                <w:rFonts w:cs="Times New Roman" w:ascii="Times New Roman" w:hAnsi="Times New Roman"/>
                <w:color w:val="000000"/>
              </w:rPr>
              <w:t xml:space="preserve">Parlament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Datum přijetí: </w:t>
            </w:r>
            <w:r>
              <w:rPr>
                <w:rFonts w:cs="Times New Roman" w:ascii="Times New Roman" w:hAnsi="Times New Roman"/>
                <w:color w:val="000000"/>
              </w:rPr>
              <w:t xml:space="preserve">22. února 2005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Datum účinnosti od: </w:t>
            </w:r>
            <w:r>
              <w:rPr>
                <w:rFonts w:cs="Times New Roman" w:ascii="Times New Roman" w:hAnsi="Times New Roman"/>
                <w:color w:val="000000"/>
              </w:rPr>
              <w:t xml:space="preserve">30. března 2005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Platnost předpisu: </w:t>
            </w:r>
            <w:r>
              <w:rPr>
                <w:rFonts w:cs="Times New Roman" w:ascii="Times New Roman" w:hAnsi="Times New Roman"/>
                <w:color w:val="000000"/>
              </w:rPr>
              <w:t xml:space="preserve">ANO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Pozn. k úč.: 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</w:rPr>
        <w:t>Hesla rejstříku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</w:rPr>
        <w:t>Vydáno na základě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</w:rPr>
        <w:t>Předpis mění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8/1997 Sb.; 592/1992 Sb.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</w:rPr>
        <w:t>Předpis ruší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kaz na návrh zákona a důvodovou zprávu na webu Poslanecké sněmovny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Sněmovní tisk č. 648/0</w:t>
        </w:r>
      </w:hyperlink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53.5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xt předpisu: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3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ÁKON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dne 22. února 2005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terým se mění zákon č. 48/1997 Sb., o veřejném zdravotním pojištění</w:t>
        <w:br/>
        <w:t>a o změně a doplnění některých souvisejících zákonů, ve znění pozdějších předpisů,</w:t>
        <w:br/>
        <w:t>a zákon č. 592/1992 Sb., o pojistném na všeobecné zdravotní pojištění, ve znění pozdějších předpisů</w:t>
      </w:r>
    </w:p>
    <w:p>
      <w:pPr>
        <w:pStyle w:val="Normal"/>
        <w:spacing w:before="0" w:after="240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Parlament se usnesl na tomto zákoně České republiky:</w:t>
        <w:br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ÁST PRVNÍ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ěna zákona o veřejném zdravotním pojištění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. I</w:t>
      </w:r>
    </w:p>
    <w:p>
      <w:pPr>
        <w:pStyle w:val="Normal"/>
        <w:spacing w:before="0" w:after="240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Zákon č. 48/1997 Sb., o veřejném zdravotním pojištění a o změně a doplnění některých souvisejících zákonů, ve znění zákona č. 242/1997 Sb., zákona č. 2/1998 Sb., zákona č. 127/1998 Sb., zákona č. 225/1999 Sb., zákona č. 363/1999 Sb., zákona č. 18/2000 Sb., zákona č. 132/2000 Sb., zákona č. 155/2000 Sb., nálezu Ústavního soudu vyhlášeného pod č. 167/2000 Sb., zákona č. 220/2000 Sb., zákona č. 258/2000 Sb., zákona č. 459/2000 Sb., zákona č. 176/2002 Sb., zákona č. 198/2002 Sb., zákona č. 285/2002 Sb., zákona č. 309/2002 Sb., zákona č. 320/2002 Sb., zákona č. 222/2003 Sb., zákona č. 274/2003 Sb., zákona č. 362/2003 Sb., zákona č. 424/2003 Sb., zákona č. 425/2003 Sb., zákona č. 455/2003 Sb., zákona č. 85/2004 Sb., zákona č. 359/2004 Sb., zákona č. 422/2004 Sb., zákona č. 436/2004 Sb. a zákona č. 438/2004 Sb., se mění takto: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. V § 10 odst. 1 se na konci doplňuje věta "Při plnění oznamovací povinnosti sděluje zaměstnavatel jméno, příjmení, trvalý pobyt a rodné číslo zaměstnance, případně jiné číslo pojištěnce.".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. V § 15 odst. 6 se na konci doplňuje věta "Na rozhodnutí o nezapsání léčivého přípravku nebo potraviny pro zvláštní lékařské účely do Seznamu se vztahuje správní řád</w:t>
      </w:r>
      <w:r>
        <w:rPr>
          <w:rFonts w:cs="Times New Roman" w:ascii="Times New Roman" w:hAnsi="Times New Roman"/>
          <w:color w:val="000000"/>
          <w:vertAlign w:val="superscript"/>
        </w:rPr>
        <w:t>47)</w:t>
      </w:r>
      <w:r>
        <w:rPr>
          <w:rFonts w:cs="Times New Roman" w:ascii="Times New Roman" w:hAnsi="Times New Roman"/>
          <w:color w:val="000000"/>
        </w:rPr>
        <w:t>.".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3. V § 15 odst. 7 větě třetí se slova "zápis neprovede" nahrazují slovy "vydá rozhodnutí o nezapsání léčivého přípravku nebo potraviny pro zvláštní lékařské účely do Seznamu podle odstavce 6".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4. V § 17 odstavec 3 zní: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"(3) Zdravotnická zařízení a další subjekty poskytující hrazenou péči jsou povinny ve vyúčtováních zdravotním pojišťovnám uvádět čísla pojištěnců, kterým hrazenou péči poskytly.".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5. V § 40 odst. 3 se na konci odstavce doplňují věty "Průkaz pojištěnce nebo náhradní doklad obsahuje jméno, příjmení, popřípadě titul, platnost a číslo pojištěnce, kterým je v případě občanů České republiky rodné číslo. Zdravotní pojišťovny vedou v informačních systémech údaje o svých pojištěncích potřebné k provádění veřejného zdravotního pojištění pod číslem pojištěnce.".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6. V § 40 se doplňují odstavce 4 a 5, které znějí: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"(4) Průkaz pojištěnce nebo náhradní doklad může obsahovat vedle údajů identifikujících pojištěnce písemnou formou rovněž obdobné údaje v elektronické formě. Za vydání náhradního dokladu umožňujícího nést údaje v elektronické formě má zdravotní pojišťovna nárok na úhradu nákladů na jeho pořízení. Na průkazu pojištěnce nebo na náhradním dokladu mohou být uloženy i další údaje o pojištěnci, pokud tak stanoví zákon. Další údaje mohou být uloženy na průkazu pojištěnce nebo náhradním dokladu, pokud se na tom dohodne pojištěnec s příslušnou zdravotní pojišťovnou.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5) Zdravotní pojišťovny vedou seznam smluvních zdravotních zařízení a nositelů výkonů včetně rodného čísla nositele výkonu. Za tímto účelem jsou zdravotnická zařízení povinna sdělovat příslušným zdravotním pojišťovnám údaje v rozsahu a v termínech podle § 41 odst. 3 a 4.".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7. Za § 53b se vkládá nový § 53c, který zní:</w:t>
        <w:br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§ 53c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Při plnění povinností vyplývajících z tohoto zákona a zvláštního zákona</w:t>
      </w:r>
      <w:r>
        <w:rPr>
          <w:rFonts w:cs="Times New Roman" w:ascii="Times New Roman" w:hAnsi="Times New Roman"/>
          <w:color w:val="000000"/>
          <w:vertAlign w:val="superscript"/>
        </w:rPr>
        <w:t>17)</w:t>
      </w:r>
      <w:r>
        <w:rPr>
          <w:rFonts w:cs="Times New Roman" w:ascii="Times New Roman" w:hAnsi="Times New Roman"/>
          <w:color w:val="000000"/>
        </w:rPr>
        <w:t>, jsou povinné subjekty oprávněny uvádět rodná čísla osob, případně jiné číslo pojištěnce.".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8. V příloze č. 3 SEZNAM PROSTŘEDKŮ ZDRAVOTNICKÉ TECHNIKY v ODDÍLU C Seznam prostředků zdravotnické techniky hrazených z veřejného zdravotního pojištění při poskytování ambulantní péče bod Čísl. 128 zní:</w:t>
        <w:br/>
        <w:br/>
        <w:t>"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475"/>
        <w:gridCol w:w="1364"/>
        <w:gridCol w:w="5366"/>
        <w:gridCol w:w="1379"/>
      </w:tblGrid>
      <w:tr>
        <w:trPr/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 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užky</w:t>
              <w:br/>
              <w:t>diagnostické na</w:t>
              <w:br/>
              <w:t xml:space="preserve">stanovení glukózy 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uze na základě předepsání DIA, max. 400 ks ročně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  <w:br/>
              <w:t>nejvýše</w:t>
              <w:br/>
              <w:t xml:space="preserve">do 5 600 Kč </w:t>
            </w:r>
          </w:p>
        </w:tc>
      </w:tr>
      <w:tr>
        <w:trPr/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uze na základě předepsání DIA a schválení revizním lékařem, pokud byl pojištěnci revizním lékařem příslušné zdravotní pojišťovny schválen i glukometr, max. 1 000 ks ročně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  <w:br/>
              <w:t>nejvýše</w:t>
              <w:br/>
              <w:t xml:space="preserve">do 14 000 Kč". </w:t>
            </w:r>
          </w:p>
        </w:tc>
      </w:tr>
    </w:tbl>
    <w:p>
      <w:pPr>
        <w:pStyle w:val="Normal"/>
        <w:spacing w:before="0" w:after="24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. II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řechodné ustanovení</w:t>
      </w:r>
    </w:p>
    <w:p>
      <w:pPr>
        <w:pStyle w:val="Normal"/>
        <w:spacing w:before="0" w:after="24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Žádosti o zapsání do seznamu léčivých přípravků a potravin pro zvláštní lékařské účely hrazených ze zdravotního pojištění podané Ministerstvu zdravotnictví přede dnem nabytí účinnosti tohoto zákona a Ministerstvem zdravotnictví do nabytí účinnosti tohoto zákona nerozhodnuté se posuzují podle tohoto zákona.</w:t>
        <w:br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ÁST DRUHÁ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ěna zákona o pojistném na všeobecné zdravotní pojištění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. III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Zákon č. 592/1992 Sb., o pojistném na všeobecné zdravotní pojištění, ve znění zákona č. 10/1993 Sb., zákona č. 15/1993 Sb., zákona č. 161/1993 Sb., zákona č. 324/1993 Sb., zákona č. 42/1994 Sb., zákona č. 241/1994 Sb., zákona č. 59/1995 Sb., zákona č. 149/1996 Sb., zákona č. 48/1997 Sb., zákona č. 127/1998 Sb., zákona č. 29/2000 Sb., zákona č. 118/2000 Sb., zákona č. 258/2000 Sb., zákona č. 492/2000 Sb., zákona č. 138/2001 Sb., zákona č. 49/2002 Sb., zákona č. 176/2002 Sb., zákona č. 309/2002 Sb., zákona č. 424/2003 Sb., zákona č. 437/2003 Sb., zákona č. 455/2003 Sb., zákona č. 53/2004 Sb. a zákona č. 438/2004 Sb., se mění takto: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. V § 3 se za odstavec 6 vkládá nový odstavec 7, který včetně poznámek pod čarou č. 11a až 11c zní: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"(7) Je-li zaměstnancem zaměstnavatele zaměstnávajícího více než 50 % osob se zdravotním postižením</w:t>
      </w:r>
      <w:r>
        <w:rPr>
          <w:rFonts w:cs="Times New Roman" w:ascii="Times New Roman" w:hAnsi="Times New Roman"/>
          <w:color w:val="000000"/>
          <w:vertAlign w:val="superscript"/>
        </w:rPr>
        <w:t>11a)</w:t>
      </w:r>
      <w:r>
        <w:rPr>
          <w:rFonts w:cs="Times New Roman" w:ascii="Times New Roman" w:hAnsi="Times New Roman"/>
          <w:color w:val="000000"/>
        </w:rPr>
        <w:t xml:space="preserve"> z celkového průměrného přepočteného počtu svých zaměstnanců</w:t>
      </w:r>
      <w:r>
        <w:rPr>
          <w:rFonts w:cs="Times New Roman" w:ascii="Times New Roman" w:hAnsi="Times New Roman"/>
          <w:color w:val="000000"/>
          <w:vertAlign w:val="superscript"/>
        </w:rPr>
        <w:t>11b)</w:t>
      </w:r>
      <w:r>
        <w:rPr>
          <w:rFonts w:cs="Times New Roman" w:ascii="Times New Roman" w:hAnsi="Times New Roman"/>
          <w:color w:val="000000"/>
        </w:rPr>
        <w:t xml:space="preserve"> osoba, které byl přiznán invalidní nebo částečný invalidní důchod</w:t>
      </w:r>
      <w:r>
        <w:rPr>
          <w:rFonts w:cs="Times New Roman" w:ascii="Times New Roman" w:hAnsi="Times New Roman"/>
          <w:color w:val="000000"/>
          <w:vertAlign w:val="superscript"/>
        </w:rPr>
        <w:t>11c)</w:t>
      </w:r>
      <w:r>
        <w:rPr>
          <w:rFonts w:cs="Times New Roman" w:ascii="Times New Roman" w:hAnsi="Times New Roman"/>
          <w:color w:val="000000"/>
        </w:rPr>
        <w:t xml:space="preserve">, je u ní vyměřovacím základem částka přesahující částku, která je vyměřovacím základem u osoby, za kterou je plátcem pojistného stát. </w:t>
        <w:br/>
        <w:br/>
        <w:t>__________________________________</w:t>
        <w:br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a) 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7 odst. 2 zákona č. 435/2004 Sb., o zaměstnanosti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b) 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8 zákona č. 435/2004 Sb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c) </w:t>
      </w:r>
    </w:p>
    <w:p>
      <w:pPr>
        <w:pStyle w:val="Normal"/>
        <w:spacing w:before="0" w:after="240"/>
        <w:ind w:left="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8 a 43 zákona č. 155/1995 Sb., o důchodovém pojištění.".</w:t>
      </w:r>
    </w:p>
    <w:p>
      <w:pPr>
        <w:pStyle w:val="Normal"/>
        <w:spacing w:before="0" w:after="24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osavadní odstavce 7 až 13 se označují jako odstavce 8 až 14.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. V § 3 odst. 9 písm. c) se slova "v odstavci 7" nahrazují slovy "v odstavci 8".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3. V § 3a odst. 3 písm. a) se slova "v § 3 odst. 7" nahrazují slovy "v § 3 odst. 8".</w:t>
        <w:br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ÁST TŘETÍ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Účinnost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. IV</w:t>
      </w:r>
    </w:p>
    <w:p>
      <w:pPr>
        <w:pStyle w:val="Normal"/>
        <w:spacing w:before="0" w:after="240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Tento zákon nabývá účinnosti dnem jeho vyhlášení.</w:t>
        <w:br/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aorálek</w:t>
      </w:r>
      <w:r>
        <w:rPr>
          <w:rFonts w:cs="Times New Roman" w:ascii="Times New Roman" w:hAnsi="Times New Roman"/>
          <w:color w:val="000000"/>
        </w:rPr>
        <w:t xml:space="preserve"> v. r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Klaus</w:t>
      </w:r>
      <w:r>
        <w:rPr>
          <w:rFonts w:cs="Times New Roman" w:ascii="Times New Roman" w:hAnsi="Times New Roman"/>
          <w:color w:val="000000"/>
        </w:rPr>
        <w:t xml:space="preserve"> v. r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Gross</w:t>
      </w:r>
      <w:r>
        <w:rPr>
          <w:rFonts w:cs="Times New Roman" w:ascii="Times New Roman" w:hAnsi="Times New Roman"/>
          <w:color w:val="000000"/>
        </w:rPr>
        <w:t xml:space="preserve"> v. r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text/tiskt.sqw?O=4&amp;CT=648&amp;CT1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03:00Z</dcterms:created>
  <dc:creator>Jana Popovičová</dc:creator>
  <dc:description/>
  <dc:language>en-US</dc:language>
  <cp:lastModifiedBy>Jana Popovičová</cp:lastModifiedBy>
  <dcterms:modified xsi:type="dcterms:W3CDTF">2005-03-29T09:06:00Z</dcterms:modified>
  <cp:revision>1</cp:revision>
  <dc:subject/>
  <dc:title>Ročník 2005 </dc:title>
</cp:coreProperties>
</file>