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15"/>
        <w:outlineLvl w:val="2"/>
        <w:rPr>
          <w:rFonts w:cs="Arial"/>
          <w:b/>
          <w:b/>
          <w:bCs/>
          <w:color w:val="0D2182"/>
        </w:rPr>
      </w:pPr>
      <w:r>
        <w:rPr>
          <w:rFonts w:cs="Arial"/>
          <w:b/>
          <w:bCs/>
          <w:color w:val="0D2182"/>
        </w:rPr>
        <w:t>Tiskové prohlášení Jiřího Carbola</w:t>
      </w:r>
    </w:p>
    <w:p>
      <w:pPr>
        <w:pStyle w:val="Normal"/>
        <w:jc w:val="both"/>
        <w:rPr/>
      </w:pPr>
      <w:r>
        <w:rPr>
          <w:rFonts w:cs="Arial"/>
          <w:color w:val="333333"/>
        </w:rPr>
        <w:t>Právě skončené krajské a senátní volby ukázaly, že se bohužel díky výsledku demokratických voleb opět mohou zase dostat k moci na regionální úrovni komunisté. Z tohoto pohledu je pro nás "osmičkový" rok opět tradičně velmi významný.</w:t>
        <w:br/>
        <w:br/>
        <w:t>Jako předseda zdravotní komise KDU-ČSL se domnívám, že k tomuto výsledku velmi napomohly i nezvládnuté reformní kroky ministerstva zdravotnictví. Vím, že budu obviněn z populismu, ale dlouhodobě jsme v naší komisi na tyto věci upozorňovali. Stejně tak jsme naše výhrady opakovaně sdělovali odpovědným zástupcům ministerstva.</w:t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  <w:br/>
        <w:t>Občané v těchto dnech odmítli nejen necitlivý systém regulačních poplatků, ale i možnou privatizaci fakultních i krajských nemocnic, která by přinesla výhody jen majitelům zdravotnických zařízení. Podobné to je i s ministerstvem v minulosti navrhovanou privatizací zdravotních pojišťoven. A regulační poplatky ať zůstanou tam, kde regulují, ale jinde ať jsou zrušeny.</w:t>
      </w:r>
    </w:p>
    <w:p>
      <w:pPr>
        <w:pStyle w:val="Normal"/>
        <w:jc w:val="both"/>
        <w:rPr/>
      </w:pP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br/>
        <w:t>Vedení ministerstva zdravotnictví dlouhodobě podceňuje nedobrou situaci v nemocnicích a léčebnách dlouhodobě nemocných. Zatímco na účtech pojišťoven je téměř 40 miliard korun, v některých zařízeních nemají dostatek peněz na provoz. V péči o seniory v léčebnách je nutno rychle sjednat nápravu. O všech těchto problémech je potřeba zahájit neodkladně diskusi na koaliční úrovni a zastavit práce na nepřipravených a neprojednaných zákonech.</w:t>
      </w:r>
    </w:p>
    <w:p>
      <w:pPr>
        <w:pStyle w:val="Normal"/>
        <w:jc w:val="both"/>
        <w:rPr/>
      </w:pP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br/>
        <w:t>Jak ukázalo druhé kolo senátních voleb, tak se voliči rozhodli ukázat vládě žlutou kartu. Tyto volby nebyly o tom kdo je předsedou jakékoli strany. Voliči nerozhodovali ani tak o jednotlivých osobnostech, ale spíše proti nepopulárním a nesrozumitelným reformám. Z toho pro nás plyne zřejmý závěr, že pokud se nezmění přístup koaliční vlády k občanům, tak příště dostaneme kartu červenou. Jen změna stylu politiky nám dává do budoucna šanci na úspěšný reparát.</w:t>
      </w:r>
    </w:p>
    <w:p>
      <w:pPr>
        <w:pStyle w:val="Normal"/>
        <w:jc w:val="right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right"/>
        <w:rPr>
          <w:rFonts w:cs="Arial"/>
          <w:color w:val="333333"/>
        </w:rPr>
      </w:pPr>
      <w:r>
        <w:rPr>
          <w:rFonts w:cs="Arial"/>
          <w:color w:val="333333"/>
        </w:rPr>
        <w:t>Jiří Carbol,</w:t>
        <w:br/>
        <w:t>poslanec a předseda zdravotní komise KDU-ČSL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  <w:t>V Dobré dne 25. 10. 2008</w:t>
      </w:r>
    </w:p>
    <w:p>
      <w:pPr>
        <w:pStyle w:val="Normal"/>
        <w:spacing w:before="120" w:after="12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D218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3:00Z</dcterms:created>
  <dc:creator>Jana Popovičová</dc:creator>
  <dc:description/>
  <cp:keywords/>
  <dc:language>en-US</dc:language>
  <cp:lastModifiedBy>Jana Popovičová</cp:lastModifiedBy>
  <dcterms:modified xsi:type="dcterms:W3CDTF">2008-10-27T14:06:00Z</dcterms:modified>
  <cp:revision>1</cp:revision>
  <dc:subject/>
  <dc:title>Tiskové prohlášení Jiřího Carbola</dc:title>
</cp:coreProperties>
</file>