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/>
      </w:pPr>
      <w:r>
        <w:rPr/>
      </w:r>
    </w:p>
    <w:p>
      <w:pPr>
        <w:pStyle w:val="Normlnodsazen"/>
        <w:spacing w:before="120" w:after="120"/>
        <w:ind w:left="0" w:hanging="0"/>
        <w:rPr/>
      </w:pPr>
      <w:r>
        <w:rPr/>
        <w:t xml:space="preserve">Národní referenční centrum zdravotních pojišťoven je zájmovým sdružením zdravotních pojišťoven a několika zdravotnických zařízení. Asociace českých a moravských nemocnic odmítla členství v NRC ZP. S tímto centrem nespolupracuje a neposkytuje mu žádné informace. Za zveřejňované informace NRC ZP a v něm sdružené zdravotní pojišťovny mají výlučně svou vlastní odpovědnost.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Jana Popovičová</dc:creator>
  <dc:description/>
  <dc:language>en-US</dc:language>
  <cp:lastModifiedBy>Jana Popovičová</cp:lastModifiedBy>
  <dcterms:modified xsi:type="dcterms:W3CDTF">2005-03-24T19:20:00Z</dcterms:modified>
  <cp:revision>1</cp:revision>
  <dc:subject/>
  <dc:title>Národní referenční centrum zdravotních pojišťoven je zájmovým sdružením zdravotních pojišťoven a několika zdravotnických zaříz</dc:title>
</cp:coreProperties>
</file>