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Prohlášení poslance Ludvíka Hovorky</w:t>
      </w:r>
    </w:p>
    <w:p>
      <w:pPr>
        <w:pStyle w:val="Normlnweb"/>
        <w:rPr/>
      </w:pPr>
      <w:r>
        <w:rPr/>
        <w:t>Občané nedovolte, aby Vám politici omezili zdravotní péči, na kterou máte nárok</w:t>
      </w:r>
    </w:p>
    <w:p>
      <w:pPr>
        <w:pStyle w:val="Normlnweb"/>
        <w:spacing w:before="120" w:after="0"/>
        <w:rPr/>
      </w:pPr>
      <w:r>
        <w:rPr/>
        <w:t xml:space="preserve">V nejbližší době bude vláda ČR projednávat 4 návrhy důležitých zdravotnických zákonů. </w:t>
        <w:br/>
        <w:t>V současné době se Vám poskytuje zdravotní péče v souladu se současnými dostupnými poznatky lékařské vědy.</w:t>
      </w:r>
    </w:p>
    <w:p>
      <w:pPr>
        <w:pStyle w:val="Normlnweb"/>
        <w:spacing w:before="120" w:after="0"/>
        <w:rPr/>
      </w:pPr>
      <w:r>
        <w:rPr/>
        <w:t xml:space="preserve">Do budoucna se ale tento nárok ruší novým zákonem o zdravotních službách. Ten pouze říká, že budete mít právo na poskytování zdravotních služeb odpovídajících Vašemu zdravotnímu stavu, v souladu se standardy poskytování odborné zdravotní péče a pouze s přihlédnutím k současným poznatkům vědy. </w:t>
        <w:br/>
        <w:t>Uvedené standardy (nároky) nejsou nikde popsány a mají se teprve tvořit!!!</w:t>
      </w:r>
    </w:p>
    <w:p>
      <w:pPr>
        <w:pStyle w:val="Normlnweb"/>
        <w:spacing w:before="120" w:after="0"/>
        <w:rPr/>
      </w:pPr>
      <w:r>
        <w:rPr/>
        <w:t>Nově zákon o veřejném zdravotním pojištění uvádí, že budete mít nárok pouze na takové hrazené zdravotní služby a léky, které jsou přiměřené Vašemu zdravotnímu stavu a jsou pro Vás přiměřeně bezpečné a jsou ekonomicky nejméně náročné v porovnání s jinými možnostmi vedoucími ke srovnatelnému výsledku!!!</w:t>
        <w:br/>
        <w:t>Přičemž nikde není vysvětleno, co je to přiměřeně bezpečné a ekonomicky nejméně náročné!!</w:t>
      </w:r>
    </w:p>
    <w:p>
      <w:pPr>
        <w:pStyle w:val="Normlnweb"/>
        <w:spacing w:before="120" w:after="0"/>
        <w:rPr/>
      </w:pPr>
      <w:r>
        <w:rPr/>
        <w:t>Dnes je či není hrazeno to, co je uvedeno v přílohách k zákonu o veřejném zdravotním pojištění, do budoucna to budou zřejmě určovat zdravotní pojišťovny ke svému prospěchu a k Vaší újmě. Otevírá se tak prostor pro nekontrolované zvyšování Vaší spoluúčasti - tedy Vašeho připlácení na zdravotní péči, které nemá žádné ohraničení!</w:t>
      </w:r>
    </w:p>
    <w:p>
      <w:pPr>
        <w:pStyle w:val="Normlnweb"/>
        <w:spacing w:before="120" w:after="0"/>
        <w:rPr/>
      </w:pPr>
      <w:r>
        <w:rPr/>
        <w:t>Obdoba takto nedostatečného vymezení nároků z povinně hrazeného zdravotního pojištění není nikde v civilizované Evropě.</w:t>
      </w:r>
    </w:p>
    <w:p>
      <w:pPr>
        <w:pStyle w:val="Normlnweb"/>
        <w:spacing w:before="120" w:after="0"/>
        <w:rPr/>
      </w:pPr>
      <w:r>
        <w:rPr/>
        <w:t xml:space="preserve">Současně se pro Vás ruší svobodná volba lékaře a nahrazuje se pouze volbou poskytovatele, vytváří se prostor pro řízenou péči a další omezení Vašich nároků. Současně se umožňuje, že veškerá citlivá data o Vašem zdravotním stavu se mohou dostat  bez Vašeho souhlasu do rukou prakticky komukoliv! </w:t>
      </w:r>
    </w:p>
    <w:p>
      <w:pPr>
        <w:pStyle w:val="Normlnweb"/>
        <w:spacing w:before="120" w:after="0"/>
        <w:rPr/>
      </w:pPr>
      <w:r>
        <w:rPr/>
        <w:t>Pokud nechcete, aby došlo k omezení Vašich nároků vyplývajících z Ústavy, a ke vpuštění plně obchodních vztahů do zdravotnictví, přijďte prosím k volbám 17. a 18. října.</w:t>
        <w:br/>
        <w:t>I když se Vám může zdát, že se jedná pouze o krajské volby a v některých obvodech o senátní volby, jedná se o velmi důležité volby, jejichž výsledek může zastavit projednávání těchto pro Vás špatných zákonů, podobně jako obava z výsledků těchto voleb dočasně pozastavila projednávání zákonů vedoucích k privatizaci pojišťoven a fakultních nemocnic!!!</w:t>
      </w:r>
    </w:p>
    <w:p>
      <w:pPr>
        <w:pStyle w:val="Normlnweb"/>
        <w:spacing w:before="120" w:after="0"/>
        <w:rPr/>
      </w:pPr>
      <w:r>
        <w:rPr/>
        <w:t>Prosím přijďte a hlasujte, protože lidé, kteří mají zájem na prosazení těchto zákonů, přijdou k volbám zcela určitě!</w:t>
        <w:br/>
        <w:t>Nebojte se vyjádřit svůj názor ve volbách a hlasujte podle svého nejlepšího vědomí a svědomí. Jde o Vaše zdraví!</w:t>
        <w:br/>
        <w:t xml:space="preserve">     </w:t>
        <w:br/>
        <w:t>       Ing. Ludvík Hovorka</w:t>
        <w:br/>
        <w:t> poslanec PS PČR</w:t>
      </w:r>
    </w:p>
    <w:p>
      <w:pPr>
        <w:pStyle w:val="Normlnweb"/>
        <w:spacing w:before="120" w:after="0"/>
        <w:rPr/>
      </w:pPr>
      <w:r>
        <w:rPr/>
        <w:t xml:space="preserve">Názorná ukázka z připravované novely zákona o veřejném zdravotním pojištění: </w:t>
      </w:r>
    </w:p>
    <w:p>
      <w:pPr>
        <w:pStyle w:val="Normlnweb"/>
        <w:spacing w:before="120" w:after="0"/>
        <w:rPr/>
      </w:pPr>
      <w:r>
        <w:rPr/>
        <w:t>§ 18</w:t>
      </w:r>
    </w:p>
    <w:p>
      <w:pPr>
        <w:pStyle w:val="Normlnweb"/>
        <w:spacing w:before="120" w:after="0"/>
        <w:rPr/>
      </w:pPr>
      <w:r>
        <w:rPr/>
        <w:t>(1) Zdravotní služby, kterými je poskytována odborná zdravotní péče, léčivé přípravky a potraviny pro zvláštní lékařské účely předepsané na recept a zdravotnické prostředky předepsané na poukaz se poskytují jako hrazené služby, pokud</w:t>
      </w:r>
    </w:p>
    <w:p>
      <w:pPr>
        <w:pStyle w:val="Normlnweb"/>
        <w:spacing w:before="120" w:after="0"/>
        <w:rPr/>
      </w:pPr>
      <w:r>
        <w:rPr/>
        <w:t>a) jsou přiměřené zdravotnímu stavu pojištěnce a účelu, jehož má být jejich poskytnutím dosaženo a jsou pro pojištěnce přiměřeně bezpečné,</w:t>
      </w:r>
    </w:p>
    <w:p>
      <w:pPr>
        <w:pStyle w:val="Normlnweb"/>
        <w:spacing w:before="120" w:after="0"/>
        <w:rPr/>
      </w:pPr>
      <w:r>
        <w:rPr/>
        <w:t>b) existují důkazy jejich účinnosti vzhledem k účelu poskytování zdravotních služeb podle zákona upravujícího poskytování zdravotních služeb; po dobu nutnou k získání takových důkazů postačují odůvodněné předpoklady jejich účinnosti, a</w:t>
      </w:r>
    </w:p>
    <w:p>
      <w:pPr>
        <w:pStyle w:val="Normlnweb"/>
        <w:spacing w:before="120" w:after="0"/>
        <w:rPr/>
      </w:pPr>
      <w:r>
        <w:rPr/>
        <w:t>c) jsou ekonomicky nejméně náročné v porovnání s případnými alternativami vedoucími ke srovnatelnému výsledku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kce">
    <w:name w:val="akce"/>
    <w:basedOn w:val="Standardnpsmoodstavce"/>
    <w:qFormat/>
    <w:rPr/>
  </w:style>
  <w:style w:type="character" w:styleId="Odrazkatisk">
    <w:name w:val="odrazka tisk"/>
    <w:basedOn w:val="Standardnpsmoodstavce"/>
    <w:qFormat/>
    <w:rPr/>
  </w:style>
  <w:style w:type="character" w:styleId="Odrazkaposlat">
    <w:name w:val="odrazka poslat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3:00Z</dcterms:created>
  <dc:creator>F&amp;P</dc:creator>
  <dc:description/>
  <cp:keywords/>
  <dc:language>en-US</dc:language>
  <cp:lastModifiedBy>F&amp;P</cp:lastModifiedBy>
  <dcterms:modified xsi:type="dcterms:W3CDTF">2008-10-16T09:56:00Z</dcterms:modified>
  <cp:revision>1</cp:revision>
  <dc:subject/>
  <dc:title>Prohlášení poslance Ludvíka Hovorky</dc:title>
</cp:coreProperties>
</file>