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te a zastavte reformu, burcuje voliče rebel Hovorka</w:t>
      </w:r>
    </w:p>
    <w:p>
      <w:pPr>
        <w:pStyle w:val="Normlnweb"/>
        <w:rPr/>
      </w:pPr>
      <w:r>
        <w:rPr/>
        <w:t>Hovorka je znám svou velkou kritikou probíhající reformy. Kvůli změnám dokonce zvažuje, že by příští středu nepodpořil Topolánkův kabinet při hlasování o důvěře, které opakovaně vyvolali sociální demokraté.</w:t>
      </w:r>
    </w:p>
    <w:p>
      <w:pPr>
        <w:pStyle w:val="Normlnweb"/>
        <w:rPr/>
      </w:pPr>
      <w:r>
        <w:rPr/>
        <w:t>Lidoveckého rebela k výzvě vyprovokovala volební agitace ministra Julínka. Ve skládačce, která vyšla v některých médiích, ministr vysvětluje nutnost reforem.</w:t>
      </w:r>
    </w:p>
    <w:p>
      <w:pPr>
        <w:pStyle w:val="Normlnweb"/>
        <w:rPr/>
      </w:pPr>
      <w:r>
        <w:rPr/>
        <w:t>Volební účast je klíčová pro případné vítězství ČSSD. Opoziční strana se proto zaměřila v kampani na to, aby obyvatele přitáhla k volbám.</w:t>
      </w:r>
    </w:p>
    <w:p>
      <w:pPr>
        <w:pStyle w:val="Heading2"/>
        <w:rPr/>
      </w:pPr>
      <w:r>
        <w:rPr/>
        <w:t>Nedovolte, aby vám omezili péči</w:t>
      </w:r>
    </w:p>
    <w:p>
      <w:pPr>
        <w:pStyle w:val="Normlnweb"/>
        <w:rPr/>
      </w:pPr>
      <w:r>
        <w:rPr/>
        <w:t>"Občané nedovolte, aby Vám politici omezili zdravotní péči, na kterou máte nárok. Prosím přijďte a hlasujte, pokud nechcete, aby došlo k omezení Vašich nároků vyplývajících z Ústavy a ke vpuštění plně obchodních vztahů do zdravotnictví. Lidé, kteří mají zájem na prosazení zákonů přijdou k volbám zcela určitě!," píše poslanec v prohlášení, které má deník Aktuálně.cz.</w:t>
      </w:r>
    </w:p>
    <w:p>
      <w:pPr>
        <w:pStyle w:val="Normlnweb"/>
        <w:rPr/>
      </w:pPr>
      <w:r>
        <w:rPr/>
        <w:t>Koaliční poslanec v podstatě voličům říká, aby nevolili jiného koaličního partnera, ODS. "Já neříkám, koho mají lidé volit, jako to dělají sociální demokraté. Ani neříkám, že nemají volit ODS, že je špatná. Každý ale ví, kdo připravuje zákony a ty zákony jsou špatné," řekl Aktuálně.cz Hovorka, který voličům vzkazuje: Volte podle svého nejlepšího svědomí a vědomí.</w:t>
      </w:r>
    </w:p>
    <w:p>
      <w:pPr>
        <w:pStyle w:val="Normlnweb"/>
        <w:rPr/>
      </w:pPr>
      <w:r>
        <w:rPr/>
        <w:t>"I když se Vám může zdát, že se jedná pouze o krajské volby a v některých obvodech o senátní volby, jedná se o velmi důležité volby, jejichž výsledek může zastavit projednávání těchto pro Vás špatných zákonů, podobně jako obava z výsledků těchto voleb dočasně pozastavila projednávání zákonů vedoucích k privatizaci pojišťoven a fakultních nemocnic!" varuje.</w:t>
      </w:r>
    </w:p>
    <w:p>
      <w:pPr>
        <w:pStyle w:val="Normlnweb"/>
        <w:rPr/>
      </w:pPr>
      <w:r>
        <w:rPr/>
        <w:t>Zákonodárce se obává projednávání čtyř nových Julínkových návrhů. Především zákona o veřejném zdravotním pojištění, který je podle něj protiústavní. "Volby jsou důležité, protože jejich výsledek napoví, zda se zákony budou projednávat, nebo se odloží. Chci vysvětlit lidem, o co v nich jde," řekl Hovor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as">
    <w:name w:val="cas"/>
    <w:basedOn w:val="Standardnpsmoodstavce"/>
    <w:qFormat/>
    <w:rPr/>
  </w:style>
  <w:style w:type="character" w:styleId="Aktualizovano">
    <w:name w:val="aktualizovano"/>
    <w:basedOn w:val="Standardnpsmoodstavce"/>
    <w:qFormat/>
    <w:rPr/>
  </w:style>
  <w:style w:type="character" w:styleId="Author">
    <w:name w:val="author"/>
    <w:basedOn w:val="Standardnpsmoodstavce"/>
    <w:qFormat/>
    <w:rPr/>
  </w:style>
  <w:style w:type="character" w:styleId="Akce">
    <w:name w:val="akce"/>
    <w:basedOn w:val="Standardnpsmoodstavce"/>
    <w:qFormat/>
    <w:rPr/>
  </w:style>
  <w:style w:type="character" w:styleId="Odrazkatisk">
    <w:name w:val="odrazka tisk"/>
    <w:basedOn w:val="Standardnpsmoodstavce"/>
    <w:qFormat/>
    <w:rPr/>
  </w:style>
  <w:style w:type="character" w:styleId="Odrazkaposlat">
    <w:name w:val="odrazka poslat"/>
    <w:basedOn w:val="Standardnpsmoodstavce"/>
    <w:qFormat/>
    <w:rPr/>
  </w:style>
  <w:style w:type="character" w:styleId="Odrazkadiskuze">
    <w:name w:val="odrazka diskuz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1:00Z</dcterms:created>
  <dc:creator>F&amp;P</dc:creator>
  <dc:description/>
  <cp:keywords/>
  <dc:language>en-US</dc:language>
  <cp:lastModifiedBy>F&amp;P</cp:lastModifiedBy>
  <dcterms:modified xsi:type="dcterms:W3CDTF">2008-10-16T09:52:00Z</dcterms:modified>
  <cp:revision>1</cp:revision>
  <dc:subject/>
  <dc:title>Volte a zastavte reformu, burcuje voliče rebel Hovorka</dc:title>
</cp:coreProperties>
</file>