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Ústavnímu soudu České republiky</w:t>
      </w:r>
    </w:p>
    <w:p>
      <w:pPr>
        <w:pStyle w:val="Normal"/>
        <w:jc w:val="both"/>
        <w:rPr/>
      </w:pPr>
      <w:r>
        <w:rPr/>
        <w:t>Joštova 8</w:t>
      </w:r>
    </w:p>
    <w:p>
      <w:pPr>
        <w:pStyle w:val="Normal"/>
        <w:jc w:val="both"/>
        <w:rPr/>
      </w:pPr>
      <w:r>
        <w:rPr/>
        <w:t>660 83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vrhovatelé: </w:t>
        <w:tab/>
        <w:t>skupina poslanců Poslanecké sněmovny Parlamentu ČR</w:t>
      </w:r>
    </w:p>
    <w:p>
      <w:pPr>
        <w:pStyle w:val="Normal"/>
        <w:jc w:val="both"/>
        <w:rPr/>
      </w:pPr>
      <w:r>
        <w:rPr/>
      </w:r>
    </w:p>
    <w:p>
      <w:pPr>
        <w:pStyle w:val="Normal"/>
        <w:jc w:val="both"/>
        <w:rPr/>
      </w:pPr>
      <w:r>
        <w:rPr/>
      </w:r>
    </w:p>
    <w:p>
      <w:pPr>
        <w:pStyle w:val="Normal"/>
        <w:jc w:val="both"/>
        <w:rPr/>
      </w:pPr>
      <w:r>
        <w:rPr/>
        <w:t xml:space="preserve">Účastník řízení: </w:t>
        <w:tab/>
        <w:t>Ministerstvo zdravotnictví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Návrh skupiny poslanců na zrušení </w:t>
      </w:r>
    </w:p>
    <w:p>
      <w:pPr>
        <w:pStyle w:val="Normal"/>
        <w:jc w:val="both"/>
        <w:rPr>
          <w:b/>
          <w:b/>
        </w:rPr>
      </w:pPr>
      <w:r>
        <w:rPr>
          <w:b/>
        </w:rPr>
      </w:r>
    </w:p>
    <w:p>
      <w:pPr>
        <w:pStyle w:val="Normal"/>
        <w:jc w:val="both"/>
        <w:rPr/>
      </w:pPr>
      <w:r>
        <w:rPr>
          <w:b/>
        </w:rPr>
        <w:t>některých ustanovení vyhlášky Ministerstva zdravotnictví č. 532/2002 Sb., kterou se stanoví výše úhrad zdravotní péče hrazené z veřejného zdravotního pojištění včetně regulačních omezení pro 1. pololetí 200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voj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right="95" w:hanging="0"/>
        <w:jc w:val="both"/>
        <w:rPr/>
      </w:pPr>
      <w:r>
        <w:rPr/>
        <w:tab/>
      </w:r>
    </w:p>
    <w:p>
      <w:pPr>
        <w:pStyle w:val="Normal"/>
        <w:spacing w:before="120" w:after="0"/>
        <w:rPr/>
      </w:pPr>
      <w:r>
        <w:rPr/>
        <w:t xml:space="preserve">                                                                        </w:t>
      </w:r>
      <w:r>
        <w:rPr/>
        <w:t>I.</w:t>
      </w:r>
    </w:p>
    <w:p>
      <w:pPr>
        <w:pStyle w:val="Normal"/>
        <w:spacing w:before="120" w:after="0"/>
        <w:ind w:right="95" w:firstLine="708"/>
        <w:jc w:val="both"/>
        <w:rPr/>
      </w:pPr>
      <w:r>
        <w:rPr/>
        <w:t>Skupina níže podepsaných poslanců Parlamentu České republiky – Poslanecké sněmovny - podává návrh na zrušení některých ustanovení vyhlášky Ministerstva zdravotnictví č. 532/2002 Sb., kterou se stanoví výše úhrad zdravotní péče hrazené z veřejného zdravotního pojištění včetně regulačních omezení pro 1. pololetí 2003 (dále jen vyhláška).</w:t>
      </w:r>
    </w:p>
    <w:p>
      <w:pPr>
        <w:pStyle w:val="Normal"/>
        <w:spacing w:before="120" w:after="0"/>
        <w:ind w:right="95" w:firstLine="708"/>
        <w:jc w:val="both"/>
        <w:rPr/>
      </w:pPr>
      <w:r>
        <w:rPr/>
        <w:t>Navrhovatelé jsou si vědomi, že v téže věci již byl dne 28.5. 2003 podán návrh skupiny senátorů Senátu Parlamentu ČR. S ohledem na ustanovení § 35 odst. 2 zákona č. 182/1993 Sb., o Ústavním soudu bude skupina poslanců jako oprávněný navrhovatel účastna jednání o dříve podaném návrhu jako vedlejší účastník.</w:t>
      </w:r>
    </w:p>
    <w:p>
      <w:pPr>
        <w:pStyle w:val="Normal"/>
        <w:spacing w:before="120" w:after="0"/>
        <w:ind w:right="95" w:firstLine="708"/>
        <w:jc w:val="both"/>
        <w:rPr/>
      </w:pPr>
      <w:r>
        <w:rPr/>
        <w:t>Uvedená vyhláška podle navrhovatelů zasahuje do práv a povinností mnoha právnických a fyzických osob (pojištěnců) a do jejich vzájemných vztahů, aniž jako celek nebo nejméně ve svých částech k tomu má zmocnění v zákoně. Tím podle navrhovatelů její vydání znamená nepřípustný zásah do ústavně zaručených práv zdravotnických zařízení a zdravotních pojišťoven a do ústavního principu rovnosti. Navrhovatelé se rovněž domnívají, že podstatná ustanovení vyhlášky jsou v rozporu s řadou zákonů, upravujících zdravotní pojištění, smluvní vztahy a hospodářskou soutěž.</w:t>
      </w:r>
    </w:p>
    <w:p>
      <w:pPr>
        <w:pStyle w:val="Normal"/>
        <w:spacing w:before="120" w:after="0"/>
        <w:ind w:right="95" w:firstLine="708"/>
        <w:jc w:val="both"/>
        <w:rPr/>
      </w:pPr>
      <w:r>
        <w:rPr/>
      </w:r>
    </w:p>
    <w:p>
      <w:pPr>
        <w:pStyle w:val="Normal"/>
        <w:spacing w:before="120" w:after="0"/>
        <w:ind w:right="657" w:hanging="0"/>
        <w:jc w:val="center"/>
        <w:rPr/>
      </w:pPr>
      <w:r>
        <w:rPr/>
        <w:t xml:space="preserve">       </w:t>
      </w:r>
      <w:r>
        <w:rPr/>
        <w:t>II.</w:t>
      </w:r>
    </w:p>
    <w:p>
      <w:pPr>
        <w:pStyle w:val="Normal"/>
        <w:spacing w:before="120" w:after="0"/>
        <w:ind w:right="95" w:hanging="0"/>
        <w:jc w:val="both"/>
        <w:rPr/>
      </w:pPr>
      <w:r>
        <w:rPr/>
        <w:tab/>
        <w:t>Základním ustanovením Ústavy ČR a obdobně i Listiny základních práv a svobod je oprávnění státu uplatňovat státní moc jen v případech, mezích a způsoby, které stanoví zákon a právo každého nebýt nucen činit, co zákon neukládá. Ústava ČR dále stanoví, že ministerstva mohou na základě a v mezích zákona vydávat právní předpisy, jsou-li k tomu zákonem zmocněna.</w:t>
      </w:r>
    </w:p>
    <w:p>
      <w:pPr>
        <w:pStyle w:val="Normal"/>
        <w:spacing w:before="120" w:after="0"/>
        <w:ind w:right="95" w:hanging="0"/>
        <w:jc w:val="both"/>
        <w:rPr/>
      </w:pPr>
      <w:r>
        <w:rPr/>
        <w:tab/>
        <w:t xml:space="preserve">Zákon č. 48/1997 Sb., o veřejném zdravotním pojištění (dále jen zákon) v § 17 odst. 11 stanoví: </w:t>
      </w:r>
    </w:p>
    <w:p>
      <w:pPr>
        <w:pStyle w:val="Normal"/>
        <w:ind w:left="709" w:right="96" w:hanging="0"/>
        <w:jc w:val="both"/>
        <w:rPr/>
      </w:pPr>
      <w:r>
        <w:rPr>
          <w:i/>
        </w:rPr>
        <w:t>„</w:t>
      </w:r>
      <w:r>
        <w:rPr>
          <w:i/>
        </w:rPr>
        <w:t>(11)  Není-li dohoda  uzavřená  v rámci dohodovacího řízení předložena ve lhůtě  stanovené  v odstavci 10 nebo odporuje-li právním předpisům  nebo veřejnému zájmu,</w:t>
      </w:r>
    </w:p>
    <w:p>
      <w:pPr>
        <w:pStyle w:val="Normal"/>
        <w:ind w:left="709" w:right="96" w:hanging="0"/>
        <w:jc w:val="both"/>
        <w:rPr>
          <w:i/>
          <w:i/>
        </w:rPr>
      </w:pPr>
      <w:r>
        <w:rPr>
          <w:i/>
        </w:rPr>
        <w:t xml:space="preserve"> </w:t>
      </w:r>
      <w:r>
        <w:rPr>
          <w:i/>
        </w:rPr>
        <w:t>a) zůstávají ceny bodu sjednané v rámci platné regulace cen v platnosti i po    skončení období, na které byly sjednány,</w:t>
      </w:r>
    </w:p>
    <w:p>
      <w:pPr>
        <w:pStyle w:val="Normal"/>
        <w:ind w:left="709" w:right="96" w:hanging="0"/>
        <w:jc w:val="both"/>
        <w:rPr>
          <w:i/>
          <w:i/>
        </w:rPr>
      </w:pPr>
      <w:r>
        <w:rPr>
          <w:i/>
        </w:rPr>
        <w:t xml:space="preserve"> </w:t>
      </w:r>
      <w:r>
        <w:rPr>
          <w:i/>
        </w:rPr>
        <w:t>b) Ministerstvo  zdravotnictví  stanoví  vyhláškou  výši  úhrad  hrazené péče včetně regulačních omezení pro kalendářní pololetí.“</w:t>
      </w:r>
    </w:p>
    <w:p>
      <w:pPr>
        <w:pStyle w:val="Normal"/>
        <w:spacing w:before="240" w:after="0"/>
        <w:ind w:right="96" w:hanging="0"/>
        <w:jc w:val="both"/>
        <w:rPr/>
      </w:pPr>
      <w:r>
        <w:rPr/>
        <w:tab/>
        <w:t>Vyhláška byla vydána na základě výše citovaného ustanovení, nikoli na základě § 17 odst. 7 písm. b), který stanoví:</w:t>
      </w:r>
    </w:p>
    <w:p>
      <w:pPr>
        <w:pStyle w:val="Normal"/>
        <w:ind w:left="709" w:right="96" w:hanging="0"/>
        <w:jc w:val="both"/>
        <w:rPr/>
      </w:pPr>
      <w:r>
        <w:rPr>
          <w:i/>
        </w:rPr>
        <w:t>„</w:t>
      </w:r>
      <w:r>
        <w:rPr>
          <w:i/>
        </w:rPr>
        <w:t>(7)  Nedojde-li  dohodovací  řízení  k  výsledku  do 60 dnů před skončením období, pro které byly sjednány ceny bodu a sjednány nebo stanoveny výše úhrad hrazené zdravotní péče včetně regulačních omezení, zůstávají v platnosti</w:t>
      </w:r>
    </w:p>
    <w:p>
      <w:pPr>
        <w:pStyle w:val="Normal"/>
        <w:ind w:left="709" w:right="96" w:hanging="0"/>
        <w:jc w:val="both"/>
        <w:rPr>
          <w:i/>
          <w:i/>
        </w:rPr>
      </w:pPr>
      <w:r>
        <w:rPr>
          <w:i/>
        </w:rPr>
        <w:t xml:space="preserve"> </w:t>
      </w:r>
      <w:r>
        <w:rPr>
          <w:i/>
        </w:rPr>
        <w:t>a) ceny  bodu  sjednané  v rámci platné regulace cen i po skončení období, na které byly sjednány,</w:t>
      </w:r>
    </w:p>
    <w:p>
      <w:pPr>
        <w:pStyle w:val="Normal"/>
        <w:ind w:left="709" w:right="96" w:hanging="0"/>
        <w:jc w:val="both"/>
        <w:rPr/>
      </w:pPr>
      <w:r>
        <w:rPr>
          <w:i/>
        </w:rPr>
        <w:t xml:space="preserve"> </w:t>
      </w:r>
      <w:r>
        <w:rPr>
          <w:i/>
        </w:rPr>
        <w:t>b) výše úhrad včetně regulačních omezení i po skončení období, na které byly sjednány  nebo  stanoveny, do doby, než dohodovací řízení sjedná nové výše úhrad  včetně regulačních  omezení,  nebo  do  doby,  než  Ministerstvo zdravotnictví  stanoví  nové  výše  úhrad  včetně  regulačních omezení pro kalendářní pololetí vyhláškou.“</w:t>
      </w:r>
    </w:p>
    <w:p>
      <w:pPr>
        <w:pStyle w:val="Normal"/>
        <w:autoSpaceDE w:val="false"/>
        <w:spacing w:lineRule="atLeast" w:line="240" w:before="120" w:after="0"/>
        <w:ind w:firstLine="708"/>
        <w:jc w:val="both"/>
        <w:rPr/>
      </w:pPr>
      <w:r>
        <w:rPr/>
        <w:t>Navrhovatelé jsou názoru, že u</w:t>
      </w:r>
      <w:r>
        <w:rPr>
          <w:color w:val="000000"/>
        </w:rPr>
        <w:t>stanovení § 17 odst. 7 písm. b) sice stanoví postup pro případ, že dohodovací řízení nedospěje k výsledku do 60 dnů před skončením období, pro které byly sjednány ceny bodu a sjednány nebo stanoveny výše úhrad hrazené zdravotní péče včetně regulačních omezení, avšak zákonný text jednoznačně nezmocňuje ministerstvo k vydání vyhlášky. Z tohoto ustanovení jednoznačné zmocnění ministerstva pro vydání vyhlášky (na rozdíl od odst. 11) nevyplývá. Vztah ustanovení odstavce 7 písm. b) a odstavce 11 písm. b) lze tedy posoudit tak, že podle odstavce 7 se anticipuje vydání vyhlášky, pro což je zmocnění stanoveno v odstavci 11, ovšem za odlišných podmínek. Proto ani vyhláška na základě § 17 odst. 7 písm. b) být vydána nemohla.</w:t>
      </w:r>
    </w:p>
    <w:p>
      <w:pPr>
        <w:pStyle w:val="Normal"/>
        <w:spacing w:before="120" w:after="0"/>
        <w:ind w:right="95" w:hanging="0"/>
        <w:jc w:val="both"/>
        <w:rPr/>
      </w:pPr>
      <w:r>
        <w:rPr/>
        <w:tab/>
        <w:t xml:space="preserve">Podle názoru navrhovatelů však ani podmínky pro uplatnění zmocnění na základě § 17 odst. 11 a tím pro vydání vyhlášky nenastaly. V dohodovacím řízení pro oblast ústavní zdravotní péče pro rozdílnost návrhů pojišťoven a požadavků zdravotnických zařízení nedošlo k dohodě. O této skutečnosti bylo ministerstvo účastníky dohodovacího řízení informováno v jimi předaném protokolu z dohodovacího řízení. Za absence dohody z dohodovacího řízení nemohly nastat podmínky, předpokládané zmocňovacím ustanovením § 17 odst. 11, spočívající v tom, že dohoda nebyla předložena v zákonem stanovené lhůtě nebo že uzavřená dohoda odporovala právním předpisům nebo veřejnému zájmu. </w:t>
      </w:r>
    </w:p>
    <w:p>
      <w:pPr>
        <w:pStyle w:val="Normal"/>
        <w:autoSpaceDE w:val="false"/>
        <w:spacing w:lineRule="atLeast" w:line="240" w:before="120" w:after="0"/>
        <w:jc w:val="both"/>
        <w:rPr>
          <w:bCs/>
          <w:color w:val="000000"/>
        </w:rPr>
      </w:pPr>
      <w:r>
        <w:rPr/>
        <w:tab/>
        <w:t>Navrhovatelé mají zato</w:t>
      </w:r>
      <w:r>
        <w:rPr>
          <w:bCs/>
          <w:color w:val="000000"/>
        </w:rPr>
        <w:t>, že ministerstvo vydalo vyhlášku č. 532/2002 Sb. bez naplnění  podmínek uvedených v návětí § 17 odst. 11 a tím bez zákonného zmocnění, na tyto podmínky vázaného.</w:t>
      </w:r>
    </w:p>
    <w:p>
      <w:pPr>
        <w:pStyle w:val="Normal"/>
        <w:autoSpaceDE w:val="false"/>
        <w:spacing w:lineRule="atLeast" w:line="240" w:before="120" w:after="0"/>
        <w:jc w:val="both"/>
        <w:rPr>
          <w:color w:val="000000"/>
        </w:rPr>
      </w:pPr>
      <w:r>
        <w:rPr>
          <w:color w:val="000000"/>
        </w:rPr>
        <w:tab/>
      </w:r>
    </w:p>
    <w:p>
      <w:pPr>
        <w:pStyle w:val="Normal"/>
        <w:autoSpaceDE w:val="false"/>
        <w:spacing w:lineRule="atLeast" w:line="240" w:before="120" w:after="0"/>
        <w:jc w:val="center"/>
        <w:rPr>
          <w:color w:val="000000"/>
        </w:rPr>
      </w:pPr>
      <w:r>
        <w:rPr>
          <w:color w:val="000000"/>
        </w:rPr>
        <w:t>III.</w:t>
      </w:r>
    </w:p>
    <w:p>
      <w:pPr>
        <w:pStyle w:val="Normal"/>
        <w:autoSpaceDE w:val="false"/>
        <w:spacing w:lineRule="atLeast" w:line="240" w:before="120" w:after="0"/>
        <w:ind w:firstLine="708"/>
        <w:jc w:val="both"/>
        <w:rPr/>
      </w:pPr>
      <w:r>
        <w:rPr>
          <w:color w:val="000000"/>
        </w:rPr>
        <w:t>I v případě, že by se Ústavní soud neztotožnil s názorem navrhovatelů o absenci zmocnění k vydání vyhlášky za situace, kdy nedošlo k dohodě v dohodovacím řízení, navrhovatelé mají zato, že i tak úprava smluvních vztahů provedená vyhláškou podstatně přesahuje rozsah zmocnění v zákoně a že řada ustanovení vyhlášky tudíž byla vydána bez zmocnění v zákoně.</w:t>
      </w:r>
      <w:r>
        <w:rPr>
          <w:bCs/>
          <w:color w:val="000000"/>
        </w:rPr>
        <w:t xml:space="preserve"> </w:t>
      </w:r>
    </w:p>
    <w:p>
      <w:pPr>
        <w:pStyle w:val="Normal"/>
        <w:autoSpaceDE w:val="false"/>
        <w:spacing w:lineRule="atLeast" w:line="240" w:before="120" w:after="0"/>
        <w:ind w:firstLine="708"/>
        <w:jc w:val="both"/>
        <w:rPr>
          <w:bCs/>
          <w:color w:val="000000"/>
        </w:rPr>
      </w:pPr>
      <w:r>
        <w:rPr/>
        <w:t>Podle § 17 odst. 11 je  ministerstvo oprávněno vyhláškou stanovit pouze výši úhrad včetně regulačních omezení, t.j. svým způsobem cenu zdravotní péče hrazenou pojišťovnami a regulace této ceny. Ze zmocnění v zákoně nevyplývá oprávnění ministerstva stanovit též způsob zaplacení této ceny, termíny splatnosti a stanovit další práva a povinnosti smluvních stran.</w:t>
      </w:r>
    </w:p>
    <w:p>
      <w:pPr>
        <w:pStyle w:val="Normal"/>
        <w:spacing w:before="120" w:after="0"/>
        <w:ind w:right="95" w:hanging="0"/>
        <w:jc w:val="both"/>
        <w:rPr/>
      </w:pPr>
      <w:r>
        <w:rPr/>
        <w:tab/>
        <w:t>Vyhláška ovšem upravuje nejen výši úhrad včetně regulačních omezení, ale i způsoby provádění úhrady zdravotní péče, způsoby placení záloh, termíny splatnosti záloh a celkového vyúčtování, snížení záloh v závislosti na sjednání nebo nesjednání cenového dodatku ke smlouvě, minimální hodnoty bodu, paušální částku, kterou se hradí léčivé přípravky, počet bodů režie přiřazené k hodnotě ošetřovacího dne, jmenovitě zdravotnická zařízení, kterým se hradí nebo nehradí určitá poskytnutá zdravotní péče a další (§ 2 odst. 1, 3, 4, 5, 7 , § 3 odst. 1, 2, 3, 4, 5, 6, § 4 odst. 1, 2, 3, 4, 5, § 5 odst. 1, 2, 3, 4, 5, § 6 odst. 1, 2, § 7 odst. 2 vyhlášky, příloha č. 1 A) bod 6.6, 6.7 příloha č. 1 B) bod 1.a bod 2., příloha č. 2 A) bod 1.1,1.6 a 1.7, příloha č. 2 B) bod 1.6, 1.7, příloha č. 3, 5, 7, 8, 10, 12, 13, 14, 16, 17, 19, 20 vyhlášky). Dokonce touto vyhláškou ministerstvo samo sobě stanoví též další působnost (příloha č. 21, bod 3 vyhlášky).</w:t>
      </w:r>
    </w:p>
    <w:p>
      <w:pPr>
        <w:pStyle w:val="Normal"/>
        <w:spacing w:before="120" w:after="0"/>
        <w:ind w:right="657" w:hanging="0"/>
        <w:jc w:val="both"/>
        <w:rPr/>
      </w:pPr>
      <w:r>
        <w:rPr/>
        <w:tab/>
      </w:r>
    </w:p>
    <w:p>
      <w:pPr>
        <w:pStyle w:val="Normal"/>
        <w:spacing w:before="120" w:after="0"/>
        <w:ind w:right="657" w:hanging="0"/>
        <w:jc w:val="center"/>
        <w:rPr/>
      </w:pPr>
      <w:r>
        <w:rPr/>
        <w:t xml:space="preserve">          </w:t>
      </w:r>
      <w:r>
        <w:rPr/>
        <w:t>IV.</w:t>
      </w:r>
    </w:p>
    <w:p>
      <w:pPr>
        <w:pStyle w:val="Normal"/>
        <w:spacing w:before="120" w:after="0"/>
        <w:ind w:right="95" w:hanging="0"/>
        <w:jc w:val="both"/>
        <w:rPr/>
      </w:pPr>
      <w:r>
        <w:rPr/>
        <w:tab/>
        <w:t>Podle názoru navrhovatelů vadou vyhlášky je nejen absence zmocnění v zákoně pro vydání vyhlášky nebo jejích částí, ale též rozpor řady ustanovení vyhlášky se zákonem č. 48/1997 Sb.</w:t>
      </w:r>
    </w:p>
    <w:p>
      <w:pPr>
        <w:pStyle w:val="Normal"/>
        <w:spacing w:before="120" w:after="0"/>
        <w:ind w:right="95" w:hanging="0"/>
        <w:jc w:val="both"/>
        <w:rPr/>
      </w:pPr>
      <w:r>
        <w:rPr/>
        <w:tab/>
        <w:t xml:space="preserve">§ 17 odst. 2 zákona zmocňuje zástupce smluvních stran sjednat v rámcové smlouvě, která je výsledkem dohodovacího řízení zástupců smluvních stran, mimo jiné způsob úhrady zdravotní péče, způsob provádění úhrady, práva a povinnosti smluvních stran, pokud nejsou stanoveny přímo zákonem, podmínky pro plnění smlouvy. Ministerstvo zmocňuje pouze k tomu, posoudit  tuto rámcovou smlouvu z  hlediska  souladu s právními předpisy a veřejným  zájmem a vydat ji vyhláškou. </w:t>
      </w:r>
    </w:p>
    <w:p>
      <w:pPr>
        <w:pStyle w:val="Normal"/>
        <w:autoSpaceDE w:val="false"/>
        <w:spacing w:lineRule="atLeast" w:line="240" w:before="120" w:after="0"/>
        <w:ind w:firstLine="708"/>
        <w:jc w:val="both"/>
        <w:rPr/>
      </w:pPr>
      <w:r>
        <w:rPr/>
        <w:t xml:space="preserve">Rámcové smlouvy byly vydány vyhláškou č. 457/2000 Sb. V případě úpravy výše uvedeného nejen vyhláškou o rámcových smlouvách, ale také napadenou vyhláškou nejde jen o duplicitu právní úpravy. Navrhovatelé považují za podstatný rozdíl, že úprava způsobů provedení úhrady a dalších vztahů smluvních stran provedená vyhláškou o rámcových smlouvách prošla zákonem předepsanou procedurou dohodovacího řízení, kdežto úprava téhož napadenou vyhláškou zákonem předepsanou proceduru postrádá. </w:t>
      </w:r>
      <w:r>
        <w:rPr>
          <w:bCs/>
          <w:color w:val="000000"/>
        </w:rPr>
        <w:t>Pokud tedy zákon svěřuje určitou úpravu rámcovým smlouvám přijatým na základě zákonem stanovené procedury, lze soudit, že by úprava stejných vztahů neměla být prováděna dalším podzákonným předpisem bez zákonem předepsané procedury. Ministerstvo tedy nemá pravomoc upravit způsob úhrad zdravotní péče samo přímo ve vyhlášce, svěřuje-li zákon úpravu smluvním stranám v rámcové smlouvě a teprve posouzení a vydání rámcových smluv svěřuje vyhlášce ministerstva.</w:t>
      </w:r>
    </w:p>
    <w:p>
      <w:pPr>
        <w:pStyle w:val="Normal"/>
        <w:tabs>
          <w:tab w:val="clear" w:pos="708"/>
          <w:tab w:val="left" w:pos="9163" w:leader="none"/>
        </w:tabs>
        <w:spacing w:before="120" w:after="0"/>
        <w:ind w:right="95" w:firstLine="708"/>
        <w:jc w:val="both"/>
        <w:rPr/>
      </w:pPr>
      <w:r>
        <w:rPr/>
        <w:t>Navíc způsoby úhrady zdravotní péče (§ 2, § 4 odst. 5, § 5 odst. 5, § 6 odst. 2 vyhlášky) napadená vyhláška stanoví odlišně od rámcové smlouvy dohodnuté v dohodovacím řízení. Bylo by pochopitelné stanovení způsobů úhrady jako součást stanovení výše úhrady. Napadená vyhláška však stanoví způsoby úhrady a podmínky jejich použití, aniž by tím současně stanovila výši úhrady nebo způsob jejího určení (§ 2 odst. 1 písm. c), odst. 4, § 6 odst. 2 vyhlášky). To platí i pro stanovení restriktivních podmínek pro použití jednotlivých způsobů úhrady smluvními stranami  (§ 2 odst. 1 písm. c), odst. 3 a  v příloze č. 1 B) bod 1. a bod 2 vyhlášky), jimiž je omezena dohoda uzavřená v dohodovacím řízení o rámcových smlouvách, aniž by k takovému omezení bylo ministerstvo zákonem zmocněno.</w:t>
      </w:r>
    </w:p>
    <w:p>
      <w:pPr>
        <w:pStyle w:val="Normal"/>
        <w:spacing w:before="120" w:after="0"/>
        <w:ind w:right="95" w:firstLine="708"/>
        <w:jc w:val="both"/>
        <w:rPr/>
      </w:pPr>
      <w:r>
        <w:rPr/>
        <w:t xml:space="preserve">Zákonem je ministerstvo v § 17 odst. 11 zmocněno stanovit pouze výši úhrad včetně regulačních omezení. Cenu bodu podle § 17 odst. 5 zákona náleží dohodnout jedině dohodovacímu řízení a ministerstvo je oprávněno dohodnutou cenu bodu jen zveřejnit ve Věstníku ministerstva. Maximální cenu bodu přísluší cenovým výměrem stanovit Ministerstvu financí podle zákona č. 265/1991 Sb., o působnosti orgánů ČR v oblasti cen, a podle zákona č. 48/1997 Sb. Vyhláška však  stanoví (§ 2 odst. 2, odst. 7 písm. i), § 3 odst. 2, § 4 odst. 2,  § 5 odst. 2 a v § 7 odst. 2 vyhlášky), že hodnota bodu stanovená pro 1. pololetí 2001 zůstává v platnosti pro 1. pololetí 2003. V příloze č. 20  bod 1., bod 2 a bod 3. vyhlášky dokonce stanoví minimální hodnoty bodu. Navrhovatelé se domnívají, že minimální cenu bodu zákon o cenách neumožňuje stanovit a již vůbec ne Ministerstvu zdravotnictví vyhláškou.       </w:t>
      </w:r>
    </w:p>
    <w:p>
      <w:pPr>
        <w:pStyle w:val="Normal"/>
        <w:tabs>
          <w:tab w:val="clear" w:pos="708"/>
          <w:tab w:val="left" w:pos="9350" w:leader="none"/>
        </w:tabs>
        <w:spacing w:before="120" w:after="0"/>
        <w:ind w:right="95" w:firstLine="708"/>
        <w:jc w:val="both"/>
        <w:rPr/>
      </w:pPr>
      <w:r>
        <w:rPr/>
        <w:t xml:space="preserve">Vyhláška  zvyšuje paušální částku, kterou se hradí léčivé přípravky oproti částce sjednané ve smlouvách pro 2. pololetí 2002 (§ 3 odst. 4, § 4 odst. 4 a § 5 odst. 4 vyhlášky). Zákon však v § 17 odst. 12 výslovně svěřuje smluvním stranám výši paušální částky hradící léčivé přípravky sjednat ve smlouvě. Navrhovatelé mají zato, že i zde vyhláška zasahuje do smluvních vztahů nejen bez zmocnění v zákoně, ale dokonce v rozporu s příslušným ustanovením zákona. </w:t>
      </w:r>
    </w:p>
    <w:p>
      <w:pPr>
        <w:pStyle w:val="Normal"/>
        <w:tabs>
          <w:tab w:val="clear" w:pos="708"/>
          <w:tab w:val="left" w:pos="9163" w:leader="none"/>
        </w:tabs>
        <w:spacing w:before="120" w:after="0"/>
        <w:ind w:right="95" w:firstLine="708"/>
        <w:jc w:val="both"/>
        <w:rPr/>
      </w:pPr>
      <w:r>
        <w:rPr/>
        <w:t>Vyhláška stanoví počet bodů režie přiřazené k hodnotě ošetřovacího dne (§ 2 odst. 7 písm. e), § 3 odst. 3, § 4 odst. 3 a v § 5 odst. 3 vyhlášky). Hodnota režie je stanovena vyhláškou č. 134/1998 Sb., kterou se vydává seznam zdravotních výkonů s bodovými hodnotami dohodnutý v dohodovacím řízení. Navrhovatelé předpokládají, že podle § 17 odst. 4 zákona počet bodů režie přísluší stanovit  té vyhlášce, kterou se vydává výsledek dohodovacího řízení a že ji nelze stanovit jinou vyhláškou zejména bez zákonem stanovené procedury dohodovacího řízení.</w:t>
      </w:r>
    </w:p>
    <w:p>
      <w:pPr>
        <w:pStyle w:val="Normal"/>
        <w:spacing w:before="120" w:after="0"/>
        <w:jc w:val="both"/>
        <w:rPr/>
      </w:pPr>
      <w:r>
        <w:rPr/>
      </w:r>
    </w:p>
    <w:p>
      <w:pPr>
        <w:pStyle w:val="Normal"/>
        <w:spacing w:before="120" w:after="0"/>
        <w:rPr/>
      </w:pPr>
      <w:r>
        <w:rPr/>
        <w:t xml:space="preserve">                                                                       </w:t>
      </w:r>
      <w:r>
        <w:rPr/>
        <w:t>V.</w:t>
      </w:r>
    </w:p>
    <w:p>
      <w:pPr>
        <w:pStyle w:val="Normal"/>
        <w:spacing w:before="120" w:after="0"/>
        <w:ind w:right="95" w:hanging="0"/>
        <w:jc w:val="both"/>
        <w:rPr/>
      </w:pPr>
      <w:r>
        <w:rPr/>
        <w:tab/>
        <w:t>Ústavní princip rovnosti obecně vyjádřený v Čl. 1 Listiny základních práv a svobod i jako rovnost smluvních stran v § 2 odst. 2 občanského zákoníku, jímž se podle rámcové smlouvy řídí smluvní vztahy zdravotnických zařízení a zdravotních pojišťoven, porušují ustanovení vyhlášky, která stanoví snížení zálohy poskytnuté zdravotní pojišťovnou zdravotnickému zařízení do doby sjednání cenového dodatku (příloha č. 1 A) bod 6.6., příloha č. 2 A) bod 1.6. vyhlášky). Ustanovení vyhlášky navíc nerozlišují, vůlí které ze smluvních stran došlo k nesjednání dodatku. Umožňují tak jedné ze smluvních stran odkládáním sjednání dodatku snížit zálohu poskytovanou druhé smluvní straně.</w:t>
      </w:r>
    </w:p>
    <w:p>
      <w:pPr>
        <w:pStyle w:val="Normal"/>
        <w:spacing w:before="120" w:after="0"/>
        <w:ind w:right="95" w:firstLine="708"/>
        <w:jc w:val="both"/>
        <w:rPr/>
      </w:pPr>
      <w:r>
        <w:rPr/>
        <w:t xml:space="preserve">Listina základních práv a svobod zaručuje každému základní právo a svobodu  podnikat a provozovat jinou hospodářskou činnost a toto právo může podle Listiny omezit pouze zákon. Ministerstvo tak učinilo pouhou vyhláškou, když stanovilo konkrétní zdravotnická zařízení, kterým a pouze jimž jsou hrazeny vyhláškou stanovené zdravotní výkony bez ohledu na smluvní ujednání pojišťoven a konkrétních zdravotnických zařízení (§ 2 odst. 7 písm. c), g), h), k), l), m), n), p), r), s), t), u), v) vyhlášky a v přílohách č. 3, 5, 7, 8, 10, 12, 13, 14, 16, 17, 19 vyhlášky). </w:t>
      </w:r>
    </w:p>
    <w:p>
      <w:pPr>
        <w:pStyle w:val="Normal"/>
        <w:tabs>
          <w:tab w:val="clear" w:pos="708"/>
          <w:tab w:val="left" w:pos="9350" w:leader="none"/>
        </w:tabs>
        <w:spacing w:before="120" w:after="0"/>
        <w:ind w:right="95" w:firstLine="708"/>
        <w:jc w:val="both"/>
        <w:rPr/>
      </w:pPr>
      <w:r>
        <w:rPr/>
        <w:t>Zdravotnická zařízení i v případech, kdy nejsou podnikateli, se účastní hospodářské soutěže. Navrhovatelé mají zato, že vyhláškou zaručená úhrada a tím i poskytování určitých druhů zdravotní péče, je omezením rovného práva účastníků hospodářské soutěže svobodně rozvíjet svou soutěžní činnost v zájmu dosažení hospodářského prospěchu, zaručeného § 41 obchodního zákoníku.</w:t>
      </w:r>
    </w:p>
    <w:p>
      <w:pPr>
        <w:pStyle w:val="Normal"/>
        <w:spacing w:before="120" w:after="0"/>
        <w:ind w:right="95" w:firstLine="708"/>
        <w:jc w:val="both"/>
        <w:rPr/>
      </w:pPr>
      <w:r>
        <w:rPr/>
        <w:t>V omezení zařízení, kterým může být hrazena určitá zdravotní péče, navrhovatelé spatřují i omezení rovného práva fyzických osob – pojištěnců - na svobodnou volbu lékaře, resp. zdravotnického zařízení, zaručenou zákonem.</w:t>
      </w:r>
    </w:p>
    <w:p>
      <w:pPr>
        <w:pStyle w:val="Normal"/>
        <w:autoSpaceDE w:val="false"/>
        <w:spacing w:lineRule="atLeast" w:line="240" w:before="120" w:after="0"/>
        <w:jc w:val="both"/>
        <w:rPr/>
      </w:pPr>
      <w:r>
        <w:rPr>
          <w:color w:val="000000"/>
        </w:rPr>
        <w:tab/>
      </w:r>
      <w:r>
        <w:rPr/>
        <w:t xml:space="preserve">Za zvláště společensky nebezpečné považují navrhovatelé, vynucuje-li porušování ústavního principu rovnosti a omezování hospodářské soutěže chráněné zákonem ústřední orgán veřejné správy a to dokonce jím vydaným obecně závazným právním předpisem.  </w:t>
      </w:r>
    </w:p>
    <w:p>
      <w:pPr>
        <w:pStyle w:val="Normal"/>
        <w:spacing w:before="120" w:after="0"/>
        <w:ind w:hanging="540"/>
        <w:jc w:val="both"/>
        <w:rPr/>
      </w:pPr>
      <w:r>
        <w:rPr/>
      </w:r>
    </w:p>
    <w:p>
      <w:pPr>
        <w:pStyle w:val="Normal"/>
        <w:spacing w:before="120" w:after="0"/>
        <w:ind w:hanging="540"/>
        <w:jc w:val="center"/>
        <w:rPr/>
      </w:pPr>
      <w:r>
        <w:rPr/>
        <w:t xml:space="preserve">    </w:t>
      </w:r>
      <w:r>
        <w:rPr/>
        <w:t>VI.</w:t>
      </w:r>
    </w:p>
    <w:p>
      <w:pPr>
        <w:pStyle w:val="Normal"/>
        <w:spacing w:before="120" w:after="0"/>
        <w:ind w:right="95" w:hanging="0"/>
        <w:jc w:val="both"/>
        <w:rPr/>
      </w:pPr>
      <w:r>
        <w:rPr/>
        <w:tab/>
        <w:t>Ústava ČR v Čl. 101 odst. 4 umožňuje státu zasahovat do činnosti územních samosprávných celků, jen vyžaduje-li to ochrana zákona, a jen způsobem stanoveným zákonem. Naprostá většina nemocnic do jejichž smluvních vztahů s pojišťovnami vyhláška bez zmocnění v zákoně zasahuje, je založena nebo zřízena kraji a obcemi a hospodaří s jejich majetkem. Navrhovatelé mají zato, že práva a povinnosti organizacím zřízeným samosprávnými celky může stanovit zákon nebo jejich zřizovatel ve zřizovací listině podle § 26 zákona č. 250/2000 Sb., o rozpočtových pravidlech územních rozpočtů. Proto považují stanovení těchto práv a povinností podzákonným předpisem bez zmocnění v zákoně i za porušení ústavního práva na samosprávu.</w:t>
      </w:r>
    </w:p>
    <w:p>
      <w:pPr>
        <w:pStyle w:val="Normal"/>
        <w:spacing w:before="120" w:after="0"/>
        <w:ind w:right="657" w:hanging="0"/>
        <w:jc w:val="both"/>
        <w:rPr/>
      </w:pPr>
      <w:r>
        <w:rPr/>
      </w:r>
    </w:p>
    <w:p>
      <w:pPr>
        <w:pStyle w:val="Normal"/>
        <w:spacing w:before="120" w:after="0"/>
        <w:ind w:right="657" w:hanging="0"/>
        <w:jc w:val="center"/>
        <w:rPr/>
      </w:pPr>
      <w:r>
        <w:rPr/>
        <w:t xml:space="preserve">       </w:t>
      </w:r>
      <w:r>
        <w:rPr/>
        <w:t>VII.</w:t>
      </w:r>
    </w:p>
    <w:p>
      <w:pPr>
        <w:pStyle w:val="Normal"/>
        <w:spacing w:before="120" w:after="0"/>
        <w:ind w:right="95" w:firstLine="708"/>
        <w:jc w:val="both"/>
        <w:rPr/>
      </w:pPr>
      <w:r>
        <w:rPr/>
        <w:t xml:space="preserve">Ministerstvo tím, že jím vydaným podzákonným právním předpisem </w:t>
      </w:r>
      <w:r>
        <w:rPr>
          <w:bCs/>
          <w:color w:val="000000"/>
        </w:rPr>
        <w:t>v  ustanovení přílohy č. 21 vyhlášky</w:t>
      </w:r>
      <w:r>
        <w:rPr/>
        <w:t xml:space="preserve"> se zmocnilo  zdravotním pojišťovnám měnit vyhláškou stanovený koeficient „K“, samo sobě stanovilo působnost individuálně rozhodovat o míře navýšení úhrady jednotlivými zdravotními pojišťovnami. To je v rozporu s Čl. 79 odst. 1 Ústavy ČR, podle něhož působnost ministerstva lze stanovit pouze zákonem.</w:t>
      </w:r>
    </w:p>
    <w:p>
      <w:pPr>
        <w:pStyle w:val="Normal"/>
        <w:autoSpaceDE w:val="false"/>
        <w:spacing w:lineRule="atLeast" w:line="240" w:before="120" w:after="0"/>
        <w:ind w:firstLine="708"/>
        <w:jc w:val="both"/>
        <w:rPr>
          <w:bCs/>
          <w:color w:val="000000"/>
        </w:rPr>
      </w:pPr>
      <w:r>
        <w:rPr>
          <w:bCs/>
          <w:color w:val="000000"/>
        </w:rPr>
        <w:t>Možností ministerstva měnit uvedený koeficient „K“, na němž závisí rozsah navýšení úhrady zdravotnickému zařízení pojišťovnami, došlo rovněž k porušení ústavního principu rovnosti. Praktickým uplatněním tohoto oprávnění již ze strany ministerstva došlo k narušení rovnosti ve vztahu mezi zaměstnaneckými zdravotními pojišťovnami, jimž změnou koeficientu byly úhrady sníženy a Všeobecnou zdravotní pojišťovnou ČR, u níž zůstaly v plné výši.</w:t>
      </w:r>
    </w:p>
    <w:p>
      <w:pPr>
        <w:pStyle w:val="Normal"/>
        <w:spacing w:before="120" w:after="0"/>
        <w:jc w:val="both"/>
        <w:rPr>
          <w:bCs/>
          <w:color w:val="000000"/>
        </w:rPr>
      </w:pPr>
      <w:r>
        <w:rPr>
          <w:bCs/>
          <w:color w:val="000000"/>
        </w:rPr>
      </w:r>
    </w:p>
    <w:p>
      <w:pPr>
        <w:pStyle w:val="Normal"/>
        <w:spacing w:before="120" w:after="0"/>
        <w:jc w:val="center"/>
        <w:rPr/>
      </w:pPr>
      <w:r>
        <w:rPr/>
        <w:t>VIII.</w:t>
      </w:r>
    </w:p>
    <w:p>
      <w:pPr>
        <w:pStyle w:val="Normal"/>
        <w:spacing w:before="120" w:after="0"/>
        <w:ind w:right="95" w:hanging="0"/>
        <w:jc w:val="both"/>
        <w:rPr/>
      </w:pPr>
      <w:r>
        <w:rPr/>
        <w:tab/>
        <w:t xml:space="preserve">Navrhovatelé jsou názoru, že úvodní ustanovení, § 1 úvodní ustanovení, § 2 odst. 1 písm. c), odst. 2, odst. 3, odst. 4, odst. 7 písm. c), e), g), h), i), k), l), m), n), p), r), s), t), u), v), § 3 odst. 1 písm. b), odst. 2, odst. 3,  odst. 4, odst. 5, § 4 odst. 2, odst. 3,  odst. 4, odst. 5, § 5 odst. 2, odst. 3, odst. 4, odst. 5, § 6 odst. 2,  § 7 odst. 2,  § 8 odst. 3,  odst. 5, Příloha č. 1 A) bod 6.6, bod 6.7, Příloha č. 1 B) bod 1., bod 2.,  Příloha č. 2 A) bod 1.6, bod 1.7, Příloha č. 2 B) bod 1.6, bod 1.7,  Příloha č. 3, 5, 7, 8,10, 12, 13, 14,  16, 17, 19, Příloha č. 20 bod 1. b), bod 2. b), bod 3 b), Příloha č. 21 : definice UZZ01 a podmínka č. 3 výpočtu a úhrady vyhlášky  </w:t>
      </w:r>
    </w:p>
    <w:p>
      <w:pPr>
        <w:pStyle w:val="Normal"/>
        <w:ind w:right="658" w:hanging="0"/>
        <w:jc w:val="center"/>
        <w:rPr/>
      </w:pPr>
      <w:r>
        <w:rPr/>
        <w:t xml:space="preserve">        </w:t>
      </w:r>
      <w:r>
        <w:rPr/>
        <w:t>jsou v rozporu</w:t>
      </w:r>
    </w:p>
    <w:p>
      <w:pPr>
        <w:pStyle w:val="Normal"/>
        <w:spacing w:before="120" w:after="0"/>
        <w:ind w:right="95" w:hanging="0"/>
        <w:jc w:val="both"/>
        <w:rPr/>
      </w:pPr>
      <w:r>
        <w:rPr/>
        <w:t xml:space="preserve">s Čl. 2 odst. 3 a odst. 4, s Čl. 79 odst. 1 a odst. 3 Ústavy České republiky, v případě zdravotnických zařízení zřízených samosprávnými celky, jichž je většina, i s Čl. 101 odst. 4 Ústavy České republiky. Dále s ustanoveními  Čl. 2 odst. 2 a odst. 3, Čl. 4 odst. 1 a odst. 4 a Čl. 26 odst. 1 a odst. 2  Listiny základních práv a svobod. </w:t>
      </w:r>
    </w:p>
    <w:p>
      <w:pPr>
        <w:pStyle w:val="Normal"/>
        <w:tabs>
          <w:tab w:val="clear" w:pos="708"/>
          <w:tab w:val="left" w:pos="8976" w:leader="none"/>
        </w:tabs>
        <w:spacing w:before="120" w:after="0"/>
        <w:ind w:right="95" w:hanging="0"/>
        <w:jc w:val="both"/>
        <w:rPr/>
      </w:pPr>
      <w:r>
        <w:rPr/>
        <w:t xml:space="preserve">Dále jsou v rozporu s ustanoveními § 17 odst. 1, odst. 2, odst. 3, odst. 4, odst. 5, odst. 7, odst. 11 a odst. 12 zákona č. 48/1997 Sb., s ustanoveními § 2 odst. 2, § 3 odst. 1 občanského zákoníku a § 41 obchodního zákoníku, jimiž se rovněž řídí smluvní vztahy zdravotnických zařízení a zdravotních pojišťoven. </w:t>
      </w:r>
    </w:p>
    <w:p>
      <w:pPr>
        <w:pStyle w:val="Normal"/>
        <w:spacing w:before="120" w:after="0"/>
        <w:ind w:right="657" w:hanging="0"/>
        <w:jc w:val="both"/>
        <w:rPr/>
      </w:pPr>
      <w:r>
        <w:rPr/>
      </w:r>
    </w:p>
    <w:p>
      <w:pPr>
        <w:pStyle w:val="Normal"/>
        <w:spacing w:before="120" w:after="0"/>
        <w:ind w:right="95" w:hanging="0"/>
        <w:jc w:val="both"/>
        <w:rPr/>
      </w:pPr>
      <w:r>
        <w:rPr/>
        <w:tab/>
        <w:t xml:space="preserve">Navrhovatelé považují skutečnost, že nedošlo k dohodě v dohodovacím řízení o hodnotě bodu a výši úhrad zdravotní péče, za nesplnění podmínek pro vydání vyhlášky ministerstvem stanovených § 17 odst. 11 zákona a tudíž jsou názoru, že podle zmocnění v tomto ustanovení vyhlášku nemělo ministerstvo vydat. Dále jsou názoru, že § 17 odst. 7 písm. b) ani jiná ustanovení zákona zmocnění k vydání vyhlášky upravující výši úhrad zdravotní péče neobsahují. Podle Čl. 79 odst. 3 Ústavy ČR mohou ministerstva vydávat právní předpisy, jen jsou-li k tomu zákonem zmocněny. Proto jsou navrhovatelé názoru, že vyhláška byla vydána v rozporu s Čl. 79 odst. 3 Ústavy ČR. </w:t>
      </w:r>
    </w:p>
    <w:p>
      <w:pPr>
        <w:pStyle w:val="Normal"/>
        <w:spacing w:before="120" w:after="0"/>
        <w:ind w:right="95" w:firstLine="708"/>
        <w:jc w:val="both"/>
        <w:rPr/>
      </w:pPr>
      <w:r>
        <w:rPr/>
        <w:t xml:space="preserve">Navrhovatelé jsou dále názoru, že i v případě, kdy by byly splněny podmínky pro využití zmocnění v § 17 odst. 11 zákona, ministerstvo by touto vyhláškou podstatně přesáhlo rozsah zákonného zmocnění, když vedle stanovení výše úhrad zdravotní péče a regulačních omezení (k čemuž jedinému zákon zmocňuje) stanovilo také další práva a povinnosti smluvních stran a zasáhlo do smluvních vztahů. Ústava ČR v Čl. 79 odst. 3 opravňuje ministerstva vydávat právní předpisy nejen na základě zmocnění zákona, nýbrž též a pouze v mezích zákona. Také v tomto případě navrhovatelé jsou názoru, že vydáním vyhlášky byl porušen Čl. 79 odst. 3 Ústavy ČR. </w:t>
      </w:r>
    </w:p>
    <w:p>
      <w:pPr>
        <w:pStyle w:val="Normal"/>
        <w:spacing w:before="120" w:after="0"/>
        <w:ind w:right="95" w:firstLine="708"/>
        <w:jc w:val="both"/>
        <w:rPr/>
      </w:pPr>
      <w:r>
        <w:rPr/>
        <w:t>Navrhovatelé jsou dále názoru, že řada ustanovení vyhlášky je po obsahové nebo procedurální stránce v rozporu s ustanoveními zákona č. 48/1997 Sb. i s dalšími výše uvedenými zákony jakožto právními předpisy vyšší právní síly.</w:t>
      </w:r>
    </w:p>
    <w:p>
      <w:pPr>
        <w:pStyle w:val="Normal"/>
        <w:spacing w:before="120" w:after="0"/>
        <w:ind w:right="95" w:hanging="0"/>
        <w:jc w:val="both"/>
        <w:rPr/>
      </w:pPr>
      <w:r>
        <w:rPr/>
        <w:tab/>
        <w:t xml:space="preserve">Navrhovatelé jsou přitom názoru, že vyhláška je konstruována tak, že i ta její ustanovení, která v souladu se zmocněním v zákoně stanoví jen hodnotu bodu a výši úhrad zdravotní péče včetně regulačních omezení, se stávají neproveditelnými bez ustanovení, která navrhovatelé považují za vadná. Proto považují za složité zrušit pouze některá ustanovení vyhlášky a zbývající ustanovení postrádající podstatné souvislosti ponechat v platnosti. </w:t>
      </w:r>
    </w:p>
    <w:p>
      <w:pPr>
        <w:pStyle w:val="Normal"/>
        <w:spacing w:before="120" w:after="0"/>
        <w:ind w:right="95" w:hanging="0"/>
        <w:jc w:val="both"/>
        <w:rPr/>
      </w:pPr>
      <w:r>
        <w:rPr/>
        <w:tab/>
        <w:t xml:space="preserve">Navrhovatelé předpokládají, že pokud Ústavní soud vyhoví návrhu, stane se tak již po skončení 1. pololetí 2003, pro které vyhláška stanoví výši úhrad, jakož i po 30.11. 2003, kterýž to termín vyhláška stanoví jako konečný pro vyúčtování zdravotní péče poskytnuté v 1. pololetí 2003. </w:t>
      </w:r>
    </w:p>
    <w:p>
      <w:pPr>
        <w:pStyle w:val="Normal"/>
        <w:spacing w:before="120" w:after="0"/>
        <w:ind w:right="95" w:firstLine="708"/>
        <w:jc w:val="both"/>
        <w:rPr/>
      </w:pPr>
      <w:r>
        <w:rPr/>
        <w:t>I když se proto zřejmě rozhodnutí Ústavního soudu nedotkne vyhláškou stanovené výše úhrad  na 1. pololetí 2003 ani jejich vyúčtování, navrhovatelé považují za nejpodstatnější, aby budoucí rozhodování ministerstva o výši úhrad zdravotní péče plně respektovalo Ústavu ČR, Listinu základních práv a svobod a další zákony.</w:t>
      </w:r>
    </w:p>
    <w:p>
      <w:pPr>
        <w:pStyle w:val="Normal"/>
        <w:spacing w:before="120" w:after="0"/>
        <w:ind w:right="95" w:hanging="0"/>
        <w:jc w:val="both"/>
        <w:rPr/>
      </w:pPr>
      <w:r>
        <w:rPr/>
        <w:tab/>
      </w:r>
    </w:p>
    <w:p>
      <w:pPr>
        <w:pStyle w:val="Normal"/>
        <w:spacing w:before="120" w:after="0"/>
        <w:ind w:right="657" w:hanging="0"/>
        <w:jc w:val="both"/>
        <w:rPr/>
      </w:pPr>
      <w:r>
        <w:rPr/>
        <w:tab/>
        <w:t xml:space="preserve">Navrhovatelé proto Ústavnímu soudu navrhují, aby </w:t>
      </w:r>
    </w:p>
    <w:p>
      <w:pPr>
        <w:pStyle w:val="Normal"/>
        <w:spacing w:before="120" w:after="0"/>
        <w:ind w:right="657" w:hanging="0"/>
        <w:jc w:val="center"/>
        <w:rPr/>
      </w:pPr>
      <w:r>
        <w:rPr/>
        <w:t>zrušil</w:t>
      </w:r>
    </w:p>
    <w:p>
      <w:pPr>
        <w:pStyle w:val="Normal"/>
        <w:spacing w:before="120" w:after="0"/>
        <w:ind w:right="657" w:hanging="0"/>
        <w:jc w:val="both"/>
        <w:rPr/>
      </w:pPr>
      <w:r>
        <w:rPr/>
        <w:t xml:space="preserve">ustanovení vyhlášky Ministerstva zdravotnictví č. 532/2002 Sb., kterou se stanoví výše úhrad zdravotní péče hrazené z veřejného zdravotního pojištění včetně regulačních omezení pro 1. pololetí 2003 v souladu s návrhem skupiny senátorů ze dne 28.5. 2003, pokud Ústavní soud ve výše uvedených souvislostech nedospěje k zásadnějšímu rozhodnutí. </w:t>
      </w:r>
    </w:p>
    <w:p>
      <w:pPr>
        <w:pStyle w:val="Normal"/>
        <w:spacing w:before="120" w:after="0"/>
        <w:ind w:right="95" w:hanging="0"/>
        <w:jc w:val="both"/>
        <w:rPr/>
      </w:pPr>
      <w:r>
        <w:rPr/>
      </w:r>
    </w:p>
    <w:p>
      <w:pPr>
        <w:pStyle w:val="Normal"/>
        <w:spacing w:before="120" w:after="0"/>
        <w:ind w:right="657" w:hanging="0"/>
        <w:jc w:val="both"/>
        <w:rPr/>
      </w:pPr>
      <w:r>
        <w:rPr/>
        <w:t xml:space="preserve">V Praze dne 20.10. 2003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20:00Z</dcterms:created>
  <dc:creator>Jana Popovičová</dc:creator>
  <dc:description/>
  <dc:language>en-US</dc:language>
  <cp:lastModifiedBy>Jana Popovičová</cp:lastModifiedBy>
  <cp:lastPrinted>2003-07-08T17:54:00Z</cp:lastPrinted>
  <dcterms:modified xsi:type="dcterms:W3CDTF">2003-10-20T15:25:00Z</dcterms:modified>
  <cp:revision>3</cp:revision>
  <dc:subject/>
  <dc:title>Návrh na zrušení vyhlášky</dc:title>
</cp:coreProperties>
</file>