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360" w:hanging="0"/>
        <w:jc w:val="center"/>
        <w:rPr>
          <w:rFonts w:ascii="Tms Rmn" w:hAnsi="Tms Rmn" w:cs="Times New Roman"/>
        </w:rPr>
      </w:pPr>
      <w:r>
        <w:rPr>
          <w:rFonts w:cs="Times New Roman" w:ascii="Tms Rmn" w:hAnsi="Tms Rmn"/>
        </w:rPr>
      </w:r>
    </w:p>
    <w:p>
      <w:pPr>
        <w:pStyle w:val="Normal"/>
        <w:autoSpaceDE w:val="false"/>
        <w:spacing w:lineRule="atLeast" w:line="240" w:before="0" w:after="0"/>
        <w:ind w:left="360" w:hanging="0"/>
        <w:jc w:val="center"/>
        <w:rPr>
          <w:rFonts w:ascii="Helv" w:hAnsi="Helv" w:cs="Helv"/>
          <w:b/>
          <w:b/>
          <w:bCs/>
          <w:color w:val="800000"/>
        </w:rPr>
      </w:pPr>
      <w:r>
        <w:rPr>
          <w:rFonts w:cs="Helv" w:ascii="Helv" w:hAnsi="Helv"/>
          <w:b/>
          <w:bCs/>
          <w:color w:val="800000"/>
        </w:rPr>
        <w:t xml:space="preserve">Předpis publikovaný </w:t>
      </w:r>
    </w:p>
    <w:p>
      <w:pPr>
        <w:pStyle w:val="Normal"/>
        <w:autoSpaceDE w:val="false"/>
        <w:spacing w:lineRule="atLeast" w:line="240" w:before="0" w:after="0"/>
        <w:ind w:left="360" w:hanging="0"/>
        <w:jc w:val="center"/>
        <w:rPr/>
      </w:pPr>
      <w:r>
        <w:rPr/>
        <w:t>ve Sbírce zákonů ČR</w:t>
      </w:r>
    </w:p>
    <w:tbl>
      <w:tblPr>
        <w:tblW w:w="14318" w:type="dxa"/>
        <w:jc w:val="left"/>
        <w:tblInd w:w="0" w:type="dxa"/>
        <w:tblLayout w:type="fixed"/>
        <w:tblCellMar>
          <w:top w:w="0" w:type="dxa"/>
          <w:left w:w="40" w:type="dxa"/>
          <w:bottom w:w="0" w:type="dxa"/>
          <w:right w:w="40" w:type="dxa"/>
        </w:tblCellMar>
      </w:tblPr>
      <w:tblGrid>
        <w:gridCol w:w="2363"/>
        <w:gridCol w:w="11955"/>
      </w:tblGrid>
      <w:tr>
        <w:trPr/>
        <w:tc>
          <w:tcPr>
            <w:tcW w:w="2363" w:type="dxa"/>
            <w:tcBorders/>
          </w:tcPr>
          <w:p>
            <w:pPr>
              <w:pStyle w:val="Normal"/>
              <w:keepNext w:val="true"/>
              <w:keepLines/>
              <w:autoSpaceDE w:val="false"/>
              <w:spacing w:lineRule="atLeast" w:line="240" w:before="0" w:after="0"/>
              <w:ind w:left="59" w:hanging="0"/>
              <w:jc w:val="left"/>
              <w:rPr>
                <w:rFonts w:ascii="Helv" w:hAnsi="Helv" w:cs="Helv"/>
                <w:b/>
                <w:b/>
                <w:bCs/>
                <w:color w:val="000000"/>
                <w:sz w:val="16"/>
                <w:szCs w:val="16"/>
              </w:rPr>
            </w:pPr>
            <w:r>
              <w:rPr>
                <w:rFonts w:cs="Helv" w:ascii="Helv" w:hAnsi="Helv"/>
                <w:b/>
                <w:bCs/>
                <w:color w:val="000000"/>
                <w:sz w:val="16"/>
                <w:szCs w:val="16"/>
              </w:rPr>
              <w:t>Titul předpisu:</w:t>
            </w:r>
          </w:p>
        </w:tc>
        <w:tc>
          <w:tcPr>
            <w:tcW w:w="11955" w:type="dxa"/>
            <w:tcBorders/>
          </w:tcPr>
          <w:p>
            <w:pPr>
              <w:pStyle w:val="Normal"/>
              <w:keepNext w:val="true"/>
              <w:keepLines/>
              <w:autoSpaceDE w:val="false"/>
              <w:spacing w:lineRule="atLeast" w:line="240" w:before="0" w:after="0"/>
              <w:ind w:hanging="0"/>
              <w:jc w:val="left"/>
              <w:rPr>
                <w:rFonts w:ascii="Helv" w:hAnsi="Helv" w:cs="Helv"/>
                <w:b/>
                <w:b/>
                <w:bCs/>
                <w:color w:val="000080"/>
                <w:sz w:val="16"/>
                <w:szCs w:val="16"/>
              </w:rPr>
            </w:pPr>
            <w:r>
              <w:rPr>
                <w:rFonts w:cs="Helv" w:ascii="Helv" w:hAnsi="Helv"/>
                <w:b/>
                <w:bCs/>
                <w:color w:val="000080"/>
                <w:sz w:val="16"/>
                <w:szCs w:val="16"/>
              </w:rPr>
              <w:t>Zákon o podmínkách získávání a uznávání odborné způsobilosti a specializované způsobilosti k výkonu zdravotnického povolání lékaře, zubního lékaře a farmaceuta</w:t>
            </w:r>
          </w:p>
        </w:tc>
      </w:tr>
    </w:tbl>
    <w:p>
      <w:pPr>
        <w:pStyle w:val="Normal"/>
        <w:autoSpaceDE w:val="false"/>
        <w:spacing w:before="0" w:after="0"/>
        <w:ind w:hanging="0"/>
        <w:jc w:val="left"/>
        <w:rPr>
          <w:rFonts w:ascii="Helv" w:hAnsi="Helv" w:cs="Helv"/>
          <w:b/>
          <w:b/>
          <w:bCs/>
          <w:color w:val="000080"/>
          <w:sz w:val="16"/>
          <w:szCs w:val="16"/>
        </w:rPr>
      </w:pPr>
      <w:r>
        <w:rPr>
          <w:rFonts w:cs="Helv" w:ascii="Helv" w:hAnsi="Helv"/>
          <w:b/>
          <w:bCs/>
          <w:color w:val="000080"/>
          <w:sz w:val="16"/>
          <w:szCs w:val="16"/>
        </w:rPr>
      </w:r>
    </w:p>
    <w:p>
      <w:pPr>
        <w:pStyle w:val="Normal"/>
        <w:autoSpaceDE w:val="false"/>
        <w:spacing w:lineRule="atLeast" w:line="240" w:before="0" w:after="0"/>
        <w:ind w:left="360" w:hanging="0"/>
        <w:jc w:val="left"/>
        <w:rPr>
          <w:rFonts w:ascii="Helv" w:hAnsi="Helv" w:cs="Helv"/>
          <w:b/>
          <w:b/>
          <w:bCs/>
          <w:color w:val="000080"/>
          <w:sz w:val="16"/>
          <w:szCs w:val="16"/>
        </w:rPr>
      </w:pPr>
      <w:r>
        <w:rPr>
          <w:rFonts w:cs="Helv" w:ascii="Helv" w:hAnsi="Helv"/>
          <w:b/>
          <w:bCs/>
          <w:color w:val="000080"/>
          <w:sz w:val="16"/>
          <w:szCs w:val="16"/>
        </w:rPr>
      </w:r>
    </w:p>
    <w:tbl>
      <w:tblPr>
        <w:tblW w:w="14317" w:type="dxa"/>
        <w:jc w:val="left"/>
        <w:tblInd w:w="0" w:type="dxa"/>
        <w:tblLayout w:type="fixed"/>
        <w:tblCellMar>
          <w:top w:w="0" w:type="dxa"/>
          <w:left w:w="40" w:type="dxa"/>
          <w:bottom w:w="0" w:type="dxa"/>
          <w:right w:w="40" w:type="dxa"/>
        </w:tblCellMar>
      </w:tblPr>
      <w:tblGrid>
        <w:gridCol w:w="2382"/>
        <w:gridCol w:w="5092"/>
        <w:gridCol w:w="1608"/>
        <w:gridCol w:w="5235"/>
      </w:tblGrid>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Citace:</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95/2004 Sb.</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Publ/Reg:</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Publ.</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Účinný od:</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000080"/>
                <w:sz w:val="16"/>
                <w:szCs w:val="16"/>
              </w:rPr>
            </w:pPr>
            <w:r>
              <w:rPr>
                <w:rFonts w:cs="Helv" w:ascii="Helv" w:hAnsi="Helv"/>
                <w:b/>
                <w:bCs/>
                <w:color w:val="000080"/>
                <w:sz w:val="16"/>
                <w:szCs w:val="16"/>
              </w:rPr>
              <w:t>02.04.2004</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Částka:</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30/2004 Sb.</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Účinný do:</w:t>
            </w:r>
          </w:p>
        </w:tc>
        <w:tc>
          <w:tcPr>
            <w:tcW w:w="5092" w:type="dxa"/>
            <w:tcBorders/>
          </w:tcPr>
          <w:p>
            <w:pPr>
              <w:pStyle w:val="Normal"/>
              <w:keepNext w:val="true"/>
              <w:keepLines/>
              <w:autoSpaceDE w:val="false"/>
              <w:snapToGrid w:val="false"/>
              <w:spacing w:lineRule="atLeast" w:line="240" w:before="0" w:after="0"/>
              <w:ind w:left="51" w:hanging="0"/>
              <w:jc w:val="left"/>
              <w:rPr>
                <w:rFonts w:ascii="Helv" w:hAnsi="Helv" w:cs="Helv"/>
                <w:b/>
                <w:b/>
                <w:bCs/>
                <w:color w:val="000000"/>
                <w:sz w:val="16"/>
                <w:szCs w:val="16"/>
              </w:rPr>
            </w:pPr>
            <w:r>
              <w:rPr>
                <w:rFonts w:cs="Helv" w:ascii="Helv" w:hAnsi="Helv"/>
                <w:b/>
                <w:bCs/>
                <w:color w:val="000000"/>
                <w:sz w:val="16"/>
                <w:szCs w:val="16"/>
              </w:rPr>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Rozeslaná dne:</w:t>
            </w:r>
          </w:p>
        </w:tc>
        <w:tc>
          <w:tcPr>
            <w:tcW w:w="5235" w:type="dxa"/>
            <w:tcBorders/>
          </w:tcPr>
          <w:p>
            <w:pPr>
              <w:pStyle w:val="Normal"/>
              <w:keepNext w:val="true"/>
              <w:keepLines/>
              <w:autoSpaceDE w:val="false"/>
              <w:spacing w:lineRule="atLeast" w:line="240" w:before="0" w:after="0"/>
              <w:ind w:left="52" w:hanging="0"/>
              <w:jc w:val="left"/>
              <w:rPr>
                <w:rFonts w:ascii="Helv" w:hAnsi="Helv" w:cs="Helv"/>
                <w:b/>
                <w:b/>
                <w:bCs/>
                <w:color w:val="000080"/>
                <w:sz w:val="16"/>
                <w:szCs w:val="16"/>
              </w:rPr>
            </w:pPr>
            <w:r>
              <w:rPr>
                <w:rFonts w:cs="Helv" w:ascii="Helv" w:hAnsi="Helv"/>
                <w:b/>
                <w:bCs/>
                <w:color w:val="000080"/>
                <w:sz w:val="16"/>
                <w:szCs w:val="16"/>
              </w:rPr>
              <w:t>03.03.2004</w:t>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Zrušen dnem:</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FF0000"/>
                <w:sz w:val="16"/>
                <w:szCs w:val="16"/>
              </w:rPr>
            </w:pPr>
            <w:r>
              <w:rPr>
                <w:rFonts w:cs="Helv" w:ascii="Helv" w:hAnsi="Helv"/>
                <w:b/>
                <w:bCs/>
                <w:color w:val="FF0000"/>
                <w:sz w:val="16"/>
                <w:szCs w:val="16"/>
              </w:rPr>
              <w:t>dosud platí</w:t>
            </w:r>
          </w:p>
        </w:tc>
        <w:tc>
          <w:tcPr>
            <w:tcW w:w="1608" w:type="dxa"/>
            <w:tcBorders/>
          </w:tcPr>
          <w:p>
            <w:pPr>
              <w:pStyle w:val="Normal"/>
              <w:keepNext w:val="true"/>
              <w:keepLines/>
              <w:autoSpaceDE w:val="false"/>
              <w:snapToGrid w:val="false"/>
              <w:spacing w:lineRule="atLeast" w:line="240" w:before="0" w:after="0"/>
              <w:ind w:left="48" w:hanging="0"/>
              <w:jc w:val="left"/>
              <w:rPr>
                <w:rFonts w:ascii="Helv" w:hAnsi="Helv" w:cs="Helv"/>
                <w:b/>
                <w:b/>
                <w:bCs/>
                <w:color w:val="FF0000"/>
                <w:sz w:val="16"/>
                <w:szCs w:val="16"/>
              </w:rPr>
            </w:pPr>
            <w:r>
              <w:rPr>
                <w:rFonts w:cs="Helv" w:ascii="Helv" w:hAnsi="Helv"/>
                <w:b/>
                <w:bCs/>
                <w:color w:val="FF0000"/>
                <w:sz w:val="16"/>
                <w:szCs w:val="16"/>
              </w:rPr>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FF0000"/>
                <w:sz w:val="16"/>
                <w:szCs w:val="16"/>
              </w:rPr>
            </w:pPr>
            <w:r>
              <w:rPr>
                <w:rFonts w:cs="Helv" w:ascii="Helv" w:hAnsi="Helv"/>
                <w:b/>
                <w:bCs/>
                <w:color w:val="FF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Druh:</w:t>
            </w:r>
          </w:p>
        </w:tc>
        <w:tc>
          <w:tcPr>
            <w:tcW w:w="5092" w:type="dxa"/>
            <w:tcBorders/>
          </w:tcPr>
          <w:p>
            <w:pPr>
              <w:pStyle w:val="Normal"/>
              <w:keepNext w:val="true"/>
              <w:keepLines/>
              <w:autoSpaceDE w:val="false"/>
              <w:snapToGrid w:val="false"/>
              <w:spacing w:lineRule="atLeast" w:line="240" w:before="0" w:after="0"/>
              <w:ind w:left="51" w:hanging="0"/>
              <w:jc w:val="left"/>
              <w:rPr>
                <w:rFonts w:ascii="Helv" w:hAnsi="Helv" w:cs="Helv"/>
                <w:b/>
                <w:b/>
                <w:bCs/>
                <w:color w:val="000000"/>
                <w:sz w:val="16"/>
                <w:szCs w:val="16"/>
              </w:rPr>
            </w:pPr>
            <w:r>
              <w:rPr>
                <w:rFonts w:cs="Helv" w:ascii="Helv" w:hAnsi="Helv"/>
                <w:b/>
                <w:bCs/>
                <w:color w:val="000000"/>
                <w:sz w:val="16"/>
                <w:szCs w:val="16"/>
              </w:rPr>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Uzavře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c>
          <w:tcPr>
            <w:tcW w:w="5092" w:type="dxa"/>
            <w:tcBorders/>
          </w:tcPr>
          <w:p>
            <w:pPr>
              <w:pStyle w:val="Normal"/>
              <w:keepNext w:val="true"/>
              <w:keepLines/>
              <w:autoSpaceDE w:val="false"/>
              <w:snapToGrid w:val="false"/>
              <w:spacing w:lineRule="atLeast" w:line="240" w:before="0" w:after="0"/>
              <w:ind w:left="51" w:hanging="0"/>
              <w:jc w:val="left"/>
              <w:rPr>
                <w:rFonts w:ascii="Helv" w:hAnsi="Helv" w:cs="Helv"/>
                <w:b/>
                <w:b/>
                <w:bCs/>
                <w:color w:val="000000"/>
                <w:sz w:val="16"/>
                <w:szCs w:val="16"/>
              </w:rPr>
            </w:pPr>
            <w:r>
              <w:rPr>
                <w:rFonts w:cs="Helv" w:ascii="Helv" w:hAnsi="Helv"/>
                <w:b/>
                <w:bCs/>
                <w:color w:val="000000"/>
                <w:sz w:val="16"/>
                <w:szCs w:val="16"/>
              </w:rPr>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Ratifiková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Platný dle</w:t>
            </w:r>
          </w:p>
          <w:p>
            <w:pPr>
              <w:pStyle w:val="Normal"/>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Sbírky:</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Ano</w:t>
            </w:r>
          </w:p>
        </w:tc>
        <w:tc>
          <w:tcPr>
            <w:tcW w:w="1608"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Schváleno:</w:t>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r>
          </w:p>
        </w:tc>
      </w:tr>
      <w:tr>
        <w:trPr/>
        <w:tc>
          <w:tcPr>
            <w:tcW w:w="2382" w:type="dxa"/>
            <w:tcBorders/>
          </w:tcPr>
          <w:p>
            <w:pPr>
              <w:pStyle w:val="Normal"/>
              <w:keepNext w:val="true"/>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Použitelnost</w:t>
            </w:r>
          </w:p>
          <w:p>
            <w:pPr>
              <w:pStyle w:val="Normal"/>
              <w:keepLines/>
              <w:autoSpaceDE w:val="false"/>
              <w:spacing w:lineRule="atLeast" w:line="240" w:before="0" w:after="0"/>
              <w:ind w:left="52" w:hanging="0"/>
              <w:jc w:val="left"/>
              <w:rPr>
                <w:rFonts w:ascii="Helv" w:hAnsi="Helv" w:cs="Helv"/>
                <w:b/>
                <w:b/>
                <w:bCs/>
                <w:color w:val="000000"/>
                <w:sz w:val="16"/>
                <w:szCs w:val="16"/>
              </w:rPr>
            </w:pPr>
            <w:r>
              <w:rPr>
                <w:rFonts w:cs="Helv" w:ascii="Helv" w:hAnsi="Helv"/>
                <w:b/>
                <w:bCs/>
                <w:color w:val="000000"/>
                <w:sz w:val="16"/>
                <w:szCs w:val="16"/>
              </w:rPr>
              <w:t>dle LexDATA:</w:t>
            </w:r>
          </w:p>
        </w:tc>
        <w:tc>
          <w:tcPr>
            <w:tcW w:w="5092" w:type="dxa"/>
            <w:tcBorders/>
          </w:tcPr>
          <w:p>
            <w:pPr>
              <w:pStyle w:val="Normal"/>
              <w:keepNext w:val="true"/>
              <w:keepLines/>
              <w:autoSpaceDE w:val="false"/>
              <w:spacing w:lineRule="atLeast" w:line="240" w:before="0" w:after="0"/>
              <w:ind w:left="51" w:hanging="0"/>
              <w:jc w:val="left"/>
              <w:rPr>
                <w:rFonts w:ascii="Helv" w:hAnsi="Helv" w:cs="Helv"/>
                <w:b/>
                <w:b/>
                <w:bCs/>
                <w:color w:val="800000"/>
                <w:sz w:val="16"/>
                <w:szCs w:val="16"/>
              </w:rPr>
            </w:pPr>
            <w:r>
              <w:rPr>
                <w:rFonts w:cs="Helv" w:ascii="Helv" w:hAnsi="Helv"/>
                <w:b/>
                <w:bCs/>
                <w:color w:val="800000"/>
                <w:sz w:val="16"/>
                <w:szCs w:val="16"/>
              </w:rPr>
              <w:t>Platný</w:t>
            </w:r>
          </w:p>
        </w:tc>
        <w:tc>
          <w:tcPr>
            <w:tcW w:w="1608" w:type="dxa"/>
            <w:tcBorders/>
          </w:tcPr>
          <w:p>
            <w:pPr>
              <w:pStyle w:val="Normal"/>
              <w:keepNext w:val="true"/>
              <w:keepLines/>
              <w:autoSpaceDE w:val="false"/>
              <w:snapToGrid w:val="false"/>
              <w:spacing w:lineRule="atLeast" w:line="240" w:before="0" w:after="0"/>
              <w:ind w:left="48" w:hanging="0"/>
              <w:jc w:val="left"/>
              <w:rPr>
                <w:rFonts w:ascii="Helv" w:hAnsi="Helv" w:cs="Helv"/>
                <w:b/>
                <w:b/>
                <w:bCs/>
                <w:color w:val="800000"/>
                <w:sz w:val="16"/>
                <w:szCs w:val="16"/>
              </w:rPr>
            </w:pPr>
            <w:r>
              <w:rPr>
                <w:rFonts w:cs="Helv" w:ascii="Helv" w:hAnsi="Helv"/>
                <w:b/>
                <w:bCs/>
                <w:color w:val="800000"/>
                <w:sz w:val="16"/>
                <w:szCs w:val="16"/>
              </w:rPr>
            </w:r>
          </w:p>
        </w:tc>
        <w:tc>
          <w:tcPr>
            <w:tcW w:w="5235" w:type="dxa"/>
            <w:tcBorders/>
          </w:tcPr>
          <w:p>
            <w:pPr>
              <w:pStyle w:val="Normal"/>
              <w:keepNext w:val="true"/>
              <w:keepLines/>
              <w:autoSpaceDE w:val="false"/>
              <w:snapToGrid w:val="false"/>
              <w:spacing w:lineRule="atLeast" w:line="240" w:before="0" w:after="0"/>
              <w:ind w:left="52" w:hanging="0"/>
              <w:jc w:val="left"/>
              <w:rPr>
                <w:rFonts w:ascii="Helv" w:hAnsi="Helv" w:cs="Helv"/>
                <w:b/>
                <w:b/>
                <w:bCs/>
                <w:color w:val="800000"/>
                <w:sz w:val="16"/>
                <w:szCs w:val="16"/>
              </w:rPr>
            </w:pPr>
            <w:r>
              <w:rPr>
                <w:rFonts w:cs="Helv" w:ascii="Helv" w:hAnsi="Helv"/>
                <w:b/>
                <w:bCs/>
                <w:color w:val="800000"/>
                <w:sz w:val="16"/>
                <w:szCs w:val="16"/>
              </w:rPr>
            </w:r>
          </w:p>
        </w:tc>
      </w:tr>
    </w:tbl>
    <w:p>
      <w:pPr>
        <w:pStyle w:val="Normal"/>
        <w:autoSpaceDE w:val="false"/>
        <w:spacing w:before="0" w:after="0"/>
        <w:ind w:hanging="0"/>
        <w:jc w:val="left"/>
        <w:rPr>
          <w:rFonts w:ascii="Helv" w:hAnsi="Helv" w:cs="Helv"/>
          <w:b/>
          <w:b/>
          <w:bCs/>
          <w:color w:val="800000"/>
          <w:sz w:val="16"/>
          <w:szCs w:val="16"/>
        </w:rPr>
      </w:pPr>
      <w:r>
        <w:rPr>
          <w:rFonts w:cs="Helv" w:ascii="Helv" w:hAnsi="Helv"/>
          <w:b/>
          <w:bCs/>
          <w:color w:val="800000"/>
          <w:sz w:val="16"/>
          <w:szCs w:val="16"/>
        </w:rPr>
      </w:r>
    </w:p>
    <w:p>
      <w:pPr>
        <w:pStyle w:val="Normal"/>
        <w:autoSpaceDE w:val="false"/>
        <w:spacing w:lineRule="atLeast" w:line="240" w:before="0" w:after="0"/>
        <w:ind w:left="621" w:hanging="0"/>
        <w:jc w:val="left"/>
        <w:rPr>
          <w:rFonts w:ascii="Helv" w:hAnsi="Helv" w:cs="Helv"/>
          <w:b/>
          <w:b/>
          <w:bCs/>
          <w:color w:val="800000"/>
          <w:sz w:val="16"/>
          <w:szCs w:val="16"/>
        </w:rPr>
      </w:pPr>
      <w:r>
        <w:rPr>
          <w:rFonts w:cs="Helv" w:ascii="Helv" w:hAnsi="Helv"/>
          <w:b/>
          <w:bCs/>
          <w:color w:val="800000"/>
          <w:sz w:val="16"/>
          <w:szCs w:val="16"/>
        </w:rPr>
      </w:r>
    </w:p>
    <w:tbl>
      <w:tblPr>
        <w:tblW w:w="14319" w:type="dxa"/>
        <w:jc w:val="left"/>
        <w:tblInd w:w="0" w:type="dxa"/>
        <w:tblLayout w:type="fixed"/>
        <w:tblCellMar>
          <w:top w:w="0" w:type="dxa"/>
          <w:left w:w="40" w:type="dxa"/>
          <w:bottom w:w="0" w:type="dxa"/>
          <w:right w:w="40" w:type="dxa"/>
        </w:tblCellMar>
      </w:tblPr>
      <w:tblGrid>
        <w:gridCol w:w="2786"/>
        <w:gridCol w:w="11533"/>
      </w:tblGrid>
      <w:tr>
        <w:trPr/>
        <w:tc>
          <w:tcPr>
            <w:tcW w:w="2786" w:type="dxa"/>
            <w:tcBorders/>
          </w:tcPr>
          <w:p>
            <w:pPr>
              <w:pStyle w:val="Normal"/>
              <w:keepNext w:val="true"/>
              <w:keepLines/>
              <w:autoSpaceDE w:val="false"/>
              <w:spacing w:lineRule="atLeast" w:line="240" w:before="0" w:after="0"/>
              <w:ind w:left="48" w:hanging="0"/>
              <w:jc w:val="left"/>
              <w:rPr>
                <w:rFonts w:ascii="Helv" w:hAnsi="Helv" w:cs="Helv"/>
                <w:b/>
                <w:b/>
                <w:bCs/>
                <w:color w:val="000000"/>
                <w:sz w:val="16"/>
                <w:szCs w:val="16"/>
              </w:rPr>
            </w:pPr>
            <w:r>
              <w:rPr>
                <w:rFonts w:cs="Helv" w:ascii="Helv" w:hAnsi="Helv"/>
                <w:b/>
                <w:bCs/>
                <w:color w:val="000000"/>
                <w:sz w:val="16"/>
                <w:szCs w:val="16"/>
              </w:rPr>
              <w:t>Poznámky k účinnosti:</w:t>
            </w:r>
          </w:p>
        </w:tc>
        <w:tc>
          <w:tcPr>
            <w:tcW w:w="11533" w:type="dxa"/>
            <w:tcBorders/>
          </w:tcPr>
          <w:p>
            <w:pPr>
              <w:pStyle w:val="Normal"/>
              <w:keepNext w:val="true"/>
              <w:keepLines/>
              <w:autoSpaceDE w:val="false"/>
              <w:spacing w:lineRule="atLeast" w:line="240" w:before="0" w:after="0"/>
              <w:ind w:hanging="0"/>
              <w:jc w:val="left"/>
              <w:rPr>
                <w:rFonts w:ascii="Helv" w:hAnsi="Helv" w:cs="Helv"/>
                <w:color w:val="000000"/>
                <w:sz w:val="16"/>
                <w:szCs w:val="16"/>
              </w:rPr>
            </w:pPr>
            <w:r>
              <w:rPr>
                <w:rFonts w:cs="Helv" w:ascii="Helv" w:hAnsi="Helv"/>
                <w:color w:val="000000"/>
                <w:sz w:val="16"/>
                <w:szCs w:val="16"/>
              </w:rPr>
              <w:t>Tento zákon nabývá účinnosti třicátým dnem ode dne jeho vyhlášení, s výjimkou ustanovení části sedmé a § 34 odst. 5, která nabývají účinnosti dnem vstupu smlouvy o přistoupení České republiky k Evropské unii v platnost.</w:t>
            </w:r>
          </w:p>
        </w:tc>
      </w:tr>
      <w:tr>
        <w:trPr/>
        <w:tc>
          <w:tcPr>
            <w:tcW w:w="2786" w:type="dxa"/>
            <w:tcBorders/>
          </w:tcPr>
          <w:p>
            <w:pPr>
              <w:pStyle w:val="Normal"/>
              <w:keepNext w:val="true"/>
              <w:keepLines/>
              <w:autoSpaceDE w:val="false"/>
              <w:spacing w:lineRule="atLeast" w:line="240" w:before="0" w:after="0"/>
              <w:ind w:left="48" w:hanging="0"/>
              <w:jc w:val="left"/>
              <w:rPr/>
            </w:pPr>
            <w:r>
              <w:rPr>
                <w:rFonts w:cs="Helv" w:ascii="Helv" w:hAnsi="Helv"/>
                <w:b/>
                <w:bCs/>
                <w:color w:val="000000"/>
                <w:sz w:val="16"/>
                <w:szCs w:val="16"/>
              </w:rPr>
              <w:t>Poznámka zpracovatele:</w:t>
            </w:r>
            <w:r>
              <w:rPr>
                <w:rFonts w:cs="Helv" w:ascii="Helv" w:hAnsi="Helv"/>
                <w:color w:val="000000"/>
                <w:sz w:val="16"/>
                <w:szCs w:val="16"/>
              </w:rPr>
              <w:t xml:space="preserve"> </w:t>
            </w:r>
          </w:p>
        </w:tc>
        <w:tc>
          <w:tcPr>
            <w:tcW w:w="11533" w:type="dxa"/>
            <w:tcBorders/>
          </w:tcPr>
          <w:p>
            <w:pPr>
              <w:pStyle w:val="Normal"/>
              <w:keepNext w:val="true"/>
              <w:keepLines/>
              <w:autoSpaceDE w:val="false"/>
              <w:snapToGrid w:val="false"/>
              <w:spacing w:lineRule="atLeast" w:line="240" w:before="0" w:after="0"/>
              <w:ind w:hanging="0"/>
              <w:jc w:val="left"/>
              <w:rPr>
                <w:rFonts w:ascii="Helv" w:hAnsi="Helv" w:cs="Helv"/>
                <w:color w:val="000000"/>
                <w:sz w:val="16"/>
                <w:szCs w:val="16"/>
              </w:rPr>
            </w:pPr>
            <w:r>
              <w:rPr>
                <w:rFonts w:cs="Helv" w:ascii="Helv" w:hAnsi="Helv"/>
                <w:color w:val="000000"/>
                <w:sz w:val="16"/>
                <w:szCs w:val="16"/>
              </w:rPr>
            </w:r>
          </w:p>
        </w:tc>
      </w:tr>
    </w:tbl>
    <w:p>
      <w:pPr>
        <w:pStyle w:val="Normal"/>
        <w:autoSpaceDE w:val="false"/>
        <w:spacing w:before="0" w:after="0"/>
        <w:ind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hanging="0"/>
        <w:jc w:val="center"/>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center"/>
        <w:rPr>
          <w:color w:val="000000"/>
        </w:rPr>
      </w:pPr>
      <w:r>
        <w:rPr>
          <w:color w:val="000000"/>
        </w:rPr>
        <w:t>Znění platné ke dni 31.12. 2004</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autoSpaceDE w:val="false"/>
        <w:spacing w:lineRule="atLeast" w:line="240" w:before="0" w:after="0"/>
        <w:ind w:left="281" w:hanging="0"/>
        <w:jc w:val="left"/>
        <w:rPr>
          <w:rFonts w:ascii="Helv" w:hAnsi="Helv" w:cs="Helv"/>
          <w:color w:val="000000"/>
          <w:sz w:val="16"/>
          <w:szCs w:val="16"/>
        </w:rPr>
      </w:pPr>
      <w:r>
        <w:rPr>
          <w:rFonts w:cs="Helv" w:ascii="Helv" w:hAnsi="Helv"/>
          <w:color w:val="000000"/>
          <w:sz w:val="16"/>
          <w:szCs w:val="16"/>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9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ze dne 29. ledna 200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 podmínkách získávání a uznávání odborné způsobilosti a specializované způsobilosti</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 výkonu zdravotnického povolání lékaře, zubního lékaře a farmaceut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pPr>
      <w:r>
        <w:rPr>
          <w:rFonts w:cs="Times New Roman" w:ascii="Times New Roman" w:hAnsi="Times New Roman"/>
          <w:color w:val="000000"/>
        </w:rPr>
        <w:t>Parlament se usnesl na tomto zákoně České republi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PRV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BECNÁ USTANOVE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ředmět úprav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pPr>
      <w:r>
        <w:rPr>
          <w:rFonts w:cs="Times New Roman" w:ascii="Times New Roman" w:hAnsi="Times New Roman"/>
          <w:color w:val="000000"/>
        </w:rPr>
        <w:t>(1) Tento zákon upravuje v souladu s právem Evropského společenství</w:t>
      </w:r>
      <w:r>
        <w:rPr>
          <w:rFonts w:cs="Times New Roman" w:ascii="Times New Roman" w:hAnsi="Times New Roman"/>
          <w:color w:val="000000"/>
          <w:position w:val="6"/>
          <w:sz w:val="28"/>
          <w:szCs w:val="28"/>
        </w:rPr>
        <w:t>1</w:t>
      </w:r>
      <w:r>
        <w:rPr>
          <w:rFonts w:cs="Times New Roman" w:ascii="Times New Roman" w:hAnsi="Times New Roman"/>
          <w:color w:val="000000"/>
        </w:rPr>
        <w: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podmínky získávání odborné a specializované způsobilosti k výkonu zdravotnického povolání lékaře, zubního lékaře a farmaceut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pecializační vzdělávání a celoživotní vzdělávání lékařů, zubních lékařů a farmaceut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podmínky uznávání způsobilosti k výkonu zdravotnického povolání lékaře, zubního lékaře a farmaceuta pro státní příslušníky členských států Evropské unie (dále jen „členský stát“), kteří získali způsobilost k výkonu zdravotnického povolání v jiném státě, než v České republice, a podmínky uznávání způsobilosti k výkonu zdravotnického povolání lékaře, zubního lékaře a farmaceuta pro příslušníky jiných států než členských států a pro absolventy akreditovaných zdravotnických magisterských studijních programů v České republice v jiném jazyce než české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Tento zákon se nevztahuje na získávání a uznávání způsobilosti k výkonu nelékařských zdravotnických povolání a k výkonu činností souvisejících s poskytováním zdravotní péče, které stanoví zvláštní právní předpis.</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ymezení základních pojmů</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Pro účely tohoto zákona se rozumí</w:t>
      </w:r>
    </w:p>
    <w:p>
      <w:pPr>
        <w:pStyle w:val="Normal"/>
        <w:autoSpaceDE w:val="false"/>
        <w:spacing w:lineRule="atLeast" w:line="240" w:before="0" w:after="0"/>
        <w:ind w:left="697" w:hanging="360"/>
        <w:rPr/>
      </w:pPr>
      <w:r>
        <w:rPr>
          <w:rFonts w:cs="Times New Roman" w:ascii="Times New Roman" w:hAnsi="Times New Roman"/>
          <w:color w:val="000000"/>
        </w:rPr>
        <w:t>a)</w:t>
        <w:tab/>
        <w:t>zdravotnickým povoláním souhrn činností a znalostí při výkonu povolání lékaře, zubního lékaře a farmaceut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dravotnickým pracovníkem fyzická osoba, která vykonává zdravotnické povolání lékaře, zubního lékaře nebo farmaceuta podle tohoto zákona,</w:t>
      </w:r>
    </w:p>
    <w:p>
      <w:pPr>
        <w:pStyle w:val="Normal"/>
        <w:autoSpaceDE w:val="false"/>
        <w:spacing w:lineRule="atLeast" w:line="240" w:before="0" w:after="0"/>
        <w:ind w:left="697" w:hanging="360"/>
        <w:rPr/>
      </w:pPr>
      <w:r>
        <w:rPr>
          <w:rFonts w:cs="Times New Roman" w:ascii="Times New Roman" w:hAnsi="Times New Roman"/>
          <w:color w:val="000000"/>
        </w:rPr>
        <w:t>c)</w:t>
        <w:tab/>
        <w:t>akreditovaným zdravotnickým magisterským studijním programem studijní program všeobecné lékařství, studijní program zubní lékařství a studijní program farmacie, který splňuje podle stanoviska Ministerstva zdravotnictví</w:t>
      </w:r>
      <w:r>
        <w:rPr>
          <w:rFonts w:cs="Times New Roman" w:ascii="Times New Roman" w:hAnsi="Times New Roman"/>
          <w:color w:val="000000"/>
          <w:position w:val="6"/>
          <w:sz w:val="28"/>
          <w:szCs w:val="28"/>
        </w:rPr>
        <w:t>2</w:t>
      </w:r>
      <w:r>
        <w:rPr>
          <w:rFonts w:cs="Times New Roman" w:ascii="Times New Roman" w:hAnsi="Times New Roman"/>
          <w:color w:val="000000"/>
        </w:rPr>
        <w:t>) (dále jen „ministerstvo“) minimální požadavky stanovené prováděcím právním předpisem k získání odborné způsobilosti jeho absolventů k výkonu zdravotnického povolání a který získal akreditaci Ministerstva školství, mládeže a tělovýchov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pecializačním vzděláváním příprava na výkon povolání lékaře, zubního lékaře a farmaceuta, jejímž ukončením se získává specializovaná způsobilost,</w:t>
      </w:r>
    </w:p>
    <w:p>
      <w:pPr>
        <w:pStyle w:val="Normal"/>
        <w:autoSpaceDE w:val="false"/>
        <w:spacing w:lineRule="atLeast" w:line="240" w:before="0" w:after="0"/>
        <w:ind w:left="697" w:hanging="360"/>
        <w:rPr/>
      </w:pPr>
      <w:r>
        <w:rPr>
          <w:rFonts w:cs="Times New Roman" w:ascii="Times New Roman" w:hAnsi="Times New Roman"/>
          <w:color w:val="000000"/>
        </w:rPr>
        <w:t>e)</w:t>
        <w:tab/>
        <w:t>samostatným výkonem povolání lékaře, zubního lékaře a farmaceuta výkon činností, ke kterým je lékař, zubní lékař nebo farmaceut způsobilý bez odborného dohledu, včetně provozování soukromé praxe, a to na základě vlastního zhodnocení a posouzení zdravotního stavu pacienta a s tím souvisejících okolností,</w:t>
      </w:r>
    </w:p>
    <w:p>
      <w:pPr>
        <w:pStyle w:val="Normal"/>
        <w:autoSpaceDE w:val="false"/>
        <w:spacing w:lineRule="atLeast" w:line="240" w:before="0" w:after="0"/>
        <w:ind w:left="697" w:hanging="360"/>
        <w:rPr/>
      </w:pPr>
      <w:r>
        <w:rPr>
          <w:rFonts w:cs="Times New Roman" w:ascii="Times New Roman" w:hAnsi="Times New Roman"/>
          <w:color w:val="000000"/>
        </w:rPr>
        <w:t>f)</w:t>
        <w:tab/>
        <w:t>výkonem povolání lékaře, zubního lékaře a farmaceuta pod odborným dohledem výkon činností v rozsahu stanoveném lékařem, zubním lékařem nebo farmaceutem oprávněným vykonávat povolání samostatně podle písmene 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působilost k výkonu povolání lékaře, zubního lékaře a farmaceuta má ten, kdo 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dborně způsobilý,</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dravotně způsobilý,</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bezúhonný.</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dravotní způsobilost zjišťuje a lékařský posudek o zdravotní způsobilosti vydává na vyžádání posuzovaného lékaře, zubního lékaře nebo farmaceuta jeho registrující praktický lékař, a je-li posuzovaný lékař, zubní lékař nebo farmaceut zaměstnancem, na vyžádání jeho zaměstnavatele lékař pracovnělékařské péče. Seznam nemocí, stavů nebo vad, které vylučují zdravotní způsobilost k výkonu povolání lékaře, zubního lékaře a farmaceuta nebo umožňují výkon tohoto povolání s podmínkou, druhy, četnost a obsah lékařských prohlídek, včetně rozsahu odborných vyšetření stanoví prováděcí právní předpis. Lékař, zubní lékař nebo farmaceut je povinen podrobit se lékařským prohlídkám za účelem posouzení zdravotní způsobilosti, a t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v termínech stanovených prováděcím právním předpise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v odůvodněných případech na vyžádání</w:t>
      </w:r>
    </w:p>
    <w:p>
      <w:pPr>
        <w:pStyle w:val="Normal"/>
        <w:autoSpaceDE w:val="false"/>
        <w:spacing w:lineRule="atLeast" w:line="240" w:before="0" w:after="0"/>
        <w:ind w:left="1057" w:hanging="360"/>
        <w:rPr/>
      </w:pPr>
      <w:r>
        <w:rPr>
          <w:rFonts w:cs="Times New Roman" w:ascii="Times New Roman" w:hAnsi="Times New Roman"/>
          <w:color w:val="000000"/>
        </w:rPr>
        <w:t>1.</w:t>
        <w:tab/>
        <w:t>zaměstnavatele, jde-li o zaměstnance, nebo</w:t>
      </w:r>
    </w:p>
    <w:p>
      <w:pPr>
        <w:pStyle w:val="Normal"/>
        <w:autoSpaceDE w:val="false"/>
        <w:spacing w:lineRule="atLeast" w:line="240" w:before="0" w:after="0"/>
        <w:ind w:left="1057" w:hanging="360"/>
        <w:rPr/>
      </w:pPr>
      <w:r>
        <w:rPr>
          <w:rFonts w:cs="Times New Roman" w:ascii="Times New Roman" w:hAnsi="Times New Roman"/>
          <w:color w:val="000000"/>
        </w:rPr>
        <w:t>2.</w:t>
        <w:tab/>
        <w:t>správního úřadu, který lékaři, zubnímu lékaři nebo farmaceutovi vydal oprávnění k provozování zdravotnického zařízení podle zvláštního právního předpisu.</w:t>
      </w:r>
      <w:r>
        <w:rPr>
          <w:rFonts w:cs="Times New Roman" w:ascii="Times New Roman" w:hAnsi="Times New Roman"/>
          <w:color w:val="000000"/>
          <w:position w:val="6"/>
          <w:sz w:val="28"/>
          <w:szCs w:val="28"/>
        </w:rPr>
        <w:t>3</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Lékařský posudek o zdravotní způsobilosti musí lékař uvedený ve větě prvé vydat též na vyžádání posuzovaného lékaře, zubního lékaře nebo farmaceuta.</w:t>
      </w:r>
    </w:p>
    <w:p>
      <w:pPr>
        <w:pStyle w:val="Normal"/>
        <w:autoSpaceDE w:val="false"/>
        <w:spacing w:lineRule="atLeast" w:line="240" w:before="0" w:after="0"/>
        <w:ind w:left="337" w:firstLine="360"/>
        <w:rPr/>
      </w:pPr>
      <w:r>
        <w:rPr>
          <w:rFonts w:cs="Times New Roman" w:ascii="Times New Roman" w:hAnsi="Times New Roman"/>
          <w:color w:val="000000"/>
        </w:rPr>
        <w:t>(3) Za bezúhonného se pro účely tohoto zákona považuje ten, kdo nebyl pravomocně odsouzen za úmyslný trestný čin nebo za trestný čin spáchaný z nedbalosti v souvislosti s poskytováním zdravotní péče, nebo ten, na něhož se hledí, jako by nebyl odsouzen.</w:t>
      </w:r>
      <w:r>
        <w:rPr>
          <w:rFonts w:cs="Times New Roman" w:ascii="Times New Roman" w:hAnsi="Times New Roman"/>
          <w:color w:val="000000"/>
          <w:position w:val="6"/>
          <w:sz w:val="28"/>
          <w:szCs w:val="28"/>
        </w:rPr>
        <w:t>4</w:t>
      </w:r>
      <w:r>
        <w:rPr>
          <w:rFonts w:cs="Times New Roman" w:ascii="Times New Roman" w:hAnsi="Times New Roman"/>
          <w:color w:val="000000"/>
        </w:rPr>
        <w:t>) Bezúhonnost se dokládá výpisem z evidence Rejstříku trestů, který nesmí být starší 90 dnů. Doklad o bezúhonnosti se vyžaduje vždy před zahájením výkonu zdravotnického povolání a v odůvodněných případech též na vyžádání zaměstnavatele, jde-li o zaměstnance, nebo správního úřadu, který lékaři, zubnímu lékaři nebo farmaceutovi vydal oprávnění k provozování zdravotnického zařízení podle zvláštního právního předpisu.</w:t>
      </w:r>
      <w:r>
        <w:rPr>
          <w:rFonts w:cs="Times New Roman" w:ascii="Times New Roman" w:hAnsi="Times New Roman"/>
          <w:color w:val="000000"/>
          <w:position w:val="6"/>
          <w:sz w:val="28"/>
          <w:szCs w:val="28"/>
        </w:rPr>
        <w:t>3</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DRUH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LÉKAŘ</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w:t>
      </w:r>
    </w:p>
    <w:p>
      <w:pPr>
        <w:pStyle w:val="Normal"/>
        <w:autoSpaceDE w:val="false"/>
        <w:spacing w:lineRule="atLeast" w:line="240" w:before="0" w:after="0"/>
        <w:ind w:left="337" w:hanging="0"/>
        <w:jc w:val="center"/>
        <w:rPr/>
      </w:pPr>
      <w:r>
        <w:rPr>
          <w:rFonts w:cs="Times New Roman" w:ascii="Times New Roman" w:hAnsi="Times New Roman"/>
          <w:b/>
          <w:bCs/>
          <w:color w:val="000000"/>
        </w:rPr>
        <w:t>Odborná způsobilost k výkon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povolání léka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pPr>
      <w:r>
        <w:rPr>
          <w:rFonts w:cs="Times New Roman" w:ascii="Times New Roman" w:hAnsi="Times New Roman"/>
          <w:color w:val="000000"/>
        </w:rPr>
        <w:t>(1) Odborná způsobilost k výkonu povolání lékaře se získává absolvováním nejméně šestiletého prezenčního studia,</w:t>
      </w:r>
      <w:r>
        <w:rPr>
          <w:rFonts w:cs="Times New Roman" w:ascii="Times New Roman" w:hAnsi="Times New Roman"/>
          <w:color w:val="000000"/>
          <w:position w:val="6"/>
          <w:sz w:val="28"/>
          <w:szCs w:val="28"/>
        </w:rPr>
        <w:t>5</w:t>
      </w:r>
      <w:r>
        <w:rPr>
          <w:rFonts w:cs="Times New Roman" w:ascii="Times New Roman" w:hAnsi="Times New Roman"/>
          <w:color w:val="000000"/>
        </w:rPr>
        <w:t>) které obsahuje teoretickou a praktickou výuku v akreditovaném zdravotnickém magisterském studijním programu všeobecné lékařstv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lékaře s odbornou způsobilostí se považuje činnost preventivní, diagnostická, léčebná, rehabilitační a dispenzární péče pod odborným dohledem lékaře se specializovanou způsobilost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ecializovaná způsobilost léka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Specializovaná způsobilost lékaře se získává úspěšným ukončením specializačního vzdělávání atestační zkouškou (§ 19 až 21), na jejímž základě je lékaři vydán ministerstvem diplom o specializaci v příslušném specializačním obor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Obory specializačního vzdělávání a minimální délka specializačního vzdělávání lékaře jsou stanoveny v příloze k tomuto zákon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Podmínkou pro samostatný výkon povolání lékaře je získání specializované způsobilosti, která se dokládá diplomem podle odstavce 1. Výkonem povolání lékaře se specializovanou způsobilostí je činnost uvedená v § 4 odst. 2, a dále činnost vzdělávací, posudková a reviz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Specializační vzdělávání se uskutečňuje formou</w:t>
      </w:r>
    </w:p>
    <w:p>
      <w:pPr>
        <w:pStyle w:val="Normal"/>
        <w:autoSpaceDE w:val="false"/>
        <w:spacing w:lineRule="atLeast" w:line="240" w:before="0" w:after="0"/>
        <w:ind w:left="697" w:hanging="360"/>
        <w:rPr/>
      </w:pPr>
      <w:r>
        <w:rPr>
          <w:rFonts w:cs="Times New Roman" w:ascii="Times New Roman" w:hAnsi="Times New Roman"/>
          <w:color w:val="000000"/>
        </w:rPr>
        <w:t>a)</w:t>
        <w:tab/>
        <w:t>celodenní průpravy v rozsahu odpovídajícím stanovené týdenní pracovní době,</w:t>
      </w:r>
      <w:r>
        <w:rPr>
          <w:rFonts w:cs="Times New Roman" w:ascii="Times New Roman" w:hAnsi="Times New Roman"/>
          <w:color w:val="000000"/>
          <w:position w:val="6"/>
          <w:sz w:val="28"/>
          <w:szCs w:val="28"/>
        </w:rPr>
        <w:t>6</w:t>
      </w:r>
      <w:r>
        <w:rPr>
          <w:rFonts w:cs="Times New Roman" w:ascii="Times New Roman" w:hAnsi="Times New Roman"/>
          <w:color w:val="000000"/>
        </w:rPr>
        <w:t>)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externí průpravy, která může být zkrácena nejvýše na polovinu doby stanovené pro celodenní průpravu; přitom se celková doba externí průpravy prodlužuje tak, aby její rozsah odpovídal rozsahu podle písmene a). Výdělečná profesionální činnost nesmí být na úkor této průpravy. Za kvalitu a za dodržení celkové délky externí průpravy odpovídají akreditovaná zařízení (§ 13).</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Specializační vzdělávání se uskutečňuje při výkonu lékařského povolání podle vzdělávacích programů jednotlivých specializačních oborů, které ministerstvo schvaluje a zveřejňuje ve Věstníku Ministerstva zdravotnictví; přitom spolupracuje s Českou lékařskou komorou, odbornými společnostmi, akreditovanými a vzdělávacími zařízeními. Vzdělávací programy týkající se posudkového lékařství stanoví ministerstvo ve spolupráci s Ministerstvem práce a sociálních věc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Vzdělávací program stanoví celkovou délku, rozsah a obsah přípravy, zejména délku povinné praxe v oboru, včetně doplňkové praxe, a typ pracoviště, na kterém praxe probíhá. Dále stanoví požadavky na teoretické znalosti a praktické dovednosti a další nezbytné podmínky pro získání specializované způsobilosti.</w:t>
      </w:r>
    </w:p>
    <w:p>
      <w:pPr>
        <w:pStyle w:val="Normal"/>
        <w:autoSpaceDE w:val="false"/>
        <w:spacing w:lineRule="atLeast" w:line="240" w:before="0" w:after="0"/>
        <w:ind w:left="337" w:firstLine="360"/>
        <w:rPr/>
      </w:pPr>
      <w:r>
        <w:rPr>
          <w:rFonts w:cs="Times New Roman" w:ascii="Times New Roman" w:hAnsi="Times New Roman"/>
          <w:color w:val="000000"/>
        </w:rPr>
        <w:t>(7) Do specializačního vzdělávání lékaře se studentům a absolventům doktorského studijního programu</w:t>
      </w:r>
      <w:r>
        <w:rPr>
          <w:rFonts w:cs="Times New Roman" w:ascii="Times New Roman" w:hAnsi="Times New Roman"/>
          <w:color w:val="000000"/>
          <w:position w:val="6"/>
          <w:sz w:val="28"/>
          <w:szCs w:val="28"/>
        </w:rPr>
        <w:t>7</w:t>
      </w:r>
      <w:r>
        <w:rPr>
          <w:rFonts w:cs="Times New Roman" w:ascii="Times New Roman" w:hAnsi="Times New Roman"/>
          <w:color w:val="000000"/>
        </w:rPr>
        <w:t>) započítá část doby tohoto studia, pokud odpovídá minimálně polovině stanovené týdenní pracovní doby a pokud odpovídá obsahem a rozsahem příslušnému vzdělávacímu programu a je doložena potvrzením školitele a statutárního orgánu zdravotnického zařízení, v němž byla část doby tohoto studia uskutečněna. O započtení studia rozhodne na žádost lékaře ministerstvo; studium se započte vždy, jsou-li splněny podmínky uvedené ve větě prv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Do specializačního vzdělávání lékaře se započítá odborná praxe, popřípadě její část, absolvovaná</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v jiném oboru specializace, pokud odpovídá její obsah příslušnému vzdělávacímu programu,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v cizině, pokud odpovídá její obsah a rozsah příslušnému vzdělávacímu program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Žádost o započtení a úředně ověřený doklad v českém jazyce o absolvované odborné praxi v cizině podává lékař ministerstvu, které o započtení rozhodne; odborná praxe se započte vždy, jsou-li splněny podmínky uvedené pod písmeny a) a b).</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9) Specializační vzdělávání lékaře může být přerušeno z důvodů pracovní neschopnosti, mateřské a rodičovské dovolené, vojenské činné služby, civilní služby nebo vědecké činnosti, avšak nesmí být tímto přerušením zkráceno.</w:t>
      </w:r>
    </w:p>
    <w:p>
      <w:pPr>
        <w:pStyle w:val="Normal"/>
        <w:autoSpaceDE w:val="false"/>
        <w:spacing w:lineRule="atLeast" w:line="240" w:before="0" w:after="0"/>
        <w:ind w:left="337" w:firstLine="360"/>
        <w:rPr/>
      </w:pPr>
      <w:r>
        <w:rPr>
          <w:rFonts w:cs="Times New Roman" w:ascii="Times New Roman" w:hAnsi="Times New Roman"/>
          <w:color w:val="000000"/>
        </w:rPr>
        <w:t>(10) Účast na specializačním vzdělávání podle tohoto zákona se považuje za zvyšování kvalifikace podle zvláštního právního předpisu.</w:t>
      </w:r>
      <w:r>
        <w:rPr>
          <w:rFonts w:cs="Times New Roman" w:ascii="Times New Roman" w:hAnsi="Times New Roman"/>
          <w:color w:val="000000"/>
          <w:position w:val="6"/>
          <w:sz w:val="28"/>
          <w:szCs w:val="28"/>
        </w:rPr>
        <w:t>8</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6</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řerušení výkonu povolání léka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ískaná odborná a specializovaná způsobilost k výkonu zdravotnického povolání, které lékař dosáhl, zůstává přerušením výkonu povolání lékaře nedotče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kud lékař přerušil výkon povolání lékaře na dobu delší než 5 let v průběhu předcházejících 6 let, je povinen se bezodkladně po skončení přerušení výkonu povolání lékaře doškolit v rozsahu nejméně 60 pracovních dní na pracovišti pod vedením lékaře s příslušnou specializovanou způsobilostí, který vyhotoví o průběhu a ukončení doškolení záznam do průkazu odbornosti (§ 23), a pokud lékař nemá tento průkaz, vydá o průběhu a ukončení doškolení potvrz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TŘET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UBNÍ LÉKAŘ</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7</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povolání zubního léka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zubního lékaře se získává absolvováním nejméně pětiletého prezenčního studia, které obsahuje teoretickou a praktickou výuku v akreditovaném zdravotnickém magisterském studijním programu</w:t>
      </w:r>
    </w:p>
    <w:p>
      <w:pPr>
        <w:pStyle w:val="Normal"/>
        <w:autoSpaceDE w:val="false"/>
        <w:spacing w:lineRule="atLeast" w:line="240" w:before="0" w:after="0"/>
        <w:ind w:left="697" w:hanging="360"/>
        <w:rPr/>
      </w:pPr>
      <w:r>
        <w:rPr>
          <w:rFonts w:cs="Times New Roman" w:ascii="Times New Roman" w:hAnsi="Times New Roman"/>
          <w:color w:val="000000"/>
        </w:rPr>
        <w:t>a)</w:t>
        <w:tab/>
        <w:t>zubní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tomatologie, pokud byl zahájen nejpozději v akademickém roce 2003/2004.</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a výkon povolání zubního lékaře s odbornou způsobilostí se považuje činnost preventivní, protetická, diagnostická, léčebná a dispenzární péč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Podmínkou pro samostatný výkon povolání zubního lékaře 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absolvování magisterského studijního programu podle odstavce 1 písm. 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bsolvování magisterského studijního programu podle odstavce 1 písm. b) a absolvování odborné praxe ve zdravotnickém zařízení v minimální délce 36 měsíců pod vedením lékaře, který je způsobilý k samostatnému výkonu povolání zubního lékaře a má minimálně 5 let praxe v oboru; absolvování odborné praxe osvědčuje vedoucí pracoviště, v němž praxe probíhal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Za samostatný výkon povolání zubního lékaře je považována činnost uvedená v odstavci 2 a činnost vzdělávací, výzkumná, vývojová, revizní a posudková.</w:t>
      </w:r>
    </w:p>
    <w:p>
      <w:pPr>
        <w:pStyle w:val="Normal"/>
        <w:autoSpaceDE w:val="false"/>
        <w:spacing w:lineRule="atLeast" w:line="240" w:before="0" w:after="0"/>
        <w:ind w:left="337" w:firstLine="360"/>
        <w:rPr/>
      </w:pPr>
      <w:r>
        <w:rPr>
          <w:rFonts w:cs="Times New Roman" w:ascii="Times New Roman" w:hAnsi="Times New Roman"/>
          <w:color w:val="000000"/>
        </w:rPr>
        <w:t>(4) Odborná praxe podle odstavce 3 písm. b) musí být vykonávána v rozsahu stanovené týdenní pracovní doby. Pokud je vykonávána v kratší pracovní době, nejméně však v rozsahu poloviny stanovené týdenní pracovní doby, prodlužuje se celková doba odborné praxe tak, aby její rozsah odpovídal rozsahu stanovené týdenní pracovní doby. Odborná praxe nebo její část může být vykonána také v cizině. Žádost o započtení této odborné praxe a úředně ověřený doklad v českém jazyce o absolvované odborné praxi v cizině podává zubní lékař ministerstvu, které o započtení rozhodne; odborná praxe se započte vždy, odpovídá-li její obsah, rozsah a délka příslušnému vzdělávacímu program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Odborná praxe může být přerušena z důvodů pracovní neschopnosti, mateřské a rodičovské dovolené, vojenské činné služby, civilní služby nebo vědecké činnosti, avšak nesmí být tímto přerušením zkrácen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8</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ecializovaná způsobilost zubního léka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pPr>
      <w:r>
        <w:rPr>
          <w:rFonts w:cs="Times New Roman" w:ascii="Times New Roman" w:hAnsi="Times New Roman"/>
          <w:color w:val="000000"/>
        </w:rPr>
        <w:t>(1) Specializovaná způsobilost zubního lékaře se získává úspěšným ukončením specializačního vzdělávání atestační zkouškou (§ 19 až 21), na jejímž základě je zubnímu lékaři vydán ministerstvem diplom o specializaci v příslušném specializačním obor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Obory specializačního vzdělávání a minimální délka specializačního vzdělávání zubního lékaře jsou stanoveny v příloze k tomuto zákon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Samostatným výkonem povolání zubního lékaře se specializovanou způsobilostí je činnost v oboru získané specializace a činnost uvedená v § 7 odst. 3.</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Specializační vzdělávání zubního lékaře se uskutečňuje při výkonu povolání zubního lékaře podle vzdělávacích programů jednotlivých specializačních oborů, které ministerstvo schvaluje a zveřejňuje ve Věstníku Ministerstva zdravotnictví; přitom spolupracuje s Českou stomatologickou komorou a odbornými společnostmi, akreditovanými a vzdělávacími zařízením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Vzdělávací program stanoví celkovou délku, rozsah a obsah přípravy, zejména délku povinné praxe v oboru, včetně doplňkové praxe, a typ pracoviště, na kterém praxe probíhá. Dále stanoví požadavky na teoretické znalosti a praktické dovednosti a další nezbytné podmínky pro získání specializované způsobil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Specializační vzdělávání zubního lékaře se uskutečňuje obdobně jako specializační vzdělávání lékaře podle § 5 odst. 4, 7 až 10.</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řerušení výkonu povolání zubního lékař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ískaná odborná a specializovaná způsobilost k výkonu zdravotnického povolání, které zubní lékař dosáhl, zůstává přerušením výkonu povolání zubního lékaře nedotče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kud zubní lékař přerušil výkon povolání zubního lékaře na dobu delší než 5 let v průběhu předcházejících 6 let, je povinen se bezodkladně po skončení přerušení výkonu povolání zubního lékaře doškolit v rozsahu nejméně 60 pracovních dní na pracovišti pod vedením zubního lékaře způsobilého k samostatnému výkonu povolání a pracujícího v oboru alespoň 5 let nebo zubního lékaře s příslušnou specializovanou způsobilostí, který vyhotoví o průběhu a ukončení doškolení záznam do průkazu odbornosti (§ 23), a pokud zubní lékař nemá tento průkaz, vydá o průběhu a ukončení doškolení potvrz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ČTVR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FARMACEUT</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dborná způsobilost k výkon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povolání farmaceu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Odborná způsobilost k výkonu povolání farmaceuta se získává absolvováním nejméně pětiletého prezenčního studia v akreditovaném zdravotnickém magisterském studijním program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farmacie obsahujícího teoretickou a praktickou výuku, z toho nejméně 6 měsíců praxe v lékárně,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farmacie, pokud byl zahájen nejpozději v akademickém roce 2003/2004, a absolvováním odborné praxe ve zdravotnickém zařízení v délce 36 měsíců v průběhu předcházejících 5 let nebo specializace I. stupně v základním oboru získané podle dosavadních právních předpisů; absolvování odborné praxe osvědčuje vedoucí pracoviště, v němž praxe probíhal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 získání odborné způsobilosti podle odstavce 1 může farmaceut samostatně vykonávat činnost při přípravě lékových forem léčivých přípravků, při výrobě a kontrole léčiv, při kontrole léčiv v lékárně a v laboratoři pro kontrolu léčiv, při skladování a distribuci léčiv u distributora léčiv, při přípravě, kontrole, skladování a výdeji léčiv v lékárnách a při poskytování odborných informací o léčivech.</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1</w:t>
      </w:r>
    </w:p>
    <w:p>
      <w:pPr>
        <w:pStyle w:val="Normal"/>
        <w:autoSpaceDE w:val="false"/>
        <w:spacing w:lineRule="atLeast" w:line="240" w:before="0" w:after="0"/>
        <w:ind w:left="337" w:hanging="0"/>
        <w:jc w:val="center"/>
        <w:rPr/>
      </w:pPr>
      <w:r>
        <w:rPr>
          <w:rFonts w:cs="Times New Roman" w:ascii="Times New Roman" w:hAnsi="Times New Roman"/>
          <w:b/>
          <w:bCs/>
          <w:color w:val="000000"/>
        </w:rPr>
        <w:t>Specializovaná způsobilost farmaceu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Specializovaná způsobilost farmaceuta se získává</w:t>
      </w:r>
    </w:p>
    <w:p>
      <w:pPr>
        <w:pStyle w:val="Normal"/>
        <w:autoSpaceDE w:val="false"/>
        <w:spacing w:lineRule="atLeast" w:line="240" w:before="0" w:after="0"/>
        <w:ind w:left="697" w:hanging="360"/>
        <w:rPr/>
      </w:pPr>
      <w:r>
        <w:rPr>
          <w:rFonts w:cs="Times New Roman" w:ascii="Times New Roman" w:hAnsi="Times New Roman"/>
          <w:color w:val="000000"/>
        </w:rPr>
        <w:t>a)</w:t>
        <w:tab/>
        <w:t>úspěšným ukončením specializačního vzdělávání atestační zkouškou (§ 19 až 21), na jejímž základě je farmaceutovi vydán ministerstvem diplom o specializaci v příslušném specializačním oboru,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bsolvováním doplňující odborné praxe podle vzdělávacího programu v akreditovaném zařízení, které vydá osvědčení o jejím ukončení.</w:t>
      </w:r>
    </w:p>
    <w:p>
      <w:pPr>
        <w:pStyle w:val="Normal"/>
        <w:autoSpaceDE w:val="false"/>
        <w:spacing w:lineRule="atLeast" w:line="240" w:before="0" w:after="0"/>
        <w:ind w:left="337" w:firstLine="360"/>
        <w:rPr/>
      </w:pPr>
      <w:r>
        <w:rPr>
          <w:rFonts w:cs="Times New Roman" w:ascii="Times New Roman" w:hAnsi="Times New Roman"/>
          <w:color w:val="000000"/>
        </w:rPr>
        <w:t>(2) Obory specializačního vzdělávání a minimální délka specializačního vzdělávání farmaceuta jsou stanoveny v příloze k tomuto zákon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Získání specializované způsobilosti podle odstavce 1 písm. a) je podmínkou pro samostatný výkon jiných činností v laboratořích než činností uvedených v § 10 odst. 2, činností při ochraně veřejného zdraví, v zařízeních transfúzní služby, na odděleních nukleární medicíny, klinického farmaceuta a pro výkon vzdělávací, výzkumné, vývojové a revizní činn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Získání specializované způsobilosti podle odstavce 1 písm. b) je podmínkou pro samostatný výkon činnosti při vedení lékárny a při přípravě zvlášť náročných lékových for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Do získání specializované způsobilosti vykonává farmaceut činnosti uvedené v odstavcích 3 a 4 pod odborným dohledem zdravotnického pracovníka s příslušnou specializovanou způsobilost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Specializační vzdělávání a doplňující odborná praxe se uskutečňuje při výkonu povolání farmaceuta podle vzdělávacích programů jednotlivých specializačních oborů, které ministerstvo schvaluje a zveřejňuje ve Věstníku Ministerstva zdravotnictví; přitom spolupracuje s Českou lékárnickou komorou, odbornými společnostmi, akreditovanými a vzdělávacími zařízením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Žádost o zařazení do doplňující odborné praxe podává uchazeč akreditovanému zařízení, v němž má doplňující odborná praxe probíhat. Součástí žádosti jsou úředně ověřené kopie dokladů o získané odborné způsobilosti, popřípadě o získané specializované způsobilosti, a průkaz odbornosti (§ 23). Cizí státní příslušníci přikládají k žádosti rozhodnutí ministerstva o uznání způsobilosti k výkonu zdravotnického povolání na území České republi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Na průběh doplňující odborné praxe se vztahuje § 20 obdobně.</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9) Vzdělávací program stanoví celkovou délku přípravy, zejména délku povinné praxe v oboru, a typ pracoviště, na kterém praxe probíhá. Dále stanoví požadavky na teoretické znalosti a praktické dovednosti a další nezbytné podmínky pro získání specializované způsobil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0) Specializační vzdělávání a doplňující odborná praxe farmaceuta se uskutečňuje obdobně jako specializační vzdělávání lékaře podle § 5 odst. 4, 7 až 10.</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řerušení výkonu povolání farmaceut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ískaná odborná a specializovaná způsobilost k výkonu zdravotnického povolání, které farmaceut dosáhl, zůstává přerušením výkonu povolání farmaceuta nedotče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kud farmaceut přerušil výkon povolání farmaceuta na dobu delší než 5 let v průběhu předcházejících 6 let, je povinen se bezodkladně po skončení přerušení výkonu povolání farmaceuta doškolit v rozsahu nejméně 60 pracovních dní na pracovišti pod vedením farmaceuta způsobilého k samostatnému výkonu povolání nebo zdravotnického pracovníka s příslušnou specializovanou způsobilostí, který vyhotoví o průběhu a ukončení doškolení záznam do průkazu odbornosti (§ 23), a pokud farmaceut nemá tento průkaz, vydá o průběhu a ukončení doškolení potvrze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pPr>
      <w:r>
        <w:rPr>
          <w:rFonts w:cs="Times New Roman" w:ascii="Times New Roman" w:hAnsi="Times New Roman"/>
          <w:b/>
          <w:bCs/>
          <w:color w:val="000000"/>
        </w:rPr>
        <w:t>ČÁST PÁ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KREDITACE</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kreditace a akreditované zaříz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Udělením akreditace se získává oprávnění k uskutečňování vzdělávacího programu, který je zveřejněn ve Věstníku Ministerstva zdravotnictv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zdělávací program podle odstavce 1 uskutečňuje akreditované zařízení. Akreditovaným zařízením je zdravotnické zařízení, jiná právnická osoba nebo fyzická osoba, kterým ministerstvo udělilo akreditac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kreditační říz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Písemnou žádost o udělení nebo prodloužení akreditace předkládá ministerstvu zdravotnické zařízení nebo jiná fyzická nebo právnická osoba, která chce poskytovat specializační vzdělávání (§ 19 až 21) nebo doplňující odbornou praxi (§ 11). Žádost s podpisem žadatele o akreditaci, a je-li jím právnická osoba, s podpisem jejího statutárního orgánu, se předkládá ministerstvu ve trojím písemném vyhotovení a současně se mu žádost zasílá v elektronické podobě. V případě, že žádost o udělení nebo prodloužení akreditace předkládá zdravotnické zařízení nebo jiná právnická osoba jiného resortu než resortu ministerstva, podává se tato žádost prostřednictvím ministerstva, do jehož působnosti zdravotnické zařízení nebo jiná právnická osoba nálež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Žádost o udělení nebo prodloužení akreditace obsah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bchodní firmu nebo název, sídlo, adresu organizační složky zahraniční osoby na území České republiky, statutární orgán a identifikační číslo právnické osoby, bylo-li přiděleno, nebo jméno, popřípadě jména, a příjmení, adresu místa trvalého pobytu nebo adresu místa hlášeného přechodného pobytu cizince na území České republiky nad 90 dnů nebo adresu místa trvalého pobytu cizince na území České republiky nebo bydliště v cizině, místo podnikání a identifikační číslo fyzické osoby, bylo-li přiděleno, která žádost předkládá,</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ázev oboru specializačního vzdělávání nebo zaměření doplňující odborné praxe, který chce žadatel poskytova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informace o druhu a rozsahu zdravotní péče poskytované žadatelem v příslušném specializačním oboru, je-li zdravotnickým zařízení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doklady o odborné a specializované způsobilosti nebo jiné odborné kvalifikaci fyzických osob (garantů, školitelů) odpovědných za průběh specializačního vzdělávání nebo doplňující odborné praxe na konkrétním pracovišt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údaje o odborné a specializované způsobilosti zaměstnanců, kteří se budou podílet na specializačním vzdělávání nebo na doplňující odborné prax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informace o materiálním a technickém zabezpečení specializačního vzdělávání nebo doplňující odborné praxe nejméně na dobu stanovenou příslušným vzdělávacím programe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doklad o zaplacení správního poplatku za vydání rozhodnutí v akreditačním řízení.</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5</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1) Ministerstvo zřizuje jako svůj poradní orgán akreditační komise pro příslušné obory specializačního vzdělávání nebo zaměření doplňující odborné praxe k posouzení žádosti podle § 14 a k posouzení návrhu na odejmutí akreditace.</w:t>
      </w:r>
    </w:p>
    <w:p>
      <w:pPr>
        <w:pStyle w:val="Normal"/>
        <w:autoSpaceDE w:val="false"/>
        <w:spacing w:lineRule="atLeast" w:line="240" w:before="0" w:after="0"/>
        <w:ind w:left="337" w:firstLine="360"/>
        <w:rPr/>
      </w:pPr>
      <w:r>
        <w:rPr>
          <w:rFonts w:cs="Times New Roman" w:ascii="Times New Roman" w:hAnsi="Times New Roman"/>
          <w:color w:val="000000"/>
        </w:rPr>
        <w:t>(2) Členy akreditační komise jmenuje a odvolává ministr zdravotnictví na návrh odborných společností, vysokých škol připravujících studenty k výkonu zdravotnického povolání, České lékařské komory, České stomatologické komory nebo České lékárnické komory, Ministerstva práce a sociálních věcí a České správy sociálního zabezpečení s ohledem na obory, které mají být specializačním vzděláváním zabezpečeny, nebo s ohledem na zaměření doplňující odborné prax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Akreditační komisi tvoří lichý počet členů, nejméně však 5 členů, jejichž pracovní zařazení odpovídá oboru specializačního vzdělávání, který je předmětem akreditačního říze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Funkční období člena akreditační komise je pětileté. Funkci člena akreditační komise je možno vykonávat nejdéle ve 2 po sobě následujících obdobích.</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Člen akreditační komise se nemůže zúčastnit jednání o udělení, prodloužení nebo odejmutí akreditace, pokud by mohlo dojít ke střetu se zájmy osobními nebo ke zneužití informací nabytých v souvislosti s výkonem zaměstnání ve prospěch vlastní nebo někoho jinéh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Akreditační komise se při své činnosti řídí statutem a jednacím řádem, které vydá ministerstv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Ministerstvo předloží žádost o udělení, prodloužení nebo odejmutí akreditace k posouzení akreditační komisi. Akreditační komise může požádat žadatele o doplnění informací nebo o dodatečné předložení požadovaných dokladů nebo může pozvat žadatele na jednání nebo si ověřit údaje uvedené v žádosti přímo u žadatele. Po posouzení žádosti předloží akreditační komise závěrečné stanovisko ministerstvu, a to do 4 měsíců od obdržení žádosti. Podle věty druhé může akreditační komise postupovat i v případech uvedených v odstavci 6.</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rozhodne o udělení, prodloužení nebo neudělení akreditace po obdržení stanoviska akreditační komise nejpozději do 60 dn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Akreditace se uděluje nebo prodlužuje na dobu určitou, odpovídající nejméně délce vzdělávacího programu, počítanou ode dne nabytí právní moci rozhodnutí o udělení nebo prodloužení akreditace.</w:t>
      </w:r>
    </w:p>
    <w:p>
      <w:pPr>
        <w:pStyle w:val="Normal"/>
        <w:autoSpaceDE w:val="false"/>
        <w:spacing w:lineRule="atLeast" w:line="240" w:before="0" w:after="0"/>
        <w:ind w:left="337" w:firstLine="360"/>
        <w:rPr/>
      </w:pPr>
      <w:r>
        <w:rPr>
          <w:rFonts w:cs="Times New Roman" w:ascii="Times New Roman" w:hAnsi="Times New Roman"/>
          <w:color w:val="000000"/>
        </w:rPr>
        <w:t>(4) Rozhodnutí o udělení akreditace kromě obecných náležitostí správního rozhodnutí</w:t>
      </w:r>
      <w:r>
        <w:rPr>
          <w:rFonts w:cs="Times New Roman" w:ascii="Times New Roman" w:hAnsi="Times New Roman"/>
          <w:color w:val="000000"/>
          <w:position w:val="6"/>
          <w:sz w:val="28"/>
          <w:szCs w:val="28"/>
        </w:rPr>
        <w:t>9</w:t>
      </w:r>
      <w:r>
        <w:rPr>
          <w:rFonts w:cs="Times New Roman" w:ascii="Times New Roman" w:hAnsi="Times New Roman"/>
          <w:color w:val="000000"/>
        </w:rPr>
        <w:t>) obsah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bchodní firmu nebo název, sídlo, adresu organizační složky zahraniční osoby na území České republiky, statutární orgán a identifikační číslo právnické osoby, bylo-li přiděleno, nebo jméno, popřípadě jména, a příjmení, adresu místa trvalého pobytu nebo adresu místa hlášeného přechodného pobytu cizince na území České republiky nad 90 dnů nebo adresu místa trvalého pobytu cizince na území České republiky nebo bydliště v cizině, místo podnikání v České republice a identifikační číslo fyzické osoby, bylo-li přiděleno, které je rozhodnutí vydáván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název oboru specializačního vzdělávání nebo zaměření doplňující odborné praxe, v němž je akreditované zařízení oprávněno poskytovat specializační vzdělávání nebo doplňující odbornou prax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dobu, na kterou se akreditace udělu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termín zahájení vzdělávacího programu specializačního vzdělávání nebo doplňující odborné prax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Platnost akreditace lze prodloužit na základě podání nové žádosti podle § 14.</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Ministerstvo akreditaci odejme, jestliž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zjistí nedodržení příslušného vzdělávacího programu nebo takové změny u akreditovaného zařízení, které nezabezpečují odpovídající úroveň specializačního vzdělávání nebo doplňující odborné prax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akreditované zařízení požádá o odejmutí akreditace s uvedením důvodů,</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akreditované zařízení nesplňuje podmínky, za nichž mu byla akreditace uděle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akreditované zařízení po předchozí písemné výzvě ministerstva nesplní povinnosti podle § 18 ve lhůtě stanovené touto výzvou.</w:t>
      </w:r>
    </w:p>
    <w:p>
      <w:pPr>
        <w:pStyle w:val="Normal"/>
        <w:autoSpaceDE w:val="false"/>
        <w:spacing w:lineRule="atLeast" w:line="240" w:before="0" w:after="0"/>
        <w:ind w:left="337" w:firstLine="360"/>
        <w:rPr/>
      </w:pPr>
      <w:r>
        <w:rPr>
          <w:rFonts w:cs="Times New Roman" w:ascii="Times New Roman" w:hAnsi="Times New Roman"/>
          <w:color w:val="000000"/>
        </w:rPr>
        <w:t>(7) Rozhodnutí o neudělení nebo odejmutí akreditace kromě obecných náležitostí správního rozhodnutí</w:t>
      </w:r>
      <w:r>
        <w:rPr>
          <w:rFonts w:cs="Times New Roman" w:ascii="Times New Roman" w:hAnsi="Times New Roman"/>
          <w:color w:val="000000"/>
          <w:position w:val="6"/>
          <w:sz w:val="28"/>
          <w:szCs w:val="28"/>
        </w:rPr>
        <w:t>9</w:t>
      </w:r>
      <w:r>
        <w:rPr>
          <w:rFonts w:cs="Times New Roman" w:ascii="Times New Roman" w:hAnsi="Times New Roman"/>
          <w:color w:val="000000"/>
        </w:rPr>
        <w:t>) obsahuje obchodní firmu nebo název, sídlo, adresu organizační složky zahraniční osoby na území České republiky, statutární orgán a identifikační číslo právnické osoby, bylo-li přiděleno, nebo jméno, popřípadě jména, a příjmení, adresu místa trvalého pobytu nebo adresu místa hlášeného přechodného pobytu cizince na území České republiky nad 90 dnů nebo adresu místa trvalého pobytu cizince na území České republiky nebo bydliště v cizině, místo podnikání v České republice a identifikační číslo fyzické osoby, bylo-li přiděleno, které je rozhodnutí vydáván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Ministerstvo zveřejňuje ve Věstníku Ministerstva zdravotnictví seznam akreditovaných zařízení a dobu, na kterou jim byla akreditace udělena, a seznam subjektů, jimž byla akreditace odňat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8</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vinnosti akreditovaných zaříz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Akreditované zařízení je povinno v rámci udělené akredita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uskutečňovat specializační vzdělávání nebo doplňující odbornou praxi podle vzdělávacích programů schválených ministerstvem,</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podrobit se kontrole zabezpečení specializačního vzdělávání nebo doplňující odborné praxe podle vzdělávacího programu prováděné ministerstvem,</w:t>
      </w:r>
    </w:p>
    <w:p>
      <w:pPr>
        <w:pStyle w:val="Normal"/>
        <w:autoSpaceDE w:val="false"/>
        <w:spacing w:lineRule="atLeast" w:line="240" w:before="0" w:after="0"/>
        <w:ind w:left="697" w:hanging="360"/>
        <w:rPr/>
      </w:pPr>
      <w:r>
        <w:rPr>
          <w:rFonts w:cs="Times New Roman" w:ascii="Times New Roman" w:hAnsi="Times New Roman"/>
          <w:color w:val="000000"/>
        </w:rPr>
        <w:t>c)</w:t>
        <w:tab/>
        <w:t>vést dokumentaci o specializačním vzdělávání nebo o doplňující odborné praxi, která obsahuje seznam účastníků vzdělávání; dokumentace o specializačním vzdělávání nebo o doplňující odborné praxi je archiválií podle zvláštního právního předpisu,</w:t>
      </w:r>
      <w:r>
        <w:rPr>
          <w:rFonts w:cs="Times New Roman" w:ascii="Times New Roman" w:hAnsi="Times New Roman"/>
          <w:color w:val="000000"/>
          <w:position w:val="6"/>
          <w:sz w:val="28"/>
          <w:szCs w:val="28"/>
        </w:rPr>
        <w:t>10</w:t>
      </w:r>
      <w:r>
        <w:rPr>
          <w:rFonts w:cs="Times New Roman" w:ascii="Times New Roman" w:hAnsi="Times New Roman"/>
          <w:color w:val="000000"/>
        </w:rPr>
        <w: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neprodleně, nejpozději však do 30 dnů, oznámit ministerstvu každou změnu podmínek souvisejících se zabezpečením specializačního vzdělávání nebo doplňující odborné praxe.</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ŠES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ECIALIZAČNÍ VZDĚLÁV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CELOŽIVOTNÍ VZDĚLÁV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19</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ecializační vzděláv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Úspěšným ukončením specializačního vzdělávání se získává specializovaná způsobilost v příslušném oboru specializačního vzdělá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Žádost o zařazení do oboru specializačního vzdělávání podává uchazeč ministerstvu. Součástí žádosti jsou úředně ověřené kopie dokladů o získané odborné způsobilosti, popřípadě o získané specializované způsobilosti, a průkaz odbornosti (§ 23). Cizí státní příslušníci přikládají k žádosti rozhodnutí ministerstva o uznání způsobilosti k výkonu zdravotnického povolání na území České republi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Při splnění podmínek stanovených v odstavci 2 ministerstvo zařadí uchazeče do specializačního vzdělávání do 30 dnů po obdržení žádosti.</w:t>
      </w:r>
    </w:p>
    <w:p>
      <w:pPr>
        <w:pStyle w:val="Normal"/>
        <w:autoSpaceDE w:val="false"/>
        <w:spacing w:lineRule="atLeast" w:line="240" w:before="0" w:after="0"/>
        <w:ind w:left="337" w:firstLine="360"/>
        <w:rPr/>
      </w:pPr>
      <w:r>
        <w:rPr>
          <w:rFonts w:cs="Times New Roman" w:ascii="Times New Roman" w:hAnsi="Times New Roman"/>
          <w:color w:val="000000"/>
        </w:rPr>
        <w:t>(4) Ministerstvo vede evidenci o lékařích, zubních lékařích a farmaceutech zařazených do specializačního vzdělávání a evidenci o lékařích, zubních lékařích a farmaceutech, kteří získali specializovanou způsobilost. Evidence obsahuje jméno, popřípadě jména, a příjmení, adresu místa trvalého pobytu nebo adresu místa hlášeného přechodného pobytu cizince na území České republiky nad 90 dnů nebo adresu místa trvalého pobytu cizince na území České republiky nebo bydliště v cizině, titul, datum a místo narození, státní příslušnost, datum a místo řádného ukončení studia v akreditovaném studijním programu, který poskytuje vysokoškolské vzdělání, číslo diplomu nebo jiného dokladu o uznání rovnocennosti studia získaného v cizině, název školy, studijního programu a studijního oboru, datum zapsání do specializačního vzdělávání nebo jeho zrušení, datum vykonání atestační zkoušky v příslušném oboru specializačního vzdělávání. Předmětem evidence osob vykonávajících zdravotnické povolání na základě registrace nestátního zdravotnického zařízení jsou i údaje obsažené v rozhodnutí o registraci nestátního zdravotnického zařízení podle zvláštního právního předpisu.</w:t>
      </w:r>
      <w:r>
        <w:rPr>
          <w:rFonts w:cs="Times New Roman" w:ascii="Times New Roman" w:hAnsi="Times New Roman"/>
          <w:color w:val="000000"/>
          <w:position w:val="6"/>
          <w:sz w:val="28"/>
          <w:szCs w:val="28"/>
        </w:rPr>
        <w:t>3</w:t>
      </w:r>
      <w:r>
        <w:rPr>
          <w:rFonts w:cs="Times New Roman" w:ascii="Times New Roman" w:hAnsi="Times New Roman"/>
          <w:color w:val="000000"/>
        </w:rPr>
        <w:t>) Osobní údaje osob uvedených v evidenci podléhají ochraně podle zvláštního právního předpisu.</w:t>
      </w:r>
      <w:r>
        <w:rPr>
          <w:rFonts w:cs="Times New Roman" w:ascii="Times New Roman" w:hAnsi="Times New Roman"/>
          <w:color w:val="000000"/>
          <w:position w:val="6"/>
          <w:sz w:val="28"/>
          <w:szCs w:val="28"/>
        </w:rPr>
        <w:t>11</w:t>
      </w:r>
    </w:p>
    <w:p>
      <w:pPr>
        <w:pStyle w:val="Normal"/>
        <w:autoSpaceDE w:val="false"/>
        <w:spacing w:lineRule="atLeast" w:line="240" w:before="0" w:after="0"/>
        <w:ind w:left="337" w:hanging="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0</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růběh specializačního vzděláv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Akreditované zařízení přidělí každému účastníkovi specializačního vzdělávání školitele. Školitelem může být pouze zdravotnický pracovník se specializovanou způsobilostí v oboru, ve kterém se účastník vzdělává.</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Školitel zejména dohlíží na odbornou stránku výkonu zdravotnického povolání, průběžně prověřuje teoretické znalosti a praktické dovednosti účastníka specializačního vzdělá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Účastník specializačního vzdělávání je v rámci tohoto vzdělávání povinen absolvovat odbornou praxi na pracovišti akreditovaného zařízení v rozsahu určeném příslušným vzdělávacím program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testační zkouš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Specializační vzdělávání se ukončuje atestační zkouškou před oborovou atestační komisí podle zkušebního řádu stanoveného prováděcím právním předpisem na základě žádosti uchazeče o vykonání atestační zkoušky. Oborové atestační komise zřizuje ministerstvo jako svůj poradní orgán s ohledem na obory, které jsou předmětem atestační zkoušky. Členy oborových atestačních komisí jmenuje a odvolává ministr zdravotnictví na návrh České lékařské komory nebo České stomatologické komory nebo České lékárnické komory, odborných společností a akreditovaných a vzdělávacích zařízení a u posudkových lékařů též na návrh Ministerstva práce a sociálních věcí a České správy sociálního zabezpečení. U lékařů, zubních lékařů a farmaceutů v působnosti Ministerstva obrany je na návrh Ministerstva obrany oborová atestační komise doplněna vždy o jednoho odborníka vojenského zdravotnictv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Atestační zkouška se může ve stejném oboru specializačního vzdělávání opakovat nejvýše dvakrát, nejdříve však za 1 rok ode dne neúspěšně vykonané atestační zkouš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Ministerstvo vydá lékaři, zubnímu lékaři nebo farmaceutovi, který úspěšně vykonal atestační zkoušku, diplom o specializac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Celoživotní vzděláv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Lékaři, zubní lékaři a farmaceuti vykonávající zdravotnické povolání se celoživotně vzdělávaj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Celoživotní vzdělávání je průběžné obnovování vědomostí, dovedností a způsobilosti odpovídající získané odbornosti v souladu s rozvojem oboru a nejnovějšími vědeckými poznat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Formy celoživotního vzdělávání jsou zejména samostatné studium odborné literatury, účast na kurzu, školicí akci, seminářích, odborných a vědeckých konferencích a kongresech v České republice a v zahraničí, absolvování klinické stáže v akreditovaném zařízení v České republice nebo v obdobných zařízeních v zahraničí, účast na odborně vědeckých aktivitách, publikační a pedagogická činnost a vědecko-výzkumná činnos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Celoživotní vzdělávání organizují a pořádají zejména ministerstvo, vysoké školy připravující studenty k výkonu zdravotnického povolání, Česká lékařská komora, Česká stomatologická komora, Česká lékárnická komora a odborné lékařské společnosti ve spolupráci s akreditovanými vzdělávacími zařízeními, zdravotnickými zařízeními, Ministerstvem práce a sociálních věcí a Českou správou sociálního zabezpečení. Každý pořadatel tohoto vzdělávání vydává účastníkům potvrzení o účasti na školicí akci.</w:t>
      </w:r>
    </w:p>
    <w:p>
      <w:pPr>
        <w:pStyle w:val="Normal"/>
        <w:autoSpaceDE w:val="false"/>
        <w:spacing w:lineRule="atLeast" w:line="240" w:before="0" w:after="0"/>
        <w:ind w:left="337" w:firstLine="360"/>
        <w:rPr/>
      </w:pPr>
      <w:r>
        <w:rPr>
          <w:rFonts w:cs="Times New Roman" w:ascii="Times New Roman" w:hAnsi="Times New Roman"/>
          <w:color w:val="000000"/>
        </w:rPr>
        <w:t>(5) Účast na celoživotním vzdělávání se považuje za prohlubování kvalifikace podle zvláštního právního předpisu.</w:t>
      </w:r>
      <w:r>
        <w:rPr>
          <w:rFonts w:cs="Times New Roman" w:ascii="Times New Roman" w:hAnsi="Times New Roman"/>
          <w:color w:val="000000"/>
          <w:position w:val="6"/>
          <w:sz w:val="28"/>
          <w:szCs w:val="28"/>
        </w:rPr>
        <w:t>12</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3</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růkaz odbornosti</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Průkaz odbornosti je dokument, který obsahuje průběžné záznamy o druhu a délce absolvované odborné praxe, o zápisu do specializačního vzdělávání, o průběhu tohoto vzdělávání a o vykonaných atestačních zkouškách, popřípadě o doškolení podle § 6, 9 a 12, a o absolvování akcí v rámci celoživotního vzděláv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Záznamy do průkazu odbornosti 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dborné praxi a o výkonu povolání na pracovišti provádějí zaměstnavatelé,</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ařazení do specializačního vzdělávání provádí ministerstv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výsledku vykonané atestační zkoušky provádí předseda atestační komise nebo jím pověřený člen atestační komis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účasti na vzdělávacích akcích provádějí jejich pořadatelé,</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doškolení při přerušení výkonu zdravotnického povolání provádí zdravotnické zařízení, v němž doškolení probíhal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Průkaz odbornosti vydá lékaři, zubnímu lékaři nebo farmaceutovi ministerstvo na základě jeho žádost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SEDM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OST K VÝKON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POVOLÁNÍ LÉKAŘE,</w:t>
      </w:r>
    </w:p>
    <w:p>
      <w:pPr>
        <w:pStyle w:val="Normal"/>
        <w:autoSpaceDE w:val="false"/>
        <w:spacing w:lineRule="atLeast" w:line="240" w:before="0" w:after="0"/>
        <w:ind w:left="337" w:hanging="0"/>
        <w:jc w:val="center"/>
        <w:rPr/>
      </w:pPr>
      <w:r>
        <w:rPr>
          <w:rFonts w:cs="Times New Roman" w:ascii="Times New Roman" w:hAnsi="Times New Roman"/>
          <w:b/>
          <w:bCs/>
          <w:color w:val="000000"/>
        </w:rPr>
        <w:t>ZUBNÍHO LÉKAŘE A FARMACEUT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RO STÁTNÍ PŘÍSLUŠNÍK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LENSKÝCH STÁT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TEŘÍ ZÍSKALI ZPŮSOBILOST</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 VÝKONU ZDRAVOTNICKÉHO POVOLÁ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LÉKAŘE, ZUBNÍHO LÉKAŘE A FARMACEUT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 JINÉM STÁTĚ NEŽ V ČESKÉ REPUBLIC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4</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ákladní ustanov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Lékaři, zubní lékaři a farmaceuti, kteří jsou státními příslušníky členského státu, mohou v České republice vykonávat zdravotnické povolání jako usazené osoby nebo jako hostující osob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Usazenou osobou se pro účely tohoto zákona rozumí státní příslušník členského státu, který vykonává na území České republiky soustavně zdravotnické povolání nebo na tomto území za tímto účelem založí podnik nebo organizační složku. Způsobilost k výkonu zdravotnického povolání usazené osoby posuzuje na základě žádosti uznávací orgán.</w:t>
      </w:r>
    </w:p>
    <w:p>
      <w:pPr>
        <w:pStyle w:val="Normal"/>
        <w:autoSpaceDE w:val="false"/>
        <w:spacing w:lineRule="atLeast" w:line="240" w:before="0" w:after="0"/>
        <w:ind w:left="337" w:firstLine="360"/>
        <w:rPr/>
      </w:pPr>
      <w:r>
        <w:rPr>
          <w:rFonts w:cs="Times New Roman" w:ascii="Times New Roman" w:hAnsi="Times New Roman"/>
          <w:color w:val="000000"/>
        </w:rPr>
        <w:t>(3) Hostující osobou se pro účely tohoto zákona rozumí státní příslušník členského státu, který je usazen na území jiného členského státu než České republiky a na území České republiky vykonává zdravotnické povolání dočasně nebo příležitostně. Způsobilost k výkonu zdravotnického povolání hostující osoby se posuzuje podle zvláštního právního předpisu.</w:t>
      </w:r>
      <w:r>
        <w:rPr>
          <w:rFonts w:cs="Times New Roman" w:ascii="Times New Roman" w:hAnsi="Times New Roman"/>
          <w:color w:val="000000"/>
          <w:position w:val="6"/>
          <w:sz w:val="28"/>
          <w:szCs w:val="28"/>
        </w:rPr>
        <w:t>13</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Pro účely tohoto zákona se osobou usazenou a hostující rozumí rovněž osoba vykonávající zdravotnické povolání v pracovním poměru nebo obdobném pracovním vztah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Členským státem původu se rozumí členský stát, ve kterém žadatel získal odbornou způsobilost pro výkon zdravotnického povolání, nebo členský stát, ve kterém uchazeč zdravotnické povolání vykonává nebo vykonával. Pro účely posuzování jiné způsobilosti se členským státem původu rozumí členský stát, v němž zdravotnické povolání uchazeč naposledy vykonával nebo jehož je uchazeč státním příslušníkem.</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5</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Uznávací orgán a jeho působnost</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Uznávacím orgánem pro posuzování způsobilosti k výkonu zdravotnického povolání lékaře, zubního lékaře a farmaceuta je ministerstvo.</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Ministerstvo poskytuje cizím státním příslušníkům informace týkající se uznávání způsobilosti k výkonu zdravotnického povolání, o souvisejících právních a stavovských předpisech a o možnostech prohlubování znalosti českého jazyk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Uznávání způsobilosti</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 výkonu zdravotnického povol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Způsobilost k výkonu zdravotnického povolání lékaře, zubního lékaře a farmaceuta má ten, kdo 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dborně způsobilý,</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dravotně způsobilý,</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bezúhonný.</w:t>
      </w:r>
    </w:p>
    <w:p>
      <w:pPr>
        <w:pStyle w:val="Normal"/>
        <w:autoSpaceDE w:val="false"/>
        <w:spacing w:lineRule="atLeast" w:line="240" w:before="0" w:after="0"/>
        <w:ind w:left="337" w:firstLine="360"/>
        <w:rPr/>
      </w:pPr>
      <w:r>
        <w:rPr>
          <w:rFonts w:cs="Times New Roman" w:ascii="Times New Roman" w:hAnsi="Times New Roman"/>
          <w:color w:val="000000"/>
        </w:rPr>
        <w:t>(2) Odborně způsobilý je v České republice státní příslušník členského státu, který získal formální kvalifikaci v některém členském státě. Formální kvalifikací se rozumí znalosti a dovednosti potvrzené diplomy, osvědčeními a jinými doklady získanými v rámci vzdělávání při přípravě na příslušné povolání, na základě kterých je považován v členském státě původu za odborně způsobilého. Tyto diplomy, osvědčení a jiné doklady se považují za rovnocenné dokladům o formální kvalifikaci vydaným v České republice. Ministerstvo vyhlásí sdělením ve Sbírce zákonů v souladu s právem Evropských společenství</w:t>
      </w:r>
      <w:r>
        <w:rPr>
          <w:rFonts w:cs="Times New Roman" w:ascii="Times New Roman" w:hAnsi="Times New Roman"/>
          <w:color w:val="000000"/>
          <w:position w:val="6"/>
          <w:sz w:val="28"/>
          <w:szCs w:val="28"/>
        </w:rPr>
        <w:t>14</w:t>
      </w:r>
      <w:r>
        <w:rPr>
          <w:rFonts w:cs="Times New Roman" w:ascii="Times New Roman" w:hAnsi="Times New Roman"/>
          <w:color w:val="000000"/>
        </w:rPr>
        <w:t>) seznam diplomů, osvědčení a jiných dokladů o formální kvalifikaci (dále jen „seznam“) udělovaných na území členských států, seznam institucí a orgánů, které je vydávají, jakož i doklady osvědčující nabytá práva. Nabytým právem se rozumí v souladu s právem Evropských společenství právo výkonu příslušného povolání v členském státě na základě formální kvalifikace nabyté v členském státě původu, přestože uvedená formální kvalifikace nesplňuje náležitosti co do obsahu nebo délky stanovené právními předpisy Evropského společenství, pokud žadatel doloží výkon příslušného povolání v délce 3 let během posledních 5 let.</w:t>
      </w:r>
    </w:p>
    <w:p>
      <w:pPr>
        <w:pStyle w:val="Normal"/>
        <w:autoSpaceDE w:val="false"/>
        <w:spacing w:lineRule="atLeast" w:line="240" w:before="0" w:after="0"/>
        <w:ind w:left="337" w:firstLine="360"/>
        <w:rPr/>
      </w:pPr>
      <w:r>
        <w:rPr>
          <w:rFonts w:cs="Times New Roman" w:ascii="Times New Roman" w:hAnsi="Times New Roman"/>
          <w:color w:val="000000"/>
        </w:rPr>
        <w:t>(3) Specializovanou způsobilost v České republice má státní příslušník členského státu, který získal formální kvalifikaci pro příslušný obor specializace v některém členském státě. Tyto diplomy, osvědčení a jiné doklady o formální kvalifikaci v oboru specializace se považují za rovnocenné dokladům o formální kvalifikaci vydaným v České republice. Ministerstvo vyhlásí ve Sbírce zákonů v souladu s právem Evropských společenství</w:t>
      </w:r>
      <w:r>
        <w:rPr>
          <w:rFonts w:cs="Times New Roman" w:ascii="Times New Roman" w:hAnsi="Times New Roman"/>
          <w:color w:val="000000"/>
          <w:position w:val="6"/>
          <w:sz w:val="28"/>
          <w:szCs w:val="28"/>
        </w:rPr>
        <w:t>14</w:t>
      </w:r>
      <w:r>
        <w:rPr>
          <w:rFonts w:cs="Times New Roman" w:ascii="Times New Roman" w:hAnsi="Times New Roman"/>
          <w:color w:val="000000"/>
        </w:rPr>
        <w:t>) jejich seznam, včetně institucí a orgánů, které je vydávají, jakož i doklady osvědčující nabytá práva. Doklad o výkonu příslušného povolání v délce 3 let během posledních 5 let se pro osvědčení nabytých práv v oblasti specializované způsobilosti nevyžaduje.</w:t>
      </w:r>
    </w:p>
    <w:p>
      <w:pPr>
        <w:pStyle w:val="Normal"/>
        <w:autoSpaceDE w:val="false"/>
        <w:spacing w:lineRule="atLeast" w:line="240" w:before="0" w:after="0"/>
        <w:ind w:left="337" w:firstLine="360"/>
        <w:rPr/>
      </w:pPr>
      <w:r>
        <w:rPr>
          <w:rFonts w:cs="Times New Roman" w:ascii="Times New Roman" w:hAnsi="Times New Roman"/>
          <w:color w:val="000000"/>
        </w:rPr>
        <w:t>(4) Ministerstvo uzná jako dostatečný důkaz formální kvalifikace podle odstavců 2 a 3 rovněž diplomy, osvědčení a jiné doklady o formální kvalifikaci i v případě, že neodpovídají názvům uvedeným v seznamu podle odstavců 2 a 3, pokud jsou opatřené osvědčením vydaným příslušným orgánem nebo subjektem členského státu. Toto osvědčení musí potvrzovat, že dotyčné diplomy, osvědčení a jiné doklady o dosažené kvalifikaci byly vydány po ukončení vzdělání a odborné přípravy, které jsou v souladu s právem Evropských společenství</w:t>
      </w:r>
      <w:r>
        <w:rPr>
          <w:rFonts w:cs="Times New Roman" w:ascii="Times New Roman" w:hAnsi="Times New Roman"/>
          <w:color w:val="000000"/>
          <w:position w:val="6"/>
          <w:sz w:val="28"/>
          <w:szCs w:val="28"/>
        </w:rPr>
        <w:t>15</w:t>
      </w:r>
      <w:r>
        <w:rPr>
          <w:rFonts w:cs="Times New Roman" w:ascii="Times New Roman" w:hAnsi="Times New Roman"/>
          <w:color w:val="000000"/>
        </w:rPr>
        <w:t>) a jsou státy, které toto osvědčení vydaly, považovány za rovnocenné těm, jejichž názvy jsou uvedeny v seznamu.</w:t>
      </w:r>
    </w:p>
    <w:p>
      <w:pPr>
        <w:pStyle w:val="Normal"/>
        <w:autoSpaceDE w:val="false"/>
        <w:spacing w:lineRule="atLeast" w:line="240" w:before="0" w:after="0"/>
        <w:ind w:left="337" w:firstLine="360"/>
        <w:rPr/>
      </w:pPr>
      <w:r>
        <w:rPr>
          <w:rFonts w:cs="Times New Roman" w:ascii="Times New Roman" w:hAnsi="Times New Roman"/>
          <w:color w:val="000000"/>
        </w:rPr>
        <w:t>(5) Pokud státní příslušník členského státu hodlá na území České republiky získat specializovanou způsobilost v souladu s právem Evropských společenství,</w:t>
      </w:r>
      <w:r>
        <w:rPr>
          <w:rFonts w:cs="Times New Roman" w:ascii="Times New Roman" w:hAnsi="Times New Roman"/>
          <w:color w:val="000000"/>
          <w:position w:val="6"/>
          <w:sz w:val="28"/>
          <w:szCs w:val="28"/>
        </w:rPr>
        <w:t>16</w:t>
      </w:r>
      <w:r>
        <w:rPr>
          <w:rFonts w:cs="Times New Roman" w:ascii="Times New Roman" w:hAnsi="Times New Roman"/>
          <w:color w:val="000000"/>
        </w:rPr>
        <w:t>) ministerstvo po zhodnocení obsahu a délky specializačního vzdělání již získaného podle předložených diplomů, osvědčení a dokladů o dosažené kvalifikaci, a s přihlédnutím k odborné praxi, dalšímu a celoživotnímu vzdělávání stanoví délku požadovaného dalšího vzdělávání a jeho obsah. Délku a obsah požadovaného dalšího vzdělávání stanoví ministerstvo do 120 dnů ode dne podání žádosti. Do této lhůty se nezapočítává doba stanovená ministerstvem pro doplnění žádosti.</w:t>
      </w:r>
    </w:p>
    <w:p>
      <w:pPr>
        <w:pStyle w:val="Normal"/>
        <w:autoSpaceDE w:val="false"/>
        <w:spacing w:lineRule="atLeast" w:line="240" w:before="0" w:after="0"/>
        <w:ind w:left="337" w:firstLine="360"/>
        <w:rPr/>
      </w:pPr>
      <w:r>
        <w:rPr>
          <w:rFonts w:cs="Times New Roman" w:ascii="Times New Roman" w:hAnsi="Times New Roman"/>
          <w:color w:val="000000"/>
        </w:rPr>
        <w:t>(6) Diplomy, osvědčení a jiné doklady o formální kvalifikaci, jakož i absolvované školení a odborná praxe získané mimo členské státy ministerstvo přezkoumá způsobem stanoveným zvláštním právním předpisem</w:t>
      </w:r>
      <w:r>
        <w:rPr>
          <w:rFonts w:cs="Times New Roman" w:ascii="Times New Roman" w:hAnsi="Times New Roman"/>
          <w:color w:val="000000"/>
          <w:position w:val="6"/>
          <w:sz w:val="28"/>
          <w:szCs w:val="28"/>
        </w:rPr>
        <w:t>17</w:t>
      </w:r>
      <w:r>
        <w:rPr>
          <w:rFonts w:cs="Times New Roman" w:ascii="Times New Roman" w:hAnsi="Times New Roman"/>
          <w:color w:val="000000"/>
        </w:rPr>
        <w:t>) a rozhodne ve lhůtě do 90 dnů; při jejich uznávání přihlédne ke skutečnosti, zda byly již uznány v jiném členském státě.</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Pokud zvláštní právní předpis stanoví jako kvalifikační předpoklad pro určitou činnost v oblasti farmacie délku praxe, je dokladem o splnění takové podmínky potvrzení vydané příslušným orgánem členského státu původu, které dokládá, že osoba vykonávala dotyčné činnosti po stejnou dobu v členském státě původu nebo posledního pobyt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Specializovanou způsobilost v České republice podle § 11 odst. 1 písm. b) má státní příslušník členského státu, který vykonával činnost podle § 10 odst. 2 v členském státě v délce, která odpovídá doplňující odborné praxi podle příslušného vzdělávacího program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Zdravotně způsobilý je ten, kdo předloží doklad o zdravotní způsobilosti požadovaný v členském státě původu. Doklad o zdravotní způsobilosti vydaný členským státem původu nesmí být při předložení starší 90 dnů. Nepožaduje-li členský stát původu doklad o zdravotní způsobilosti pro přístup k dotyčné činnosti nebo pro její výkon, dokládá se zdravotní způsobilost na základě potvrzení osvědčujícího splnění požadavků podle tohoto zákona a prováděcího právního předpisu.</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29</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Dokladem o bezúhonnosti j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osvědčení vydané příslušným orgánem členského státu původu, které dokládá, že požadavky tohoto členského státu na bezúhonnost nebo dobrou pověst pro zahájení výkonu předmětné činnosti byly splněny,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výpis ze zákonem stanovených rejstříků nebo, není-li k dispozici, rovnocenný doklad, vydaný příslušným orgánem členského státu původu, pokud tento členský stát nepožaduje doklad o bezúhonnosti nebo dobré pověsti u osob, které hodlají zahájit odbornou činn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t>Doklad o bezúhonnosti nesmí být při předložení starší 90 dnů od předlože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yjdou-li najevo závažné skutečnosti, ke kterým došlo mimo území České republiky před zahájením činnosti usazené osoby v České republice a které mohou ovlivnit přístup k výkonu odborné činnosti této osoby, musí o tom ministerstvo nebo Česká lékařská komora, Česká stomatologická komora nebo Česká lékárnická komora uvědomit členský stát původu. V takovém případě řízení o uznání způsobilosti k výkonu zdravotnického povolání přeruší a vyčká odpovědi dotázaného členského stát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V řízení se pokračuje ode dne přijetí odpovědi od dotázaného členského státu. V případě, že dotázaný členský stát do 90 dnů od odeslání žádosti neinformuje ministerstvo o přijatém opatření ve vztahu k osvědčení nebo dokladům, pozastavená lhůta pokračuje prvním dnem následujícím po uplynutí této 90denní lhůt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0</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1) Doklady podle § 26 až 29 mohou být předloženy i v kopii; musí být přeloženy do českého jazyka, s výjimkou dokladů vyhlášených sdělením ve Sbírce zákonů (§ 26 odst. 2). V případě pochybností je ministerstvo oprávněno požadovat přeložení těchto dokladů do českého jazyka tlumočníkem zapsaným do seznamu znalců a tlumočníků.</w:t>
      </w:r>
      <w:r>
        <w:rPr>
          <w:rFonts w:cs="Times New Roman" w:ascii="Times New Roman" w:hAnsi="Times New Roman"/>
          <w:color w:val="000000"/>
          <w:position w:val="6"/>
          <w:sz w:val="28"/>
          <w:szCs w:val="28"/>
        </w:rPr>
        <w:t>18</w:t>
      </w:r>
      <w:r>
        <w:rPr>
          <w:rFonts w:cs="Times New Roman" w:ascii="Times New Roman" w:hAnsi="Times New Roman"/>
          <w:color w:val="000000"/>
        </w:rPr>
        <w: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Pokud má ministerstvo odůvodněné pochybnosti o pravosti dokladů předložených usazenou osobou, požádá příslušný orgán členského státu, ve kterém byly doklady vydány, o potvrzení jejich pravosti. Ministerstvo dále může požadovat potvrzení skutečnosti, že usazená osoba splňuje požadavky na vzdělání stanovené tímto zákonem nebo prováděcím právním předpisem.</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Ministerstvo je povinno zajistit, aby získané informace byly použity pouze k účelům, pro které byly získán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Řízení o uznání způsobilosti k výkonu zdravotnického povolání musí být skončeno nejpozději do 90 dnů po předložení veškerých dokladů.</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O uznání způsobilosti k výkonu zdravotnického povolání vydá ministerstvo rozhodnutí. Je-li osoba, které se rozhodnutí vydává, způsobilá k samostatnému výkonu zdravotnického povolání, obsahuje rozhodnutí i tuto skutečn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1</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věření znalosti českého jazyka</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Znalost českého jazyka se vyžaduje pouze v rozsahu nezbytném k výkonu příslušného zdravotnického povolání. Schopnost vyjadřovat se v českém jazyce ověřuje ministerstvo.</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2</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užití právních předpisů České republiky</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Činnost usazených nebo hostujících osob se řídí právními předpisy České republiky.</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Pro účely tohoto zákona se považuje za státního příslušníka členského státu i státní příslušník smluvního státu Dohody o Evropském hospodářském prostoru a občan Švýcarské konfederace. Pokud tento zákon požaduje předložení dokladů vydaných příslušným orgánem členského státu nebo výkon zdravotnického povolání na území členského státu, rozumí se tím i doklady vydané příslušným orgánem smluvního státu Dohody o Evropském hospodářském prostoru a doklady vydané příslušným orgánem Švýcarské konfederace, a výkon povolání na území těchto států.</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OSM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PŮSOBILOST K VÝKONU</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DRAVOTNICKÉHO POVOLÁNÍ LÉKAŘ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UBNÍHO LÉKAŘE A FARMACEUTA</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RO STÁTNÍ PŘÍSLUŠNÍK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JINÝCH NEŽ ČLENSKÝCH STÁT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PRO ABSOLVENTY</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KREDITOVANÝCH ZDRAVOTNICKÝCH</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MAGISTERSKÝCH STUDIJNÍCH PROGRAM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 ČESKÉ REPUBLICE</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V JINÉM JAZYCE NEŽ ČESKÉM</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ostup a podmínky při uznávání způsobilosti</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k výkonu zdravotnického povolá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Lékaři, zubní lékaři a farmaceuti, kteří získali odbornou nebo specializovanou způsobilost v oblasti poskytování zdravotní péče v cizině mimo členské státy, jsou odborně způsobilí vykonávat zdravotnické povolání na území České republiky na základě úspěšného složení aprobační zkoušky, po prokázání zdravotní způsobilosti a bezúhonnosti a po ověření schopnosti odborně se vyjadřovat v českém jazyce; schopnost odborně se vyjadřovat v českém jazyce v rozsahu nutném k výkonu zdravotnického povolání se ověřuje v průběhu výkonu aprobační zkoušky.</w:t>
      </w:r>
    </w:p>
    <w:p>
      <w:pPr>
        <w:pStyle w:val="Normal"/>
        <w:autoSpaceDE w:val="false"/>
        <w:spacing w:lineRule="atLeast" w:line="240" w:before="0" w:after="0"/>
        <w:ind w:left="337" w:firstLine="360"/>
        <w:rPr/>
      </w:pPr>
      <w:r>
        <w:rPr>
          <w:rFonts w:cs="Times New Roman" w:ascii="Times New Roman" w:hAnsi="Times New Roman"/>
          <w:color w:val="000000"/>
        </w:rPr>
        <w:t>(2) Uchazeči o vykonání aprobační zkoušky musí doložit osvědčení o uznání vysokoškolského vzdělání podle zvláštních právních předpisů</w:t>
      </w:r>
      <w:r>
        <w:rPr>
          <w:rFonts w:cs="Times New Roman" w:ascii="Times New Roman" w:hAnsi="Times New Roman"/>
          <w:color w:val="000000"/>
          <w:position w:val="6"/>
          <w:sz w:val="28"/>
          <w:szCs w:val="28"/>
        </w:rPr>
        <w:t>19</w:t>
      </w:r>
      <w:r>
        <w:rPr>
          <w:rFonts w:cs="Times New Roman" w:ascii="Times New Roman" w:hAnsi="Times New Roman"/>
          <w:color w:val="000000"/>
        </w:rPr>
        <w:t>) (dále jen „nostrifikac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Aprobační zkouška se koná před zkušební komisí podle zkušebního řádu stanoveného prováděcím právním předpisem. Zkušební komisi zřizuje ministerstvo jako svůj poradní orgán. Členy zkušební komise jmenuje a odvolává ministr zdravotnictví na návrh České lékařské komory nebo České stomatologické komory nebo České lékárnické komory, odborných společností a lékařských a farmaceutických fakult. Na základě vykonané aprobační zkoušky vydá ministerstvo rozhodnutí o uznání způsobilosti k výkonu zdravotnického povolání na území České republiky, a to nejdéle do 30 dnů ode dne konání aprobační zkoušky.</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Aprobační zkoušku lze opakovat nejvýše dvakrát.</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Pokud osobám uvedeným v odstavci 1 uzná jejich odbornou nebo specializovanou způsobilost kterýkoli z členských států a tyto osoby doloží odbornou praxi v příslušném oboru v kterémkoli členském státě, musí vzít ministerstvo tyto okolnosti při rozhodování v úvahu. V těchto případech může ministerstvo od vykonání aprobační zkoušky upustit. Od konání aprobační zkoušky se upustí vždy, pokud byla odborná nebo specializovaná způsobilost získána v členském státě. V případě, kdy se nevyžaduje vykonání aprobační zkoušky, musí ministerstvo vydat rozhodnutí do 90 dnů ode dne podá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6) Ministerstvo vede evidenci uchazečů o vykonání aprobační zkoušky a o vykonaných aprobačních zkouškách.</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5</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Absolventi akreditovaných zdravotnických magisterských studijních programů všeobecné lékařství, stomatologie, zubní lékařství nebo farmacie v České republice s jiným vyučovacím jazykem než českým jsou odborně způsobilí k výkonu zdravotnického povolání na území České republiky po ověření schopnosti odborně se vyjadřovat v českém jazyce; toto ověření probíhá pohovorem v průběhu aprobační zkoušky. Schopnost vyjadřovat se v českém jazyce se vyžaduje v rozsahu nezbytném k výkonu zdravotnického povolání. Na základě ověření schopnosti odborně se vyjadřovat v českém jazyce vydá ministerstvo do 90 dnů ode dne podání žádosti rozhodnutí o uznání způsobilosti k výkonu zdravotnického povolání na území České republiky. Je-li osoba, které se rozhodnutí vydává, způsobilá k samostatnému výkonu zdravotnického povolání, obsahuje rozhodnutí i tuto skutečn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6</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Ministerstvo vydá povolení k výkonu zdravotnického povolání na území České republiky na dobu určitou s vymezením činností, které lze v rámci tohoto povolení vykonávat, cizím státním příslušníkům nebo občanům České republiky, kteří získali odbornou nebo specializovanou způsobilost v cizině a jsou do České republiky zván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k předávání odborných a praktických zkušeností,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z důvodu provedení jednorázových lékařských výkonů v rámci vyžádaného konzilia, nebo</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nabývat odborné a praktické zkušenosti a dovednosti formou stáží a výměnných praxí, pokud jsou držiteli nostrifikace vzdělání a prokáží schopnost odborně se vyjadřovat a komunikovat v českém jazyce v rozsahu požadavků nutných pro výkon jejich odborné činnosti, kterou ověřuje ministerstvo. Absolvovaná stáž nebo praxe započatá bez předchozího složení aprobační zkoušky však po jejím ukončení neopravňuje k výkonu zdravotnického povolání na území České republiky.</w:t>
      </w:r>
    </w:p>
    <w:p>
      <w:pPr>
        <w:pStyle w:val="Normal"/>
        <w:autoSpaceDE w:val="false"/>
        <w:spacing w:lineRule="atLeast" w:line="240" w:before="0" w:after="0"/>
        <w:ind w:left="904" w:hanging="567"/>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DEVÁ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ZMOCŇOVACÍ USTANOVE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7</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Ministerstvo vydá prováděcí právní předpisy k provedení § 2 písm. c), § 3 odst. 2, § 21 odst. 1 a § 34 odst. 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ČÁST DESÁT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OLEČNÁ, PŘECHODNÁ</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A ZÁVĚREČNÁ USTANOVENÍ</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Společná ustanov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Účast členů na jednáních akreditačních, atestačních a aprobačních komisí zřizovaných ministerstvem je jiným úkonem v obecném zájmu,</w:t>
      </w:r>
      <w:r>
        <w:rPr>
          <w:rFonts w:cs="Times New Roman" w:ascii="Times New Roman" w:hAnsi="Times New Roman"/>
          <w:color w:val="000000"/>
          <w:position w:val="6"/>
          <w:sz w:val="28"/>
          <w:szCs w:val="28"/>
        </w:rPr>
        <w:t>20</w:t>
      </w:r>
      <w:r>
        <w:rPr>
          <w:rFonts w:cs="Times New Roman" w:ascii="Times New Roman" w:hAnsi="Times New Roman"/>
          <w:color w:val="000000"/>
        </w:rPr>
        <w:t>) při němž náleží členům komise náhrada mzdy. Členům komise, kteří nejsou v pracovním poměru nebo obdobném pracovním vztahu, jsou však výdělečně činní, přísluší náhrada ušlého výdělku za dobu, po kterou se účastnili na jednání komise, v jimi prokázané výši, nejvýše však ve výši průměrné mzdy v národním hospodářství vyhlášené a zveřejněné Ministerstvem práce a sociálních věcí ve Sbírce zákonů pro účely zaměstnanosti.</w:t>
      </w:r>
      <w:r>
        <w:rPr>
          <w:rFonts w:cs="Times New Roman" w:ascii="Times New Roman" w:hAnsi="Times New Roman"/>
          <w:color w:val="000000"/>
          <w:position w:val="6"/>
          <w:sz w:val="28"/>
          <w:szCs w:val="28"/>
        </w:rPr>
        <w:t>21</w:t>
      </w:r>
      <w:r>
        <w:rPr>
          <w:rFonts w:cs="Times New Roman" w:ascii="Times New Roman" w:hAnsi="Times New Roman"/>
          <w:color w:val="000000"/>
        </w:rPr>
        <w:t>) Členům komise náleží i náhrada jízdních výdajů v prokázané výš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39</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Ministerstvo, Česká lékařská komora, Česká stomatologická komora nebo Česká lékárnická komora jsou povinny informovat členský stát, v němž hodlá fyzická osoba vykonávat zdravotnické povolání, o trestním, správním nebo disciplinárním postihu této osoby v České republice, pokud souvisí s výkonem zdravotnického povolání nebo může mít v daném členském státě vliv na zahájení výkonu zdravotnického povolá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2) V případě žádosti příslušného orgánu členského státu o poskytnutí informace o trestním, správním nebo disciplinárním postihu fyzické osoby v České republice jsou ministerstvo, Česká lékařská komora, Česká stomatologická komora nebo Česká lékárnická komora povinny poskytnout požadované informace ve lhůtě 3 měsíců od doručení žádosti.</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0</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Tento zákon se vztahuje i na lékaře, zubní lékaře a farmaceuty, kteří vykonávají zdravotnické povolání v působnosti jiných resortů než ministerstva, s tím, že zvláštní právní předpis může stanovit další podmínky výkonu zdravotnického povolá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1</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pPr>
      <w:r>
        <w:rPr>
          <w:rFonts w:cs="Times New Roman" w:ascii="Times New Roman" w:hAnsi="Times New Roman"/>
          <w:color w:val="000000"/>
        </w:rPr>
        <w:t>Při rozhodování podle tohoto zákona se postupuje podle správního řádu,</w:t>
      </w:r>
      <w:r>
        <w:rPr>
          <w:rFonts w:cs="Times New Roman" w:ascii="Times New Roman" w:hAnsi="Times New Roman"/>
          <w:color w:val="000000"/>
          <w:position w:val="6"/>
          <w:sz w:val="28"/>
          <w:szCs w:val="28"/>
        </w:rPr>
        <w:t>22</w:t>
      </w:r>
      <w:r>
        <w:rPr>
          <w:rFonts w:cs="Times New Roman" w:ascii="Times New Roman" w:hAnsi="Times New Roman"/>
          <w:color w:val="000000"/>
        </w:rPr>
        <w:t>) s výjimkou lhůt stanovených v § 17 odst. 2, § 26 odst. 6, § 30 odst. 4, § 34 odst. 5, § 35 a § 44 odst. 8.</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2</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Ministerstvo vydá na základě žádosti lékařům, zubním lékařům a farmaceutům, kteří hodlají vykonávat své povolání v cizině a získali v České republice odbornou způsobilost nebo specializovanou způsobilost podle dosavadních právních předpisů, osvědčení potvrzující, že dosažená odborná nebo specializovaná způsobilost odpovídá odborné nebo specializované způsobilosti podle tohoto zákona. Ministerstvo též vydá zdravotnickým pracovníkům uvedeným ve větě první osvědčení potvrzující délku odborné praxe nebo výkonu zdravotnického povolán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3</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Do dne vstupu smlouvy o přistoupení České republiky k Evropské unii v platnost ustanovení § 34 odst. 1 až 4 platí pro státní příslušníky členských států Evropské unie obdobně.</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Přechodná a závěrečná ustanovení</w:t>
      </w:r>
    </w:p>
    <w:p>
      <w:pPr>
        <w:pStyle w:val="Normal"/>
        <w:autoSpaceDE w:val="false"/>
        <w:spacing w:lineRule="atLeast" w:line="240" w:before="0" w:after="0"/>
        <w:ind w:left="337"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4</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 Lékaři, kteří podle dosavadních právních předpisů získali specializaci I. stupně v základních oborech anesteziologie a resuscitace, dermatovenerologie, gynekologie a porodnictví, chirurgie, klinická biochemie, lékařská mikrobiologie, neurologie, oftalmologie, ortopedie, otorinolaryngologie, patologická anatomie, psychiatrie, urologie nebo hygiena a epidemiologie, získávají specializovanou způsobilost v obdobných oborech specializačního vzdělávání stanovených v příloze k tomuto zákonu, pokud si doplní chybějící část odborné praxe stanovené vzdělávacím programem příslušného specializačního oboru do 5 let ode dne nabytí účinnosti tohoto zákona. Lékaři, kteří podle dosavadních právních předpisů získali specializaci I. stupně v základním oboru pediatrie, získávají specializovanou způsobilost v oboru dětské lékařství, pokud si doplní chybějící část odborné praxe stanovené vzdělávacím programem tohoto specializačního oboru do 5 let ode dne nabytí účinnosti tohoto zákona. Lékaři, kteří podle dosavadních právních předpisů získali specializaci I. stupně v základním oboru radiodiagnostika, získávají specializovanou způsobilost v oboru radiologie a zobrazovací metody, pokud si doplní chybějící část odborné praxe stanovené vzdělávacím programem tohoto specializačního oboru do 5 let ode dne nabytí účinnosti tohoto zákona. Lékaři, kteří podle dosavadních právních předpisů získali specializaci I. stupně v základním oboru radioterapie, získávají specializovanou způsobilost v oboru radiační onkologie, pokud si doplní chybějící část odborné praxe stanovené vzdělávacím programem tohoto specializačního oboru do 5 let ode dne nabytí účinnosti tohoto zákona. Lékaři, kteří podle dosavadních právních předpisů získali specializaci I. stupně v základním oboru interní lékařství, získávají specializovanou způsobilost v oboru vnitřní lékařství, pokud si doplní chybějící část odborné praxe stanovené vzdělávacím programem tohoto specializačního oboru do 5 let ode dne nabytí účinnosti tohoto zákona. Bez doplnění odborné praxe podle věty prvé až páté získávají specializovanou způsobilost ti, kteří získali osvědčení České lékařské komory k výkonu soukromé lékařské praxe a nejméně 5 z posledních 6 let nepřetržitě vykonávali zdravotnické povolání lékaře.</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 xml:space="preserve">(2) Lékaři, kteří podle dosavadních právních předpisů získali specializaci I. stupně v základním oboru všeobecné lékařství, získávají specializovanou způsobilost v oboru praktické lékařství pro dospělé stanoveném v příloze k tomuto zákonu. Lékaři, kteří podle dosavadních právních předpisů získali specializaci I. stupně v základním oboru pediatrie, získávají specializovanou způsobilost v oboru praktické lékařství pro děti a dorost stanoveném v příloze k tomuto zákonu, pokud v oboru pediatrie pracují déle než 3 roky, z toho alespoň 1 rok v primární péči. </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3) Lékaři, kteří podle dosavadních právních předpisů získali specializaci II. stupně v základních oborech anesteziologie a resuscitace, dermatovenerologie, gynekologie a porodnictví, chirurgie, klinická biochemie, lékařská mikrobiologie, neurologie, oftalmologie, ortopedie, otorinolaryngologie, patologická anatomie, psychiatrie, všeobecné lékařství nebo urologie, získávají specializovanou způsobilost v obdobných oborech specializačního vzdělávání stanovených v příloze k tomuto zákonu. Lékaři, kteří podle dosavadních právních předpisů získali specializaci II. stupně v základním oboru pediatrie, získávají specializovanou způsobilost v oboru dětské lékařství stanoveném v příloze k tomuto zákonu. Lékaři, kteří podle dosavadních právních předpisů získali specializaci II. stupně v základním oboru radiodiagnostika, získávají specializovanou způsobilost v oboru radiologie a zobrazovací metody stanoveném v příloze k tomuto zákonu. Lékaři, kteří podle dosavadních právních předpisů získali specializaci II. stupně v základním oboru radioterapie, získávají specializovanou způsobilost v oboru radiační onkologie stanoveném v příloze k tomuto zákonu. Lékaři, kteří podle dosavadních právních předpisů získali specializaci II. stupně v základním oboru interní lékařství, získávají specializovanou způsobilost v oboru vnitřní lékařství stanoveném v příloze k tomuto zákon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4) Lékaři, kteří podle dosavadních právních předpisů získal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specializaci v nástavbovém oboru, získávají specializovanou způsobilost v obdobném oboru specializačního vzděláván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pecializaci v nástavbovém oboru audiologie nebo foniatrie, získávají specializovanou způsobilost v oboru audiologie a foniatrie stanoveném v příloze k tomuto zákonu, pokud si doplní chybějící část odborné praxe stanovené vzdělávacím programem tohoto specializačního oboru do 5 let od účinnosti tohoto záko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pecializaci v nástavbovém oboru dětská psychiatrie, získávají specializovanou způsobilost v oboru dětská a dorostová psychiatrie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pecializaci v nástavbovém oboru fyziatrie, balneologie a léčebná rehabilitace, získávají specializovanou způsobilost v oboru rehabilitační a fyzikální medicína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specializaci v nástavbovém oboru hygiena všeobecná a komunální, získávají specializovanou způsobilost v oboru hygiena obecná a komunáln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specializaci v nástavbovém oboru hygiena výživy a předmětů běžného užívání, získávají specializovanou způsobilost v oboru hygiena výživy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specializaci v nástavbovém oboru hygiena práce a nemocí z povolání, získávají specializovanou způsobilost v oboru pracovní lékařstv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h)</w:t>
        <w:tab/>
        <w:t>specializaci v nástavbovém oboru léčení alkoholismu a jiných toxikománií, získávají specializovanou způsobilost v oboru návykové nemoci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i)</w:t>
        <w:tab/>
        <w:t>specializaci v nástavbovém oboru plicní chirurgie, získávají specializovanou způsobilost v oboru hrudní chirurgie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j)</w:t>
        <w:tab/>
        <w:t>specializaci v nástavbovém oboru přenosné nemoci, získávají specializovanou způsobilost v oboru infekční lékařstv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k)</w:t>
        <w:tab/>
        <w:t>specializaci v nástavbovém oboru traumatologie, získávají specializovanou způsobilost v oboru úrazová chirurgie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l)</w:t>
        <w:tab/>
        <w:t>specializaci v nástavbovém oboru stomatologická chirurgie, získávají specializovanou způsobilost v oboru maxilofaciální chirurgie stanoveném v příloze k tomuto zákon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5) Zubní lékaři, kteří podle dosavadních právních předpisů získali specializaci I. stupně v základním oboru stomatologie a absolvovali odbornou praxi ve zdravotnickém zařízení v minimální délce 36 měsíců, získávají způsobilost k samostatnému výkonu povolání zubního lékaře [§ 7 odst. 3 písm. b)]. Zubní lékaři, kteří podle dosavadních právních předpisů získali specializaci v nástavbovém oboru čelistní ortopedie, získávají specializovanou způsobilost v oboru ortodoncie stanoveném v příloze k tomuto zákonu. Zubní lékaři, kteří podle dosavadních právních předpisů získali specializaci v nástavbovém oboru stomatologická chirurgie, získávají specializovanou způsobilost v oboru orální a maxilofaciální chirurgie stanoveném v příloze k tomuto zákonu.</w:t>
      </w:r>
    </w:p>
    <w:p>
      <w:pPr>
        <w:pStyle w:val="Normal"/>
        <w:autoSpaceDE w:val="false"/>
        <w:spacing w:lineRule="atLeast" w:line="240" w:before="0" w:after="0"/>
        <w:ind w:left="337" w:firstLine="360"/>
        <w:rPr/>
      </w:pPr>
      <w:r>
        <w:rPr>
          <w:rFonts w:cs="Times New Roman" w:ascii="Times New Roman" w:hAnsi="Times New Roman"/>
          <w:color w:val="000000"/>
        </w:rPr>
        <w:t>(6) Způsobilost dentisty získaná podle dřívějších právních předpisů</w:t>
      </w:r>
      <w:r>
        <w:rPr>
          <w:rFonts w:cs="Times New Roman" w:ascii="Times New Roman" w:hAnsi="Times New Roman"/>
          <w:color w:val="000000"/>
          <w:position w:val="6"/>
          <w:sz w:val="28"/>
          <w:szCs w:val="28"/>
        </w:rPr>
        <w:t>23</w:t>
      </w:r>
      <w:r>
        <w:rPr>
          <w:rFonts w:cs="Times New Roman" w:ascii="Times New Roman" w:hAnsi="Times New Roman"/>
          <w:color w:val="000000"/>
        </w:rPr>
        <w:t>) zůstává nedotčena. Za výkon povolání dentisty se považuje činnost preventivní, konzervační a protetické ošetření chrupu, jednoduchá extrakce zubů a kořenů a ošetření chronických zánětů dásní. K výkonu ostatních činností, k nimž je způsobilý zubní lékař podle tohoto zákona, není dentista oprávněn.</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7) Farmaceuti, kteří podle dosavadních právních předpisů získal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a)</w:t>
        <w:tab/>
        <w:t>specializaci I. stupně v základním oboru farmaceutická technologie nebo klinická farmacie, získávají specializovanou způsobilost v obdobném specializačním oboru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b)</w:t>
        <w:tab/>
        <w:t>specializaci I. stupně v základním oboru lékárenství, získávají specializovanou způsobilost ve specializačním oboru veřejné lékárenstv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c)</w:t>
        <w:tab/>
        <w:t>specializaci I. nebo II. stupně v základním oboru farmaceutická analytika, získávají specializovanou způsobilost ve specializačním oboru laboratorní a vyšetřovací metody ve zdravotnictv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d)</w:t>
        <w:tab/>
        <w:t>specializaci II. stupně v základním oboru lékárenství, získávají specializovanou způsobilost ve specializačním oboru nemocniční lékárenstv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e)</w:t>
        <w:tab/>
        <w:t>specializaci I. stupně v základním oboru farmaceutická technologie a v nástavbovém oboru léčivé rostliny nebo organopreparáty a mikrobiologické a imunobiologické přípravky nebo radioaktivní přípravky nebo technologie lékových forem nebo organizace a řízení farmacie, získávají specializovanou způsobilost ve specializačním oboru farmaceutická technologie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f)</w:t>
        <w:tab/>
        <w:t>specializaci I. stupně v základním oboru klinická farmacie a v nástavbovém oboru biochemická a toxikologická analytika nebo biologické a mikrobiologické kontrolní metody nebo farmakologie a toxikologie léčiv nebo radioaktivní přípravky, získávají specializovanou způsobilost ve specializačním oboru klinická farmacie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g)</w:t>
        <w:tab/>
        <w:t>specializaci I. stupně v základním oboru klinická farmacie a v nástavbovém oboru organizace a řízení farmacie nebo specializaci I. stupně v základním oboru lékárenství a v nástavbovém oboru farmakologie a toxikologie léčiv nebo organizace a řízení farmacie, získávají specializovanou způsobilost ve specializačním oboru nemocniční lékárenstv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h)</w:t>
        <w:tab/>
        <w:t>specializaci I. stupně v základním oboru lékárenství a v nástavbovém oboru galenická farmacie nebo laboratorní diagnostika nebo léčivé rostliny nebo veterinární farmacie, získávají specializovanou způsobilost ve specializačním oboru veřejné lékárenství stanoveném v příloze k tomuto zákon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i)</w:t>
        <w:tab/>
        <w:t>specializaci I. stupně v základním oboru farmaceutická analytika a v nástavbovém oboru biochemická a toxikologická analytika nebo biochemická mikrobiologická kontrolní metoda nebo organizace a řízení farmacie, získávají specializovanou způsobilost ve specializačním oboru laboratorní a vyšetřovací metody ve zdravotnictví stanoveném v příloze k tomuto zákonu.</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8) V případě pochybností, zda lékař, zubní lékař nebo farmaceut splňuje podmínky pro získání specializované způsobilosti ve specializačním oboru stanoveném v příloze k tomuto zákonu, rozhodne ministerstvo do 90 dnů ode dne podání žádosti.</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9) Zdravotničtí pracovníci zařazení ke dni nabytí účinnosti tohoto zákona do specializační přípravy podle dosavadních právních předpisů ji mohou ukončit buď podle dosavadních právních předpisů, nejpozději však do 30. června 2005, nebo podle tohoto záko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0) Zdravotnickým pracovníkům zařazeným ke dni nabytí účinnosti tohoto zákona do specializační přípravy podle dosavadních právních předpisů se započte absolvovaná část specializační přípravy do specializačního vzdělávání podle tohoto záko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1) Vzdělávací zařízení zabezpečující specializační přípravu podle dosavadních právních předpisů se považují za akreditovaná zařízení podle tohoto zákona, nejdéle však 2 roky ode dne nabytí účinnosti tohoto zákona.</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2) Do doby zveřejnění vzdělávacích programů jednotlivých oborů specializačního vzdělávání stanovených v příloze k tomuto zákonu se uskutečňuje specializační vzdělávání podle dosavadních specializačních nápln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13) Index, do kterého se přede dnem nabytí účinnosti tohoto zákona zaznamenávaly zdravotnickým pracovníkům údaje o specializační přípravě a jiných vzdělávacích akcích, může být používán i nadále jako průkaz odbornosti. O vydání nového průkazu odbornosti podle tohoto zákona mohou zdravotničtí pracovníci požádat ministerstvo, pokud v dosavadním indexu není místo pro další záznamy.</w:t>
      </w:r>
    </w:p>
    <w:p>
      <w:pPr>
        <w:pStyle w:val="Normal"/>
        <w:autoSpaceDE w:val="false"/>
        <w:spacing w:lineRule="atLeast" w:line="240" w:before="0" w:after="0"/>
        <w:ind w:left="337" w:firstLine="360"/>
        <w:rPr/>
      </w:pPr>
      <w:r>
        <w:rPr>
          <w:rFonts w:cs="Times New Roman" w:ascii="Times New Roman" w:hAnsi="Times New Roman"/>
          <w:color w:val="000000"/>
        </w:rPr>
        <w:t>(14) Lékaři, zubní lékaři a farmaceuti, kteří vykonávají zdravotnické povolání podle dosavadních právních předpisů, jsou povinni předložit doklad o zdravotní způsobilosti a o bezúhonnosti svému zaměstnavateli, jde-li o zaměstnance, nebo správnímu úřadu, který lékaři, zubnímu lékaři nebo farmaceutovi vydal oprávnění k provozování zdravotnického zařízení podle zvláštního právního předpisu,</w:t>
      </w:r>
      <w:r>
        <w:rPr>
          <w:rFonts w:cs="Times New Roman" w:ascii="Times New Roman" w:hAnsi="Times New Roman"/>
          <w:color w:val="000000"/>
          <w:position w:val="6"/>
          <w:sz w:val="28"/>
          <w:szCs w:val="28"/>
        </w:rPr>
        <w:t>3</w:t>
      </w:r>
      <w:r>
        <w:rPr>
          <w:rFonts w:cs="Times New Roman" w:ascii="Times New Roman" w:hAnsi="Times New Roman"/>
          <w:color w:val="000000"/>
        </w:rPr>
        <w:t>) a to do 6 měsíců ode dne nabytí účinnosti tohoto zákona.</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color w:val="000000"/>
        </w:rPr>
      </w:pPr>
      <w:r>
        <w:rPr>
          <w:rFonts w:cs="Times New Roman" w:ascii="Times New Roman" w:hAnsi="Times New Roman"/>
          <w:color w:val="000000"/>
        </w:rPr>
        <w:t>§ 45</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Tento zákon nabývá účinnosti třicátým dnem ode dne jeho vyhlášení, s výjimkou ustanovení části sedmé a § 34 odst. 5, která nabývají účinnosti dnem vstupu smlouvy o přistoupení České republiky k Evropské unii v platnos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pPr>
      <w:r>
        <w:rPr>
          <w:rFonts w:cs="Times New Roman" w:ascii="Times New Roman" w:hAnsi="Times New Roman"/>
          <w:b/>
          <w:bCs/>
          <w:color w:val="000000"/>
        </w:rPr>
        <w:t>Zaorálek</w:t>
      </w:r>
      <w:r>
        <w:rPr>
          <w:rFonts w:cs="Times New Roman" w:ascii="Times New Roman" w:hAnsi="Times New Roman"/>
          <w:color w:val="000000"/>
        </w:rPr>
        <w:t xml:space="preserve"> v. r.</w:t>
      </w:r>
    </w:p>
    <w:p>
      <w:pPr>
        <w:pStyle w:val="Normal"/>
        <w:autoSpaceDE w:val="false"/>
        <w:spacing w:lineRule="atLeast" w:line="240" w:before="0" w:after="0"/>
        <w:ind w:left="337" w:hanging="0"/>
        <w:jc w:val="center"/>
        <w:rPr/>
      </w:pPr>
      <w:r>
        <w:rPr>
          <w:rFonts w:cs="Times New Roman" w:ascii="Times New Roman" w:hAnsi="Times New Roman"/>
          <w:b/>
          <w:bCs/>
          <w:color w:val="000000"/>
        </w:rPr>
        <w:t>Klaus</w:t>
      </w:r>
      <w:r>
        <w:rPr>
          <w:rFonts w:cs="Times New Roman" w:ascii="Times New Roman" w:hAnsi="Times New Roman"/>
          <w:color w:val="000000"/>
        </w:rPr>
        <w:t xml:space="preserve"> v. r.</w:t>
      </w:r>
    </w:p>
    <w:p>
      <w:pPr>
        <w:pStyle w:val="Normal"/>
        <w:autoSpaceDE w:val="false"/>
        <w:spacing w:lineRule="atLeast" w:line="240" w:before="0" w:after="0"/>
        <w:ind w:left="337" w:hanging="0"/>
        <w:jc w:val="center"/>
        <w:rPr/>
      </w:pPr>
      <w:r>
        <w:rPr>
          <w:rFonts w:cs="Times New Roman" w:ascii="Times New Roman" w:hAnsi="Times New Roman"/>
          <w:b/>
          <w:bCs/>
          <w:color w:val="000000"/>
        </w:rPr>
        <w:t>Špidla</w:t>
      </w:r>
      <w:r>
        <w:rPr>
          <w:rFonts w:cs="Times New Roman" w:ascii="Times New Roman" w:hAnsi="Times New Roman"/>
          <w:color w:val="000000"/>
        </w:rPr>
        <w:t xml:space="preserve"> v. r.</w:t>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b/>
          <w:b/>
          <w:bCs/>
          <w:color w:val="000000"/>
          <w:u w:val="single"/>
        </w:rPr>
      </w:pPr>
      <w:r>
        <w:rPr>
          <w:rFonts w:cs="Times New Roman" w:ascii="Times New Roman" w:hAnsi="Times New Roman"/>
          <w:b/>
          <w:bCs/>
          <w:color w:val="000000"/>
          <w:u w:val="single"/>
        </w:rPr>
        <w:t>Poznámky pod čarou:</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w:t>
      </w:r>
      <w:r>
        <w:rPr>
          <w:rFonts w:cs="Times New Roman" w:ascii="Times New Roman" w:hAnsi="Times New Roman"/>
          <w:color w:val="000000"/>
        </w:rPr>
        <w:t>)</w:t>
        <w:tab/>
        <w:t>Směrnice Rady 78/686/EHS ze dne 25. července 1978 o vzájemném uznávání diplomů, osvědčení a jiných dokladů o dosažené kvalifikaci zubních lékařů obsahující opatření k usnadnění účinného výkonu práva usazování a volného pohybu služeb.</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78/687/EHS ze dne 25. července 1978 o koordinaci právních a správních předpisů týkajících se činností zubních lékařů.</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5/432/EHS ze dne 16. září 1985 o koordinaci právních a správních předpisů ohledně některých činností v oblasti farmacie.</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5/433/EHS ze dne 16. září 1985 o vzájemném uznávání diplomů, osvědčení a jiných dokladů o dosažené kvalifikaci v oboru farmacie obsahující opatření k usnadnění účinného výkonu práva usazování v určitých činnostech v oboru farmacie.</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5/584/EHS ze dne 20. prosince 1985, kterou se v důsledku přistoupení Španělska a Portugalska mění směrnice 85/433/EHS o vzájemném uznávání diplomů, osvědčení a jiných dokladů o dosažené kvalifikaci v oboru farmacie obsahující opatření k usnadnění účinného výkonu práva usazování v určitých činnostech v oboru farmacie.</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9/594/EHS ze dne 30. října 1989, kterou se mění směrnice 75/362/EHS, 77/452/EHS, 78/686/EHS, 78/1026/EHS a 80/154/EHS o vzájemném uznávání diplomů, osvědčení a jiných dokladů o dosažené kvalifikaci lékařů, zdravotních sester odpovědných za všeobecnou péči, zubních lékařů, veterinárních lékařů a porodních asistentek, jakož i směrnice 75/363/EHS, 78/1027/EHS a 80/155/EHS o koordinaci právních a správních předpisů týkajících se činnosti lékařů, veterinárních lékařů a porodních asistentek.</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90/658/EHS ze dne 4. prosince 1990, kterou se v důsledku sjednocení Německa mění některé směrnice o vzájemném uznávání dosažené kvalifikace.</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93/16/EHS ze dne 5. dubna 1993 o usnadnění volného pohybu lékařů a vzájemného uznávání jejich diplomů, osvědčení a jiných dokladů o dosažené kvalifikaci.</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Evropského parlamentu a Rady 97/50/ES ze dne 6. října 1997, kterou se mění směrnice Rady 93/16/EHS o usnadnění volného pohybu lékařů a vzájemného uznávání jejich diplomů, osvědčení a jiných dokladů o dosažené kvalifikaci.</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Komise 98/21/ES ze dne 8. dubna 1998, kterou se mění směrnice 93/16/EHS o usnadnění volného pohybu lékařů a vzájemného uznávání jejich diplomů, osvědčení a jiných dokladů o dosažené kvalifikaci.</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Komise 98/63/ES ze dne 3. září 1998, kterou se mění směrnice Rady 93/16/EHS o usnadnění volného pohybu lékařů a vzájemného uznávání jejich diplomů, osvědčení a jiných dokladů o dosažené kvalifikaci.</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Komise 1999/46/ES ze dne 21. května 1999, kterou se mění směrnice Rady 93/16/EHS o usnadnění volného pohybu lékařů a vzájemného uznávání jejich diplomů, osvědčení a jiných dokladů o dosažené kvalifikaci.</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Evropského parlamentu a Rady 2001/19/ES ze dne 14. května 2001, kterou se mění směrnice Rady 89/48/EHS a 92/51/EHS o obecném systému pro uznávání odborných kvalifikací a směrnice Rady 77/452/EHS, 77/453/EHS, 78/686/EHS, 78/687/EHS, 78/1026/EHS, 78/1027/EHS, 80/154/EHS, 80/155/EHS, 85/384/EHS, 85/432/EHS, 85/433/EHS a 93/16/EHS o povolání zdravotní sestry odpovědné za všeobecnou péči (ošetřovatele odpovědného za všeobecnou péči), zubního lékaře, veterinárního lékaře, porodní asistentky, architekta, farmaceuta a lékař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w:t>
      </w:r>
      <w:r>
        <w:rPr>
          <w:rFonts w:cs="Times New Roman" w:ascii="Times New Roman" w:hAnsi="Times New Roman"/>
          <w:color w:val="000000"/>
        </w:rPr>
        <w:t>)</w:t>
        <w:tab/>
        <w:t xml:space="preserve">§ 79 odst. 1 písm. e) zákona č. </w:t>
      </w:r>
      <w:r>
        <w:rPr>
          <w:rFonts w:cs="Times New Roman" w:ascii="Times New Roman" w:hAnsi="Times New Roman"/>
          <w:color w:val="FF0000"/>
          <w:u w:val="single"/>
        </w:rPr>
        <w:t>111/1998 Sb.</w:t>
      </w:r>
      <w:r>
        <w:rPr>
          <w:rFonts w:cs="Times New Roman" w:ascii="Times New Roman" w:hAnsi="Times New Roman"/>
          <w:color w:val="000000"/>
        </w:rPr>
        <w:t>, o vysokých školách a o změně a doplnění dalších zákonů (zákon o vysokých školách).</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3</w:t>
      </w:r>
      <w:r>
        <w:rPr>
          <w:rFonts w:cs="Times New Roman" w:ascii="Times New Roman" w:hAnsi="Times New Roman"/>
          <w:color w:val="000000"/>
        </w:rPr>
        <w:t>)</w:t>
        <w:tab/>
        <w:t xml:space="preserve">Zákon č. </w:t>
      </w:r>
      <w:r>
        <w:rPr>
          <w:rFonts w:cs="Times New Roman" w:ascii="Times New Roman" w:hAnsi="Times New Roman"/>
          <w:color w:val="FF0000"/>
          <w:u w:val="single"/>
        </w:rPr>
        <w:t>160/1992 Sb.</w:t>
      </w:r>
      <w:r>
        <w:rPr>
          <w:rFonts w:cs="Times New Roman" w:ascii="Times New Roman" w:hAnsi="Times New Roman"/>
          <w:color w:val="000000"/>
        </w:rPr>
        <w:t>, o zdravotní péči v nestátních zdravotnických zřízeních,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4</w:t>
      </w:r>
      <w:r>
        <w:rPr>
          <w:rFonts w:cs="Times New Roman" w:ascii="Times New Roman" w:hAnsi="Times New Roman"/>
          <w:color w:val="000000"/>
        </w:rPr>
        <w:t>)</w:t>
        <w:tab/>
        <w:t>Trestní zákon.</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5</w:t>
      </w:r>
      <w:r>
        <w:rPr>
          <w:rFonts w:cs="Times New Roman" w:ascii="Times New Roman" w:hAnsi="Times New Roman"/>
          <w:color w:val="000000"/>
        </w:rPr>
        <w:t>)</w:t>
        <w:tab/>
        <w:t xml:space="preserve">§ 44 odst. 4 zákona č. </w:t>
      </w:r>
      <w:r>
        <w:rPr>
          <w:rFonts w:cs="Times New Roman" w:ascii="Times New Roman" w:hAnsi="Times New Roman"/>
          <w:color w:val="FF0000"/>
          <w:u w:val="single"/>
        </w:rPr>
        <w:t>111/1998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6</w:t>
      </w:r>
      <w:r>
        <w:rPr>
          <w:rFonts w:cs="Times New Roman" w:ascii="Times New Roman" w:hAnsi="Times New Roman"/>
          <w:color w:val="000000"/>
        </w:rPr>
        <w:t>)</w:t>
        <w:tab/>
        <w:t>§ 83a zákoníku prác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7</w:t>
      </w:r>
      <w:r>
        <w:rPr>
          <w:rFonts w:cs="Times New Roman" w:ascii="Times New Roman" w:hAnsi="Times New Roman"/>
          <w:color w:val="000000"/>
        </w:rPr>
        <w:t>)</w:t>
        <w:tab/>
        <w:t xml:space="preserve">§ 47 zákona č. </w:t>
      </w:r>
      <w:r>
        <w:rPr>
          <w:rFonts w:cs="Times New Roman" w:ascii="Times New Roman" w:hAnsi="Times New Roman"/>
          <w:color w:val="FF0000"/>
          <w:u w:val="single"/>
        </w:rPr>
        <w:t>111/1998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8</w:t>
      </w:r>
      <w:r>
        <w:rPr>
          <w:rFonts w:cs="Times New Roman" w:ascii="Times New Roman" w:hAnsi="Times New Roman"/>
          <w:color w:val="000000"/>
        </w:rPr>
        <w:t>)</w:t>
        <w:tab/>
        <w:t>§ 142b a 143 zákoníku prác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9</w:t>
      </w:r>
      <w:r>
        <w:rPr>
          <w:rFonts w:cs="Times New Roman" w:ascii="Times New Roman" w:hAnsi="Times New Roman"/>
          <w:color w:val="000000"/>
        </w:rPr>
        <w:t>)</w:t>
        <w:tab/>
        <w:t xml:space="preserve">§ 47 zákona č. </w:t>
      </w:r>
      <w:r>
        <w:rPr>
          <w:rFonts w:cs="Times New Roman" w:ascii="Times New Roman" w:hAnsi="Times New Roman"/>
          <w:color w:val="FF0000"/>
          <w:u w:val="single"/>
        </w:rPr>
        <w:t>71/1967 Sb.</w:t>
      </w:r>
      <w:r>
        <w:rPr>
          <w:rFonts w:cs="Times New Roman" w:ascii="Times New Roman" w:hAnsi="Times New Roman"/>
          <w:color w:val="000000"/>
        </w:rPr>
        <w:t>, o správním řízení (správní řád).</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0</w:t>
      </w:r>
      <w:r>
        <w:rPr>
          <w:rFonts w:cs="Times New Roman" w:ascii="Times New Roman" w:hAnsi="Times New Roman"/>
          <w:color w:val="000000"/>
        </w:rPr>
        <w:t>)</w:t>
        <w:tab/>
        <w:t xml:space="preserve">Zákon č. </w:t>
      </w:r>
      <w:r>
        <w:rPr>
          <w:rFonts w:cs="Times New Roman" w:ascii="Times New Roman" w:hAnsi="Times New Roman"/>
          <w:color w:val="FF0000"/>
          <w:u w:val="single"/>
        </w:rPr>
        <w:t>97/1974 Sb.</w:t>
      </w:r>
      <w:r>
        <w:rPr>
          <w:rFonts w:cs="Times New Roman" w:ascii="Times New Roman" w:hAnsi="Times New Roman"/>
          <w:color w:val="000000"/>
        </w:rPr>
        <w:t>, o archivnictví,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1</w:t>
      </w:r>
      <w:r>
        <w:rPr>
          <w:rFonts w:cs="Times New Roman" w:ascii="Times New Roman" w:hAnsi="Times New Roman"/>
          <w:color w:val="000000"/>
        </w:rPr>
        <w:t>)</w:t>
        <w:tab/>
        <w:t xml:space="preserve">Zákon č. </w:t>
      </w:r>
      <w:r>
        <w:rPr>
          <w:rFonts w:cs="Times New Roman" w:ascii="Times New Roman" w:hAnsi="Times New Roman"/>
          <w:color w:val="FF0000"/>
          <w:u w:val="single"/>
        </w:rPr>
        <w:t>101/2000 Sb.</w:t>
      </w:r>
      <w:r>
        <w:rPr>
          <w:rFonts w:cs="Times New Roman" w:ascii="Times New Roman" w:hAnsi="Times New Roman"/>
          <w:color w:val="000000"/>
        </w:rPr>
        <w:t>, o ochraně osobních údajů a o změně některých zákonů, ve znění pozdějších předpisů.</w:t>
      </w:r>
    </w:p>
    <w:p>
      <w:pPr>
        <w:pStyle w:val="Normal"/>
        <w:autoSpaceDE w:val="false"/>
        <w:spacing w:lineRule="atLeast" w:line="240" w:before="0" w:after="0"/>
        <w:ind w:left="697" w:hanging="0"/>
        <w:rPr/>
      </w:pPr>
      <w:r>
        <w:rPr>
          <w:rFonts w:cs="Times New Roman" w:ascii="Times New Roman" w:hAnsi="Times New Roman"/>
          <w:color w:val="000000"/>
        </w:rPr>
        <w:t xml:space="preserve">Zákon č. </w:t>
      </w:r>
      <w:r>
        <w:rPr>
          <w:rFonts w:cs="Times New Roman" w:ascii="Times New Roman" w:hAnsi="Times New Roman"/>
          <w:color w:val="FF0000"/>
          <w:u w:val="single"/>
        </w:rPr>
        <w:t>89/1995 Sb.</w:t>
      </w:r>
      <w:r>
        <w:rPr>
          <w:rFonts w:cs="Times New Roman" w:ascii="Times New Roman" w:hAnsi="Times New Roman"/>
          <w:color w:val="000000"/>
        </w:rPr>
        <w:t>, o státní statistické službě,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2</w:t>
      </w:r>
      <w:r>
        <w:rPr>
          <w:rFonts w:cs="Times New Roman" w:ascii="Times New Roman" w:hAnsi="Times New Roman"/>
          <w:color w:val="000000"/>
        </w:rPr>
        <w:t>)</w:t>
        <w:tab/>
        <w:t>§ 126 odst. 2 a § 141a zákoníku prác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3</w:t>
      </w:r>
      <w:r>
        <w:rPr>
          <w:rFonts w:cs="Times New Roman" w:ascii="Times New Roman" w:hAnsi="Times New Roman"/>
          <w:color w:val="000000"/>
        </w:rPr>
        <w:t>)</w:t>
        <w:tab/>
        <w:t xml:space="preserve">Zákon č. </w:t>
      </w:r>
      <w:r>
        <w:rPr>
          <w:rFonts w:cs="Times New Roman" w:ascii="Times New Roman" w:hAnsi="Times New Roman"/>
          <w:color w:val="FF0000"/>
          <w:u w:val="single"/>
        </w:rPr>
        <w:t>220/1991 Sb.</w:t>
      </w:r>
      <w:r>
        <w:rPr>
          <w:rFonts w:cs="Times New Roman" w:ascii="Times New Roman" w:hAnsi="Times New Roman"/>
          <w:color w:val="000000"/>
        </w:rPr>
        <w:t>, o České lékařské komoře, České stomatologické komoře a České lékárnické komoře,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4</w:t>
      </w:r>
      <w:r>
        <w:rPr>
          <w:rFonts w:cs="Times New Roman" w:ascii="Times New Roman" w:hAnsi="Times New Roman"/>
          <w:color w:val="000000"/>
        </w:rPr>
        <w:t>)</w:t>
        <w:tab/>
        <w:t>Směrnice Rady 93/16/EHS.</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78/686/EHS.</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5/433/EHS.</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5</w:t>
      </w:r>
      <w:r>
        <w:rPr>
          <w:rFonts w:cs="Times New Roman" w:ascii="Times New Roman" w:hAnsi="Times New Roman"/>
          <w:color w:val="000000"/>
        </w:rPr>
        <w:t>)</w:t>
        <w:tab/>
        <w:t>Směrnice Rady 93/16/EHS.</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78/686/EHS.</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5/433/EHS.</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78/687/EHS.</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Směrnice Rady 85/432/EHS.</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6</w:t>
      </w:r>
      <w:r>
        <w:rPr>
          <w:rFonts w:cs="Times New Roman" w:ascii="Times New Roman" w:hAnsi="Times New Roman"/>
          <w:color w:val="000000"/>
        </w:rPr>
        <w:t>)</w:t>
        <w:tab/>
        <w:t>Článek 8 Směrnice Rady 93/16/EHS.</w:t>
      </w:r>
    </w:p>
    <w:p>
      <w:pPr>
        <w:pStyle w:val="Normal"/>
        <w:autoSpaceDE w:val="false"/>
        <w:spacing w:lineRule="atLeast" w:line="240" w:before="0" w:after="0"/>
        <w:ind w:left="697" w:hanging="0"/>
        <w:rPr>
          <w:rFonts w:ascii="Times New Roman" w:hAnsi="Times New Roman" w:cs="Times New Roman"/>
          <w:color w:val="000000"/>
        </w:rPr>
      </w:pPr>
      <w:r>
        <w:rPr>
          <w:rFonts w:cs="Times New Roman" w:ascii="Times New Roman" w:hAnsi="Times New Roman"/>
          <w:color w:val="000000"/>
        </w:rPr>
        <w:t>Článek 6 Směrnice Rady 78/686/EHS.</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7</w:t>
      </w:r>
      <w:r>
        <w:rPr>
          <w:rFonts w:cs="Times New Roman" w:ascii="Times New Roman" w:hAnsi="Times New Roman"/>
          <w:color w:val="000000"/>
        </w:rPr>
        <w:t>)</w:t>
        <w:tab/>
        <w:t xml:space="preserve">Zákon č. </w:t>
      </w:r>
      <w:r>
        <w:rPr>
          <w:rFonts w:cs="Times New Roman" w:ascii="Times New Roman" w:hAnsi="Times New Roman"/>
          <w:color w:val="FF0000"/>
          <w:u w:val="single"/>
        </w:rPr>
        <w:t>18/2004 Sb.</w:t>
      </w:r>
      <w:r>
        <w:rPr>
          <w:rFonts w:cs="Times New Roman" w:ascii="Times New Roman" w:hAnsi="Times New Roman"/>
          <w:color w:val="000000"/>
        </w:rPr>
        <w:t>, o uznávání odborné kvalifikace a jiné způsobilosti státních příslušníků členských států Evropské unie a o změně některých zákonů (zákon o uznávání odborné kvalifikac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8</w:t>
      </w:r>
      <w:r>
        <w:rPr>
          <w:rFonts w:cs="Times New Roman" w:ascii="Times New Roman" w:hAnsi="Times New Roman"/>
          <w:color w:val="000000"/>
        </w:rPr>
        <w:t>)</w:t>
        <w:tab/>
        <w:t xml:space="preserve">Zákon č. </w:t>
      </w:r>
      <w:r>
        <w:rPr>
          <w:rFonts w:cs="Times New Roman" w:ascii="Times New Roman" w:hAnsi="Times New Roman"/>
          <w:color w:val="FF0000"/>
          <w:u w:val="single"/>
        </w:rPr>
        <w:t>36/1967 Sb.</w:t>
      </w:r>
      <w:r>
        <w:rPr>
          <w:rFonts w:cs="Times New Roman" w:ascii="Times New Roman" w:hAnsi="Times New Roman"/>
          <w:color w:val="000000"/>
        </w:rPr>
        <w:t>, o znalcích a tlumočnících.</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19</w:t>
      </w:r>
      <w:r>
        <w:rPr>
          <w:rFonts w:cs="Times New Roman" w:ascii="Times New Roman" w:hAnsi="Times New Roman"/>
          <w:color w:val="000000"/>
        </w:rPr>
        <w:t>)</w:t>
        <w:tab/>
        <w:t xml:space="preserve">§ 89 a 90 zákona č. </w:t>
      </w:r>
      <w:r>
        <w:rPr>
          <w:rFonts w:cs="Times New Roman" w:ascii="Times New Roman" w:hAnsi="Times New Roman"/>
          <w:color w:val="FF0000"/>
          <w:u w:val="single"/>
        </w:rPr>
        <w:t>111/1998 Sb.</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0</w:t>
      </w:r>
      <w:r>
        <w:rPr>
          <w:rFonts w:cs="Times New Roman" w:ascii="Times New Roman" w:hAnsi="Times New Roman"/>
          <w:color w:val="000000"/>
        </w:rPr>
        <w:t>)</w:t>
        <w:tab/>
        <w:t>§ 124 zákoníku práce.</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1</w:t>
      </w:r>
      <w:r>
        <w:rPr>
          <w:rFonts w:cs="Times New Roman" w:ascii="Times New Roman" w:hAnsi="Times New Roman"/>
          <w:color w:val="000000"/>
        </w:rPr>
        <w:t>)</w:t>
        <w:tab/>
        <w:t xml:space="preserve">§ 24 odst. 3 písm. c) zákona č. </w:t>
      </w:r>
      <w:r>
        <w:rPr>
          <w:rFonts w:cs="Times New Roman" w:ascii="Times New Roman" w:hAnsi="Times New Roman"/>
          <w:color w:val="FF0000"/>
          <w:u w:val="single"/>
        </w:rPr>
        <w:t>1/1991 Sb.</w:t>
      </w:r>
      <w:r>
        <w:rPr>
          <w:rFonts w:cs="Times New Roman" w:ascii="Times New Roman" w:hAnsi="Times New Roman"/>
          <w:color w:val="000000"/>
        </w:rPr>
        <w:t>, o zaměstnanosti,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2</w:t>
      </w:r>
      <w:r>
        <w:rPr>
          <w:rFonts w:cs="Times New Roman" w:ascii="Times New Roman" w:hAnsi="Times New Roman"/>
          <w:color w:val="000000"/>
        </w:rPr>
        <w:t>)</w:t>
        <w:tab/>
        <w:t xml:space="preserve">Zákon č. </w:t>
      </w:r>
      <w:r>
        <w:rPr>
          <w:rFonts w:cs="Times New Roman" w:ascii="Times New Roman" w:hAnsi="Times New Roman"/>
          <w:color w:val="FF0000"/>
          <w:u w:val="single"/>
        </w:rPr>
        <w:t>71/1967 Sb.</w:t>
      </w:r>
      <w:r>
        <w:rPr>
          <w:rFonts w:cs="Times New Roman" w:ascii="Times New Roman" w:hAnsi="Times New Roman"/>
          <w:color w:val="000000"/>
        </w:rPr>
        <w:t>, ve znění pozdějších předpisů.</w:t>
      </w:r>
    </w:p>
    <w:p>
      <w:pPr>
        <w:pStyle w:val="Normal"/>
        <w:autoSpaceDE w:val="false"/>
        <w:spacing w:lineRule="atLeast" w:line="240" w:before="0" w:after="0"/>
        <w:ind w:left="697" w:hanging="360"/>
        <w:rPr/>
      </w:pPr>
      <w:r>
        <w:rPr>
          <w:rFonts w:cs="Times New Roman" w:ascii="Times New Roman" w:hAnsi="Times New Roman"/>
          <w:color w:val="000000"/>
          <w:position w:val="6"/>
          <w:sz w:val="28"/>
          <w:szCs w:val="28"/>
        </w:rPr>
        <w:t>23</w:t>
      </w:r>
      <w:r>
        <w:rPr>
          <w:rFonts w:cs="Times New Roman" w:ascii="Times New Roman" w:hAnsi="Times New Roman"/>
          <w:color w:val="000000"/>
        </w:rPr>
        <w:t>)</w:t>
        <w:tab/>
        <w:t xml:space="preserve">Vládní nařízení č. </w:t>
      </w:r>
      <w:r>
        <w:rPr>
          <w:rFonts w:cs="Times New Roman" w:ascii="Times New Roman" w:hAnsi="Times New Roman"/>
          <w:color w:val="FF0000"/>
          <w:u w:val="single"/>
        </w:rPr>
        <w:t>25/1951 Sb.</w:t>
      </w:r>
      <w:r>
        <w:rPr>
          <w:rFonts w:cs="Times New Roman" w:ascii="Times New Roman" w:hAnsi="Times New Roman"/>
          <w:color w:val="000000"/>
        </w:rPr>
        <w:t>, o dentistech.</w:t>
      </w:r>
    </w:p>
    <w:p>
      <w:pPr>
        <w:pStyle w:val="Normal"/>
        <w:autoSpaceDE w:val="false"/>
        <w:spacing w:lineRule="atLeast" w:line="240" w:before="0" w:after="0"/>
        <w:ind w:left="697" w:hanging="0"/>
        <w:rPr/>
      </w:pPr>
      <w:r>
        <w:rPr>
          <w:rFonts w:cs="Times New Roman" w:ascii="Times New Roman" w:hAnsi="Times New Roman"/>
          <w:color w:val="000000"/>
        </w:rPr>
        <w:t xml:space="preserve">Vyhláška č. </w:t>
      </w:r>
      <w:r>
        <w:rPr>
          <w:rFonts w:cs="Times New Roman" w:ascii="Times New Roman" w:hAnsi="Times New Roman"/>
          <w:color w:val="FF0000"/>
          <w:u w:val="single"/>
        </w:rPr>
        <w:t>44/1966 Sb.</w:t>
      </w:r>
      <w:r>
        <w:rPr>
          <w:rFonts w:cs="Times New Roman" w:ascii="Times New Roman" w:hAnsi="Times New Roman"/>
          <w:color w:val="000000"/>
        </w:rPr>
        <w:t>, o zdravotnických pracovnících a jiných odborných pracovnících ve zdravotnictví, ve znění pozdějších předpisů.</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right"/>
        <w:rPr/>
      </w:pPr>
      <w:r>
        <w:rPr>
          <w:rFonts w:cs="Times New Roman" w:ascii="Times New Roman" w:hAnsi="Times New Roman"/>
          <w:b/>
          <w:bCs/>
          <w:color w:val="000000"/>
        </w:rPr>
        <w:t xml:space="preserve">Příloha k zákonu č. </w:t>
      </w:r>
      <w:r>
        <w:rPr>
          <w:rFonts w:cs="Times New Roman" w:ascii="Times New Roman" w:hAnsi="Times New Roman"/>
          <w:color w:val="FF0000"/>
          <w:u w:val="single"/>
        </w:rPr>
        <w:t>95/2004 Sb.</w:t>
      </w:r>
    </w:p>
    <w:p>
      <w:pPr>
        <w:pStyle w:val="Normal"/>
        <w:autoSpaceDE w:val="false"/>
        <w:spacing w:lineRule="atLeast" w:line="240" w:before="0" w:after="0"/>
        <w:ind w:left="337" w:hanging="0"/>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bory specializačního vzdělávání lékařů, zubních lékařů a farmaceut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Specializační vzdělávání v níže uvedených oborech specializačního vzdělávání se uskutečňuje podle vzdělávacích programů jednotlivých specializačních oborů, které ministerstvo schvaluje a zveřejňuje ve Věstníku Ministerstva zdravotnictví.</w:t>
      </w:r>
    </w:p>
    <w:p>
      <w:pPr>
        <w:pStyle w:val="Normal"/>
        <w:autoSpaceDE w:val="false"/>
        <w:spacing w:lineRule="atLeast" w:line="240" w:before="0" w:after="0"/>
        <w:ind w:left="337" w:firstLine="360"/>
        <w:rPr>
          <w:rFonts w:ascii="Times New Roman" w:hAnsi="Times New Roman" w:cs="Times New Roman"/>
          <w:color w:val="000000"/>
        </w:rPr>
      </w:pPr>
      <w:r>
        <w:rPr>
          <w:rFonts w:cs="Times New Roman" w:ascii="Times New Roman" w:hAnsi="Times New Roman"/>
          <w:color w:val="000000"/>
        </w:rPr>
        <w:t>Vzdělávací program specializačního vzdělávání obsahuje celkovou délku specializačního vzdělávání v oboru, která je pro lékaře a farmaceuty minimálně čtyřletá a pro zubní lékaře minimálně tříletá.</w:t>
      </w:r>
    </w:p>
    <w:p>
      <w:pPr>
        <w:pStyle w:val="Normal"/>
        <w:autoSpaceDE w:val="false"/>
        <w:spacing w:lineRule="atLeast" w:line="240" w:before="0" w:after="0"/>
        <w:ind w:left="337" w:firstLine="360"/>
        <w:rPr/>
      </w:pPr>
      <w:r>
        <w:rPr>
          <w:rFonts w:cs="Times New Roman" w:ascii="Times New Roman" w:hAnsi="Times New Roman"/>
          <w:color w:val="000000"/>
        </w:rPr>
        <w:t>Vzdělávací program dále obsahuje rozsah a obsah přípravy, zejména délku povinné praxe v oboru, včetně doplňkové praxe, a typ pracoviště, na kterém praxe probíhá, a stanoví požadavky na teoretické znalosti a praktické dovednosti a další nezbytné podmínky pro získání specializované způsobilosti. Minimální délka specializačního vzdělávání stanovená pro jednotlivé specializační obory musí být v souladu s právem Evropského společenství.</w:t>
      </w:r>
      <w:r>
        <w:rPr>
          <w:rFonts w:cs="Times New Roman" w:ascii="Times New Roman" w:hAnsi="Times New Roman"/>
          <w:color w:val="000000"/>
          <w:position w:val="6"/>
          <w:sz w:val="28"/>
          <w:szCs w:val="28"/>
        </w:rPr>
        <w:t>1</w:t>
      </w:r>
      <w:r>
        <w:rPr>
          <w:rFonts w:cs="Times New Roman" w:ascii="Times New Roman" w:hAnsi="Times New Roman"/>
          <w:color w:val="000000"/>
        </w:rPr>
        <w:t>)</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bory specializačního vzdělávání lékařů:</w:t>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w:t>
        <w:tab/>
        <w:t>alergologie a klinická imun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w:t>
        <w:tab/>
        <w:t>anesteziologie a resuscitac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w:t>
        <w:tab/>
        <w:t>ang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w:t>
        <w:tab/>
        <w:t>audiologie a foniatr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w:t>
        <w:tab/>
        <w:t>cévní 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w:t>
        <w:tab/>
        <w:t>dermatovene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w:t>
        <w:tab/>
        <w:t>dětská a dorostová psychiatr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8.</w:t>
        <w:tab/>
        <w:t>dětská dermatovene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9.</w:t>
        <w:tab/>
        <w:t>dětská gastroenterologie a hepat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0.</w:t>
        <w:tab/>
        <w:t>dětská gynek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1.</w:t>
        <w:tab/>
        <w:t>dětská 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2.</w:t>
        <w:tab/>
        <w:t>dětská kard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3.</w:t>
        <w:tab/>
        <w:t>dětská nef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4.</w:t>
        <w:tab/>
        <w:t>dětská neu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5.</w:t>
        <w:tab/>
        <w:t>dětská onkologie a hematoonk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6.</w:t>
        <w:tab/>
        <w:t>dětská otorinolaryng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7.</w:t>
        <w:tab/>
        <w:t>dětská pneum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8.</w:t>
        <w:tab/>
        <w:t>dětská rad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9.</w:t>
        <w:tab/>
        <w:t>dětská revmat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0.</w:t>
        <w:tab/>
        <w:t>dětská u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1.</w:t>
        <w:tab/>
        <w:t>dětské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2.</w:t>
        <w:tab/>
        <w:t>diabet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3.</w:t>
        <w:tab/>
        <w:t>dorostové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4.</w:t>
        <w:tab/>
        <w:t>endokrin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5.</w:t>
        <w:tab/>
        <w:t>epidem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6.</w:t>
        <w:tab/>
        <w:t>gastroente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7.</w:t>
        <w:tab/>
        <w:t>geriatr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8.</w:t>
        <w:tab/>
        <w:t>gerontopsychiatr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9.</w:t>
        <w:tab/>
        <w:t>gynekologie a porodnic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0.</w:t>
        <w:tab/>
        <w:t>hematologie a transfúzní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1.</w:t>
        <w:tab/>
        <w:t>hrudní 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2.</w:t>
        <w:tab/>
        <w:t>hygiena a epidem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3.</w:t>
        <w:tab/>
        <w:t>hygiena dětí a dorostu</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4.</w:t>
        <w:tab/>
        <w:t>hygiena obecná a komunáln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5.</w:t>
        <w:tab/>
        <w:t>hygiena výživ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6.</w:t>
        <w:tab/>
        <w:t>hyperbarická medicína a oxygenoterap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7.</w:t>
        <w:tab/>
        <w:t>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8.</w:t>
        <w:tab/>
        <w:t>infekční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9.</w:t>
        <w:tab/>
        <w:t>intenzívní medicí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0.</w:t>
        <w:tab/>
        <w:t>intervenční rad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1.</w:t>
        <w:tab/>
        <w:t>kardio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2.</w:t>
        <w:tab/>
        <w:t>kard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3.</w:t>
        <w:tab/>
        <w:t>klinická biochem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4.</w:t>
        <w:tab/>
        <w:t>klinická farmak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5.</w:t>
        <w:tab/>
        <w:t>klinická onk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6.</w:t>
        <w:tab/>
        <w:t>korektivní dermat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7.</w:t>
        <w:tab/>
        <w:t>lékařská genetik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8.</w:t>
        <w:tab/>
        <w:t>lékařská mikrob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9.</w:t>
        <w:tab/>
        <w:t>maxilofaciální 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0.</w:t>
        <w:tab/>
        <w:t>návykové nemoc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1.</w:t>
        <w:tab/>
        <w:t>nef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2.</w:t>
        <w:tab/>
        <w:t>neonat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3.</w:t>
        <w:tab/>
        <w:t>neuro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4.</w:t>
        <w:tab/>
        <w:t>neu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5.</w:t>
        <w:tab/>
        <w:t>neuroradi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6.</w:t>
        <w:tab/>
        <w:t>nukleární medicí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7.</w:t>
        <w:tab/>
        <w:t>oftalm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8.</w:t>
        <w:tab/>
        <w:t>otorinolaryng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9.</w:t>
        <w:tab/>
        <w:t>ortoped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0.</w:t>
        <w:tab/>
        <w:t>paliativní medicína a léčba bolest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1.</w:t>
        <w:tab/>
        <w:t>patologická anatom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2.</w:t>
        <w:tab/>
        <w:t>plastická chirur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3.</w:t>
        <w:tab/>
        <w:t>popáleninová medicí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4.</w:t>
        <w:tab/>
        <w:t>posudkové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5.</w:t>
        <w:tab/>
        <w:t>pracovní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6.</w:t>
        <w:tab/>
        <w:t>praktické lékařství pro děti a dorost</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7.</w:t>
        <w:tab/>
        <w:t>praktické lékařství pro dospělé</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8.</w:t>
        <w:tab/>
        <w:t>psychiatr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9.</w:t>
        <w:tab/>
        <w:t>radiační onk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0.</w:t>
        <w:tab/>
        <w:t>radiologie a zobrazovací metody</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1.</w:t>
        <w:tab/>
        <w:t>rehabilitační a fyzikální medicí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2.</w:t>
        <w:tab/>
        <w:t>reprodukční medicí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3.</w:t>
        <w:tab/>
        <w:t>revmat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4.</w:t>
        <w:tab/>
        <w:t>rodinné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5.</w:t>
        <w:tab/>
        <w:t>sexu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6.</w:t>
        <w:tab/>
        <w:t>soudní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7.</w:t>
        <w:tab/>
        <w:t>tělovýchovné lékař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8.</w:t>
        <w:tab/>
        <w:t>tuberkulóza a respirační nemoci</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79.</w:t>
        <w:tab/>
        <w:t>úrazová chirurgie (traumat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80.</w:t>
        <w:tab/>
        <w:t>urgentní medicín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81.</w:t>
        <w:tab/>
        <w:t>ur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82.</w:t>
        <w:tab/>
        <w:t>veřejné zdravotnic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83.</w:t>
        <w:tab/>
        <w:t>vnitřní lékařství</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bory specializačního vzdělávání zubních lékařů:</w:t>
      </w:r>
    </w:p>
    <w:p>
      <w:pPr>
        <w:pStyle w:val="Normal"/>
        <w:autoSpaceDE w:val="false"/>
        <w:spacing w:lineRule="atLeast" w:line="240" w:before="0" w:after="0"/>
        <w:ind w:left="337"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w:t>
        <w:tab/>
        <w:t>ortodonc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w:t>
        <w:tab/>
        <w:t>orální a maxilofaciální chirurgie (ústní, čelistní a obličejová chirurgie)</w:t>
      </w:r>
    </w:p>
    <w:p>
      <w:pPr>
        <w:pStyle w:val="Normal"/>
        <w:autoSpaceDE w:val="false"/>
        <w:spacing w:lineRule="atLeast" w:line="240" w:before="0" w:after="0"/>
        <w:ind w:left="337"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37" w:hanging="0"/>
        <w:jc w:val="center"/>
        <w:rPr>
          <w:rFonts w:ascii="Times New Roman" w:hAnsi="Times New Roman" w:cs="Times New Roman"/>
          <w:b/>
          <w:b/>
          <w:bCs/>
          <w:color w:val="000000"/>
        </w:rPr>
      </w:pPr>
      <w:r>
        <w:rPr>
          <w:rFonts w:cs="Times New Roman" w:ascii="Times New Roman" w:hAnsi="Times New Roman"/>
          <w:b/>
          <w:bCs/>
          <w:color w:val="000000"/>
        </w:rPr>
        <w:t>Obory specializačního vzdělávání farmaceutů:</w:t>
      </w:r>
    </w:p>
    <w:p>
      <w:pPr>
        <w:pStyle w:val="Normal"/>
        <w:autoSpaceDE w:val="false"/>
        <w:spacing w:lineRule="atLeast" w:line="240" w:before="0" w:after="0"/>
        <w:ind w:left="337"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1.</w:t>
        <w:tab/>
        <w:t>farmaceutické technolog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2.</w:t>
        <w:tab/>
        <w:t>klinická farmacie</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3.</w:t>
        <w:tab/>
        <w:t>laboratorní a vyšetřovací metody ve zdravotnic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4.</w:t>
        <w:tab/>
        <w:t>nemocniční lékárenství</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5.</w:t>
        <w:tab/>
        <w:t>radiofarmaka</w:t>
      </w:r>
    </w:p>
    <w:p>
      <w:pPr>
        <w:pStyle w:val="Normal"/>
        <w:autoSpaceDE w:val="false"/>
        <w:spacing w:lineRule="atLeast" w:line="240" w:before="0" w:after="0"/>
        <w:ind w:left="697" w:hanging="360"/>
        <w:rPr>
          <w:rFonts w:ascii="Times New Roman" w:hAnsi="Times New Roman" w:cs="Times New Roman"/>
          <w:color w:val="000000"/>
        </w:rPr>
      </w:pPr>
      <w:r>
        <w:rPr>
          <w:rFonts w:cs="Times New Roman" w:ascii="Times New Roman" w:hAnsi="Times New Roman"/>
          <w:color w:val="000000"/>
        </w:rPr>
        <w:t>6.</w:t>
        <w:tab/>
        <w:t>veřejné lékárenství</w:t>
      </w:r>
    </w:p>
    <w:p>
      <w:pPr>
        <w:pStyle w:val="Normal"/>
        <w:spacing w:before="120" w:after="120"/>
        <w:rPr>
          <w:rFonts w:ascii="Times New Roman" w:hAnsi="Times New Roman" w:cs="Times New Roman"/>
          <w:color w:val="000000"/>
        </w:rPr>
      </w:pPr>
      <w:r>
        <w:rPr>
          <w:rFonts w:cs="Times New Roman" w:ascii="Times New Roman" w:hAnsi="Times New Roman"/>
          <w:color w:val="000000"/>
        </w:rPr>
      </w:r>
    </w:p>
    <w:sectPr>
      <w:type w:val="nextPage"/>
      <w:pgSz w:w="12240" w:h="15840"/>
      <w:pgMar w:left="567" w:right="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5:00Z</dcterms:created>
  <dc:creator>Jana Popovičová</dc:creator>
  <dc:description/>
  <dc:language>en-US</dc:language>
  <cp:lastModifiedBy>Jana Popovičová</cp:lastModifiedBy>
  <dcterms:modified xsi:type="dcterms:W3CDTF">2005-03-14T18:12:00Z</dcterms:modified>
  <cp:revision>2</cp:revision>
  <dc:subject/>
  <dc:title>Předpis publikovaný </dc:title>
</cp:coreProperties>
</file>