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ind w:left="23" w:hanging="0"/>
        <w:jc w:val="left"/>
        <w:rPr>
          <w:rFonts w:ascii="Tms Rmn" w:hAnsi="Tms Rmn" w:cs="Times New Roman"/>
        </w:rPr>
      </w:pPr>
      <w:r>
        <w:rPr>
          <w:rFonts w:cs="Times New Roman" w:ascii="Tms Rmn" w:hAnsi="Tms Rmn"/>
        </w:rPr>
      </w:r>
    </w:p>
    <w:p>
      <w:pPr>
        <w:pStyle w:val="Normal"/>
        <w:autoSpaceDE w:val="false"/>
        <w:spacing w:lineRule="atLeast" w:line="240" w:before="0" w:after="0"/>
        <w:ind w:left="284" w:hanging="0"/>
        <w:jc w:val="left"/>
        <w:rPr>
          <w:rFonts w:ascii="Tms Rmn" w:hAnsi="Tms Rmn" w:cs="Times New Roman"/>
        </w:rPr>
      </w:pPr>
      <w:r>
        <w:rPr>
          <w:rFonts w:cs="Times New Roman" w:ascii="Tms Rmn" w:hAnsi="Tms Rmn"/>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ktualizované zn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FF0000"/>
          <w:u w:val="single"/>
        </w:rPr>
      </w:pPr>
      <w:r>
        <w:rPr>
          <w:rFonts w:cs="Times New Roman" w:ascii="Times New Roman" w:hAnsi="Times New Roman"/>
          <w:color w:val="FF0000"/>
          <w:u w:val="single"/>
        </w:rPr>
        <w:t>48/1997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ÁKO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ze dne 7. března 199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o veřejném zdravotním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a o změně a doplnění některých souvisejících záko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částka 16 Sbírky zákonů ročník 1997 rozeslána 28. března 199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účinnost 1. dubna 199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rFonts w:ascii="Times New Roman" w:hAnsi="Times New Roman" w:cs="Times New Roman"/>
          <w:color w:val="000000"/>
        </w:rPr>
      </w:pPr>
      <w:r>
        <w:rPr>
          <w:rFonts w:cs="Times New Roman" w:ascii="Times New Roman" w:hAnsi="Times New Roman"/>
          <w:color w:val="000000"/>
        </w:rPr>
        <w:t>se změnami a doplňky provedenými</w:t>
        <w:tab/>
        <w:tab/>
        <w:tab/>
        <w:t>s účinností dn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242/1997 Sb.</w:t>
      </w:r>
      <w:r>
        <w:rPr>
          <w:rFonts w:cs="Times New Roman" w:ascii="Times New Roman" w:hAnsi="Times New Roman"/>
          <w:color w:val="000000"/>
        </w:rPr>
        <w:tab/>
        <w:tab/>
        <w:tab/>
        <w:tab/>
        <w:t>1. ledna 199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2/1998 Sb.</w:t>
      </w:r>
      <w:r>
        <w:rPr>
          <w:rFonts w:cs="Times New Roman" w:ascii="Times New Roman" w:hAnsi="Times New Roman"/>
          <w:color w:val="000000"/>
        </w:rPr>
        <w:tab/>
        <w:tab/>
        <w:tab/>
        <w:tab/>
        <w:tab/>
        <w:t>27. ledna 199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127/1998 Sb.</w:t>
      </w:r>
      <w:r>
        <w:rPr>
          <w:rFonts w:cs="Times New Roman" w:ascii="Times New Roman" w:hAnsi="Times New Roman"/>
          <w:color w:val="000000"/>
        </w:rPr>
        <w:tab/>
        <w:tab/>
        <w:tab/>
        <w:tab/>
        <w:t>30. června 199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225/1999 Sb.</w:t>
      </w:r>
      <w:r>
        <w:rPr>
          <w:rFonts w:cs="Times New Roman" w:ascii="Times New Roman" w:hAnsi="Times New Roman"/>
          <w:color w:val="000000"/>
        </w:rPr>
        <w:tab/>
        <w:tab/>
        <w:tab/>
        <w:tab/>
        <w:t>1. prosince 199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363/1999 Sb.</w:t>
      </w:r>
      <w:r>
        <w:rPr>
          <w:rFonts w:cs="Times New Roman" w:ascii="Times New Roman" w:hAnsi="Times New Roman"/>
          <w:color w:val="000000"/>
        </w:rPr>
        <w:tab/>
        <w:tab/>
        <w:tab/>
        <w:tab/>
        <w:t>31. prosince 199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18/2000 Sb.</w:t>
      </w:r>
      <w:r>
        <w:rPr>
          <w:rFonts w:cs="Times New Roman" w:ascii="Times New Roman" w:hAnsi="Times New Roman"/>
          <w:color w:val="000000"/>
        </w:rPr>
        <w:tab/>
        <w:tab/>
        <w:tab/>
        <w:tab/>
        <w:t>28. února 200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5783" w:hanging="5760"/>
        <w:jc w:val="left"/>
        <w:rPr/>
      </w:pPr>
      <w:r>
        <w:rPr>
          <w:rFonts w:cs="Times New Roman" w:ascii="Times New Roman" w:hAnsi="Times New Roman"/>
          <w:color w:val="000000"/>
        </w:rPr>
        <w:t xml:space="preserve">nálezem Ústavního soudu č. </w:t>
      </w:r>
      <w:r>
        <w:rPr>
          <w:rFonts w:cs="Times New Roman" w:ascii="Times New Roman" w:hAnsi="Times New Roman"/>
          <w:color w:val="FF0000"/>
          <w:u w:val="single"/>
        </w:rPr>
        <w:t>167/2000 Sb.</w:t>
      </w:r>
      <w:r>
        <w:rPr>
          <w:rFonts w:cs="Helv" w:ascii="Helv" w:hAnsi="Helv"/>
          <w:color w:val="000000"/>
          <w:sz w:val="20"/>
          <w:szCs w:val="20"/>
        </w:rPr>
        <w:t xml:space="preserve"> </w:t>
        <w:tab/>
        <w:tab/>
      </w:r>
      <w:r>
        <w:rPr>
          <w:rFonts w:cs="Times New Roman" w:ascii="Times New Roman" w:hAnsi="Times New Roman"/>
          <w:color w:val="000000"/>
        </w:rPr>
        <w:t>31. prosince 200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 xml:space="preserve">zákonem č. </w:t>
      </w:r>
      <w:r>
        <w:rPr>
          <w:rFonts w:cs="Times New Roman" w:ascii="Times New Roman" w:hAnsi="Times New Roman"/>
          <w:color w:val="FF0000"/>
          <w:u w:val="single"/>
        </w:rPr>
        <w:t>459/2000 Sb.</w:t>
      </w:r>
      <w:r>
        <w:rPr>
          <w:rFonts w:cs="Times New Roman" w:ascii="Times New Roman" w:hAnsi="Times New Roman"/>
          <w:color w:val="000000"/>
        </w:rPr>
        <w:tab/>
        <w:tab/>
        <w:tab/>
        <w:tab/>
        <w:t>31. prosince 200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132/2000 Sb.</w:t>
      </w:r>
      <w:r>
        <w:rPr>
          <w:rFonts w:cs="Times New Roman" w:ascii="Times New Roman" w:hAnsi="Times New Roman"/>
          <w:color w:val="000000"/>
        </w:rPr>
        <w:tab/>
        <w:tab/>
        <w:tab/>
        <w:tab/>
        <w:t>1. ledna 200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155/2000 Sb.</w:t>
      </w:r>
      <w:r>
        <w:rPr>
          <w:rFonts w:cs="Times New Roman" w:ascii="Times New Roman" w:hAnsi="Times New Roman"/>
          <w:color w:val="000000"/>
        </w:rPr>
        <w:tab/>
        <w:tab/>
        <w:tab/>
        <w:tab/>
        <w:t>1. ledna 200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220/2000 Sb.</w:t>
      </w:r>
      <w:r>
        <w:rPr>
          <w:rFonts w:cs="Times New Roman" w:ascii="Times New Roman" w:hAnsi="Times New Roman"/>
          <w:color w:val="000000"/>
        </w:rPr>
        <w:tab/>
        <w:tab/>
        <w:tab/>
        <w:tab/>
        <w:t>1. ledna 200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258/2000 Sb.</w:t>
      </w:r>
      <w:r>
        <w:rPr>
          <w:rFonts w:cs="Times New Roman" w:ascii="Times New Roman" w:hAnsi="Times New Roman"/>
          <w:color w:val="000000"/>
        </w:rPr>
        <w:tab/>
        <w:tab/>
        <w:tab/>
        <w:tab/>
        <w:t>1. ledna 200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176/2002 Sb.</w:t>
      </w:r>
      <w:r>
        <w:rPr>
          <w:rFonts w:cs="Times New Roman" w:ascii="Times New Roman" w:hAnsi="Times New Roman"/>
          <w:color w:val="000000"/>
        </w:rPr>
        <w:tab/>
        <w:tab/>
        <w:tab/>
        <w:tab/>
        <w:t>vyhlášení (9. května 200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176/2002 Sb.</w:t>
      </w:r>
      <w:r>
        <w:rPr>
          <w:rFonts w:cs="Times New Roman" w:ascii="Times New Roman" w:hAnsi="Times New Roman"/>
          <w:color w:val="000000"/>
        </w:rPr>
        <w:tab/>
        <w:tab/>
        <w:tab/>
        <w:tab/>
        <w:t>1. července 200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285/2002 Sb.</w:t>
      </w:r>
      <w:r>
        <w:rPr>
          <w:rFonts w:cs="Times New Roman" w:ascii="Times New Roman" w:hAnsi="Times New Roman"/>
          <w:color w:val="000000"/>
        </w:rPr>
        <w:tab/>
        <w:tab/>
        <w:tab/>
        <w:tab/>
        <w:t>1. září 200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198/2002 Sb.</w:t>
      </w:r>
      <w:r>
        <w:rPr>
          <w:rFonts w:cs="Times New Roman" w:ascii="Times New Roman" w:hAnsi="Times New Roman"/>
          <w:color w:val="000000"/>
        </w:rPr>
        <w:tab/>
        <w:tab/>
        <w:tab/>
        <w:tab/>
        <w:t>1. ledna 200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320/2002 Sb.</w:t>
      </w:r>
      <w:r>
        <w:rPr>
          <w:rFonts w:cs="Times New Roman" w:ascii="Times New Roman" w:hAnsi="Times New Roman"/>
          <w:color w:val="000000"/>
        </w:rPr>
        <w:tab/>
        <w:tab/>
        <w:tab/>
        <w:tab/>
        <w:t>1. ledna 200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274/2003 Sb.</w:t>
      </w:r>
      <w:r>
        <w:rPr>
          <w:rFonts w:cs="Times New Roman" w:ascii="Times New Roman" w:hAnsi="Times New Roman"/>
          <w:color w:val="000000"/>
        </w:rPr>
        <w:tab/>
        <w:tab/>
        <w:tab/>
        <w:tab/>
        <w:t>1. října 200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424/2003 Sb.</w:t>
      </w:r>
      <w:r>
        <w:rPr>
          <w:rFonts w:cs="Times New Roman" w:ascii="Times New Roman" w:hAnsi="Times New Roman"/>
          <w:color w:val="000000"/>
        </w:rPr>
        <w:tab/>
        <w:tab/>
        <w:tab/>
        <w:tab/>
        <w:t>vyhlášení (12. prosince 200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222/2003 Sb.</w:t>
      </w:r>
      <w:r>
        <w:rPr>
          <w:rFonts w:cs="Times New Roman" w:ascii="Times New Roman" w:hAnsi="Times New Roman"/>
          <w:color w:val="000000"/>
        </w:rPr>
        <w:tab/>
        <w:tab/>
        <w:tab/>
        <w:tab/>
        <w:t>1. ledna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424/2003 Sb.</w:t>
      </w:r>
      <w:r>
        <w:rPr>
          <w:rFonts w:cs="Times New Roman" w:ascii="Times New Roman" w:hAnsi="Times New Roman"/>
          <w:color w:val="000000"/>
        </w:rPr>
        <w:tab/>
        <w:tab/>
        <w:tab/>
        <w:tab/>
        <w:t>1. ledna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425/2003 Sb.</w:t>
      </w:r>
      <w:r>
        <w:rPr>
          <w:rFonts w:cs="Times New Roman" w:ascii="Times New Roman" w:hAnsi="Times New Roman"/>
          <w:color w:val="000000"/>
        </w:rPr>
        <w:tab/>
        <w:tab/>
        <w:tab/>
        <w:tab/>
        <w:t>1. ledna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 xml:space="preserve">zákonem č. </w:t>
      </w:r>
      <w:r>
        <w:rPr>
          <w:rFonts w:cs="Times New Roman" w:ascii="Times New Roman" w:hAnsi="Times New Roman"/>
          <w:color w:val="FF0000"/>
          <w:u w:val="single"/>
        </w:rPr>
        <w:t>455/2003 Sb.</w:t>
      </w:r>
      <w:r>
        <w:rPr>
          <w:rFonts w:cs="Times New Roman" w:ascii="Times New Roman" w:hAnsi="Times New Roman"/>
          <w:color w:val="000000"/>
        </w:rPr>
        <w:tab/>
        <w:tab/>
        <w:tab/>
        <w:tab/>
        <w:t>1. ledna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176/2002 Sb.</w:t>
      </w:r>
      <w:r>
        <w:rPr>
          <w:rFonts w:cs="Times New Roman" w:ascii="Times New Roman" w:hAnsi="Times New Roman"/>
          <w:color w:val="000000"/>
        </w:rPr>
        <w:tab/>
        <w:tab/>
        <w:tab/>
        <w:tab/>
        <w:t>1. května 2004</w:t>
      </w:r>
      <w:r>
        <w:rPr>
          <w:rFonts w:cs="Times New Roman" w:ascii="Times New Roman" w:hAnsi="Times New Roman"/>
          <w:b/>
          <w:bCs/>
          <w:i/>
          <w:iCs/>
          <w:color w:val="FF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 xml:space="preserve">zákonem č. </w:t>
      </w:r>
      <w:r>
        <w:rPr>
          <w:rFonts w:cs="Times New Roman" w:ascii="Times New Roman" w:hAnsi="Times New Roman"/>
          <w:color w:val="FF0000"/>
          <w:u w:val="single"/>
        </w:rPr>
        <w:t>85/2004 Sb.</w:t>
      </w:r>
      <w:r>
        <w:rPr>
          <w:rFonts w:cs="Times New Roman" w:ascii="Times New Roman" w:hAnsi="Times New Roman"/>
          <w:color w:val="000000"/>
        </w:rPr>
        <w:tab/>
        <w:tab/>
        <w:tab/>
        <w:tab/>
        <w:t>1. května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359/2004 Sb.</w:t>
      </w:r>
      <w:r>
        <w:rPr>
          <w:rFonts w:cs="Times New Roman" w:ascii="Times New Roman" w:hAnsi="Times New Roman"/>
          <w:color w:val="000000"/>
        </w:rPr>
        <w:tab/>
        <w:tab/>
        <w:tab/>
        <w:tab/>
        <w:t>vyhlášení (15. června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 xml:space="preserve">zákonem č. </w:t>
      </w:r>
      <w:r>
        <w:rPr>
          <w:rFonts w:cs="Times New Roman" w:ascii="Times New Roman" w:hAnsi="Times New Roman"/>
          <w:color w:val="FF0000"/>
          <w:u w:val="single"/>
        </w:rPr>
        <w:t>438/2004 Sb.</w:t>
      </w:r>
      <w:r>
        <w:rPr>
          <w:rFonts w:cs="Times New Roman" w:ascii="Times New Roman" w:hAnsi="Times New Roman"/>
          <w:color w:val="000000"/>
        </w:rPr>
        <w:tab/>
        <w:tab/>
        <w:tab/>
        <w:tab/>
        <w:t>1. srpna 2004</w:t>
      </w:r>
    </w:p>
    <w:p>
      <w:pPr>
        <w:pStyle w:val="Normal"/>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422/2004 Sb.</w:t>
      </w:r>
      <w:r>
        <w:rPr>
          <w:rFonts w:cs="Times New Roman" w:ascii="Times New Roman" w:hAnsi="Times New Roman"/>
          <w:color w:val="000000"/>
        </w:rPr>
        <w:tab/>
        <w:tab/>
        <w:tab/>
        <w:tab/>
        <w:t>1. září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436/2004 Sb.</w:t>
      </w:r>
      <w:r>
        <w:rPr>
          <w:rFonts w:cs="Times New Roman" w:ascii="Times New Roman" w:hAnsi="Times New Roman"/>
          <w:color w:val="000000"/>
        </w:rPr>
        <w:tab/>
        <w:tab/>
        <w:tab/>
        <w:tab/>
        <w:t>1. října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rPr/>
      </w:pPr>
      <w:r>
        <w:rPr>
          <w:rFonts w:cs="Times New Roman" w:ascii="Times New Roman" w:hAnsi="Times New Roman"/>
          <w:color w:val="000000"/>
        </w:rPr>
        <w:t xml:space="preserve">zákonem č. </w:t>
      </w:r>
      <w:r>
        <w:rPr>
          <w:rFonts w:cs="Times New Roman" w:ascii="Times New Roman" w:hAnsi="Times New Roman"/>
          <w:color w:val="FF0000"/>
          <w:u w:val="single"/>
        </w:rPr>
        <w:t>309/2002 Sb.</w:t>
      </w:r>
      <w:r>
        <w:rPr>
          <w:rFonts w:cs="Times New Roman" w:ascii="Times New Roman" w:hAnsi="Times New Roman"/>
          <w:color w:val="000000"/>
        </w:rPr>
        <w:tab/>
        <w:tab/>
        <w:tab/>
        <w:tab/>
        <w:t>1. ledna 200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 xml:space="preserve">zákonem č. </w:t>
      </w:r>
      <w:r>
        <w:rPr>
          <w:rFonts w:cs="Times New Roman" w:ascii="Times New Roman" w:hAnsi="Times New Roman"/>
          <w:color w:val="FF0000"/>
          <w:u w:val="single"/>
        </w:rPr>
        <w:t>362/2003 Sb.</w:t>
      </w:r>
      <w:r>
        <w:rPr>
          <w:rFonts w:cs="Times New Roman" w:ascii="Times New Roman" w:hAnsi="Times New Roman"/>
          <w:color w:val="000000"/>
        </w:rPr>
        <w:tab/>
        <w:tab/>
        <w:tab/>
        <w:tab/>
        <w:t>1. ledna 200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i/>
          <w:i/>
          <w:iCs/>
          <w:color w:val="FF0000"/>
        </w:rPr>
      </w:pPr>
      <w:r>
        <w:rPr>
          <w:rFonts w:cs="Times New Roman" w:ascii="Times New Roman" w:hAnsi="Times New Roman"/>
          <w:b/>
          <w:bCs/>
          <w:i/>
          <w:iCs/>
          <w:color w:val="FF0000"/>
        </w:rPr>
        <w:t>*) Poznámka zpracovatele: Ustanovení § 54 odst. 3, 4 a 5 pozbývají platnosti dnem vstupu smlouvy o přistoupení České republiky k Evropské unii v platno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i/>
          <w:i/>
          <w:iCs/>
          <w:color w:val="FF0000"/>
        </w:rPr>
      </w:pPr>
      <w:r>
        <w:rPr>
          <w:rFonts w:cs="Times New Roman" w:ascii="Times New Roman" w:hAnsi="Times New Roman"/>
          <w:b/>
          <w:bCs/>
          <w:i/>
          <w:iCs/>
          <w:color w:val="FF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i/>
          <w:i/>
          <w:iCs/>
          <w:color w:val="FF0000"/>
        </w:rPr>
      </w:pPr>
      <w:r>
        <w:rPr>
          <w:rFonts w:cs="Times New Roman" w:ascii="Times New Roman" w:hAnsi="Times New Roman"/>
          <w:b/>
          <w:bCs/>
          <w:i/>
          <w:iCs/>
          <w:color w:val="FF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ÁKO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o veřejném zdravotním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a o změně a doplnění některých souvisejících záko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Parlament se usnesl na tomto zákoně České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PRV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ÁKLADNÍ USTANOV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Zákon upravuje veřejné zdravotní pojištění (dále jen "zdravotní pojištění") a rozsah a podmínky, za nichž je na základě tohoto zákona zdravotní péče poskytová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Osobní rozsah zdravotního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Podle tohoto zákona jsou zdravotně pojiště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osoby, které mají trvalý pobyt na území České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osoby, které na území České republiky nemají trvalý pobyt, pokud jsou zaměstnanci zaměstnavatele, který má sídlo na území České republiky, (dále jen "pojištěn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2) Zaměstnavatelem se pro účely zdravotního pojištění rozumí právnická nebo fyzická osoba, která zaměstnává zaměstnance a má sídlo nebo trvalý pobyt na území České republiky, jakož i organizační složka státu.</w:t>
      </w:r>
      <w:r>
        <w:rPr>
          <w:rFonts w:cs="Times New Roman" w:ascii="Times New Roman" w:hAnsi="Times New Roman"/>
          <w:color w:val="000000"/>
          <w:position w:val="6"/>
          <w:sz w:val="28"/>
          <w:szCs w:val="28"/>
        </w:rPr>
        <w:t>1a</w:t>
      </w:r>
      <w:r>
        <w:rPr>
          <w:rFonts w:cs="Times New Roman" w:ascii="Times New Roman" w:hAnsi="Times New Roman"/>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Zaměstnáním se pro účely zdravotního pojištění rozumí výkon činností podle  § 5 písm. a), je-li zaměstnanec účasten nemocenského pojiště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Sídlem zaměstnavatele se pro účely zdravotního pojištění rozumí u právnické osoby její sídlo, jakož i sídlo její organizační složky, která je zapsána v obchodním rejstříku, popřípadě v jiném zákonem určeném rejstříku nebo je vedena ve stanovené evidenci u příslušného orgánu v České republice, a u fyzické osoby místo jejího trvalého pobytu, popřípadě, jde-li o zahraniční fyzickou osobu, místo jejího podniká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5) Ze zdravotního pojištění jsou vyňaty osoby, které nemají trvalý pobyt na území České republiky a jsou činny v České republice pro zaměstnavatele, kteří požívají diplomatických výhod a imunit, nebo pro zaměstnavatele, kteří nemají sídlo na území České republiky, a osoby, které dlouhodobě pobývají v cizině a neplatí pojistné ( § 8 odst. 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Vznik a zánik zdravotního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dravotní pojištění vzniká dn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narození, jde-li o osobu s trvalým pobytem na území České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kdy se osoba bez trvalého pobytu na území České republiky stala zaměstnancem [ § 5 písm. 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získání trvalého pobytu na území České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Zdravotní pojištění zaniká dn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úmrtí pojištěnce nebo jeho prohlášení za mrtvéh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kdy osoba bez trvalého pobytu na území České republiky přestala být zaměstnancem [ § 5 písm.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ukončení trvalého pobytu na území České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DRUH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OJISTN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látci pojistného zdravotního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Plátci pojistného zdravotního pojištění (dále jen "plátci pojistného") js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pojištěnci uvedení v  § 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zaměstnavatel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stá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Pojištěnec je plátcem pojistného, poku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je zaměstnancem v pracovním poměru účastným nemocenského pojištění (péče). Pro účely zdravotního pojištění se za zaměstnance v pracovním poměru (dále jen "zaměstnanec") dále považuj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 1. </w:t>
        <w:tab/>
        <w:t>osoby činné v poměru, který má obsah pracovního poměru, avšak pracovní poměr nevznikl, neboť nebyly splněny všechny podmínky stanovené pracovněprávními předpisy pro jeho vzni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pPr>
      <w:r>
        <w:rPr>
          <w:rFonts w:cs="Times New Roman" w:ascii="Times New Roman" w:hAnsi="Times New Roman"/>
          <w:color w:val="000000"/>
        </w:rPr>
        <w:tab/>
        <w:t xml:space="preserve"> 2. </w:t>
        <w:tab/>
        <w:t>osoby ve služebním poměru</w:t>
      </w:r>
      <w:r>
        <w:rPr>
          <w:rFonts w:cs="Times New Roman" w:ascii="Times New Roman" w:hAnsi="Times New Roman"/>
          <w:color w:val="000000"/>
          <w:u w:val="single"/>
        </w:rPr>
        <w:t>, s výjimkou státních zaměstnanců podle služebního zákona;</w:t>
      </w:r>
      <w:r>
        <w:rPr>
          <w:rFonts w:cs="Times New Roman" w:ascii="Times New Roman" w:hAnsi="Times New Roman"/>
          <w:color w:val="000000"/>
          <w:position w:val="6"/>
          <w:sz w:val="28"/>
          <w:szCs w:val="28"/>
          <w:u w:val="single"/>
        </w:rPr>
        <w:t>1</w:t>
      </w:r>
      <w:r>
        <w:rPr>
          <w:rFonts w:cs="Times New Roman" w:ascii="Times New Roman" w:hAnsi="Times New Roman"/>
          <w:color w:val="000000"/>
          <w:u w:val="single"/>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 3. </w:t>
        <w:tab/>
        <w:t>členové družstva, jestliže nejsou v pracovněprávním vztahu k družstvu, ale vykonávají pro družstvo práci, za kterou jsou jím odměňován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 4. </w:t>
        <w:tab/>
        <w:t>společníci a jednatelé společnosti s ručením omezeným a komanditisté komanditní společnosti, jestliže nejsou v pracovněprávním vztahu k této společnosti, ale vykonávají pro ni práci, za kterou jsou touto společností odměňován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 5. </w:t>
        <w:tab/>
        <w:t>zaměstnanci činní na základě dohody o pracovní činnost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 6. </w:t>
        <w:tab/>
        <w:t>soud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 7.</w:t>
        <w:tab/>
        <w:t>členové zastupitelstev územních samosprávných celků, jestliže jsou jim vypláceny odměny jako členům zastupitelstev územních samosprávných celků, kteří tyto funkce vykonávají jako uvoln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 8. </w:t>
        <w:tab/>
        <w:t>poslanci Poslanecké sněmovny a senátoři Senátu Parlamentu a poslanci Evropského parlamentu, zvolení na území České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pPr>
      <w:r>
        <w:rPr>
          <w:rFonts w:cs="Times New Roman" w:ascii="Times New Roman" w:hAnsi="Times New Roman"/>
          <w:color w:val="000000"/>
        </w:rPr>
        <w:tab/>
      </w:r>
      <w:r>
        <w:rPr>
          <w:rFonts w:cs="Times New Roman" w:ascii="Times New Roman" w:hAnsi="Times New Roman"/>
          <w:color w:val="000000"/>
          <w:u w:val="single"/>
        </w:rPr>
        <w:t xml:space="preserve"> 9. </w:t>
      </w:r>
      <w:r>
        <w:rPr>
          <w:rFonts w:cs="Times New Roman" w:ascii="Times New Roman" w:hAnsi="Times New Roman"/>
          <w:color w:val="000000"/>
        </w:rPr>
        <w:tab/>
        <w:t>členové vlády, prezident, viceprezident a členové Nejvyššího kontrolního úřadu, členové Rady pro rozhlasové a televizní vysílání, finanční arbitr, zástupce finančního arbitra, Veřejný ochránce práv, zástupce Veřejného ochránce práv;</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10. </w:t>
        <w:tab/>
        <w:t>dobrovolní pracovníci pečovatelské služb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11. </w:t>
        <w:tab/>
        <w:t>pěstouni, kteří vykonávají pěstounskou péči ve zvláštních zařízení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12. </w:t>
        <w:tab/>
        <w:t>osoby zařazené k pravidelnému výkonu prací ve výkonu trestu odnětí svobody nebo ve vazb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pPr>
      <w:r>
        <w:rPr>
          <w:rFonts w:cs="Times New Roman" w:ascii="Times New Roman" w:hAnsi="Times New Roman"/>
          <w:color w:val="000000"/>
        </w:rPr>
        <w:tab/>
        <w:t>13.</w:t>
        <w:tab/>
        <w:t>osoby se zdravotním postižením zařazené do teoretické a praktické přípravy pro zaměstnání nebo jinou výdělečnou činnost;</w:t>
      </w:r>
      <w:r>
        <w:rPr>
          <w:rFonts w:cs="Times New Roman" w:ascii="Times New Roman" w:hAnsi="Times New Roman"/>
          <w:color w:val="000000"/>
          <w:position w:val="6"/>
          <w:sz w:val="28"/>
          <w:szCs w:val="28"/>
        </w:rPr>
        <w:t>1a</w:t>
      </w:r>
      <w:r>
        <w:rPr>
          <w:rFonts w:cs="Times New Roman" w:ascii="Times New Roman" w:hAnsi="Times New Roman"/>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4.</w:t>
        <w:tab/>
        <w:t>pracovníci v pracovním vztahu uzavřeném podle cizích právn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b/>
        <w:t>pokud jsou účastni nemocenského pojištění (péče) podle předpisů o nemocenském pojištění (péč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je osobou samostatně výdělečně činnou. Za osoby samostatně výdělečně činné se pro účely zdravotního pojištění považuj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pPr>
      <w:r>
        <w:rPr>
          <w:rFonts w:cs="Times New Roman" w:ascii="Times New Roman" w:hAnsi="Times New Roman"/>
          <w:color w:val="000000"/>
        </w:rPr>
        <w:tab/>
        <w:t>1.</w:t>
        <w:tab/>
        <w:t>osoby podnikající v zemědělství;</w:t>
      </w:r>
      <w:r>
        <w:rPr>
          <w:rFonts w:cs="Times New Roman" w:ascii="Times New Roman" w:hAnsi="Times New Roman"/>
          <w:color w:val="000000"/>
          <w:position w:val="6"/>
          <w:sz w:val="28"/>
          <w:szCs w:val="28"/>
        </w:rPr>
        <w:t>1b</w:t>
      </w:r>
      <w:r>
        <w:rPr>
          <w:rFonts w:cs="Times New Roman" w:ascii="Times New Roman" w:hAnsi="Times New Roman"/>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pPr>
      <w:r>
        <w:rPr>
          <w:rFonts w:cs="Times New Roman" w:ascii="Times New Roman" w:hAnsi="Times New Roman"/>
          <w:color w:val="000000"/>
        </w:rPr>
        <w:tab/>
        <w:t xml:space="preserve">2. </w:t>
        <w:tab/>
        <w:t>osoby provozující živnost;</w:t>
      </w:r>
      <w:r>
        <w:rPr>
          <w:rFonts w:cs="Times New Roman" w:ascii="Times New Roman" w:hAnsi="Times New Roman"/>
          <w:color w:val="000000"/>
          <w:position w:val="6"/>
        </w:rPr>
        <w:t>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pPr>
      <w:r>
        <w:rPr>
          <w:rFonts w:cs="Times New Roman" w:ascii="Times New Roman" w:hAnsi="Times New Roman"/>
          <w:color w:val="000000"/>
        </w:rPr>
        <w:tab/>
        <w:t xml:space="preserve">3. </w:t>
        <w:tab/>
        <w:t>osoby provozující podnikání podle zvláštních předpisů;</w:t>
      </w:r>
      <w:r>
        <w:rPr>
          <w:rFonts w:cs="Times New Roman" w:ascii="Times New Roman" w:hAnsi="Times New Roman"/>
          <w:color w:val="000000"/>
          <w:position w:val="6"/>
        </w:rPr>
        <w:t>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pPr>
      <w:r>
        <w:rPr>
          <w:rFonts w:cs="Times New Roman" w:ascii="Times New Roman" w:hAnsi="Times New Roman"/>
          <w:color w:val="000000"/>
        </w:rPr>
        <w:tab/>
        <w:t xml:space="preserve">4. </w:t>
        <w:tab/>
        <w:t>osoby vykonávající uměleckou nebo jinou tvůrčí činnost na základě autorskoprávních vztahů;</w:t>
      </w:r>
      <w:r>
        <w:rPr>
          <w:rFonts w:cs="Times New Roman" w:ascii="Times New Roman" w:hAnsi="Times New Roman"/>
          <w:color w:val="000000"/>
          <w:position w:val="6"/>
        </w:rPr>
        <w:t>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pPr>
      <w:r>
        <w:rPr>
          <w:rFonts w:cs="Times New Roman" w:ascii="Times New Roman" w:hAnsi="Times New Roman"/>
          <w:color w:val="000000"/>
        </w:rPr>
        <w:tab/>
        <w:t xml:space="preserve">5. </w:t>
        <w:tab/>
        <w:t>společníci veřejných obchodních společností a komplementáři komanditních společností;</w:t>
      </w:r>
      <w:r>
        <w:rPr>
          <w:rFonts w:cs="Times New Roman" w:ascii="Times New Roman" w:hAnsi="Times New Roman"/>
          <w:color w:val="000000"/>
          <w:position w:val="6"/>
        </w:rPr>
        <w:t>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pPr>
      <w:r>
        <w:rPr>
          <w:rFonts w:cs="Times New Roman" w:ascii="Times New Roman" w:hAnsi="Times New Roman"/>
          <w:color w:val="000000"/>
        </w:rPr>
        <w:tab/>
        <w:t xml:space="preserve">6. </w:t>
        <w:tab/>
        <w:t>osoby vykonávající nezávislé povolání, které není živností ani podnikáním podle zvláštních předpisů;</w:t>
      </w:r>
      <w:r>
        <w:rPr>
          <w:rFonts w:cs="Times New Roman" w:ascii="Times New Roman" w:hAnsi="Times New Roman"/>
          <w:color w:val="000000"/>
          <w:position w:val="6"/>
        </w:rPr>
        <w:t>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pPr>
      <w:r>
        <w:rPr>
          <w:rFonts w:cs="Times New Roman" w:ascii="Times New Roman" w:hAnsi="Times New Roman"/>
          <w:color w:val="000000"/>
          <w:position w:val="6"/>
        </w:rPr>
        <w:tab/>
      </w:r>
      <w:r>
        <w:rPr>
          <w:rFonts w:cs="Times New Roman" w:ascii="Times New Roman" w:hAnsi="Times New Roman"/>
          <w:color w:val="000000"/>
        </w:rPr>
        <w:t>7.</w:t>
        <w:tab/>
        <w:t>osoby vykonávající činnost mandatáře na základě mandátní smlouvy uzavřené podle obchodního zákoníku,</w:t>
      </w:r>
      <w:r>
        <w:rPr>
          <w:rFonts w:cs="Times New Roman" w:ascii="Times New Roman" w:hAnsi="Times New Roman"/>
          <w:color w:val="000000"/>
          <w:position w:val="6"/>
          <w:sz w:val="28"/>
          <w:szCs w:val="28"/>
        </w:rPr>
        <w:t>6a</w:t>
      </w:r>
      <w:r>
        <w:rPr>
          <w:rFonts w:cs="Times New Roman" w:ascii="Times New Roman" w:hAnsi="Times New Roman"/>
          <w:color w:val="000000"/>
        </w:rPr>
        <w:t>) pokud tato činnost je konána mimo vztah zakládající účast na nemocenském pojištění (nemocenské péči) a mandátní smlouva nebyla uzavřena v rámci jiné samostatné výdělečné činnost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8. </w:t>
        <w:tab/>
        <w:t>spolupracující osoby osob samostatně výdělečně činných, pokud podle zákona o daních z příjmů lze na ně rozdělovat příjmy dosažené výkonem spolupráce a výdaje vynaložené na jejich dosažení, zajištění a udrž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má na území České republiky trvalý pobyt, avšak není uveden pod předchozími písmeny a není za něj plátcem pojistného stát, pokud uvedené skutečnosti trvají po celý kalendářní měsíc.</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r>
      <w:r>
        <w:rPr>
          <w:rFonts w:cs="Times New Roman" w:ascii="Times New Roman" w:hAnsi="Times New Roman"/>
          <w:color w:val="000000"/>
          <w:u w:val="single"/>
        </w:rPr>
        <w:t xml:space="preserve">(1) </w:t>
      </w:r>
      <w:r>
        <w:rPr>
          <w:rFonts w:cs="Times New Roman" w:ascii="Times New Roman" w:hAnsi="Times New Roman"/>
          <w:color w:val="000000"/>
        </w:rPr>
        <w:t>Zaměstnavatel je plátcem části pojistného za své zaměstnance s výjimkou zaměstnanců, kteří postupují podle  § 8 odst. 4. Zaměstnavatel je plátcem části pojistného z příjmů zúčtovaných bývalému zaměstnanci po skončení zaměstnání zakládajícího účast na nemocenském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pPr>
      <w:r>
        <w:rPr>
          <w:rFonts w:cs="Times New Roman" w:ascii="Times New Roman" w:hAnsi="Times New Roman"/>
          <w:color w:val="000000"/>
        </w:rPr>
        <w:tab/>
      </w:r>
      <w:r>
        <w:rPr>
          <w:rFonts w:cs="Times New Roman" w:ascii="Times New Roman" w:hAnsi="Times New Roman"/>
          <w:color w:val="000000"/>
          <w:u w:val="single"/>
        </w:rPr>
        <w:tab/>
        <w:t>(2) Služební úřad, v němž je státní zaměstnanec podle služebního zákona zařazen k výkonu státní služby, je plátcem pojistného za tohoto státního zaměstnance; odstavec 1 věta druhá platí zde přiměřeně. Není-li v tomto zákoně stanoveno jinak, má služební úřad postavení zaměstnavatel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Stát je plátcem pojistného prostřednictvím státního rozpočtu za tyto pojištěn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a)</w:t>
        <w:tab/>
        <w:t>nezaopatřené děti; nezaopatřenost dítěte se posuzuje podle zákona o státní sociální podpoře;</w:t>
      </w:r>
      <w:r>
        <w:rPr>
          <w:rFonts w:cs="Times New Roman" w:ascii="Times New Roman" w:hAnsi="Times New Roman"/>
          <w:color w:val="000000"/>
          <w:position w:val="6"/>
        </w:rPr>
        <w:t>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poživatele důchodů z důchodového pojištění, kterým byl přiznán důchod před 1. lednem 1993 podle předpisů České a Slovenské Federativní Republiky a po 31. prosinci 1992 podle předpisů České republiky. Za poživatele důchodu se pro účely tohoto zákona považuje osoba podle předchozí věty i v měsících, kdy jí podle předpisů o důchodovém pojištění výplata důchodu nenálež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c)</w:t>
        <w:tab/>
        <w:t>příjemce rodičovského příspěvku;</w:t>
      </w:r>
      <w:r>
        <w:rPr>
          <w:rFonts w:cs="Times New Roman" w:ascii="Times New Roman" w:hAnsi="Times New Roman"/>
          <w:color w:val="000000"/>
          <w:position w:val="6"/>
        </w:rPr>
        <w:t>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d)</w:t>
        <w:tab/>
        <w:t>ženy na mateřské a rodičovské dovolené, ženy pobírající peněžitou pomoc v mateřství a muže po dobu jejich nepřítomnosti v práci, po kterou se jim poskytuje peněžitá pomoc podle předpisů o nemocenském pojištění;</w:t>
      </w:r>
      <w:r>
        <w:rPr>
          <w:rFonts w:cs="Times New Roman" w:ascii="Times New Roman" w:hAnsi="Times New Roman"/>
          <w:color w:val="000000"/>
          <w:position w:val="6"/>
        </w:rPr>
        <w:t>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e)</w:t>
        <w:tab/>
        <w:t>uchazeče o zaměstnání včetně uchazečů o zaměstnání, kteří přijali krátkodobé zaměstnání;</w:t>
      </w:r>
      <w:r>
        <w:rPr>
          <w:rFonts w:cs="Times New Roman" w:ascii="Times New Roman" w:hAnsi="Times New Roman"/>
          <w:color w:val="000000"/>
          <w:position w:val="6"/>
        </w:rPr>
        <w:t>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f)</w:t>
        <w:tab/>
        <w:t>osoby pobírající dávky sociální péče z důvodu sociální potřebnosti;</w:t>
      </w:r>
      <w:r>
        <w:rPr>
          <w:rFonts w:cs="Times New Roman" w:ascii="Times New Roman" w:hAnsi="Times New Roman"/>
          <w:color w:val="000000"/>
          <w:position w:val="6"/>
        </w:rPr>
        <w:t>1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g)</w:t>
        <w:tab/>
        <w:t>osoby převážně nebo úplně bezmocné, osoby pečující o převážně nebo úplně bezmocnou osobu</w:t>
      </w:r>
      <w:r>
        <w:rPr>
          <w:rFonts w:cs="Times New Roman" w:ascii="Times New Roman" w:hAnsi="Times New Roman"/>
          <w:color w:val="000000"/>
          <w:position w:val="6"/>
        </w:rPr>
        <w:t>11)</w:t>
      </w:r>
      <w:r>
        <w:rPr>
          <w:rFonts w:cs="Times New Roman" w:ascii="Times New Roman" w:hAnsi="Times New Roman"/>
          <w:color w:val="000000"/>
        </w:rPr>
        <w:t xml:space="preserve"> nebo o dlouhodobě těžce zdravotně postižené dítě vyžadující mimořádnou péči</w:t>
      </w:r>
      <w:r>
        <w:rPr>
          <w:rFonts w:cs="Times New Roman" w:ascii="Times New Roman" w:hAnsi="Times New Roman"/>
          <w:color w:val="000000"/>
          <w:position w:val="6"/>
        </w:rPr>
        <w:t>12)</w:t>
      </w:r>
      <w:r>
        <w:rPr>
          <w:rFonts w:cs="Times New Roman" w:ascii="Times New Roman" w:hAnsi="Times New Roman"/>
          <w:color w:val="000000"/>
        </w:rPr>
        <w:t xml:space="preserve"> a osoby pobírající příspěvek při péči o blízkou nebo jinou osobu starší 80 let, která je částečně bezmocná, nebo o osobu starší 80 let, která podle vyjádření ošetřujícího lékaře potřebuje péči jiné osoby;</w:t>
      </w:r>
      <w:r>
        <w:rPr>
          <w:rFonts w:cs="Times New Roman" w:ascii="Times New Roman" w:hAnsi="Times New Roman"/>
          <w:color w:val="000000"/>
          <w:position w:val="6"/>
        </w:rPr>
        <w:t>12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h)</w:t>
        <w:tab/>
        <w:t>osoby konající základní (náhradní) službu v ozbrojených silách, další službu</w:t>
      </w:r>
      <w:r>
        <w:rPr>
          <w:rFonts w:cs="Times New Roman" w:ascii="Times New Roman" w:hAnsi="Times New Roman"/>
          <w:color w:val="000000"/>
          <w:position w:val="6"/>
        </w:rPr>
        <w:t>13)</w:t>
      </w:r>
      <w:r>
        <w:rPr>
          <w:rFonts w:cs="Times New Roman" w:ascii="Times New Roman" w:hAnsi="Times New Roman"/>
          <w:color w:val="000000"/>
        </w:rPr>
        <w:t xml:space="preserve"> nebo civilní službu a osoby povolané k vojenskému cvič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i)</w:t>
        <w:tab/>
        <w:t>osoby ve vazbě nebo osoby ve výkonu trestu odnětí svobod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j)</w:t>
        <w:tab/>
        <w:t>osoby uvedené v  § 5 písm. c), které jsou příjemci dávek nemocenského pojištění;</w:t>
      </w:r>
      <w:r>
        <w:rPr>
          <w:rFonts w:cs="Times New Roman" w:ascii="Times New Roman" w:hAnsi="Times New Roman"/>
          <w:color w:val="000000"/>
          <w:position w:val="6"/>
        </w:rPr>
        <w:t>1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k)</w:t>
        <w:tab/>
        <w:t>osoby, které dosáhly věku potřebného pro nárok na starobní důchod, avšak nesplňují další podmínky pro jeho přiznání a nemají příjmy ze zaměstnání, ze samostatné výdělečné činnosti a nepožívají žádný důchod z ciziny, nebo tento důchod nepřesahuje měsíčně částku ve výši minimální mzdy;</w:t>
      </w:r>
      <w:r>
        <w:rPr>
          <w:rFonts w:cs="Times New Roman" w:ascii="Times New Roman" w:hAnsi="Times New Roman"/>
          <w:color w:val="000000"/>
          <w:position w:val="6"/>
        </w:rPr>
        <w:t>1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l)</w:t>
        <w:tab/>
        <w:t>osoby celodenně osobně a řádně pečující alespoň o jedno dítě do sedmi let věku nebo nejméně o dvě děti do 15 let věku, nejde-li o osoby uvedené v písmenu c) nebo d). Podmínka celodenní péče se považuje za splněnou i tehdy, je-li dítě předškolního věku umístěno v jeslích (mateřské škole), popřípadě v obdobném zařízení na dobu, která nepřevyšuje čtyři hodiny denně, a jde-li o dítě plnící povinnou školní docházku, po dobu návštěvy školy, s výjimkou umístění v zařízení s týdenním či celoročním pobytem. Za takové osoby se považuje vždy pouze jedna osoba, a to buď otec nebo matka dítěte, nebo osoba, která převzala dítě do trvalé péče nahrazující péči rodičů,</w:t>
      </w:r>
      <w:r>
        <w:rPr>
          <w:rFonts w:cs="Times New Roman" w:ascii="Times New Roman" w:hAnsi="Times New Roman"/>
          <w:color w:val="000000"/>
          <w:position w:val="6"/>
        </w:rPr>
        <w:t>16)</w:t>
      </w:r>
      <w:r>
        <w:rPr>
          <w:rFonts w:cs="Times New Roman" w:ascii="Times New Roman" w:hAnsi="Times New Roman"/>
          <w:color w:val="000000"/>
        </w:rPr>
        <w:t xml:space="preserve"> pokud nemají příjmy ze zaměstnání nebo ze samostatné výdělečné činnost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m)</w:t>
        <w:tab/>
        <w:t xml:space="preserve">mladistvé umístěné ve školských zařízeních pro výkon ústavní výchovy a ochranné výchov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n)</w:t>
        <w:tab/>
        <w:t xml:space="preserve">osoby vykonávající dlouhodobou dobrovolnickou službu na základě smlouvy s vysílající organizací, které byla udělena akreditace Ministerstvem vnitra, v rozsahu překračujícím v průměru alespoň 20 hodin v kalendářním týdnu, pokud není dobrovolník plátcem pojistného podle § 5 nebo za něj není plátcem pojistného stát podle předchozích písmen a) až m),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o)</w:t>
        <w:tab/>
        <w:t>cizince, kterým bylo uděleno oprávnění k pobytu na území České republiky za účelem poskytnutí dočasné ochrany podle zvláštního právního předpisu,</w:t>
      </w:r>
      <w:r>
        <w:rPr>
          <w:rFonts w:cs="Times New Roman" w:ascii="Times New Roman" w:hAnsi="Times New Roman"/>
          <w:color w:val="000000"/>
          <w:position w:val="6"/>
          <w:sz w:val="28"/>
          <w:szCs w:val="28"/>
        </w:rPr>
        <w:t>16a</w:t>
      </w:r>
      <w:r>
        <w:rPr>
          <w:rFonts w:cs="Times New Roman" w:ascii="Times New Roman" w:hAnsi="Times New Roman"/>
          <w:color w:val="000000"/>
        </w:rPr>
        <w:t>) pokud nemají příjmy ze zaměstnání nebo ze samostatné výdělečné činnost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Mají-li osoby uvedené v odstavci 1 písm. a) až i) příjmy ze zaměstnání nebo ze samostatné výdělečné činnosti, je plátcem pojistného stát i tyto osob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ovinnost platit pojistn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Pojistné se platí zdravotní pojišťovně, u které je pojištěnec pojištěn, (dále jen "příslušná zdravotní pojišťovna"). Povinnost platit pojistné vzniká pojištěnci dn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nástupu zaměstnance do zaměstnání ( § 2 odst. 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zahájení samostatné výdělečné činnosti [ § 5 písm.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kdy se stal pojištěncem podle  § 5 písm. c);</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d)</w:t>
        <w:tab/>
        <w:t>ke kterému se po návratu do České republiky pojištěnec přihlásil podle odstavce 4 u příslušné zdravotní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e)</w:t>
        <w:tab/>
        <w:t>návratu do České republiky po nepřetržitém pobytu v cizině, který započal již před 1. lednem 1993, pokud den návratu připadne na období po 30. dubnu 1995; uvedené skutečnosti je pojištěnec povinen příslušné zdravotní pojišťovně doloži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f)</w:t>
        <w:tab/>
        <w:t>návratu do České republiky po nepřetržitém pobytu v cizině, který započal mezi 1. lednem 1993 a 1. červencem 1993, pokud den návratu připadne na období po 30. dubnu 1995, jestliže pojištěnec</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1. </w:t>
        <w:tab/>
        <w:t>byl v cizině zdravotně pojiště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2. </w:t>
        <w:tab/>
        <w:t>v uvedeném období mu nebyla poskytnuta zdravotní péče hrazená ze zdravotního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3. </w:t>
        <w:tab/>
        <w:t>požádal zpětně příslušnou zdravotní pojišťovnu o postup podle odstavce 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Tím není dotčena povinnost platit pojistné za dobu předcházející pobytu v cizi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Povinnost zaměstnavatele platit část pojistného za své zaměstnance vzniká dnem nástupu zaměstnance d o zaměstnání ( § 2 odst. 3) a zaniká dnem skončení zaměstnání, s výjimkami stanovenými v  § 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Povinnost státu platit pojistné za pojištěnce vzniká dnem, kdy se stát podle  § 7 stává plátcem pojistného. Tato povinnost zaniká dnem, ke kterému stát přestal být podle  § 7 plátcem pojistnéh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Pojištěnec není povinen platit pojistné po dobu, kdy je dlouhodobě v cizině, pokud je v cizině zdravotně pojištěn a učinil o této skutečnosti u příslušné zdravotní pojišťovny písemné prohlášení. Povinnost platit pojistné však zaniká až dnem, který pojištěnec v prohlášení podle věty prvé uvedl, ne však dříve než dnem následujícím po dni, kdy toto prohlášení bylo doručeno příslušné zdravotní pojišťovně. Od stejného dne až do dne, kdy se pojištěnec u příslušné zdravotní pojišťovny opět přihlásil, nemá pojištěnec nárok na úhradu péče hrazené zdravotním pojištěním. Současně s opětovným přihlášením u příslušné zdravotní pojišťovny je pojištěnec povinen této pojišťovně dodatečně předložit doklad o uzavřeném zdravotním pojištění v cizině a jeho délce. Pokud pojištěnec takový doklad nepředloží, je povinen příslušné zdravotní pojišťovně doplatit zpětně pojistné tak, jako by podle tohoto ustanovení nepostupoval. Za dlouhodobý pobyt v cizině se považuje nepřetržitý pobyt delší šesti měsíc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5) Nezaplatí-li plátce pojistného pojistné ve stanovené výši a včas, je příslušná zdravotní pojišťovna povinna vymáhat na dlužníkovi jeho zaplacení včetně penál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Výše a způsob placení pojistného a penál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1) Výši pojistného, penále a způsob jejich placení stanoví zvláštní zákon.</w:t>
      </w:r>
      <w:r>
        <w:rPr>
          <w:rFonts w:cs="Times New Roman" w:ascii="Times New Roman" w:hAnsi="Times New Roman"/>
          <w:color w:val="000000"/>
          <w:position w:val="6"/>
        </w:rPr>
        <w:t>1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 xml:space="preserve">(2) Pojistné za zaměstnance hradí z jedné třetiny zaměstnanec, ze dvou třetin zaměstnavatel. </w:t>
      </w:r>
      <w:r>
        <w:rPr>
          <w:rFonts w:cs="Times New Roman" w:ascii="Times New Roman" w:hAnsi="Times New Roman"/>
          <w:color w:val="000000"/>
          <w:u w:val="single"/>
        </w:rPr>
        <w:t>Pojistné za státního zaměstnance podle služebního zákona hradí služební úřad</w:t>
      </w:r>
      <w:r>
        <w:rPr>
          <w:rFonts w:cs="Times New Roman" w:ascii="Times New Roman" w:hAnsi="Times New Roman"/>
          <w:color w:val="000000"/>
          <w:position w:val="6"/>
          <w:sz w:val="28"/>
          <w:szCs w:val="28"/>
          <w:u w:val="single"/>
        </w:rPr>
        <w:t>17a</w:t>
      </w:r>
      <w:r>
        <w:rPr>
          <w:rFonts w:cs="Times New Roman" w:ascii="Times New Roman" w:hAnsi="Times New Roman"/>
          <w:color w:val="000000"/>
          <w:u w:val="single"/>
        </w:rPr>
        <w:t>) v plné výš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Písemnou smlouvou mezi zaměstnancem a zaměstnavatelem může se zaměstnanec zavázat zaplatit zaměstnavateli zcela nebo zčásti částku odpovídající pojistnému, které za zaměstnance má zaměstnavatel povinnost hradit v době, kdy zaměstnanci poskytl pracovní volno bez náhrady příjmu. Při neomluvené nepřítomnosti zaměstnance v práci je zaměstnanec povinen zaplatit zaměstnavateli částku odpovídající pojistnému, které zaměstnavatel za zaměstnance za tuto dobu uhradil.</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TŘET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RÁVA A POVINNOSTI PLÁTCŮ POJISTNÉH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Oznamovací povinnost plátců pojistnéh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aměstnavatel je povinen nejpozději do osmi dnů od vzniku skutečnosti, která se oznamuje, provést u příslušné zdravotní pojišťovny oznámení 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nástupu zaměstnance do zaměstnání ( § 2 odst. 3) a jeho ukončení; jde-li o pojištěnce podle  § 2 odst.1 písm. b), oznamuje též tuto skutečno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změně zdravotní pojišťovny zaměstnancem, pokud mu tuto skutečnost sdělil; oznámení se provede odhlášením od placení pojistného u původní zdravotní pojišťovny a přihlášením k placení pojistného u zdravotní pojišťovny, kterou si zaměstnanec zvolil,</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skutečnostech rozhodných pro povinnost státu platit za zaměstnance pojistné, a to i v těch případech, kdy povinnost státu vznikla v době, kdy zaměstnanci poskytl pracovní volno bez náhrady příjmu, jsou-li mu tyto skutečnosti znám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O oznamovaných skutečnostech je zaměstnavatel povinen vést evidenci a dokumenta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Zaměstnanec je povinen oznámit příslušné zdravotní pojišťovně skutečnosti podle předchozího odstavce neprodleně, zjistí-li, že jeho zaměstnavatel tuto povinnost nesplnil, nebo pokud údaje uvedené pod písmeny b) a c) svému zaměstnavateli nesdělil.</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Pojištěnec, který je osobou samostatně výdělečně činnou, je povinen oznámit příslušné zdravotní pojišťovně zahájení a ukončení samostatné výdělečné činnosti nejpozději do osmi dnů ode dne, kdy tuto činnost zahájil nebo ukončil.</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Pojištěnec je povinen do osmi dnů ode dne, kdy se stal pojištěncem podle  § 5 písm. c), oznámit tuto skutečnost příslušné zdravotní pojišťov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5) Pojištěnec je povinen oznámit příslušné zdravotní pojišťovně nejpozději do osmi dnů skutečnosti rozhodné pro vznik nebo zánik povinnosti státu platit za něj pojistné podle  § 7. Za osoby zaměstnané plní tuto povinnost zaměstnavatel, pokud jsou mu tyto skutečnosti známy. Za osoby nezletilé nebo osoby bez způsobilosti k právním úkonům plní tuto povinnost jejich zákonný zástup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6) Narození pojištěnce je jeho zákonný zástupce povinen oznámit do osmi dnů ode dne narození zdravotní pojišťovně, u které je pojištěna matka dítěte v den jeho narození. Příslušný obecní úřad pověřený vedením matriky oznámí narození pojištěnce Centrálnímu registru pojištěnců</w:t>
      </w:r>
      <w:r>
        <w:rPr>
          <w:rFonts w:cs="Times New Roman" w:ascii="Times New Roman" w:hAnsi="Times New Roman"/>
          <w:color w:val="000000"/>
          <w:position w:val="6"/>
        </w:rPr>
        <w:t>18)</w:t>
      </w:r>
      <w:r>
        <w:rPr>
          <w:rFonts w:cs="Times New Roman" w:ascii="Times New Roman" w:hAnsi="Times New Roman"/>
          <w:color w:val="000000"/>
        </w:rPr>
        <w:t xml:space="preserve"> bezprostředně po přidělení rodného čísl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7) Úmrtí pojištěnce nebo jeho prohlášení za mrtvého je povinen oznámit Centrálnímu registru pojištěnců</w:t>
      </w:r>
      <w:r>
        <w:rPr>
          <w:rFonts w:cs="Times New Roman" w:ascii="Times New Roman" w:hAnsi="Times New Roman"/>
          <w:color w:val="000000"/>
          <w:position w:val="6"/>
        </w:rPr>
        <w:t>18)</w:t>
      </w:r>
      <w:r>
        <w:rPr>
          <w:rFonts w:cs="Times New Roman" w:ascii="Times New Roman" w:hAnsi="Times New Roman"/>
          <w:color w:val="000000"/>
        </w:rPr>
        <w:t xml:space="preserve"> do osmi dnů od zápisu do matriky příslušný obecní úřad pověřený vedením matr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ČTVRT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RÁVA A POVINNOSTI POJIŠTĚN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Pojištěnec má práv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a)</w:t>
        <w:tab/>
        <w:t>na výběr zdravotní pojišťovny, nestanoví-li tento zákon jinak. Zdravotní pojišťovnu lze změnit jednou za 12 měsíců, a to vždy jen k 1. dni kalendářního čtvrtletí. Ode dne vstupu zdravotní pojišťovny do likvidace nebo ode dne zavedení nucené správy nad zdravotní pojišťovnou nebo ode dne, který Ministerstvo zdravotnictví na základě zjištění nerovnováhy v hospodaření zdravotní pojišťovny</w:t>
      </w:r>
      <w:r>
        <w:rPr>
          <w:rFonts w:cs="Times New Roman" w:ascii="Times New Roman" w:hAnsi="Times New Roman"/>
          <w:color w:val="000000"/>
          <w:position w:val="6"/>
        </w:rPr>
        <w:t>19)</w:t>
      </w:r>
      <w:r>
        <w:rPr>
          <w:rFonts w:cs="Times New Roman" w:ascii="Times New Roman" w:hAnsi="Times New Roman"/>
          <w:color w:val="000000"/>
        </w:rPr>
        <w:t xml:space="preserve"> vyhlásí ve sdělovacích prostředcích, jsou pojištěnci takové zdravotní pojišťovny oprávněni změnit zdravotní pojišťovnu i ve lhůtě kratší, a to vždy k 1. dni kalendářního měsíce, nejdříve však k 1. dni následujícího kalendářního měsíce. Změnu zdravotní pojišťovny provádí za osoby nezletilé a osoby bez způsobilosti k právním úkonům jejich zákonný zástupce. Při narození dítěte se právo na výběr zdravotní pojišťovny nepoužije. Dnem narození se dítě stává pojištěncem zdravotní pojišťovny, u které je pojištěna matka dítěte v den jeho narození. Změnu zdravotní pojišťovny dítěte může jeho zákonný zástupce provést až po přidělení rodného čísla dítěti, a to ke dni stanovenému ve větě druhé nebo třetí. Žádá-li pojištěnec nebo zákonný zástupce pojištěnce zdravotní pojišťovnu v souladu s tímto ustanovením, je zdravotní pojišťovna povinna jeho žádosti vyhovět bez průtahů. Zdravotní pojišťovna není oprávněna stanovit pojištěnci dobu, po kterou u ní bude pojištěn, nebo vztah pojištěnce ke zdravotní pojišťovně sama ukončit. Zdravotní pojišťovna není oprávněna přijmout pojištěnce v jiných lhůtách, než je uvedeno v tomto ustanov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b)</w:t>
        <w:tab/>
        <w:t>na výběr lékaře či jiného odborného pracovníka ve zdravotnictví a zdravotnického zařízení s výjimkou závodní zdravotní služby,</w:t>
      </w:r>
      <w:r>
        <w:rPr>
          <w:rFonts w:cs="Times New Roman" w:ascii="Times New Roman" w:hAnsi="Times New Roman"/>
          <w:color w:val="000000"/>
          <w:position w:val="6"/>
        </w:rPr>
        <w:t>20)</w:t>
      </w:r>
      <w:r>
        <w:rPr>
          <w:rFonts w:cs="Times New Roman" w:ascii="Times New Roman" w:hAnsi="Times New Roman"/>
          <w:color w:val="000000"/>
        </w:rPr>
        <w:t xml:space="preserve"> kteří jsou ve smluvním vztahu k příslušné zdravotní pojišťovně; toto právo může up latnit jednou za tři měsíce. Zvolený lékař může odmítnout přijetí pojištěnce do své péče pouze tehdy, jestliže by jeho přijetím bylo překročeno únosné pracovní zatížení lékaře tak, že by nebyl schopen zajistit kvalitní zdravotní péči o tohoto nebo o ostatní pojištěnce, které má ve své péči. Jiná vážná příčina, pro kterou může zvolený lékař odmítnout přijetí pojištěnce, je též přílišná vzdálenost místa trvalého nebo přechodného pobytu pojištěnce pro výkon návštěvní služby. Míru únosného pracovního zatížení a závažnost příčiny pro nepřijetí pojištěnce do své péče posuzuje zvolený lékař. Lékař nemůže odmítnout pojištěnce ze stanoveného spádového území</w:t>
      </w:r>
      <w:r>
        <w:rPr>
          <w:rFonts w:cs="Times New Roman" w:ascii="Times New Roman" w:hAnsi="Times New Roman"/>
          <w:color w:val="000000"/>
          <w:position w:val="6"/>
        </w:rPr>
        <w:t>21)</w:t>
      </w:r>
      <w:r>
        <w:rPr>
          <w:rFonts w:cs="Times New Roman" w:ascii="Times New Roman" w:hAnsi="Times New Roman"/>
          <w:color w:val="000000"/>
        </w:rPr>
        <w:t xml:space="preserve"> a v případě, kdy se jedná o neodkladnou péči. Každé odmítnutí převzetí pojištěnce do péče musí být lékařem pojištěnci písemně potvrzen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na výběr dopravní služby, která je ve smluvním vztahu k příslušné zdravotní pojišťov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d)</w:t>
        <w:tab/>
        <w:t>na zdravotní péči bez přímé úhrady, pokud mu byla poskytnuta v rozsahu a za podmínek stanovených tímto zákonem. Lékař či jiný odborný pracovník ve zdravotnictví ani zdravotnické zařízení nesmí za tuto zdravotní péči ani v souvislosti s poskytnutím této péče přijmout od pojištěnce žádnou úhradu. Při porušení této povinnosti je oprávněn příslušný orgán státní správy odejmout oprávnění k poskytování zdravotní péče nebo uložit pokutu. Ze stejných důvodů je příslušná zdravotní pojišťovna oprávněna vypovědět smlouvu o poskytování a úhradě zdravotní péče. Zdravotní pojišťovny koordinují svůj postup s orgány státní správy při uplatňování postihu za porušení povinnosti uložené tímto ustanovením záko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e)</w:t>
        <w:tab/>
        <w:t>na výdej léčivých přípravků bez přímé úhrady, jde-li o léčivé přípravky hrazené ze zdravotního pojištění a předepsané v souladu s tímto zákonem; to platí i v případech, kdy zařízení lékárenské péče nemá se zdravotní pojišťovnou pojištěnce dosud uzavřenou smlouv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f)</w:t>
        <w:tab/>
        <w:t>podílet se na kontrole poskytnuté zdravotní péče hrazené zdravotním pojištění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Má-li pojištěnec za to, že mu není poskytována náležitá zdravotní péče, můž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a)</w:t>
        <w:tab/>
        <w:t>podat návrh na přezkoumání vedoucímu zdravotnického zařízení nebo jeho zřizovateli,</w:t>
      </w:r>
      <w:r>
        <w:rPr>
          <w:rFonts w:cs="Times New Roman" w:ascii="Times New Roman" w:hAnsi="Times New Roman"/>
          <w:color w:val="000000"/>
          <w:position w:val="6"/>
        </w:rPr>
        <w:t>2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obrátit se na Českou lékařskou komoru, Českou stomatologickou komoru nebo Českou lékárnickou komoru, týkají-li se nedostatky odborného nebo etického postupu lékaře nebo lékárníka, anebo na jinou profesní organizaci, pokud byla zřízena, týkají-li se uvedené nedostatky jiného zdravotnického pracovník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obrátit se na zdravotní pojišťovnu, jejímž je pojištěncem, zejména odmítne-li zdravotnický pracovník provést zdravotní výkon spadající do hrazené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d)</w:t>
        <w:tab/>
        <w:t>obrátit se na příslušný orgán státní správy, který provedl registraci zdravotnického zařízení podle zvláštního zákona.</w:t>
      </w:r>
      <w:r>
        <w:rPr>
          <w:rFonts w:cs="Times New Roman" w:ascii="Times New Roman" w:hAnsi="Times New Roman"/>
          <w:color w:val="000000"/>
          <w:position w:val="6"/>
        </w:rPr>
        <w:t>2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3) Vojáci v činné službě s výjimkou vojáků v záloze povolaných k vojenskému cvičení a žáci vojenských škol, kteří se připravují na službu vojáka z povolání a nejsou vojáky v činné službě, jsou pojištěni u Vojenské zdravotní pojišťovny. Základní zdravotní péči jim poskytuje posádkové zařízení zdravotní péče, a není-li zřízeno, jiné zdravotnické zařízení, s nímž Vojenská zdravotní pojišťovna uzavřela smlouvu o poskytování zdravotní péče. Navazující ambulantní nebo ústavní péči poskytuje zdravotnické zařízení určené lékařem, který poskytl základní zdravotní péči. Lékaře lze volit jen v rámci zdravotnického zařízení uvedeného ve větě druhé a třetí. Vojáci v základní a náhradní službě a žáci vojenských škol jsou pojištěnci Vojenské zdravotní pojišťovny do posledního dne kalendářního měsíce, v němž ukončili základní nebo náhradní službu nebo studium na vojenské škole. Od prvního dne následujícího kalendářního měsíce jsou pojištěni u zdravotní pojišťovny, jejímiž pojištěnci byli před přechodem do Vojenské zdravotní pojišťovny. K tomu účelu je Vojenská zdravotní pojišťovna povinna sdělovat jedenkrát měsíčně Ústřední pojišťovně Všeobecné zdravotní pojišťovny</w:t>
      </w:r>
      <w:r>
        <w:rPr>
          <w:rFonts w:cs="Times New Roman" w:ascii="Times New Roman" w:hAnsi="Times New Roman"/>
          <w:color w:val="000000"/>
          <w:position w:val="6"/>
        </w:rPr>
        <w:t>18)</w:t>
      </w:r>
      <w:r>
        <w:rPr>
          <w:rFonts w:cs="Times New Roman" w:ascii="Times New Roman" w:hAnsi="Times New Roman"/>
          <w:color w:val="000000"/>
        </w:rPr>
        <w:t xml:space="preserve"> jména, příjmení, trvalé pobyty a rodná čísla pojištěnců, kteří zahájili nebo ukončili základní nebo náhradní službu nebo studium na vojenské škole. Pro změnu zdravotní pojišťovny pojištěncem podle předchozího odstavce se do lhůty 12 měsíců nezapočítává doba pojištění u Vojenské zdravotní pojišťovny. Za vojáky v činné službě,</w:t>
      </w:r>
      <w:r>
        <w:rPr>
          <w:rFonts w:cs="Times New Roman" w:ascii="Times New Roman" w:hAnsi="Times New Roman"/>
          <w:color w:val="000000"/>
          <w:position w:val="6"/>
          <w:sz w:val="28"/>
          <w:szCs w:val="28"/>
        </w:rPr>
        <w:t>22a</w:t>
      </w:r>
      <w:r>
        <w:rPr>
          <w:rFonts w:cs="Times New Roman" w:ascii="Times New Roman" w:hAnsi="Times New Roman"/>
          <w:color w:val="000000"/>
        </w:rPr>
        <w:t>) s výjimkou vojáků v záloze povolaných k vojenskému cvičení, a za žáky vojenských škol,</w:t>
      </w:r>
      <w:r>
        <w:rPr>
          <w:rFonts w:cs="Times New Roman" w:ascii="Times New Roman" w:hAnsi="Times New Roman"/>
          <w:color w:val="000000"/>
          <w:position w:val="6"/>
          <w:sz w:val="28"/>
          <w:szCs w:val="28"/>
        </w:rPr>
        <w:t>22b</w:t>
      </w:r>
      <w:r>
        <w:rPr>
          <w:rFonts w:cs="Times New Roman" w:ascii="Times New Roman" w:hAnsi="Times New Roman"/>
          <w:color w:val="000000"/>
        </w:rPr>
        <w:t>) kteří se připravují na službu vojáka z povolání a nejsou vojáky v činné službě, uhradí Ministerstvo obrany prostřednictvím Vojenské zdravotní pojišťovny</w:t>
      </w:r>
    </w:p>
    <w:p>
      <w:pPr>
        <w:pStyle w:val="Normal"/>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83" w:hanging="360"/>
        <w:jc w:val="left"/>
        <w:rPr>
          <w:rFonts w:ascii="Times New Roman" w:hAnsi="Times New Roman" w:cs="Times New Roman"/>
          <w:color w:val="000000"/>
        </w:rPr>
      </w:pPr>
      <w:r>
        <w:rPr>
          <w:rFonts w:cs="Times New Roman" w:ascii="Times New Roman" w:hAnsi="Times New Roman"/>
          <w:color w:val="000000"/>
        </w:rPr>
        <w:t>a)</w:t>
        <w:tab/>
        <w:t>rozdíl mezi výší úhrady zdravotní péče poskytnuté či předepsané lékařem nebo zdravotnickým zařízením uvedeným ve větě druhé a třetí, která je částečně hrazena z veřejného zdravotního pojištění podle tohoto zákona, a výší úhrady poskytnuté Vojenskou zdravotní pojišťovnou; to neplatí pro úhradu stomatologických výrobků,</w:t>
      </w:r>
    </w:p>
    <w:p>
      <w:pPr>
        <w:pStyle w:val="Normal"/>
        <w:autoSpaceDE w:val="false"/>
        <w:spacing w:lineRule="atLeast" w:line="240" w:before="0" w:after="0"/>
        <w:ind w:left="383" w:hanging="360"/>
        <w:jc w:val="left"/>
        <w:rPr>
          <w:rFonts w:ascii="Times New Roman" w:hAnsi="Times New Roman" w:cs="Times New Roman"/>
          <w:color w:val="000000"/>
        </w:rPr>
      </w:pPr>
      <w:r>
        <w:rPr>
          <w:rFonts w:cs="Times New Roman" w:ascii="Times New Roman" w:hAnsi="Times New Roman"/>
          <w:color w:val="000000"/>
        </w:rPr>
        <w:t>b)</w:t>
        <w:tab/>
        <w:t>preventivní péči poskytnutou nad rámec preventivní péče hrazené ze zdravotního pojištění podle  § 29 v rozsahu stanoveném vyhláškou Ministerstva obra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4) U osob vykonávajících civilní službu, osob, kterým jsou poskytovány služby v oblasti zaměstnanosti</w:t>
      </w:r>
      <w:r>
        <w:rPr>
          <w:rFonts w:cs="Times New Roman" w:ascii="Times New Roman" w:hAnsi="Times New Roman"/>
          <w:color w:val="000000"/>
          <w:position w:val="6"/>
          <w:sz w:val="28"/>
          <w:szCs w:val="28"/>
        </w:rPr>
        <w:t>22c</w:t>
      </w:r>
      <w:r>
        <w:rPr>
          <w:rFonts w:cs="Times New Roman" w:ascii="Times New Roman" w:hAnsi="Times New Roman"/>
          <w:color w:val="000000"/>
        </w:rPr>
        <w:t>) a dále u osob ve vazbě nebo výkonu trestu odnětí svobody je výběr lékaře, zdravotnického zařízení a dopravní služby omezen podle zvláštn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Pojištěnec je povin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a)</w:t>
        <w:tab/>
        <w:t>plnit oznamovací povinnost podle  § 1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sdělit v den nástupu do zaměstnání svému zaměstnavateli, u které zdravotní pojišťovny je pojištěn. Stejnou povinnost má i tehdy, stane-li se pojištěncem jiné zdravotní pojišťovny v době trvání zaměstnání; tuto povinnost splní do osmi dnů ode dne změny zdravotní pojišťovny. Přijetí sdělení podle předchozích vět je zaměstnavatel povinen pojištěnci písemně potvrdit. Zaměstnavatel má právo požadovat na zaměstnanci nebo bývalém zaměstnanci úhradu penále, které zaplatil v souvislosti s neoznámením nebo opožděným oznámením změny zdravotní pojišťovny pojištěnc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hradit příslušné zdravotní pojišťovně pojistné, pokud tento zákon nestanoví jina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d)</w:t>
        <w:tab/>
        <w:t>poskytnout součinnost při zdravotním výkonu a kontrole průběhu léčebného procesu a dodržovat lékařem stanovený léčebný reži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e)</w:t>
        <w:tab/>
        <w:t>podrobit se na vyzvání preventivním prohlídkám, pokud tak stanoví tento zákon nebo obecně závazné právní předpis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f)</w:t>
        <w:tab/>
        <w:t>dodržovat opatření směřující k odvrácení nemoc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g)</w:t>
        <w:tab/>
        <w:t>vyvarovat se jednání, jehož cílem je vědomé poškození vlastního zdra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h)</w:t>
        <w:tab/>
        <w:t>prokazovat se při poskytování zdravotní péče, s výjimkou poskytování léčivých přípravků a prostředků zdravotnické techniky, platným průkazem pojištěnce nebo náhradním dokladem vydaným příslušnou zdravotní pojišťovn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i)</w:t>
        <w:tab/>
        <w:t>oznámit do osmi dnů příslušné zdravotní pojišťovně ztrátu nebo poškození průkazu pojištěn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j)</w:t>
        <w:tab/>
        <w:t>vrátit do osmi dnů příslušné zdravotní pojišťovně průkaz pojištěnce př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1. </w:t>
        <w:tab/>
        <w:t>zániku zdravotního pojištění podle  § 3 odst. 2 písm. b) a c);</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2.</w:t>
        <w:tab/>
        <w:t>změně zdravotní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3.</w:t>
        <w:tab/>
        <w:t>dlouhodobém pobytu v zahranič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k)</w:t>
        <w:tab/>
        <w:t>oznámit příslušné zdravotní pojišťovně změny jména, příjmení, trvalého pobytu nebo rodného čísla, a to do 30 dnů ode dne, kdy ke změně došl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l)</w:t>
        <w:tab/>
        <w:t>při změně zdravotní pojišťovny předložit nově zvolené zdravotní pojišťovně doklad o výši záloh na pojistné vypočtených z vyměřovacího základu, jde-li o osobu samostatně výdělečně činn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PÁT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ODMÍNKY POSKYTOVÁNÍ ZDRAVOT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ÉČE A JEJÍ ÚHRAD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dravotní péče hrazená ze zdravotního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e zdravotního pojištění se hradí zdravotní péče poskytnutá pojištěnci s cílem zachovat nebo zlepšit jeho zdravotní stav a zdravotní péče uvedená v odstavci 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Zdravotní péče hrazená v rozsahu a za podmínek stanovených tímto zákonem (dále jen "hrazená péče") zahrnuj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a)</w:t>
        <w:tab/>
        <w:t>léčebnou péči ambulantní a ústavní (včetně diagnostické péče, rehabilitace, péče o chronicky nemocné a zdravotní péče o dárce tkání nebo orgánů související s jejich odběrem),</w:t>
      </w:r>
      <w:r>
        <w:rPr>
          <w:rFonts w:cs="Times New Roman" w:ascii="Times New Roman" w:hAnsi="Times New Roman"/>
          <w:color w:val="000000"/>
          <w:position w:val="6"/>
          <w:sz w:val="28"/>
          <w:szCs w:val="28"/>
        </w:rPr>
        <w:t>23a</w:t>
      </w:r>
      <w:r>
        <w:rPr>
          <w:rFonts w:cs="Times New Roman" w:ascii="Times New Roman" w:hAnsi="Times New Roman"/>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pohotovostní a záchrannou služb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preventivní péč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d)</w:t>
        <w:tab/>
        <w:t>dispenzární péč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e)</w:t>
        <w:tab/>
        <w:t>odběr tkání nebo orgánů určených k transplantaci a nezbytné nakládání s nimi (uchovávání, skladování, zpracování a vyšetření),</w:t>
      </w:r>
      <w:r>
        <w:rPr>
          <w:rFonts w:cs="Times New Roman" w:ascii="Times New Roman" w:hAnsi="Times New Roman"/>
          <w:color w:val="000000"/>
          <w:position w:val="6"/>
          <w:sz w:val="28"/>
          <w:szCs w:val="28"/>
        </w:rPr>
        <w:t>23a</w:t>
      </w:r>
      <w:r>
        <w:rPr>
          <w:rFonts w:cs="Times New Roman" w:ascii="Times New Roman" w:hAnsi="Times New Roman"/>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f)</w:t>
        <w:tab/>
        <w:t>poskytování léčivých přípravků, prostředků zdravotnické techniky a stomatologických výrobk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g)</w:t>
        <w:tab/>
        <w:t>potraviny pro zvláštní lékařské účely,</w:t>
      </w:r>
      <w:r>
        <w:rPr>
          <w:rFonts w:cs="Times New Roman" w:ascii="Times New Roman" w:hAnsi="Times New Roman"/>
          <w:color w:val="000000"/>
          <w:position w:val="6"/>
          <w:sz w:val="28"/>
          <w:szCs w:val="28"/>
        </w:rPr>
        <w:t>23b</w:t>
      </w:r>
      <w:r>
        <w:rPr>
          <w:rFonts w:cs="Times New Roman" w:ascii="Times New Roman" w:hAnsi="Times New Roman"/>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h)</w:t>
        <w:tab/>
        <w:t>lázeňskou péči a péči v odborných dětských léčebnách a ozdravovná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i)</w:t>
        <w:tab/>
        <w:t>závodní preventivní péč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j)</w:t>
        <w:tab/>
        <w:t>dopravu nemocných a náhradu cestovních náklad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k)</w:t>
        <w:tab/>
        <w:t>dopravu žijícího dárce do místa odběru a z tohoto místa, do místa poskytnutí zdravotní péče související s odběrem a z tohoto místa a náhradu cestovních náklad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l)</w:t>
        <w:tab/>
        <w:t>dopravu zemřelého dárce do místa odběru a z tohoto míst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m)</w:t>
        <w:tab/>
        <w:t>dopravu odebraných tkání a orgánů (§ 36 odst. 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n)</w:t>
        <w:tab/>
        <w:t>posudkovou činno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o)</w:t>
        <w:tab/>
        <w:t>prohlídku zemřelého pojištěnce a pitvu, včetně doprav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pPr>
      <w:r>
        <w:rPr>
          <w:rFonts w:cs="Times New Roman" w:ascii="Times New Roman" w:hAnsi="Times New Roman"/>
          <w:color w:val="000000"/>
        </w:rPr>
        <w:t>(3) Ze zdravotního pojištění se hradí též zdravotnická péče související s těhotenstvím a porodem dítěte, jehož matka požádala o utajení své osoby v souvislosti s porodem.</w:t>
      </w:r>
      <w:r>
        <w:rPr>
          <w:rFonts w:cs="Times New Roman" w:ascii="Times New Roman" w:hAnsi="Times New Roman"/>
          <w:color w:val="000000"/>
          <w:position w:val="6"/>
          <w:sz w:val="28"/>
          <w:szCs w:val="28"/>
        </w:rPr>
        <w:t>23b</w:t>
      </w:r>
      <w:r>
        <w:rPr>
          <w:rFonts w:cs="Times New Roman" w:ascii="Times New Roman" w:hAnsi="Times New Roman"/>
          <w:color w:val="000000"/>
        </w:rPr>
        <w:t xml:space="preserve">) Tuto péči hradí zdravotní pojišťovna, kterou na základě identifikačních údajů pojištěnce o úhradu požádá příslušné zdravotnické zařízení. Povinnost mlčenlivosti stanovená v § 67b odst. 20 zákona č. </w:t>
      </w:r>
      <w:r>
        <w:rPr>
          <w:rFonts w:cs="Times New Roman" w:ascii="Times New Roman" w:hAnsi="Times New Roman"/>
          <w:color w:val="FF0000"/>
          <w:u w:val="single"/>
        </w:rPr>
        <w:t>20/1966 Sb.</w:t>
      </w:r>
      <w:r>
        <w:rPr>
          <w:rFonts w:cs="Times New Roman" w:ascii="Times New Roman" w:hAnsi="Times New Roman"/>
          <w:color w:val="000000"/>
        </w:rPr>
        <w:t>, o péči o zdraví lidu, tím není dotče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Ze zdravotního pojištění se hradí zdravotní péče poskytnutá na území České republiky. Ze zdravotního pojištění se pojištěncům uhradí též částka, kterou vynaložili na nutné a neodkladné léčení, jehož potřeba nastala během jejich pobytu v cizině, a to do výše stanovené pro úhradu takové péče na území České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e zdravotního pojištění se nehradí, nebo se hradí jen za určitých podmínek, zdravotní výkony uvedené v příloze č. 1 tohoto záko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Ze zdravotního pojištění se nehradí výkony akupunktur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Ze zdravotního pojištění se hradí nejvíce třikrát za život zdravotní péče poskytnutá na základě doporučení registrujícího ženského lékaře v souvislosti s mimotělním oplodnění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ženám s oboustrannou neprůchodností vejcovodů ve věku od 18 do 39 le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ostatním ženám ve věku od 22 do 39 le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Ze zdravotního pojištění se vždy plně hradí léčivé přípravky obsahující tyto léčivé lát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sérum proti stafylokokovým infekcí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sérum proti záškrt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sérum proti hadímu je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d)</w:t>
        <w:tab/>
        <w:t>sérum proti botulism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e)</w:t>
        <w:tab/>
        <w:t>sérum proti plynaté snět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f)</w:t>
        <w:tab/>
        <w:t>sérum proti vztekli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g)</w:t>
        <w:tab/>
        <w:t>imunoglobulin proti tetan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h)</w:t>
        <w:tab/>
        <w:t>imunoglobulin proti hepatitidě 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i)</w:t>
        <w:tab/>
        <w:t>tetanový toxoi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j)</w:t>
        <w:tab/>
        <w:t>vakcína proti stafylokokovým infekcí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k)</w:t>
        <w:tab/>
        <w:t>vakcína proti vztekli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l)</w:t>
        <w:tab/>
        <w:t>antidota (užívaná při léčbě otrav organofosfáty, těžkými kovy a kyanid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pPr>
      <w:r>
        <w:rPr>
          <w:rFonts w:cs="Times New Roman" w:ascii="Times New Roman" w:hAnsi="Times New Roman"/>
          <w:color w:val="000000"/>
        </w:rPr>
        <w:t>(5) Ze zdravotního pojištění se hradí při poskytování zdravotní péče léčivé přípravky a potraviny pro zvláštní lékařské účely obsahující léčivé látky ze skupin léčivých látek uvedené v příloze č. 2, pokud držitel rozhodnutí o registraci léčivého přípravku,</w:t>
      </w:r>
      <w:r>
        <w:rPr>
          <w:rFonts w:cs="Times New Roman" w:ascii="Times New Roman" w:hAnsi="Times New Roman"/>
          <w:color w:val="000000"/>
          <w:position w:val="6"/>
          <w:sz w:val="28"/>
          <w:szCs w:val="28"/>
        </w:rPr>
        <w:t>23c</w:t>
      </w:r>
      <w:r>
        <w:rPr>
          <w:rFonts w:cs="Times New Roman" w:ascii="Times New Roman" w:hAnsi="Times New Roman"/>
          <w:color w:val="000000"/>
        </w:rPr>
        <w:t>) nebo v případě potraviny pro zvláštní lékařské účely její výrobce nebo distributor (dále jen „žadatel“), požádá Ministerstvo zdravotnictví o jejich zapsání do seznamu léčivých přípravků a potravin pro zvláštní lékařské účely hrazených ze zdravotního pojištění (dále jen „Seznam“).</w:t>
      </w:r>
      <w:r>
        <w:rPr>
          <w:rFonts w:cs="Times New Roman" w:ascii="Times New Roman" w:hAnsi="Times New Roman"/>
          <w:color w:val="000000"/>
          <w:position w:val="6"/>
          <w:sz w:val="28"/>
          <w:szCs w:val="28"/>
        </w:rPr>
        <w:t>23d</w:t>
      </w:r>
      <w:r>
        <w:rPr>
          <w:rFonts w:cs="Times New Roman" w:ascii="Times New Roman" w:hAnsi="Times New Roman"/>
          <w:color w:val="000000"/>
        </w:rPr>
        <w:t>) V každé skupině léčivých látek uvedených v příloze č. 2 se ze zdravotního pojištění vždy plně hradí nejméně jeden léčivý přípravek nebo potravina pro zvláštní lékařské účely. Dále se ze zdravotního pojištění hradí individuálně připravované léčivé přípravky, radiofarmaka a transfúzní přípravky; výši jejich úhrady ze zdravotního pojištění stanoví prováděcí právní předpis.</w:t>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t>(6) Seznam podle odstavce 5 vede Ministerstvo zdravotnictví. Žádost o zapsání do Seznamu musí obsahovat</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a)</w:t>
        <w:tab/>
        <w:t>identifikační údaje žadatele,</w:t>
      </w:r>
    </w:p>
    <w:p>
      <w:pPr>
        <w:pStyle w:val="Normal"/>
        <w:autoSpaceDE w:val="false"/>
        <w:spacing w:lineRule="atLeast" w:line="240" w:before="0" w:after="0"/>
        <w:ind w:left="360" w:hanging="360"/>
        <w:rPr/>
      </w:pPr>
      <w:r>
        <w:rPr>
          <w:rFonts w:cs="Times New Roman" w:ascii="Times New Roman" w:hAnsi="Times New Roman"/>
          <w:color w:val="000000"/>
        </w:rPr>
        <w:t>b)</w:t>
        <w:tab/>
        <w:t>doklad o platné registraci léčivého přípravku, včetně jeho příloh,</w:t>
      </w:r>
      <w:r>
        <w:rPr>
          <w:rFonts w:cs="Times New Roman" w:ascii="Times New Roman" w:hAnsi="Times New Roman"/>
          <w:color w:val="000000"/>
          <w:position w:val="6"/>
          <w:sz w:val="28"/>
          <w:szCs w:val="28"/>
        </w:rPr>
        <w:t>23c</w:t>
      </w:r>
      <w:r>
        <w:rPr>
          <w:rFonts w:cs="Times New Roman" w:ascii="Times New Roman" w:hAnsi="Times New Roman"/>
          <w:color w:val="000000"/>
        </w:rPr>
        <w:t>) nebo v případě potraviny pro zvláštní lékařské účely, vzor etikety použité pro označení potraviny pro zvláštní lékařské účely.</w:t>
      </w:r>
      <w:r>
        <w:rPr>
          <w:rFonts w:cs="Times New Roman" w:ascii="Times New Roman" w:hAnsi="Times New Roman"/>
          <w:color w:val="000000"/>
          <w:position w:val="6"/>
          <w:sz w:val="28"/>
          <w:szCs w:val="28"/>
        </w:rPr>
        <w:t>23e</w:t>
      </w:r>
      <w:r>
        <w:rPr>
          <w:rFonts w:cs="Times New Roman" w:ascii="Times New Roman" w:hAnsi="Times New Roman"/>
          <w:color w:val="000000"/>
        </w:rPr>
        <w:t>)</w:t>
      </w:r>
    </w:p>
    <w:p>
      <w:pPr>
        <w:pStyle w:val="Normal"/>
        <w:autoSpaceDE w:val="false"/>
        <w:spacing w:lineRule="atLeast" w:line="240" w:before="0" w:after="0"/>
        <w:ind w:hanging="0"/>
        <w:rPr>
          <w:rFonts w:ascii="Times New Roman" w:hAnsi="Times New Roman" w:cs="Times New Roman"/>
          <w:color w:val="000000"/>
        </w:rPr>
      </w:pPr>
      <w:r>
        <w:rPr>
          <w:rFonts w:cs="Times New Roman" w:ascii="Times New Roman" w:hAnsi="Times New Roman"/>
          <w:color w:val="000000"/>
        </w:rPr>
        <w:t>Do Seznamu nelze zapsat léčivý přípravek nebo potravinu pro zvláštní lékařské účely, pokud neobsahují některou z léčivých látek ze skupin léčivých látek uvedených v příloze č. 2.</w:t>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t>(7) O zapsání do Seznamu informuje Ministerstvo zdravotnictví žadatele do 90 dnů od obdržení jeho žádosti. Ministerstvo zdravotnictví může při posuzování žádosti o zapsání do Seznamu v případě zjištění nedostatků vyzvat žadatele, aby doplnil údaje podle odstavce 6 ve lhůtě do 30 dnů. Pokud v této lhůtě Ministerstvo zdravotnictví neobdrží doplnění požadovaných údajů, zápis neprovede.</w:t>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t>(8) O vyřazení léčivého přípravku nebo potraviny pro zvláštní lékařské účely ze Seznamu rozhodne Ministerstvo zdravotnictví, pokud</w:t>
      </w:r>
    </w:p>
    <w:p>
      <w:pPr>
        <w:pStyle w:val="Normal"/>
        <w:autoSpaceDE w:val="false"/>
        <w:spacing w:lineRule="atLeast" w:line="240" w:before="0" w:after="0"/>
        <w:ind w:left="360" w:hanging="360"/>
        <w:rPr/>
      </w:pPr>
      <w:r>
        <w:rPr>
          <w:rFonts w:cs="Times New Roman" w:ascii="Times New Roman" w:hAnsi="Times New Roman"/>
          <w:color w:val="000000"/>
        </w:rPr>
        <w:t>a)</w:t>
        <w:tab/>
        <w:t>skončila platnost registrace léčivého přípravku podle zvláštního právního předpisu,</w:t>
      </w:r>
      <w:r>
        <w:rPr>
          <w:rFonts w:cs="Times New Roman" w:ascii="Times New Roman" w:hAnsi="Times New Roman"/>
          <w:color w:val="000000"/>
          <w:position w:val="6"/>
          <w:sz w:val="28"/>
          <w:szCs w:val="28"/>
        </w:rPr>
        <w:t>23c</w:t>
      </w:r>
      <w:r>
        <w:rPr>
          <w:rFonts w:cs="Times New Roman" w:ascii="Times New Roman" w:hAnsi="Times New Roman"/>
          <w:color w:val="000000"/>
        </w:rPr>
        <w:t>)</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b)</w:t>
        <w:tab/>
        <w:t>léčivá látka, kterou léčivý přípravek nebo potravina pro zvláštní lékařské účely obsahuje, není uvedena v příloze č. 2, nebo</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c)</w:t>
        <w:tab/>
        <w:t>o vyřazení ze Seznamu požádá žadatel.</w:t>
      </w:r>
    </w:p>
    <w:p>
      <w:pPr>
        <w:pStyle w:val="Normal"/>
        <w:autoSpaceDE w:val="false"/>
        <w:spacing w:lineRule="atLeast" w:line="240" w:before="0" w:after="0"/>
        <w:ind w:hanging="0"/>
        <w:rPr/>
      </w:pPr>
      <w:r>
        <w:rPr>
          <w:rFonts w:cs="Times New Roman" w:ascii="Times New Roman" w:hAnsi="Times New Roman"/>
          <w:color w:val="000000"/>
        </w:rPr>
        <w:t>Na rozhodnutí o vyřazení léčivého přípravku nebo potraviny pro zvláštní lékařské účely ze Seznamu se vztahuje správní řád.</w:t>
      </w:r>
      <w:r>
        <w:rPr>
          <w:rFonts w:cs="Times New Roman" w:ascii="Times New Roman" w:hAnsi="Times New Roman"/>
          <w:color w:val="000000"/>
          <w:position w:val="6"/>
          <w:sz w:val="28"/>
          <w:szCs w:val="28"/>
        </w:rPr>
        <w:t>47</w:t>
      </w:r>
      <w:r>
        <w:rPr>
          <w:rFonts w:cs="Times New Roman" w:ascii="Times New Roman" w:hAnsi="Times New Roman"/>
          <w:color w:val="000000"/>
        </w:rPr>
        <w:t>)</w:t>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t>(9) Ministerstvo zdravotnictví zveřejňuje aktualizovaný Seznam na své stránce v síti Internet.</w:t>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t>(10) Ministerstvo zdravotnictví stanoví vyhláškou</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a)</w:t>
        <w:tab/>
        <w:t>léčivé přípravky a potraviny pro zvláštní lékařské účely plně hrazené ze zdravotního pojištění,</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b)</w:t>
        <w:tab/>
        <w:t>výši úhrady jednotlivých léčivých látek náležejících do skupin léčivých látek podle přílohy č. 2,</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c)</w:t>
        <w:tab/>
        <w:t>výši úhrad potravin pro zvláštní lékařské účely, obsahující léčivé látky ze skupin léčivých látek podle přílohy č. 2,</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d)</w:t>
        <w:tab/>
        <w:t>výši úhrad individuálně připravovaných léčivých přípravků, radiofarmak a transfúzních přípravků ze zdravotního pojištění,</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e)</w:t>
        <w:tab/>
        <w:t>omezení a symboly stanovující podmínky předepisování léčivých přípravků a potravin pro zvláštní lékařské účely hrazených ze zdravotního pojištění, včetně omezení a symbolů pro používání léčivých přípravků a potravin pro zvláštní lékařské účely při poskytování zdravotní péče na specializovaných pracoviští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11) S výjimkou prostředků zdravotnické techniky uvedených v oddílu B přílohy č. 3 tohoto zákona, které se ze zdravotního pojištění nehradí, a vybraných prostředků zdravotnické techniky uvedených v oddílu C přílohy č. 3 tohoto zákona, které se hradí ve výši a za podmínek v této příloze stanovených, se ze zdravotního pojištění hradí ve výši 75 % jejich ceny pro konečného spotřebitele</w:t>
      </w:r>
      <w:r>
        <w:rPr>
          <w:rFonts w:cs="Times New Roman" w:ascii="Times New Roman" w:hAnsi="Times New Roman"/>
          <w:color w:val="000000"/>
          <w:position w:val="6"/>
        </w:rPr>
        <w:t>24)</w:t>
      </w:r>
      <w:r>
        <w:rPr>
          <w:rFonts w:cs="Times New Roman" w:ascii="Times New Roman" w:hAnsi="Times New Roman"/>
          <w:color w:val="000000"/>
        </w:rPr>
        <w:t xml:space="preserve"> prostředky zdravotnické techniky předepsané za účel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pokračovat v léčebném procesu, neb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podpořit stabilizaci zdravotního stavu pojištěnce nebo jej výrazně zlepšit anebo vyloučit jeho zhoršení, neb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kompenzovat nebo zmírnit následky zdravotní vady včetně náhrady nebo modifikace anatomické struktury nebo fyziologického proces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Hradí se vždy prostředek zdravotnické techniky v základním provedení nejméně ekonomicky náročném v závislosti na míře a závažnosti zdravotního postiž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2) Ze zdravotního pojištění se hradí stomatologické výrobky v rozsahu a za podmínek uvedených v příloze č. 4 tohoto záko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3) Ze zdravotního pojištění se plně hradí při poskytování ústavní péče léčivé přípravky a potraviny pro zvláštní lékařské účely zapsané v Seznamu, individuálně připravované léčivé přípravky, radiofarmaka, transfúzní přípravky a prostředky zdravotnické techniky a pojištěnec se na jejich úhradě nepodíl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14) Ze zdravotního pojištění se nehradí vyšetření, prohlídky a jiné výkony provedené v osobním zájmu a na žádost fyzických osob nebo v zájmu a na žádost právnických osob, jejichž cílem není zachovat nebo zlepšit zdravotní stav pojištěnce. Hrazená péče dále nezahrnuje vyšetření, prohlídky a jiné zdravotní výkony provedené na dožádání soudu, státního zastupitelství, orgánů státní správy a orgánů Policie České republiky. Úhradu zdravotních výkonů podle předchozí věty poskytne zdravotnickému zařízení orgán, pro který se zdravotní výkony provádějí, ve výši stanovené seznamem zdravotních výkonů s bodovými hodnotami</w:t>
      </w:r>
      <w:r>
        <w:rPr>
          <w:rFonts w:cs="Times New Roman" w:ascii="Times New Roman" w:hAnsi="Times New Roman"/>
          <w:color w:val="000000"/>
          <w:position w:val="6"/>
        </w:rPr>
        <w:t>25)</w:t>
      </w:r>
      <w:r>
        <w:rPr>
          <w:rFonts w:cs="Times New Roman" w:ascii="Times New Roman" w:hAnsi="Times New Roman"/>
          <w:color w:val="000000"/>
        </w:rPr>
        <w:t xml:space="preserve"> v souladu s rozhodnutím Ministerstva financí.</w:t>
      </w:r>
      <w:r>
        <w:rPr>
          <w:rFonts w:cs="Times New Roman" w:ascii="Times New Roman" w:hAnsi="Times New Roman"/>
          <w:color w:val="000000"/>
          <w:position w:val="6"/>
        </w:rPr>
        <w:t>2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15) Ze zdravotního pojištění se hradí péče poskytovaná v léčebnách pro dlouhodobě nemocné. Zdravotní péče poskytovaná v kojeneckých ústavech, dětských domovech a jeslích se hradí z rozpočtu zřizovatele. Z rozpočtu zřizovatele se hradí též zdravotnická záchranná služba</w:t>
      </w:r>
      <w:r>
        <w:rPr>
          <w:rFonts w:cs="Times New Roman" w:ascii="Times New Roman" w:hAnsi="Times New Roman"/>
          <w:color w:val="000000"/>
          <w:position w:val="6"/>
        </w:rPr>
        <w:t>27)</w:t>
      </w:r>
      <w:r>
        <w:rPr>
          <w:rFonts w:cs="Times New Roman" w:ascii="Times New Roman" w:hAnsi="Times New Roman"/>
          <w:color w:val="000000"/>
        </w:rPr>
        <w:t xml:space="preserve"> a pohotovostní služby s výjimkou zdravotních výkonů podle  § 2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Příslušná zdravotní pojišťovna hradí ve výjimečných případech zdravotní péči, jinak zdravotní pojišťovnou nehrazenou, je-li její poskytnutí z hlediska zdravotního stavu pojištěnce jedinou možností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S výjimkou případů, kdy hrozí nebezpečí z prodlení, je poskytnutí zdravotní péče podle předchozího odstavce vázáno na předchozí souhlas revizního lékař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1) Za účelem zajištění věcného plnění při poskytování zdravotní péče pojištěncům uzavírají Všeobecná zdravotní pojišťovna a ostatní zdravotní pojišťovny, zřízené podle zvláštního zákona,</w:t>
      </w:r>
      <w:r>
        <w:rPr>
          <w:rFonts w:cs="Times New Roman" w:ascii="Times New Roman" w:hAnsi="Times New Roman"/>
          <w:color w:val="000000"/>
          <w:position w:val="6"/>
        </w:rPr>
        <w:t>28)</w:t>
      </w:r>
      <w:r>
        <w:rPr>
          <w:rFonts w:cs="Times New Roman" w:ascii="Times New Roman" w:hAnsi="Times New Roman"/>
          <w:color w:val="000000"/>
        </w:rPr>
        <w:t xml:space="preserve"> smlouvy se zdravotnickými zařízeními o poskytování zdravotní péče. Smlouvu o poskytování zdravotní péče lze uzavřít jen na ty druhy péče, které je zdravotnické zařízení oprávněno poskytovat. Smlouvy se nevyžadují při poskytnutí nutné a neodkladné zdravotní péče pojištěn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Smlouva podle odstavce 1 uzavřená mezi zdravotní pojišťovnou a zdravotnickým zařízením se řídí rámcovou smlouvou, která je výsledkem dohodovacího řízení mezi zástupci svazů zdravotních pojišťoven a zástupci příslušných skupinových smluvních zdravotnických zařízení zastupovaných svými zájmovými sdruženími. Jednotlivé rámcové smlouvy jsou předkládány Ministerstvu zdravotnictví, které je posoudí z hlediska souladu s právními předpisy a veřejným zájmem, a poté je vydá jako vyhlášku. Jestliže před ukončením platnosti smlouvy nedojde k uzavření smlouvy nové, bude platnost smlouvy prodloužena až do doby, než bude uzavřena nová rámcová smlouva. Pokud mezi účastníky dohodovacího řízení nedojde k dohodě o obsahu rámcové smlouvy do šesti měsíců nebo pokud předložená rámcová smlouva odporuje právním předpisům nebo veřejnému zájmu, je oprávněno učinit rozhodnutí Ministerstvo zdravotnictví. Rámcová smlouva obsahuje vždy ustanovení, které se týká doby účinnosti, způsobu a důvodu ukončení smlouvy podle odstavce 1 s tím, že smlouvu je možno ukončit vždy k 1. lednu následujícího roku, přičemž výpovědní lhůta musí být nejméně šest měsíců. Tato výpovědní lhůta neplatí v případech, že v důsledku závažných okolností nelze rozumně očekávat další plnění smlouvy. Dále rámcová smlouva musí obsahovat způsob provádění úhrady poskytované zdravotní péče, práva a povinnosti účastníků smlouvy podle odstavce 1, pokud nejsou stanoveny zákonem, obecné podmínky kvality a účelnosti poskytování zdravotní péče, podmínky nezbytné pro plnění smlouvy podle odstavce 1, kontrolní mechanismus kvality poskytované péče a správnosti účtovaných částek, jakož i povinnost vzájemného sdělování údajů nutných ke kontrole plnění smlouvy o poskytování zdravotní péče, způsob a důvody ukončení smlouvy podle odstavce 1, ustanovení o rozhodčím 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Do doby nabytí účinnosti vyhlášky podle odstavce 2 je rozhodnutí o způsobu úhrady ponecháno na dohodě příslušného zdravotnického zařízení s příslušnou zdravotní pojišťovnou buď na základě bodového hodnocení zdravotních výkonů, nebo na základě paušálů za poskytnuté služby. Paušály se rozumí platby za počet registrovaných pojištěnců a agregovaná platba za lůžko/den v nemocnici či platba za diagnóz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Seznam zdravotních výkonů s bodovými hodnotami se sestavuje v dohodovacím řízení se zástup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Všeobecné zdravotní pojišťovny a ostatních zdravotních pojišťov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příslušných profesních sdružení poskytovatelů jako zástupců smluvních zdravotnických za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profesních organizací zřízených zákon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d)</w:t>
        <w:tab/>
        <w:t>odborných vědeckých společnost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e)</w:t>
        <w:tab/>
        <w:t>zájmových sdružení pojištěnc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Seznam zdravotních výkonů s bodovými hodnotami je předkládán Ministerstvu zdravotnictví k posouzení z hlediska souladu s právními předpisy a veřejným zájmem, které jej poté vydá jako vyhlášku. Seznam zdravotních výkonů s bodovými hodnotami je podle druhů péče, kterou je zdravotnické zařízení oprávněno poskytovat, součástí smlouvy o poskytování zdravotní péče uzavírané mezi zdravotními pojišťovnami a smluvními zdravotnickými zařízením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ab/>
        <w:tab/>
        <w:t>(5) Hodnoty bodu a výše úhrad zdravotní péče hrazené ze zdravotního pojištění se dohodnou v dohodovacím řízení zástupců Všeobecné zdravotní pojišťovny České republiky a ostatních zdravotních pojišťoven a příslušných profesních sdružení poskytovatelů jako zástupců smluvních zdravotnických zařízení. Podrobné podmínky svolání a průběhu jednání stanoví účastníci dohodovacího řízení v jednacím řádu.</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tab/>
        <w:t>(6) Svolavatel dohodovacího řízení je povinen předat výsledek dohodovacího řízení Ministerstvu zdravotnictví do 60 dnů před ukončením platnosti cen bodu a výše úhrad, včetně regulačních mechanismů hrazené zdravotní péče, platných pro předchozí období.</w:t>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tab/>
        <w:t>(7) Nedojde-li dohodovací řízení k výsledku do 60 dnů před skončením období, pro které byly sjednány ceny bodu a sjednány nebo stanoveny výše úhrad hrazené zdravotní péče včetně regulačních omezení, zůstávají v platnosti</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720" w:hanging="360"/>
        <w:jc w:val="left"/>
        <w:rPr>
          <w:rFonts w:ascii="Times New Roman" w:hAnsi="Times New Roman" w:cs="Times New Roman"/>
          <w:color w:val="000000"/>
        </w:rPr>
      </w:pPr>
      <w:r>
        <w:rPr>
          <w:rFonts w:cs="Times New Roman" w:ascii="Times New Roman" w:hAnsi="Times New Roman"/>
          <w:color w:val="000000"/>
        </w:rPr>
        <w:t>a)</w:t>
        <w:tab/>
        <w:t>ceny bodu sjednané v rámci platné regulace cen i po skončení období, na které byly sjednány,</w:t>
      </w:r>
    </w:p>
    <w:p>
      <w:pPr>
        <w:pStyle w:val="Normal"/>
        <w:autoSpaceDE w:val="false"/>
        <w:spacing w:lineRule="atLeast" w:line="240" w:before="0" w:after="0"/>
        <w:ind w:left="720" w:hanging="360"/>
        <w:jc w:val="left"/>
        <w:rPr>
          <w:rFonts w:ascii="Times New Roman" w:hAnsi="Times New Roman" w:cs="Times New Roman"/>
          <w:color w:val="000000"/>
        </w:rPr>
      </w:pPr>
      <w:r>
        <w:rPr>
          <w:rFonts w:cs="Times New Roman" w:ascii="Times New Roman" w:hAnsi="Times New Roman"/>
          <w:color w:val="000000"/>
        </w:rPr>
        <w:t>b)</w:t>
        <w:tab/>
        <w:t>výše úhrad včetně regulačních omezení i po skončení období, na které byly sjednány nebo stanoveny, do doby, než dohodovací řízení sjedná nové výše úhrad včetně regulačních omezení, nebo do doby, než Ministerstvo zdravotnictví stanoví nové výše úhrad včetně regulačních omezení pro kalendářní pololetí vyhláškou.</w:t>
      </w:r>
    </w:p>
    <w:p>
      <w:pPr>
        <w:pStyle w:val="Normal"/>
        <w:autoSpaceDE w:val="false"/>
        <w:spacing w:lineRule="atLeast" w:line="240" w:before="0" w:after="0"/>
        <w:ind w:left="360"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tab/>
        <w:t>(8) Je-li výsledkem dohodovacího řízení podle odstavce 5 dohoda o cenách bodu v rámci platné regulace cen a o výši úhrad včetně regulačních omezení pro příslušné období, posoudí Ministerstvo zdravotnictví tento výsledek z hlediska souladu s právními předpisy a veřejným zájmem.</w:t>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tab/>
        <w:t>(9) Neshledá-li Ministerstvo zdravotnictví při posuzování výsledku dohodovacího řízení podle odstavce 5 nesoulad s právními předpisy a veřejným zájmem, vyhlásí jej ve Věstníku Ministerstva zdravotnictví; tento výsledek je pro zdravotnická zařízení a pro zdravotní pojišťovny závazný.</w:t>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tab/>
        <w:t>(10) Odporuje-li dohoda uzavřená v rámci dohodovacího řízení právním předpisům nebo veřejnému zájmu, vrátí Ministerstvo zdravotnictví dohodu s popisem rozporu zpět k dohodovacímu řízení. Účastníci dohodovacího řízení předloží přepracovaný výsledek Ministerstvu zdravotnictví k posouzení do 10 kalendářních dnů ode dne vrácení.</w:t>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tab/>
        <w:t>(11) Není-li dohoda uzavřená v rámci dohodovacího řízení předložena ve lhůtě stanovené v odstavci 10 nebo odporuje-li právním předpisům nebo veřejnému zájmu,</w:t>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720" w:hanging="360"/>
        <w:jc w:val="left"/>
        <w:rPr>
          <w:rFonts w:ascii="Times New Roman" w:hAnsi="Times New Roman" w:cs="Times New Roman"/>
          <w:color w:val="000000"/>
        </w:rPr>
      </w:pPr>
      <w:r>
        <w:rPr>
          <w:rFonts w:cs="Times New Roman" w:ascii="Times New Roman" w:hAnsi="Times New Roman"/>
          <w:color w:val="000000"/>
        </w:rPr>
        <w:t>a)</w:t>
        <w:tab/>
        <w:t>zůstávají ceny bodu sjednané v rámci platné regulace cen v platnosti i po skončení období, na které byly sjednány,</w:t>
      </w:r>
    </w:p>
    <w:p>
      <w:pPr>
        <w:pStyle w:val="Normal"/>
        <w:autoSpaceDE w:val="false"/>
        <w:spacing w:lineRule="atLeast" w:line="240" w:before="0" w:after="0"/>
        <w:ind w:left="720" w:hanging="360"/>
        <w:jc w:val="left"/>
        <w:rPr>
          <w:rFonts w:ascii="Times New Roman" w:hAnsi="Times New Roman" w:cs="Times New Roman"/>
          <w:color w:val="000000"/>
        </w:rPr>
      </w:pPr>
      <w:r>
        <w:rPr>
          <w:rFonts w:cs="Times New Roman" w:ascii="Times New Roman" w:hAnsi="Times New Roman"/>
          <w:color w:val="000000"/>
        </w:rPr>
        <w:t>b)</w:t>
        <w:tab/>
        <w:t>Ministerstvo zdravotnictví stanoví vyhláškou výši úhrad hrazené péče včetně regulačních omezení pro kalendářní pololetí.</w:t>
      </w:r>
    </w:p>
    <w:p>
      <w:pPr>
        <w:pStyle w:val="Normal"/>
        <w:autoSpaceDE w:val="false"/>
        <w:spacing w:lineRule="atLeast" w:line="240" w:before="0" w:after="0"/>
        <w:ind w:left="360"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2) Příslušná zdravotní pojišťovna hradí zdravotnickým zařízením, s výjimkou zařízení lékárenské péče, léčivé přípravky paušální částkou, jejíž výše se sjedná ve smlouvě podle odstavce 1. Nad rámec sjednané paušální částky příslušná zdravotní pojišťovna uhradí, ve výši stanovené vyhláškou Ministerstva zdravotnictví, zdravotnickým zařízením s výjimkou zařízení lékárenské péče, léčivé přípravky obsahující léčivé látky uvedené v příloze č. 2 tohoto zákona, pokud jsou v této příloze označeny příslušnými symbol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3) Příslušná zdravotní pojišťovna uhradí vždy na základ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lékařského předpisu vystaveného smluvním zdravotnickým zařízením, lékařem poskytujícím neodkladnou péči pojištěnci, smluvním lékařem poskytujícím zdravotní péči v zařízení sociální péče a smluvním lékařem poskytujícím zdravotní péči sobě, manželovi, svým rodičům, prarodičům, dětem, vnukům a sourozencům, jestliže jeho odbornost zaručuje Česká lékařská komora nebo Česká stomatologická komora a jestliže k tomu takový lékař uzavře zvláštní smlouvu se zdravotní pojišťovn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1. </w:t>
        <w:tab/>
        <w:t>zařízením lékárenské péče léčivé přípravky a prostředky zdravotnické techniky, a to i tehdy, nemá-li se zařízením lékárenské péče dosud uzavřenu smlouvu podle odstavce 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2. </w:t>
        <w:tab/>
        <w:t>zařízením lékárenské péče a jiným smluvním subjektům brýle a pomůcky oční optiky, vlasové náhrady, ortopedicko protetické pomůcky sériově a individuálně vyráběné, pomůcky pro zdravotně postižené včetně vozíků a zvedáků pro imobilní osoby a dále pomůcky pro sluchově postižené, nevidomé a slabozrak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3. </w:t>
        <w:tab/>
        <w:t>zařízením lékárenské péče a jiným subjektům přístroje používané k terapi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předloženého účtu smluvním zdravotnickým zařízení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1. </w:t>
        <w:tab/>
        <w:t>stomatologické protetické náhrady a léčebné rehabilitační pomůc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2. </w:t>
        <w:tab/>
        <w:t>ortodontické aparát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předloženého účtu smluvním zdravotnickým zařízením nebo jiným smluvním subjektům servisní zásahy na poskytnuté prostředky zdravotnické techn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4) Příslušná zdravotní pojišťovna je oprávněna na základě schváleného zdravotně pojistného plánu nebo na smluvním základě omezit úhradu zdravotní péče vykázané zdravotnickým zařízením v případě, kdy po kontrole zjistí, že zdravotnické zařízení překračuj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ve schváleném zdravotně pojistném plánu stanovené nebo ve smlouvě dohodnuté průměrné náklady na zdravotní péči na jednoho ošetřeného pojištěnce se zohledněním věkových skupin zdravotnickým zařízením poskytnutou nebo vyžádan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ve schváleném zdravotně pojistném plánu stanovený nebo ve smlouvě dohodnutý objem zdravotní péče zdravotnickým zařízením poskytnuté nebo vyžádan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oskytování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1) Zdravotní péči poskytují ve zdravotnických zařízeních, nebo je-li to nezbytné s ohledem na zdravotní stav pojištěnce, na jiném místě, kde je nutno péči poskytnout, zdravotničtí pracovníci,</w:t>
      </w:r>
      <w:r>
        <w:rPr>
          <w:rFonts w:cs="Times New Roman" w:ascii="Times New Roman" w:hAnsi="Times New Roman"/>
          <w:color w:val="000000"/>
          <w:position w:val="6"/>
        </w:rPr>
        <w:t>29)</w:t>
      </w:r>
      <w:r>
        <w:rPr>
          <w:rFonts w:cs="Times New Roman" w:ascii="Times New Roman" w:hAnsi="Times New Roman"/>
          <w:color w:val="000000"/>
        </w:rPr>
        <w:t xml:space="preserve"> popřípadě další odborní pracovníci ve zdravotnictví, a to v rozsahu své odborné způsobilosti. Jiní zdravotničtí pracovníci než lékaři poskytují hrazenou péči na základě ordinace ošetřujícího lékaře, není-li dále stanoveno jina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Zdravotní péče je pojištěnci poskytována formou ambulantní nebo formou ústav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Ošetřujícím lékařem se rozum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praktický lékař, praktický lékař pro děti a dorost, zubní lékař, u žen ženský lékař, který registruje pojištěnce, (dále jen "registrující lékař"),</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lékař poskytující pojištěnci specializovanou ambulantní zdravotní péč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lékař poskytující pojištěnci zdravotní péči v zařízení ústav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Ambulan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Ambulantní péčí se rozum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primární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specializovaná ambulantní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zvláštní ambulan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rimární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Primární zdravotní péči poskytuje pojištěncům jejich registrující lékař, popřípadě ošetřující lékař.</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Při převzetí do péče vyplní registrující lékař registrační list. Současně si vyžádá od předchozího registrujícího lék aře informace potřebné k zajištění návaznosti zdravotní péče. Předchozí registrující lékař je povinen novému registrujícímu lékaři tyto informace předat písemně. Nový registrující lékař seznámí pojištěnce při převzetí do péče s plánem preventivních prohlídek podle  § 2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Registrující lékař je povinen zajišťovat zdravotní péči o registrované pojištěnce; praktický lékař a praktický lékař pro děti a dorost je povinen zajišťovat pro registrované pojištěnce též návštěvní služb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Specializovaná ambulantní zdravo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Vyžaduje-li zdravotní stav pojištěnce poskytnutí specializované ambulantní zdravotní péče, doporučí registrující lékař pojištěnci takové smluvní zdravotnické zařízení, které je schopno specializovanou ambulantní zdravotní péči na náležité úrovni poskytnout; právo na volbu lékaře a zdravotnického zařízení podle tohoto zákona tím není dotčeno. Spolu s doporučením k přijetí specializovaným lékařem zasílá registrující lékař též písemné odůvodnění a důležité zdravotní údaje včetně výsledků předem provedených vyšetření a informace o provedeném léč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2) V indikovaných případech registrující lékař, popřípadě ošetřující lékař sám dojednává vyšetření nebo ošetření pojištěnce v jiném zdravotnickém zařízení, a to i ve spádovém zdravotnickém zařízení;</w:t>
      </w:r>
      <w:r>
        <w:rPr>
          <w:rFonts w:cs="Times New Roman" w:ascii="Times New Roman" w:hAnsi="Times New Roman"/>
          <w:color w:val="000000"/>
          <w:position w:val="6"/>
        </w:rPr>
        <w:t>21)</w:t>
      </w:r>
      <w:r>
        <w:rPr>
          <w:rFonts w:cs="Times New Roman" w:ascii="Times New Roman" w:hAnsi="Times New Roman"/>
          <w:color w:val="000000"/>
        </w:rPr>
        <w:t xml:space="preserve"> to platí i pro dojednání péče ústav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Ošetřující lékař nebo jiný odborný pracovník ve zdravotnictví informuje registrujícího lékaře o zjištěných skutečnostech a o průběhu a ukončení léčení, zejména o skutečnostech důležitých pro posouzení zdravotní způsobilosti k práci a o epidemiologické situaci. Totéž platí pro poskytování informací mezi registrujícím lékařem a lékařem závodní preventiv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vláštní ambulant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 xml:space="preserve">Hrazenou péčí je i zvláštní ambulantní péče poskytovaná pojištěncům s akutním nebo chronickým onemocněním, pojištěncům tělesně, smyslově nebo mentálně postiženým a závislým na cizí pomoci, v jejich vlastním sociálním prostředí; tato péče se poskytuje jako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domácí zdravotní péče, pokud je poskytována na základě doporučení registrujícího praktického lékaře, registrujícího praktického lékaře pro děti a dorost nebo ošetřujícího lékaře při hospitaliza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zdravotní péče ve stacionářích, pokud je poskytována na základě doporučení ošetřujícího lékař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c)</w:t>
        <w:tab/>
        <w:t>zdravotní péče poskytovaná ve zdravotnických zařízeních ústavní péče osobám, které jsou v nich umístěny z jiných než zdravotních důvodů,</w:t>
      </w:r>
      <w:r>
        <w:rPr>
          <w:rFonts w:cs="Times New Roman" w:ascii="Times New Roman" w:hAnsi="Times New Roman"/>
          <w:color w:val="000000"/>
          <w:position w:val="6"/>
        </w:rPr>
        <w:t>30)</w:t>
      </w:r>
      <w:r>
        <w:rPr>
          <w:rFonts w:cs="Times New Roman" w:ascii="Times New Roman" w:hAnsi="Times New Roman"/>
          <w:color w:val="000000"/>
        </w:rPr>
        <w:t xml:space="prese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d)</w:t>
        <w:tab/>
        <w:t>zdravotní péče v ústavech sociál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Ústav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Vyžaduje-li to zdravotní stav pojištěnce, poskytne se mu hrazená péče formou péče ústavní. Ústavní péčí se rozumí péče v nemocnicích a v odborných léčebných ústavech. V těchto zařízeních může být poskytována vedle ústavní péče i péče ambulant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Do ústavní péče jsou pojištěnci přijímáni zpravidla na doporučení ošetřujícího lékaře. Ošetřující lékař zasílá s doporučením k přijetí do ústavní péče též písemné odůvodnění a důležité zdravotní údaje včetně výsledků předem provedených vyšetření a informace o provedeném léčení. Do odborných léčebných ústavů jsou pojištěnci přijímáni na základě návrhu ošetřujícího lékaře; tato podmínka nemusí být splněna při přijetí do psychiatrické léčeb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2) Pojištěnec musí být přijat do ústavní péče, jestliže by nepřijetím nebo odložením přijetí do ústavní péče byl ohrožen jeho život nebo vážně ohroženo jeho zdraví, a jestliže jde o porod. Přijetí nesmí být odepřeno též v případě povinného léčení.</w:t>
      </w:r>
      <w:r>
        <w:rPr>
          <w:rFonts w:cs="Times New Roman" w:ascii="Times New Roman" w:hAnsi="Times New Roman"/>
          <w:color w:val="000000"/>
          <w:position w:val="6"/>
        </w:rPr>
        <w:t>31)</w:t>
      </w:r>
      <w:r>
        <w:rPr>
          <w:rFonts w:cs="Times New Roman" w:ascii="Times New Roman" w:hAnsi="Times New Roman"/>
          <w:color w:val="000000"/>
        </w:rPr>
        <w:t xml:space="prese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Každé nepřijetí pojištěnce do ústavní péče musí být řádně dokumentováno a pojištěnci musí být předána zpráva pro ošetřujícího lékaře. Stejně se postupuje i v případě, že pojištěnec sám přijetí odmítn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Je-li při přijetí dítěte do zdravotnického zařízení vzhledem k jeho zdravotnímu stavu nutná celodenní přítomnost průvodce, může s ním být průvodce přijat do ústavní péče. Pobyt průvodce dítěte mladšího šesti let v nemocnici se považuje za ústavní ošetřování. Průvodce je podle indikace a možností umístěn buď spolu s dítětem přímo na lůžkovém oddělení, nebo na oddělení dochází z ubytovacího prostoru, který je součástí tohoto zařízení. V případě dítěte staršího šesti let se pobyt průvodce v nemocnici považuje za ústavní ošetřování jen se souhlasem revizního lékař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Pobyt průvodce v odborné dětské léčebně a dětské lázeňské léčebně se považuje za ústavní ošetřování v případech přijetí průvodce dítěte mladšího šesti let na dobu, kdy je zaškolován v ošetřování a léčebné rehabilitaci dítěte nebo kdy je přítomnost průvodce nutná vzhledem ke zdravotnímu stavu dítěte. V ostatních případech u komplexní lázeňské péče o děti a dospělé a péče v odborných léčebných ústavech hradí zdravotní pojištovna pobyt průvodce pouze v případech, kdy jeho nezbytnost potvrdí revizní lékař.</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Pobyt průvodce hradí zdravotní pojišťovna, u které je pojištěno doprovázené dít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Bezprostřední péči o pojištěnce zajišťuje tým zdravotnických pracovníků vedený ošetřujícím lékařem nemocnice nebo odborného léčebného ústavu, který určuje v rámci pokynů vedoucího lékaře oddělení diagnostický a léčebný postup. K zabezpečení odborné péče a součinnosti odborníků různých oborů zajišťují jednotlivá oddělení konsiliární služby pro pojištěnce, jimž je poskytována ústav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Vyžaduje-li zdravotní stav pojištěnce, aby byl přeložen na jiné oddělení, je nutno přeložení předem konzultovat s vedoucím lékařem oddělení nebo jím pověřeným lékař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Z léčebných důvodů je možno pojištěnce propustit do domácího ošetření na propustku. Po dobu trvání propustky není zdravotnické zařízení oprávněno účtovat zdravotní pojišťovně náklady za ústavní péči, s výjimkou léčivých přípravků a prostředků zdravotnické techniky, kterými pojištěnce na dobu trvání propustky vyba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Pojištěnec se propustí z ústavní péče, jakmile jsou provedena potřebná vyšetření a ošetření nebo dojde-li k takovému zlepšení zdravotního stavu, kdy lze další péči poskytovat ambulantně nebo v jiných zdravotnických zařízeních, popřípadě v zařízeních sociální péče. Pojištěnec musí být vybaven při propuštění léčivými přípravky a prostředky zdravo tnické techniky, které jsou hrazeny zdravotní pojišťovnou, na tři dny, nebo v odůvodněných případech i na další nezbytně nutnou dob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2) Pojištěnec se předčasně propustí z ústavní péče na vlastní písemnou žádost (revers), nejde-li o případy, kdy je možné provádět vyšetřovací a léčebné výkony bez souhlasu nemocného.</w:t>
      </w:r>
      <w:r>
        <w:rPr>
          <w:rFonts w:cs="Times New Roman" w:ascii="Times New Roman" w:hAnsi="Times New Roman"/>
          <w:color w:val="000000"/>
          <w:position w:val="6"/>
        </w:rPr>
        <w:t>32)</w:t>
      </w:r>
      <w:r>
        <w:rPr>
          <w:rFonts w:cs="Times New Roman" w:ascii="Times New Roman" w:hAnsi="Times New Roman"/>
          <w:color w:val="000000"/>
        </w:rPr>
        <w:t xml:space="prese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Pojištěnec, který soustavně porušuje hrubým způsobem domácí řád zdravotnického zařízení a odmítá zásadním způsobem spolupráci, může být z ústavní péče předčasně propuštěn, pokud toto chování není způsobeno závažnou duševní poruchou nebo jinými závažnými důvody a pokud by okamžitým přerušením péče nebylo ohroženo vážným způsobem jeho zdraví. Předčasně propustit nelze pojištěnce v případech, kdy se jedná o povinné léč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Ošetřujícímu lékaři, který navrhl ústavní péči, a registrujícímu lékaři se odesílá bezodkladně zpráva o propuštění pojištěnce včetně návrhu dalšího léčebného postup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5) Pokud není pojištěnec vzhledem ke svému zdravotnímu stavu schopen obejít se bez pomoci další osoby, může být propuštěn z ústavní péče až po předchozím včasném vyrozumění člena rodiny nebo osoby, která je schopna tuto péči zajisti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rPr>
        <w:tab/>
        <w:t>(6) O propuštění pojištěnce, u něhož není zajištěna další péče, propouštějící zařízení včas informuje obecní úřad obce s rozšířenou působností (v hlavním městě Praze Magistrát hlavního města Prahy) příslušný podle místa pobytu pojištěnce. Obdobně postupuje u dětí a mladistvých se závažnou sociální problematikou v rodině. Náklady vzniklé další hospitalizací pojištěnce, který nemůže být propuštěn vzhledem k nezajištění další péče, nejsou hrazeny zdravotní pojišťovnou.</w:t>
      </w:r>
      <w:r>
        <w:rPr>
          <w:rFonts w:cs="Times New Roman" w:ascii="Times New Roman" w:hAnsi="Times New Roman"/>
          <w:color w:val="000000"/>
          <w:position w:val="6"/>
        </w:rPr>
        <w:t>3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ohotovostní a záchranná služb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Hrazená péče zahrnuje zdravotní výkony provedené v rám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zdravotní péče poskytované v akutních případech praktickými a zubními lékaři mimo jejich ordinační hodi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lékařské služby první pomoci a ústavní pohotovostní služb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c)</w:t>
        <w:tab/>
        <w:t>zdravotnické záchranné služby</w:t>
      </w:r>
      <w:r>
        <w:rPr>
          <w:rFonts w:cs="Times New Roman" w:ascii="Times New Roman" w:hAnsi="Times New Roman"/>
          <w:color w:val="000000"/>
          <w:position w:val="6"/>
        </w:rPr>
        <w:t>27)</w:t>
      </w:r>
      <w:r>
        <w:rPr>
          <w:rFonts w:cs="Times New Roman" w:ascii="Times New Roman" w:hAnsi="Times New Roman"/>
          <w:color w:val="000000"/>
        </w:rPr>
        <w:t xml:space="preserve"> při poskytování odborné přednemocniční neodkladné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Hrazená péče zahrnuje i neodkladné zdravotní výkony provedené při pohotovostní službě lékařem mimo jeho odborno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reventiv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V rámci hrazené péče se u pojištěnců provádějí preventivní prohlídky. Účelem preventivních prohlídek je včasné zjištění ohrožení nebo poruch zdraví. Preventivní prohlídky provádí registrující lékař, není-li ze zdravotnické dokumentace pojištěnce zřejmé, že prohlídka byla provedena nebo že pojištěnec byl v dále uvedených lhůtách v požadovaném rozsahu preventivní prohlídky vyšetř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U pojištěnců se provádí preventivní prohlídk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v prvém roce života devětkrát do roka, z toho minimálně šestkrát v prvém půlroce života a z toho minimálně třikrát v prvních třech měsících života, pokud jim není poskytována dispenzár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v 18 měsících vě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ve třech letech a dále vždy jedenkrát za dva ro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3) V oboru stomatologie se provádí preventivní prohlídk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u dětí a dorostu ve věku do 18 let dvakrát roč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u těhotných žen dvakrát v průběhu těhotens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u dospělých jedenkrát roč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V oboru gynekologie se provádí preventivní prohlídka při ukončení povinné školní docházky a dále počínaje patnáctým rokem věku jedenkrát roč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5) Obsahem preventivních prohlídek je zjištění údajů nutných pro posouzení zdravotního stavu a zdravotních rizik pojištěnce, jakož i podrobné klinické vyšetření a zajištění potřebných laboratorních vyšetření. Obsah a časové rozmezí preventivních prohlídek stanoví Ministerstvo zdravotnictví vyhlášk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1) Hrazená péče zahrnuje vyšetření a prohlídky prováděné v rámci opatření proti infekčním onemocněním.</w:t>
      </w:r>
      <w:r>
        <w:rPr>
          <w:rFonts w:cs="Times New Roman" w:ascii="Times New Roman" w:hAnsi="Times New Roman"/>
          <w:color w:val="000000"/>
          <w:position w:val="6"/>
          <w:sz w:val="28"/>
          <w:szCs w:val="28"/>
        </w:rPr>
        <w:t>34</w:t>
      </w:r>
      <w:r>
        <w:rPr>
          <w:rFonts w:cs="Times New Roman" w:ascii="Times New Roman" w:hAnsi="Times New Roman"/>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 xml:space="preserve">(2) Hrazená péče dále zahrnuj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a)</w:t>
        <w:tab/>
        <w:t>stanovená očkování</w:t>
      </w:r>
      <w:r>
        <w:rPr>
          <w:rFonts w:cs="Times New Roman" w:ascii="Times New Roman" w:hAnsi="Times New Roman"/>
          <w:color w:val="000000"/>
          <w:position w:val="6"/>
        </w:rPr>
        <w:t>35)</w:t>
      </w:r>
      <w:r>
        <w:rPr>
          <w:rFonts w:cs="Times New Roman" w:ascii="Times New Roman" w:hAnsi="Times New Roman"/>
          <w:color w:val="000000"/>
        </w:rPr>
        <w:t xml:space="preserve"> prováděná pracovišti léčebné péč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poskytnutí očkovacích látek proti vzteklině, proti tetanu při poraněních a nehojících se ranách, proti tuberkulóze a testování s použitím tuberkulinového test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odběry materiálů prováděné v zařízeních léčebné péče na mikrobiologické, imunologické a parazitologické vyšetření pro klinické účely a v souvislosti s výskytem nákaz,</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d)</w:t>
        <w:tab/>
        <w:t xml:space="preserve">vyšetření materiálů uvedených pod písmenem c) laboratořemi smluvních zdravotnických zaříze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e)</w:t>
        <w:tab/>
        <w:t>diagnostiku HIV, anti HCV a HBsAG u dárců krve, tkání, orgánů a gamet a diagnostiku HIV prováděnou v zařízeních léčebně preventivní péče v případech léčebně preventivních postupů a v případech, kdy si to vyšetřovaný pojištěnec vyžádal, s výjimk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anonymních vyšetř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2. </w:t>
        <w:tab/>
        <w:t>vyšetření při soukromých a pracovních cestách do zahranič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Hrazená péče nezahrnuj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poskytnutí očkovacích látek s výjimkou uvedenou v odstavci 2 písm. 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odběry materiálů a jejich vyšetření prováděné pro účely státního zdravotního dozoru Státním zdravotním ústavem a zdravotními ústav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diagnostiku HIV včetně vyšetření prováděných ve Státním zdravotním ústavu a zdravotních ústavech na žádost pojištěnce včetně a nonymních vyšetř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Dispenzár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V rámci hrazené péče se dispenzární péče poskytuje pojištěncům zdravým, ohroženým a nemocným v těchto skupiná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dětem do jednoho ro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vybraným dětem od jednoho roku věku chronicky nemocným a ohroženým poruchami zdravotního stavu, a to v důsledku nepříznivého rodinného nebo jiného společenského prostřed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vybraným mladistvý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d)</w:t>
        <w:tab/>
        <w:t>těhotným ženám ode dne zjištění těhotens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e)</w:t>
        <w:tab/>
        <w:t>ženám, které používají hormonální a nitroděložní antikoncep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f)</w:t>
        <w:tab/>
        <w:t>pojištěncům ohroženým nebo trpícím závažnými onemocněním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Pojištěnce do dispenzární péče zařazuje podle odborných kritérií jeho registrující lékař, který odpovídá za účelnost a koordinaci dispenzární péče. Pojištěnec může být dispenzarizován pro jednu diagnózu pouze u jednoho ošetřujícího lékař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Nemoci, u nichž se poskytuje dispenzární péče, časové rozmezí dispenzárních prohlídek a označení specializace dispenzarizujícího lékaře stanoví Ministerstvo zdravotnictví vyhlášk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oskytování léčivých přípravk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a prostředků zdravotnické techn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1) Výdej léčivých přípravků a prostředků zdravotnické techniky upravují zvláštní předpisy.</w:t>
      </w:r>
      <w:r>
        <w:rPr>
          <w:rFonts w:cs="Times New Roman" w:ascii="Times New Roman" w:hAnsi="Times New Roman"/>
          <w:color w:val="000000"/>
          <w:position w:val="6"/>
        </w:rPr>
        <w:t>3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2) Jestliže lékárna nemá předepsaný léčivý přípravek k dispozici a nelze takový léčivý přípravek v době platnosti předloženého lékařského předpisu (výpisu) obstarat, nebo je-li nezbytné jeho okamžité vydání, nahradí je v souladu se zvláštním předpisem</w:t>
      </w:r>
      <w:r>
        <w:rPr>
          <w:rFonts w:cs="Times New Roman" w:ascii="Times New Roman" w:hAnsi="Times New Roman"/>
          <w:color w:val="000000"/>
          <w:position w:val="6"/>
        </w:rPr>
        <w:t>37)</w:t>
      </w:r>
      <w:r>
        <w:rPr>
          <w:rFonts w:cs="Times New Roman" w:ascii="Times New Roman" w:hAnsi="Times New Roman"/>
          <w:color w:val="000000"/>
        </w:rPr>
        <w:t xml:space="preserve"> jiným léčivým přípravkem hrazeným stejným způsob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Příslušná zdravotní pojišťovna může půjčovat některé prostředky zdravotnické techniky; o zapůjčení prostředků zdravotnické techniky vede evidenci. Vydání prostředků zdravotnické techniky nebo jejich zapůjčení zaznamená předepisující lékař do zdravotní dokumentace nemocnéh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Lázeňská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Lázeňskou péči, včetně určení stupně naléhavosti, poskytovanou jako nezbytnou součást léčebného procesu, doporučuje ošetřující lékař, potvrzuje revizní lékař a hradí příslušná zdravotní pojišťovna. Návrh na lázeňskou péči podává na předtištěném formuláři zdravotní pojišťovny registrující praktický lékař nebo ošetřující lékař při hospitaliza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Nemoci, u nichž lze lázeňskou péči poskytnout, indikační předpoklady, odborná kritéria pro poskytnutí lázeňské péče podle odstavců 4 a 5 u jednotlivých nemocí, délku léčebného pobytu a indikační zaměření lázeňských míst (indikační seznam pro lázeňskou péči) stanoví Ministerstvo zdravotnictví vyhlášk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Lázeňská péče se poskytuje a hradí jako komplexní lázeňská péče nebo příspěvková lázeňská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Komplexní lázeňská péče navazuje na ústavní péči nebo specializovanou ambulantní zdravotní péči a je zaměřena na doléčení, zabránění vzniku invalidity a nesoběstačnosti nebo na minimalizaci rozsahu invalidity. U účastníků nemocenského pojištění se poskytuje v době jejich dočasné neschopnosti k práci. Pojištěnce předvolá k lázeňské péči zařízení lázeňské péče. Pacient v prvém pořadí naléhavosti je k nástupu na lázeňskou péči předvolán nejpozději do jednoho měsíce od data vystavení návrhu, případně po dohodě ošetřujícího, revizního a lázeňského lékaře je přeložen do zařízení lázeňské péče přímo ze zařízení ústavní péče. V druhém pořadí naléhavosti je pacient předvolán nejpozději do tří měsíců, děti a dorost do šesti měsíců ode dne vystavení návrhu. Komplexní lázeňská péče je plně hrazena zdravotní pojišťovn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5) Příspěvková lázeňská péče je poskytována především pojištěncům s chronickým onemocněním v případech, kdy nejsou splněny podmínky uvedené v odstavci 4. Zdravotní pojišťovna hradí pouze vyšetření a léčení pojištěnce. Tato péče může být poskytnuta jednou za dva roky, nerozhodne-li revizní lékař jina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6) Dětem a dorostu do 18 let se lázeňská péče poskytuje podle odstavce 4, pokud není na žádost rodičů poskytována podle odstavce 5. Přeložení pojištěnce ve věku do 18 let ze zařízení ústavní péče do zařízení lázeňské péče revizní lékař neposuzuj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7) U nemocí z povolání a jiných poškození na zdraví z práce se lázeňská péče poskytuje podle odstavce 4, jestliže ji doporučil nebo indikaci potvrdil příslušný odborník pro nemoci z povolá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éče v odborných dětských léčebná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a ozdravovná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dravotní péči poskytovanou jako nezbytnou součást léčebného procesu na doporučení ošetřujícího lékaře dětem a mladistvým do 18 let v dětských odborných léčebnách a ozdravovnách hradí zdravotní pojišťovna. Návrh na zdravotní péči v odborných dětských léčebnách a ozdravovnách podává na předtištěném formuláři zdravotní pojišťovny registrující praktický lékař, praktický lékař pro děti a dorost nebo ošetřující lékař při hospitalizaci. Návrh potvrzuje revizní lékař příslušné zdravotní pojišťovny; revizní lékař neposuzuje přeložení pojištěnce z nemocnice do odborné dětské léčeb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 xml:space="preserve">(2) Nemoci, u nichž se dětem a mladistvým do 18let poskytuje zdravotní péče v odborných dětských léčebnách, a indikační zaměření těchto léčeben (indikační seznam pro zdravotní péči v odborných dětských léčebnách) stanoví Ministerstvo zdravotnictví vyhláškou. V případech, kdy se indikace k léčbě v dětských odborných léčebnách překrývají s indikacemi k léčbě v lázeňských léčebnách, rozhoduje o vhodnosti léčby v lázeňském zařízení či dětské odborné léčebně ošetřující lékař, který péči doporučil. Délka léčebného pobytu v odborných dětských léčebnách se řídí zdravotním stavem nemocných a rozhoduje o ní vedoucí lékař léčebny.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 xml:space="preserve">(3) Dětem od tří do 15 let zdravotně oslabeným vlivem nepříznivého životního prostředí, dětem se zdravotními problémy spojenými s nesprávným životním stylem a dětem v rekonvalescenci, jejichž zdravotní stav nevyžaduje specializovanou léčbu v dětské lázeňské nebo v dětské odborné léčebně, se poskytuje na návrh ošetřujícího lékaře potvrzený revizním lékařem zdravotní pojišťovny péče v ozdravovně. Délka pobytu v ozdravovně zpravidla nepřesahuje 21 dnů; delší pobyt je možný pouze se souhlasem revizního lékař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ávodní preventivní péč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Závodní preventivní péče zabezpečuje ve spolupráci se zaměstnavatelem prevenci včetně ochrany zdraví zaměstnanců před nemocemi z povolání a jinými poškozeními zdraví z práce a prevenci úrazů. Hrazená péče zahrnuj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a)</w:t>
        <w:tab/>
        <w:t>zdravotní výkony provedené v rámci první pomo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b)</w:t>
        <w:tab/>
        <w:t>periodické preventivní prohlídky zaměstnanců vykonávajících činnosti epidemiologicky závažné, zaměstnanců na rizikových pracovištích, zaměstnanců, jejichž činnost může ohrozit zdraví ostatních zaměstnanců nebo jiných osob, a zaměstnanců, u nichž je vyžadována zvláštní zdravotní způsobilost, v rozsahu stanoveném zvláštním předpisem;</w:t>
      </w:r>
      <w:r>
        <w:rPr>
          <w:rFonts w:cs="Times New Roman" w:ascii="Times New Roman" w:hAnsi="Times New Roman"/>
          <w:color w:val="000000"/>
          <w:position w:val="6"/>
        </w:rPr>
        <w:t>3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c)</w:t>
        <w:tab/>
        <w:t>mimořádné prohlídky nařízené ze zdravotních důvodů;</w:t>
      </w:r>
      <w:r>
        <w:rPr>
          <w:rFonts w:cs="Times New Roman" w:ascii="Times New Roman" w:hAnsi="Times New Roman"/>
          <w:color w:val="000000"/>
          <w:position w:val="6"/>
        </w:rPr>
        <w:t>3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d)</w:t>
        <w:tab/>
        <w:t>dispenzární prohlídky osob s hlášenou nemocí z povolání a osob, u kterých vlivy pracovních rizik působí i po ukončení expozice riziku.</w:t>
      </w:r>
      <w:r>
        <w:rPr>
          <w:rFonts w:cs="Times New Roman" w:ascii="Times New Roman" w:hAnsi="Times New Roman"/>
          <w:color w:val="000000"/>
          <w:position w:val="6"/>
        </w:rPr>
        <w:t>40)</w:t>
      </w:r>
      <w:r>
        <w:rPr>
          <w:rFonts w:cs="Times New Roman" w:ascii="Times New Roman" w:hAnsi="Times New Roman"/>
          <w:color w:val="000000"/>
        </w:rPr>
        <w:t xml:space="prese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360" w:hanging="0"/>
        <w:jc w:val="center"/>
        <w:rPr>
          <w:rFonts w:ascii="Times New Roman" w:hAnsi="Times New Roman" w:cs="Times New Roman"/>
          <w:color w:val="000000"/>
        </w:rPr>
      </w:pPr>
      <w:r>
        <w:rPr>
          <w:rFonts w:cs="Times New Roman" w:ascii="Times New Roman" w:hAnsi="Times New Roman"/>
          <w:color w:val="000000"/>
        </w:rPr>
        <w:t>§ 35a</w:t>
      </w:r>
    </w:p>
    <w:p>
      <w:pPr>
        <w:pStyle w:val="Normal"/>
        <w:autoSpaceDE w:val="false"/>
        <w:spacing w:lineRule="atLeast" w:line="240" w:before="0" w:after="0"/>
        <w:ind w:left="360" w:hanging="0"/>
        <w:jc w:val="center"/>
        <w:rPr>
          <w:rFonts w:ascii="Times New Roman" w:hAnsi="Times New Roman" w:cs="Times New Roman"/>
          <w:b/>
          <w:b/>
          <w:bCs/>
          <w:color w:val="000000"/>
        </w:rPr>
      </w:pPr>
      <w:r>
        <w:rPr>
          <w:rFonts w:cs="Times New Roman" w:ascii="Times New Roman" w:hAnsi="Times New Roman"/>
          <w:b/>
          <w:bCs/>
          <w:color w:val="000000"/>
        </w:rPr>
        <w:t>Transplantace tkání a orgánů</w:t>
      </w:r>
    </w:p>
    <w:p>
      <w:pPr>
        <w:pStyle w:val="Normal"/>
        <w:autoSpaceDE w:val="false"/>
        <w:spacing w:lineRule="atLeast" w:line="240" w:before="0" w:after="0"/>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360" w:firstLine="360"/>
        <w:rPr>
          <w:rFonts w:ascii="Times New Roman" w:hAnsi="Times New Roman" w:cs="Times New Roman"/>
          <w:color w:val="000000"/>
        </w:rPr>
      </w:pPr>
      <w:r>
        <w:rPr>
          <w:rFonts w:cs="Times New Roman" w:ascii="Times New Roman" w:hAnsi="Times New Roman"/>
          <w:color w:val="000000"/>
        </w:rPr>
        <w:t>Odběr tkání orgánů od žijícího nebo zemřelého dárce, vyšetření potenciálních dárců nezbytná pro posouzení vhodnosti pro konkrétního příjemce, nezbytné nakládání s odebranými tkáněmi a orgány a dopravu žijícího dárce nebo náhradu jeho cestovních nákladů a dopravu zemřelého dárce hradí zdravotní pojišťovna, jejímž pojištěncem je příjem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Doprava a náhrada cestovních náklad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 xml:space="preserve">(1) Zdravotní pojišťovna hradí dopravu pojištěnce na území České republiky, popřípadě na území Slovenské republiky, pokud tak vyplývá z dohody mezi vládou České republiky a Slovenské republiky, do smluvního zdravotnického zařízení, ze smluvního zdravotnického zařízení do místa trvalého nebo přechodného pobytu nebo do ústavu sociální péče, mezi smluvními zdravotnickými zařízeními a v rámci smluvního zdravotnického zařízení, a to v případě, že zdravotní stav pojištěnce podle vyjádření ošetřujícího lékaře, který tuto dopravu indikuje, neumožňuje dopravu běžným způsobem bez použití dopravní zdravotní služby. Pokud k onemocnění došlo v místě přechodného pobytu, je doprava ze zdravotnického zařízení do místa trvalého pobytu, které je vzdálenější než místo přechodného pobytu, hrazena jen tehdy, pokud to podle vyjádření ošetřujícího lékaře nezbytně vyžaduje zdravotní stav pojištěnce. Doprava se provádí vozidly smluvní dopravní zdravotní služby. Je-li ošetřujícím lékařem indikován doprovod pojištěnce, hradí zdravotní pojišťovna, která hradí dopravu pojištěnce, i dopravu doprovázející osoby, a to ve stejném rozsahu, jako dopravu pojištěnc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Dopravu podle odstavce 1 hradí zdravotní pojišťovna ve výši odpovídající vzdálenosti nejbližšího smluvního zdravotnického zařízení, které je schopno požadovanou zdravotní péči poskytnou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V mimořádných případech nebo v případech, kd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je to ekonomicky výhodnější, hradí zdravotní pojišťovna na základě indikace ošetřujícím lékařem a schválení revizního lékaře i nezbytnou leteckou doprav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hrozí nebezpečí z prodlení, hradí zdravotní pojišťovna náklady i jinému dopravci; o takové dopravě rozhoduje ošetřující lékař,</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jde o osobu pohybující se převážně na vozíku pro tělesně postižené a je indikována doprava ze zdravotních důvodů dopravní zdravotní službou, hradí zdravotní pojišťovna dopravu i jinému dopravci, pokud tuto dopravu zajišťuje dopravním prostředkem speciálně upraveným pro převoz osob na vozíku pro tělesně postižené; o takové dopravě rozhoduje ošetřující lékař.</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4) Vyžaduje-li to nezbytně zdravotní stav pojištěnce a je-li bezprostředně ohrožen jeho život, hradí zdravotní pojišťovna na území České republiky dopravu transfuzních přípravků, speciálních léčivých přípravků, tkání a orgánů k transplantaci, jakož i dopravu lékaře nebo jiného zdravotnického pracovníka ke specializovanému a nezbytnému výko n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e zdravotního pojištění se hradí indikovaná doprava lékaře a ostatních zdravotnických pracovníků za pojištěnc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Pokud se pojištěnec, který má nárok na dopravu podle  § 36, rozhodne pro dopravu soukromým vozidlem a pokud ošetřující lékař takovou dopravu schválí, má pojištěnec nárok na náhradu cestovních náklad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osudková činno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Hrazená péče zahrnuje posuzování dočasné neschopnosti k práci nebo ke studiu ošetřujícím lékařem a posuzování skutečností, které jsou podle  § 127 zákoníku práce důležitými osobními překážkami v práci, a obdobné výkony u žáků a student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rohlídka zemřelého pojištěnce a pitv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Hrazená péče zahrnuje i prohlídku zemřelého pojištěnce, pitvu,</w:t>
      </w:r>
      <w:r>
        <w:rPr>
          <w:rFonts w:cs="Times New Roman" w:ascii="Times New Roman" w:hAnsi="Times New Roman"/>
          <w:color w:val="000000"/>
          <w:position w:val="6"/>
        </w:rPr>
        <w:t>41)</w:t>
      </w:r>
      <w:r>
        <w:rPr>
          <w:rFonts w:cs="Times New Roman" w:ascii="Times New Roman" w:hAnsi="Times New Roman"/>
          <w:color w:val="000000"/>
        </w:rPr>
        <w:t xml:space="preserve"> dopravu k pitvě a dopravu z pitvy do místa, kde k úmrtí došlo, popřípadě do místa pohřbu, je-li stejně vzdálené nebo bližší než místo, kde osoba zemřela. Hrazená péče nezahrnuje pitvu prováděnou podle zvláštního předpisu</w:t>
      </w:r>
      <w:r>
        <w:rPr>
          <w:rFonts w:cs="Times New Roman" w:ascii="Times New Roman" w:hAnsi="Times New Roman"/>
          <w:color w:val="000000"/>
          <w:position w:val="6"/>
        </w:rPr>
        <w:t>42)</w:t>
      </w:r>
      <w:r>
        <w:rPr>
          <w:rFonts w:cs="Times New Roman" w:ascii="Times New Roman" w:hAnsi="Times New Roman"/>
          <w:color w:val="000000"/>
        </w:rPr>
        <w:t xml:space="preserve"> a dopravu k ní a od 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ŠEST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dravotní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dravotní pojištění provádějí tyto zdravotní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a)</w:t>
        <w:tab/>
        <w:t>Všeobecná zdravotní pojišťovna České republiky,</w:t>
      </w:r>
      <w:r>
        <w:rPr>
          <w:rFonts w:cs="Times New Roman" w:ascii="Times New Roman" w:hAnsi="Times New Roman"/>
          <w:color w:val="000000"/>
          <w:position w:val="6"/>
        </w:rPr>
        <w:t>4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position w:val="6"/>
        </w:rPr>
      </w:pPr>
      <w:r>
        <w:rPr>
          <w:rFonts w:cs="Times New Roman" w:ascii="Times New Roman" w:hAnsi="Times New Roman"/>
          <w:color w:val="000000"/>
          <w:position w:val="6"/>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b)</w:t>
        <w:tab/>
        <w:t>resortní, oborové, podnikové, popřípadě další pojišťovny.</w:t>
      </w:r>
      <w:r>
        <w:rPr>
          <w:rFonts w:cs="Times New Roman" w:ascii="Times New Roman" w:hAnsi="Times New Roman"/>
          <w:color w:val="000000"/>
          <w:position w:val="6"/>
        </w:rPr>
        <w:t>44)</w:t>
      </w:r>
      <w:r>
        <w:rPr>
          <w:rFonts w:cs="Times New Roman" w:ascii="Times New Roman" w:hAnsi="Times New Roman"/>
          <w:color w:val="000000"/>
        </w:rPr>
        <w:t xml:space="preserv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Zdravotní pojišťovny jsou povinny uhradit zdravotnickým zařízením, popřípadě jiným subjektům ( § 17 odst. 13), které v souladu s tímto zákonem poskytly zdravotní péči pojištěncům, tuto poskytnutou péči ve lhůtách sjednaných ve smlouvě ( § 17). Pokud není mezi zdravotní pojišťovnou a zdravotnickým zařízením, popřípadě jiným subjektem poskytujícím zdravotní péči, smlouva sjednána, jsou zdravotní pojišťovny povinny poskytnutou zdravotní péči uhradit za stejných podmínek jako zdravotnickým zařízením, se kterými zdravotní pojišťovna uzavřela smlouvu podle  § 17 odst. 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Zdravotní pojišťovny jsou povinny bezplatně vydat svým pojištěncům průkaz pojištěnce nebo náhradní doklad. Průkaz nebo náhradní doklad nezletilého pojištěnce nebo osoby zbavené způsobilosti k právním úkonům vydá příslušná zdravotní pojišťovna zákonnému zástup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Informační centru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Informační centrum zdravotního pojištění spravuje Všeobecná zdravotní pojišťovna České republiky (dále jen "Správce centra"). Informační centrum zdravotního pojištění slouží ke kontrole čerpání finančních prostředků zdravotního pojištění jednotlivými zdravotnickými zařízeními, která jsou ve smluvním vztahu ke zdravotním pojišťovnám. K tomuto účelu vede Správce centra přehle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zdravotnických zařízení, která mají uzavřeny smlouvy se zdravotními pojišťovnam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zdravotnických pracovníků poskytujících zdravotní péči hrazenou ze zdravotního pojištění v jednotlivých zdravotnických zařízeních, oprávněných vykazovat zdravotní pojišťovně provedené zdravotní výkony podle seznamu zdravotních výkonů s bodovými hodnotami (dále jen "nositel výkon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Zdravotní pojišťovny jsou povinny sdělit Správci centra za uplynulé kalendářní čtvrtletí, a to nejpozději do 60 dnů, součet časů zdravotních výkonů uvedených v seznamu zdravotních výkonů s bodovými hodnotami, v členění podle nositelů výkonů, které byl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jednotlivými zdravotnickými zařízeními v kalendářním čtvrtletí vykázány a zdravotní pojišťovna je uhradil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jednotlivými zdravotnickými zařízeními vykázány a uhrazeny, avšak jejich úhrada byla po kontrole provedené v kalendářním čtvrtletí zamítnut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 xml:space="preserve">(3) Zdravotnická zařízení jsou povinna sdělit Správci centra za uplynulé čtvrtletí, a to nejpozději do 60 dnů, seznam jednotlivých nositelů výkonů k poslednímu dni daného čtvrtletí, v tomto členě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jméno, příjmení, titul,</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rodné čísl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kategorie nositele výkon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d)</w:t>
        <w:tab/>
        <w:t>přepočtený počet nositele výkon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 xml:space="preserve">(4) Zdravotnické zařízení splní povinnost podle předchozího odstavce i tehdy, pokud sdělí Správci centra pouze ty změny, k nimž došlo od předchozího hláše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5) Kategorií nositele výkonu podle odstavce 3 se rozum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lékař bez absolvované specializační průprav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lékař s absolvovanou specializační průpravou I. stup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lékař s absolvovanou specializační průpravou II.stupně nebo s nástavbovou specializační průprav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d)</w:t>
        <w:tab/>
        <w:t>klinický psycholog, klinický logoped, absolvent vysoké školy ve studijním oboru tělesná výchova a sport a rehabilita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e)</w:t>
        <w:tab/>
        <w:t>střední zdravotnický pracovní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6) Přepočtený počet nositele výkonu podle odstavce 3 se zjistí podle počtu hodin odpracovaných jednotlivým nositelem výkonu ve zdravotnickém zařízení v daném čtvrtletí při poskytování zdravotní péče hrazené ze zdravotního pojištění. Pokud jednotlivý nositel výkonu odpracuje čas</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do 12 hodin, je jeho přepočtený počet roven nul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do 120 hodin, je jeho přepočtený počet roven 0,2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do 240 hodin, je jeho přepočtený počet roven 0,5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d)</w:t>
        <w:tab/>
        <w:t>do 360 hodin, je jeho přepočtený počet roven 0,7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e)</w:t>
        <w:tab/>
        <w:t>nad 360 hodin, je jeho přepočtený počet roven jedn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7) Správce centra vypočte pro každé zdravotnické zařízení výši korekčního koeficientu jako podíl, v jehož čitateli je rozdíl mezi součtem časů zdravotních výkonů uhrazených v daném čtvrtletí zdravotnickému zařízení a součtem časů zdravotních výkonů zdravotnickému zařízení uhrazených, jejichž úhrada však byla po kontrole provedené v daném čtvrtletí zdravotní pojišťovnou zamítnuta, a ve jmenovateli je součin přepočteného počtu nositelů výkonů a hodinového limitu času nositele výkonu na jeden kalendářní den a počtu kalendářních dnů v daném čtvrtletí. Hodinový limit času nositele výkonu na jeden kalendářní den je 12 hodin. Korekční koeficient se nepoužije, je-li jeho výše menší než jed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8) Správce centra je povinen sdělit do 80 dnů od uplynutí kalendářního čtvrtletí zdravotním pojišťovnám výši korekčního koeficientu pro jejich smluvní zdravotnická za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9) Zdravotní pojišťovny jsou povinny jednotlivým zdravotnickým zařízením podělit úhradu za zdravotní výkony v daném kalendářním čtvrtletí korekčním koeficientem podle odstavce 7. Pokud již provedená úhrada za dané kalendářní čtvrtletí přesahuje úhradu vypočtenou pomocí korekčního koeficientu, sníží zdravotní pojišťovna zdravotnickému zařízení o tento rozdíl úhradu za zdravotní výkony při dalším vyúčtová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0) Na úhradě nákladů spojených s činností Informačního centra zdravotního pojištění se podílí zdravotní pojišťovny poměrně podle přepočteného počtu nositelů výkonů jejich smluvních zdravotnických za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1) Činnost Informačního centra zdravotního pojištění kontroluje Ministerstvo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Kontrol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dravotní pojišťovny kontrolují využívání a poskytování zdravotní péče hrazené ze zdravotního pojištění v jejím objemu a kvalitě včetně dodržování cen u smluvních zdravotnických zařízení a pojištěnc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Kontrolní činnost provádějí prostřednictvím informačních dat v rozsahu stanoveném zákonem a činností revizních lékařů. Další kontrolní činnost provádějí odborní pracovníci ve zdravotnictví způsobilí k revizní činnosti (dále jen "odborní pracovní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Revizní lékaři posuzují odůvodněnost léčebného procesu se zvláštním zřetelem na jeho průběh a předepisování léčivých přípravků, prostředků zdravotnické techniky a na posuzování potřeby lázeňského pobytu jako součásti léčebné péče. Revizní lékaři a další odborní pracovníci dále kontrolují, zd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poskytnutá péče odpovídá péči vyúčtované zdravotní pojišťov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byly vyúčtovány pouze ty výkony, léčivé přípravky a prostředky zdravotnické techniky, které je zdravotní pojišťovna povinna uhradi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rozsah a druh zdravotní péče odpovídá zdravotnímu stavu pojištěn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Pokud kontrola prokáže neoprávněnost nebo nesprávnost vyúčtování zdravotní péče, zdravotní pojišťovna takovou péči neuhradí. Pokud kontrola prokáže, že pojištěnci byl předepsán léčivý přípravek v rozporu s omezeními stanovenými v příloze č. 2 tohoto zákona a zdravotní pojišťovna tento léčivý přípravek zařízení lékárenské péče uhradila, má příslušná zdravotní pojišťovna právo na úhradu zaplacené částky za takový léčivý přípravek zdravotnickým zařízením, kde byl léčivý přípravek předepsá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Ke splnění úkolů uvedených v předchozích odstavcích jsou revizní lékaři a odborní pracovníci oprávněni vstupovat do zdravotnických zařízení. Výkon činnosti revizního lékaře a odborných pracovníků nesmí narušit prováděný léčebný výkon. Zdravotnické zařízení poskytuje zdravotní pojišťovně nezbytnou součinnost při výkonu kontroly, zejména předkládá požadované doklady, sděluje údaje a poskytuje vysvětlení. Přístup ke zdravotnické dokumentaci se umožňuje pouze revizním lékařům nebo odborným pracovníkům; tito pracovníci mají přístup ke zdravotnické dokumentaci pouze v rozsahu odpovídajícím kontrol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5) Revizní lékaři vykonávají kontrolní činnost především v oboru, ve kterém získali specializac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6) Revizní lékaři vykonávají kontrolní činnost v pracovněprávním vztahu ke zdravotní pojišťovně, který je sjednáván na základě výběrového 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7) Revizní lékaři nesmějí vykonávat kontrolní činnost ve zdravotnickém zařízení, jehož jsou zaměstnanci, vlastníky, spoluvlastníky, provozovateli, členy statutárního orgánu, nebo kde se zřetelem na jejich vztah ke kontrolovaným osobám nebo k předmětu kontroly jsou důvodné pochybnosti o jejich nepodjatosti. Revizní lékaři jsou povinni bezprostředně po tom, co se dozví o skutečnostech nasvědčujících jejich podjatosti, oznámit to zdravotní pojišťovně, pro kterou vykonávají kontrolní činno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dravotní pojišťovny podléhají kontrole státních orgánů České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Na kontrole zdravotních pojišťoven se podílejí též pojištěnci. Na vyžádání pojištěnce je zdravotní pojišťovna povinna písemně poskytnout jedenkrát ročně údaje o zdravotní péči uhrazené za tohoto pojištěnce v období posledních 12 měsíc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SEDM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POKUTY A PŘIRÁŽKY K POJISTNÉM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a nesplnění oznamovací povinnosti podle  § 10 může příslušná zdravotní pojišťovna uložit pojištěnci pokutu až do výše 10 000 Kč a zaměstnavateli až do výše 200 000 Kč. Při nesplnění oznamovací povinnosti zaměstnavatelem uloží pokutu pouze zaměstnavatel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Pokutu lze uložit do jednoho roku ode dne, kdy zdravotní pojišťovna zjistila nesplnění oznamovací povinnosti plátcem pojistného, nejdéle však do tří let od doby, kdy oznamovací povinnost měla být splně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Při opakovaném nesplnění oznamovací povinnosti může být uložena pokuta až do výše dvojnásobku uložené pokut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Při opětovném nesplnění povinnosti podrobit se preventivní prohlídce podle  § 12 písm. e) nebo při porušení povinností podle  § 12 písm. i) až k), nebo byl-li pojištěnec předčasně propuštěn z ústavní péče pro soustavné hrubé porušování domácího řádu ústavního zdravotnického zařízení, může příslušná zdravotní pojišťovna uložit pojištěnci pokutu až do výše 500 Kč. Zdravotní pojišťovna může dále uložit pokutu až do výše 5000 Kč pojištěnci, který se při poskytování zdravotní péče prokázal jejím průkazem pojištěnce, přestože v té době jejím pojištěncem nebyl. Pokutu lze uložit do jednoho roku ode dne, kdy příslušná zdravotní pojišťovna zjistila porušení nebo nesplnění povinnosti, nejdéle však do tří let ode dne, kdy k porušení nebo nesplnění povinnosti došl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5) Pokuta je příjmem zdravotní pojišťovny, která ji uložil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1) Příslušná zdravotní pojišťovna může vyměřit přirážku k pojistnému zaměstnavateli, u něhož došlo v uplynulém kalendářním roce k opakovanému výskytu pracovních úrazů nebo nemocí z povolání ze stejných příčin</w:t>
      </w:r>
      <w:r>
        <w:rPr>
          <w:rFonts w:cs="Times New Roman" w:ascii="Times New Roman" w:hAnsi="Times New Roman"/>
          <w:color w:val="000000"/>
          <w:position w:val="6"/>
        </w:rPr>
        <w:t>45)</w:t>
      </w:r>
      <w:r>
        <w:rPr>
          <w:rFonts w:cs="Times New Roman" w:ascii="Times New Roman" w:hAnsi="Times New Roman"/>
          <w:color w:val="000000"/>
        </w:rPr>
        <w:t xml:space="preserve"> a v důsledku toho i ke zvýšení nákladů na zdravotní péči, s výjimkou těch pracovních úrazů nebo nemocí z povolání, jejichž příčina je nezjištěna nebo k nimž došlo ohrožením zvířaty nebo přírodními živly anebo v důsledku protiprávního jednání třetích oso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Příslušná zdravotní pojišťovna vyměří zaměstnavateli podle odstavce 1 přirážku k pojistnému až do výše 5 % z podílu na jím hrazeném pojistném všech zaměstnanc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Platební výměr na přirážku k pojistnému za kalendářní rok lze vystavit nejpozději do 30. června kalendářního roku následujícího po roce, v němž došlo ke skutečnostem uvedeným v odstavci 1. Přirážka k pojistnému se platí jednorázově na účet příslušné zdravotní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4) Zaměstnavatelé jsou povinni příslušné zdravotní pojišťovně zasílat kopie záznamů</w:t>
      </w:r>
      <w:r>
        <w:rPr>
          <w:rFonts w:cs="Times New Roman" w:ascii="Times New Roman" w:hAnsi="Times New Roman"/>
          <w:color w:val="000000"/>
          <w:position w:val="6"/>
        </w:rPr>
        <w:t>46)</w:t>
      </w:r>
      <w:r>
        <w:rPr>
          <w:rFonts w:cs="Times New Roman" w:ascii="Times New Roman" w:hAnsi="Times New Roman"/>
          <w:color w:val="000000"/>
        </w:rPr>
        <w:t xml:space="preserve"> o pracovních úrazech, a to najednou za uplynulý kalendářní měsíc, vždy nejpozději do pátého dne následujícího měsíce. Při nesplnění této povinnosti může příslušná zdravotní pojišťovna uložit zaměstnavateli pokutu až do výše 100 000 Kč.</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5) Zdravotnická zařízení, která jsou oprávněna k uznávání nemocí z povolání, jsou povinna zasílat příslušné zdravotní pojišťovně kopie hlášení nemocí z povolá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6) Pokud jde o splatnost přirážky k pojistnému, způsob jejího placení, její vymáhání, promlčení a vracení přeplatku na přirážce k pojistnému, postupuje se stejně jako u pojistnéh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OSM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SÍŤ ZDRAVOTNICKÝCH ZA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dravotní pojišťovna je povinna zajistit poskytování zdravotní péče svým pojištěncům. Tuto povinnost plní prostřednictvím zdravotnických zařízení, se kterými uzavřela smlouvu o poskytování a úhradě zdravotní péče. Tato zdravotnická zařízení tvoří síť smluvních zdravotnických zařízení zdravotní pojišťovny (dále jen "síť").</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Před uzavřením smlouvy o poskytování a úhradě zdravotní péče se koná výběrové řízení. Konání výběrového řízení mohou navrhnout zdravotní pojišťovna nebo zdravotnické zařízení oprávněné poskytovat zdravotní péči v příslušném obor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Výběrové řízení vyhlašuje způsobem v místě obvyklým krajský úřad, v hlavním městě Praze, Magistrát hlavního města Prahy (dále jen "krajský úřad"). Místní příslušnost krajského úřadu se řídí místem provozování zdravotnického zařízení. Výběrové řízení na poskytování ústavní a lázeňské zdravotní péče vyhlašuje Ministerstvo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Vyhlášení výběrového řízení musí obsahova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rozsah zdravotní péče a území, pro které má být poskytována, a označení zdravotní pojišťovny, je-li zdravotní pojišťovna navrhovatelem výběrového ří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lhůtu, ve které lze podat nabídku; tato lhůta nesmí být kratší než 30 pracovních d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místo pro podání přihláš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Vyhlašovatel zřizuje pro každé výběrové řízení komisi. Členy komise js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zástupce krajského úřadu, jde-li o výběrové řízení vyhlašované krajským úřadem, nebo zástupce Ministerstva zdravotnictví, jde-li o výběrové řízení vyhlašované tímto ministerstve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zástupce příslušné profesní organiza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zástupce příslušné zdravotní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d)</w:t>
        <w:tab/>
        <w:t>odborník pro druh zdravotní péče, která má být zdravotnickým zařízením poskytová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Členy komise nemohou být osoby, u nichž se zřetelem na jejich vztah k uchazeči jsou pochybnosti o jejich nepodjatosti, a osoby blízké uvedeným osobá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Členství v komisi je nezastupitelné. Na členy komise se vztahuje povinnost zachovávat mlčenlivost o všech skutečnostech, o kterých se dozvěděli v souvislosti s výběrovým řízením. Poskytnutí informací o zdravotnických zařízeních, účastnících se výběrového řízení, členy komise se nepovažuje za porušení povinnosti zachovávat mlčenlivost podle zvláštního záko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4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Činnost komise řídí její předseda, kterým je zástupce krajského úřadu, jde-li o výběrové řízení, jehož vyhlašovatelem je krajský úřad, nebo zástupce Ministerstva zdravotnictví, jde-li o výběrové řízení, jehož vyhlašovatelem je Ministerstvo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Komise rozhoduje tajným hlasováním. Komise je schopna se usnášet, jsou-li přítomny alespoň dvě třetiny členů komise. Pořadí se stanoví podle počtu získaných hlasů. O průběhu a výsledku výběrového řízení komise vyhotoví zápis, který podepíše předseda a všichni přítomní členové komise. Zápis musí obsahovat jména členů komise a stanovení pořadí přihláše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O jednání komise se pořizuje zápis. Předseda komise předá zápis vyhlašovateli neprodleně po skončení jednání komise. Tím činnost komise konč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Náklady spojené s vyhlášením výběrového řízení a činností komise hradí vyhlašovatel. Náklady spojené s účastí na výběrovém řízení hradí uchazeč.</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Nabídky se doručují vyhlašovateli ve lhůtě stanovené podle  § 47 odst. 2 písm. b). Uchazeč je povinen prokázat, že je oprávněn poskytovat zdravotní péči v příslušném obor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Vyhlašovatel pozve uchazeče na jednání výběrové komise (dále jen "komise"). Uchazeči, jehož přihláška má formální nedostatky, které uchazeč neodstraní ve lhůtě stanovené vyhlašovatelem, vrátí vyhlašovatel přihlášku s uvedením důvod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Při posuzování přihlášek členové komise přihlížejí zejména k dobré pověsti zdravotnického zařízení (k dodržování postupu lege artis), k disciplinárním opatřením uloženým podle zvláštního zákona, k etickému přístupu k pacientům, ke stížnostem na poskytování zdravotní péče, ke zjištěným nedostatkům v hospodaření zdravotnického zařízení, včetně daňových nedoplatků apo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Po posouzení přihlášek stanoví komise pořadí uchazeč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Vyhlašovatel zaujme stanovisko k výsledkům výběrového řízení a sdělí je zdravotní pojišťovně. Součástí stanoviska je názor vyhlašovatele, zda zdravotní pojišťovna plní povinnost podle  § 46 odst. 1 věta prv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Zdravotní pojišťovna přihlíží k výsledkům výběrového řízení a ke stanoviskům vyhlašovatele při uzavírání smluv o poskytování a úhradě zdravotní péče. Výsledek výběrového řízení a stanovisko vyhlašovatele nezakládají právo na uzavření smlouvy se zdravotní pojišťovn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DEVÁT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USTANOVENÍ SPOLEČN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Rozhodová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 xml:space="preserve">(1) Na rozhodování zdravotních pojišťoven ve věcech týkajících se přirážek k pojistnému, pokut a pravděpodobné výše pojistného a ve sporných případech ve věcech placení pojistného, penále, vracení přeplatku na pojistném a snížení záloh na pojistné se vztahují obecné předpisy o správním řízení, </w:t>
      </w:r>
      <w:r>
        <w:rPr>
          <w:rFonts w:cs="Times New Roman" w:ascii="Times New Roman" w:hAnsi="Times New Roman"/>
          <w:color w:val="000000"/>
          <w:position w:val="6"/>
          <w:sz w:val="28"/>
          <w:szCs w:val="28"/>
        </w:rPr>
        <w:t>47</w:t>
      </w:r>
      <w:r>
        <w:rPr>
          <w:rFonts w:cs="Times New Roman" w:ascii="Times New Roman" w:hAnsi="Times New Roman"/>
          <w:color w:val="000000"/>
        </w:rPr>
        <w:t>) nestanoví-li tento zákon jinak. Zdravotní pojišťovny rozhodují platebními výměry. Platební výměr na dlužné pojistné je vykonatelný bez ohledu na právní moc, jestliže od jeho doručení uplynulo 15 d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t>(2) Dlužné pojistné a penále může zdravotní pojišťovna předepsat k úhradě též výkazem nedoplatků. Výkaz nedoplatků musí obsahovat</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a)</w:t>
        <w:tab/>
        <w:t>označení plátce pojistného, jemuž se nedoplatky vykazují,</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b)</w:t>
        <w:tab/>
        <w:t>výši nedoplatků podle stavu účtu plátce pojistného k určitému dni vycházející z údajů vykázaných plátcem pojistného nebo z kontrol provedených zdravotní pojišťovnou, z pravděpodobné výše pojistného, byla-li stanovena, a z penále vypočteného k tomuto dni,</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c)</w:t>
        <w:tab/>
        <w:t>den, ke kterému byla výše nedoplatků zjištěna,</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d)</w:t>
        <w:tab/>
        <w:t>čísla účtů příslušné zdravotní pojišťovny, na která musí být nedoplatky uhrazeny,</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e)</w:t>
        <w:tab/>
        <w:t>poučení o vykonatelnosti,</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f)</w:t>
        <w:tab/>
        <w:t>poučení o námitkách,</w:t>
      </w:r>
    </w:p>
    <w:p>
      <w:pPr>
        <w:pStyle w:val="Normal"/>
        <w:autoSpaceDE w:val="false"/>
        <w:spacing w:lineRule="atLeast" w:line="240" w:before="0" w:after="0"/>
        <w:ind w:left="360" w:hanging="360"/>
        <w:rPr>
          <w:rFonts w:ascii="Times New Roman" w:hAnsi="Times New Roman" w:cs="Times New Roman"/>
          <w:color w:val="000000"/>
        </w:rPr>
      </w:pPr>
      <w:r>
        <w:rPr>
          <w:rFonts w:cs="Times New Roman" w:ascii="Times New Roman" w:hAnsi="Times New Roman"/>
          <w:color w:val="000000"/>
        </w:rPr>
        <w:t>g)</w:t>
        <w:tab/>
        <w:t>označení zdravotní pojišťovny, která výkaz nedoplatků vydala, a datum vydání. Výkaz nedoplatků musí být opatřen úředním razítkem a podepsán s uvedením jména, příjmení a funkce oprávněné osoby.</w:t>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t>(3) Výkaz nedoplatků je vykonatelný dnem jeho doručení. Výkaz nedoplatků se doručuje stejným způsobem jako platební výměr.</w:t>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t>(4) Proti výkazu nedoplatků lze zdravotní pojišťovně, která výkaz nedoplatků vydala, podat do 8 dnů od doručení písemné námitky, pokud plátce pojistného nesouhlasí s existencí dluhu na pojistném a penále nebo s jeho výší. Důvod podání námitek je plátce pojistného povinen v námitkách uvést.</w:t>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t>(5) Na základě námitek zdravotní pojišťovna do 30 dnů od jejich doručení vydá rozhodnutí, kterým výkaz nedoplatků buď potvrdí, byla-li výše nedoplatků stanovena správně, nebo zruší. Pokud zdravotní pojišťovna nerozhodne o námitkách ve lhůtě výše uvedené, pozbývá výkaz nedoplatků platnost.</w:t>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t>(6) Zdravotní pojišťovna může výkaz nedoplatků zrušit z vlastního podnětu.</w:t>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t>(7) Na řízení o vydání výkazu nedoplatků se nevztahují obecné předpisy o správním řízení.</w:t>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pPr>
      <w:r>
        <w:rPr>
          <w:rFonts w:cs="Times New Roman" w:ascii="Times New Roman" w:hAnsi="Times New Roman"/>
          <w:color w:val="000000"/>
        </w:rPr>
        <w:t>(8) Vykonatelná rozhodnutí ve věcech uvedených v odstavci 1 a vykonatelné výkazy nedoplatků jsou titulem pro soudní</w:t>
      </w:r>
      <w:r>
        <w:rPr>
          <w:rFonts w:cs="Times New Roman" w:ascii="Times New Roman" w:hAnsi="Times New Roman"/>
          <w:color w:val="000000"/>
          <w:position w:val="6"/>
          <w:sz w:val="28"/>
          <w:szCs w:val="28"/>
        </w:rPr>
        <w:t>47a</w:t>
      </w:r>
      <w:r>
        <w:rPr>
          <w:rFonts w:cs="Times New Roman" w:ascii="Times New Roman" w:hAnsi="Times New Roman"/>
          <w:color w:val="000000"/>
        </w:rPr>
        <w:t>) nebo správní</w:t>
      </w:r>
      <w:r>
        <w:rPr>
          <w:rFonts w:cs="Times New Roman" w:ascii="Times New Roman" w:hAnsi="Times New Roman"/>
          <w:color w:val="000000"/>
          <w:position w:val="6"/>
          <w:sz w:val="28"/>
          <w:szCs w:val="28"/>
        </w:rPr>
        <w:t>47</w:t>
      </w:r>
      <w:r>
        <w:rPr>
          <w:rFonts w:cs="Times New Roman" w:ascii="Times New Roman" w:hAnsi="Times New Roman"/>
          <w:color w:val="000000"/>
        </w:rPr>
        <w:t>) výkon rozhodnutí.</w:t>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t>(9) Správní výkon rozhodnutí ve věcech uvedených v odstavci 1 provádí zdravotní pojišťovna, která platební výměr vydala v prvním stupni řízení; to platí obdobně pro výkazy nedoplatk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0) O odvolání proti rozhodnutí zdravotní pojišťovny podle odstavce 1 rozhoduje rozhodčí orgán zdravotní pojišťovny. Rozhodčí orgán se skládá z jednoho zástupce zdravotní pojišťovny, jednoho zástupce Ministerstva zdravotnictví, jednoho zástupce Ministerstva práce a sociálních věcí, jednoho zástupce Ministerstva financí, tří zástupců, které určí ze svých členů Správní rada zdravotní pojišťovny, a tří zástupců, které určí ze svých členů Dozorčí rada zdravotní pojišťovny. Rozhodčí orgán je schopen se usnášet, je-li přítomno více než dvě třetiny členů. K platnosti rozhodnutí je třeba nadpoloviční většiny přítomných členů. K prvému jednání svolá členy rozhodčího orgánu ředitel zdravotní pojišťovny. Na tomto prvém jednání si členové rozhodčího orgánu zvolí ze svého středu předsedu, který nadále svolává a řídí jednání rozhodčího orgán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1) Za výkon funkce může být členu rozhodčího orgánu poskytnuta odměna, o které rozhoduje Správní rada zdravotní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2) Rozhoduje-li rozhodčí orgán v prvém stupni, použijí se obdobně ustanovení správního řádu o rozkla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3) Pravomocná rozhodnutí zdravotních pojišťoven podle odstavce 1 jsou přezkoumatelná soudem podle zvláštn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t>§ 53a</w:t>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ab/>
        <w:tab/>
        <w:t>(1) Zdravotní pojišťovna může odstraňovat tvrdosti, které by se vyskytly při předepsání penále, jehož výše nepřesahuje 20 000 Kč ke dni doručení žádosti o odstranění tvrdosti.</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ab/>
        <w:tab/>
        <w:t xml:space="preserve">(2) Rozhodčí orgán může odstraňovat tvrdosti, které by se vyskytly při uložení pokuty, vyměření přirážky k pojistnému nebo předepsání penále, jehož výše přesahuje 20 000 Kč. </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ab/>
        <w:tab/>
        <w:t>(3) O odstranění tvrdostí podle odstavce 1 nebo 2 nelze rozhodnout, jestliže</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a)</w:t>
        <w:tab/>
        <w:t>plátce pojistného nezaplatil pojistné na zdravotní pojištění splatné do dne vydání rozhodnutí o prominutí pokuty, přirážky k pojistnému nebo penále,</w:t>
      </w:r>
    </w:p>
    <w:p>
      <w:pPr>
        <w:pStyle w:val="Normal"/>
        <w:autoSpaceDE w:val="false"/>
        <w:spacing w:lineRule="atLeast" w:line="240" w:before="0" w:after="0"/>
        <w:ind w:left="720" w:hanging="357"/>
        <w:jc w:val="left"/>
        <w:rPr/>
      </w:pPr>
      <w:r>
        <w:rPr>
          <w:rFonts w:cs="Times New Roman" w:ascii="Times New Roman" w:hAnsi="Times New Roman"/>
          <w:color w:val="000000"/>
        </w:rPr>
        <w:t>b)</w:t>
        <w:tab/>
        <w:t>na plátce pojistného byl podán návrh na prohlášení konkursu,</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c)</w:t>
        <w:tab/>
        <w:t>plátce pojistného vstoupil do likvidace.</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ab/>
        <w:tab/>
        <w:t>(4) O prominutí pokuty, přirážky k pojistnému nebo penále se rozhoduje na základě písemné žádosti plátce pojistného nebo jiné oprávněné osoby (dále jen "žadatel"). Žádost může být podána do nabytí právní moci rozhodnutí, kterým byla uložena pokuta, vyměřena přirážka k pojistnému nebo předepsáno penále; jestliže se objevily nové skutečnosti, které žadatel bez vlastního zavinění nemohl uplatnit do doby nabytí právní moci tohoto rozhodnutí, může být žádost po-dána do tří let od právní moci tohoto rozhodnutí.</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pPr>
      <w:r>
        <w:rPr>
          <w:rFonts w:cs="Times New Roman" w:ascii="Times New Roman" w:hAnsi="Times New Roman"/>
          <w:color w:val="000000"/>
        </w:rPr>
        <w:tab/>
        <w:tab/>
        <w:t>(5) Na řízení o prominutí pokuty, přirážky k pojistnému nebo penále se nevztahují obecné předpisy o správním řízení.</w:t>
      </w:r>
      <w:r>
        <w:rPr>
          <w:rFonts w:cs="Times New Roman" w:ascii="Times New Roman" w:hAnsi="Times New Roman"/>
          <w:color w:val="000000"/>
          <w:position w:val="6"/>
          <w:sz w:val="28"/>
          <w:szCs w:val="28"/>
        </w:rPr>
        <w:t>47</w:t>
      </w:r>
      <w:r>
        <w:rPr>
          <w:rFonts w:cs="Times New Roman" w:ascii="Times New Roman" w:hAnsi="Times New Roman"/>
          <w:color w:val="000000"/>
        </w:rPr>
        <w:t>) Rozhodnutí o odstranění tvrdostí je rozhodnutím konečným.</w:t>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t>§ 53b</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Doručování veřejnou vyhláškou</w:t>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ab/>
        <w:tab/>
        <w:t>(1) Zdravotní pojišťovna použije v řízení podle § 53 odst. 1 doručení veřejnou vyhláškou v případě, kdy jí není znám pobyt nebo sídlo účastníka řízení, nebo v případě, že se účastník řízení nezdržuje na místě svého pobytu, sídla nebo adrese pro doručování, které pojišťovně oznámil.</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ab/>
        <w:tab/>
        <w:t>(2) Doručení veřejnou vyhláškou provede zdravotní pojišťovna tak, že vyvěsí ve svém sídle po dobu patnácti dnů způsobem v místě obvyklým oznámení o místě uložení písemnosti s jejím přesným označením; oznámení se rovněž vyvěsí v sídle místně příslušné organizační jednotky zdravotní pojišťovny, která písemnost doručuje. Poslední den lhůty podle věty první se považuje za den doručení.</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Smluvní zdravotní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dravotní pojišťovny jsou vedle provádění zdravotního pojištění podle tohoto zákona oprávněny provádět rovněž smluvní zdravotní pojištění pr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osoby, které nejsou pojištěnci podle tohoto záko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pojištěnce ke krytí zdravotní péče přesahující rámec hrazené péče včetně léčení v cizin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2) K provádění smluvního pojištění podle odstavce 1 je třeba povolení podle zvláštního zákona.</w:t>
      </w:r>
      <w:r>
        <w:rPr>
          <w:rFonts w:cs="Times New Roman" w:ascii="Times New Roman" w:hAnsi="Times New Roman"/>
          <w:color w:val="000000"/>
          <w:position w:val="6"/>
          <w:sz w:val="28"/>
          <w:szCs w:val="28"/>
        </w:rPr>
        <w:t>48</w:t>
      </w:r>
      <w:r>
        <w:rPr>
          <w:rFonts w:cs="Times New Roman" w:ascii="Times New Roman" w:hAnsi="Times New Roman"/>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Náhrada škod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Příslušná zdravotní pojišťovna má právo na náhradu škody vůči třetím osobám, jestliže vynaložila náklady na péči hrazenou ze zdravotního pojištění v důsledku jejich zaviněného protiprávního jednání vůči osobám účastným zdravotního pojištění. Tato náhrada je příjmem fondů zdravotní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Pro účely náhrady škody jsou zdravotnická zařízení povinna oznámit příslušné zdravotní pojišťovně úrazy a jiná poškození zdraví osob, kterým poskytla zdravotní péči, pokud mají důvodné podezření, že úraz nebo jiné poškození zdraví byly způsobeny jednáním právnické nebo fyzické osoby. Oznamovací povinnost mají i orgány Policie České republiky, státní zastupitelství a soudy. Oznamovací povinnost podle tohoto odstavce se plní do jednoho měsíce ode dne, kdy se ten, kdo skutečnost oznamuje, o ní dozvěděl.</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Pro účely náhrady škody jsou orgány ochrany veřejného zdraví povinny poskytnout na vyžádání příslušné zdravotní pojišťovně zprávy o výsledcích epidemiologických a jiných šetření, která jsou tyto orgány povinny provádět podle zvláštn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Pro účely náhrady škody jsou orgány státního odborného dozoru nad bezpečností práce a technickými zařízeními a orgány státní báňské správy povinny poskytnout na vyžádání příslušné zdravotní pojišťovně výsledky vyšetřování příčin smrtelných, těžkých a hromadných pracovních úrazů a nemocí z povolá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5) Pro účely náhrady škody se údaje podle předchozích odstavců poskytují bezplatně.</w:t>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5a</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Vztah k mezinárodním smlouvám</w:t>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tab/>
        <w:t>Ustanovení tohoto zákona se nepoužijí, pokud mezinárodní smlouva, s níž vyslovil souhlas Parlament, jíž je Česká republika vázána a která byla vyhlášena, stanoví jina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t>§ 55b</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ab/>
        <w:tab/>
        <w:t>Působnosti stanovené krajskému úřadu nebo obecnímu úřadu obce s rozšířenou působností podle tohoto zákona jsou výkonem přenesené působnosti.</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DESÁT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USTANOVENÍ PŘECHODNÁ A ZÁVĚREČN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6</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a nezaopatřené děti podle  § 7 odst. 1 písm. a) se považují do 31. prosince 1998 i studenti vysokých škol starší 26 let. Toto ustanovení se nevztahuje ode dne přerušení studia na studenty, kteří studium na vysoké škole přerušil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Za poživatele důchodů z důchodového pojištění podle  § 7 odst. 1 písm. b) se považují též poživatelé důchodů přiznaných po 31. prosinci 1992 podle předpisů České republiky nebo Slovenské republiky, pokud jim byl důchod vypočten s přihlédnutím k době zaměstnání před 1. lednem 1993 u zaměstnavatele se sídlem na území Československé socialistické republiky nebo České a Slovenské Federativní Republ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Kde se v jiných předpisech používá pojmu "všeobecné zdravotní pojištění", rozumí se tím "veřejné zdravotní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Zrušují s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 xml:space="preserve">1. </w:t>
        <w:tab/>
        <w:t xml:space="preserve">zákon České národní rady č. </w:t>
      </w:r>
      <w:r>
        <w:rPr>
          <w:rFonts w:cs="Times New Roman" w:ascii="Times New Roman" w:hAnsi="Times New Roman"/>
          <w:color w:val="FF0000"/>
          <w:u w:val="single"/>
        </w:rPr>
        <w:t>550/1991 Sb.</w:t>
      </w:r>
      <w:r>
        <w:rPr>
          <w:rFonts w:cs="Times New Roman" w:ascii="Times New Roman" w:hAnsi="Times New Roman"/>
          <w:color w:val="000000"/>
        </w:rPr>
        <w:t xml:space="preserve">, o všeobecném zdravotním pojištění, ve znění zákona České národní rady č. </w:t>
      </w:r>
      <w:r>
        <w:rPr>
          <w:rFonts w:cs="Times New Roman" w:ascii="Times New Roman" w:hAnsi="Times New Roman"/>
          <w:color w:val="FF0000"/>
          <w:u w:val="single"/>
        </w:rPr>
        <w:t>592/1992 Sb.</w:t>
      </w:r>
      <w:r>
        <w:rPr>
          <w:rFonts w:cs="Times New Roman" w:ascii="Times New Roman" w:hAnsi="Times New Roman"/>
          <w:color w:val="000000"/>
        </w:rPr>
        <w:t xml:space="preserve">, zákona České národní rady č. </w:t>
      </w:r>
      <w:r>
        <w:rPr>
          <w:rFonts w:cs="Times New Roman" w:ascii="Times New Roman" w:hAnsi="Times New Roman"/>
          <w:color w:val="FF0000"/>
          <w:u w:val="single"/>
        </w:rPr>
        <w:t>10/1993 Sb.</w:t>
      </w:r>
      <w:r>
        <w:rPr>
          <w:rFonts w:cs="Times New Roman" w:ascii="Times New Roman" w:hAnsi="Times New Roman"/>
          <w:color w:val="000000"/>
        </w:rPr>
        <w:t xml:space="preserve">, zákona České národní rady č. </w:t>
      </w:r>
      <w:r>
        <w:rPr>
          <w:rFonts w:cs="Times New Roman" w:ascii="Times New Roman" w:hAnsi="Times New Roman"/>
          <w:color w:val="FF0000"/>
          <w:u w:val="single"/>
        </w:rPr>
        <w:t>15/1993 Sb.</w:t>
      </w:r>
      <w:r>
        <w:rPr>
          <w:rFonts w:cs="Times New Roman" w:ascii="Times New Roman" w:hAnsi="Times New Roman"/>
          <w:color w:val="000000"/>
        </w:rPr>
        <w:t xml:space="preserve">, zákona č. </w:t>
      </w:r>
      <w:r>
        <w:rPr>
          <w:rFonts w:cs="Times New Roman" w:ascii="Times New Roman" w:hAnsi="Times New Roman"/>
          <w:color w:val="FF0000"/>
          <w:u w:val="single"/>
        </w:rPr>
        <w:t>161/1993 Sb.</w:t>
      </w:r>
      <w:r>
        <w:rPr>
          <w:rFonts w:cs="Times New Roman" w:ascii="Times New Roman" w:hAnsi="Times New Roman"/>
          <w:color w:val="000000"/>
        </w:rPr>
        <w:t xml:space="preserve">, zákona č. </w:t>
      </w:r>
      <w:r>
        <w:rPr>
          <w:rFonts w:cs="Times New Roman" w:ascii="Times New Roman" w:hAnsi="Times New Roman"/>
          <w:color w:val="FF0000"/>
          <w:u w:val="single"/>
        </w:rPr>
        <w:t>324/1993 Sb.</w:t>
      </w:r>
      <w:r>
        <w:rPr>
          <w:rFonts w:cs="Times New Roman" w:ascii="Times New Roman" w:hAnsi="Times New Roman"/>
          <w:color w:val="000000"/>
        </w:rPr>
        <w:t xml:space="preserve">, zákona č. </w:t>
      </w:r>
      <w:r>
        <w:rPr>
          <w:rFonts w:cs="Times New Roman" w:ascii="Times New Roman" w:hAnsi="Times New Roman"/>
          <w:color w:val="FF0000"/>
          <w:u w:val="single"/>
        </w:rPr>
        <w:t>241/1994 Sb.</w:t>
      </w:r>
      <w:r>
        <w:rPr>
          <w:rFonts w:cs="Times New Roman" w:ascii="Times New Roman" w:hAnsi="Times New Roman"/>
          <w:color w:val="000000"/>
        </w:rPr>
        <w:t xml:space="preserve">, zákona č. </w:t>
      </w:r>
      <w:r>
        <w:rPr>
          <w:rFonts w:cs="Times New Roman" w:ascii="Times New Roman" w:hAnsi="Times New Roman"/>
          <w:color w:val="FF0000"/>
          <w:u w:val="single"/>
        </w:rPr>
        <w:t>59/1995 Sb.</w:t>
      </w:r>
      <w:r>
        <w:rPr>
          <w:rFonts w:cs="Times New Roman" w:ascii="Times New Roman" w:hAnsi="Times New Roman"/>
          <w:color w:val="000000"/>
        </w:rPr>
        <w:t xml:space="preserve">, zákona č. </w:t>
      </w:r>
      <w:r>
        <w:rPr>
          <w:rFonts w:cs="Times New Roman" w:ascii="Times New Roman" w:hAnsi="Times New Roman"/>
          <w:color w:val="FF0000"/>
          <w:u w:val="single"/>
        </w:rPr>
        <w:t>160/1995 Sb.</w:t>
      </w:r>
      <w:r>
        <w:rPr>
          <w:rFonts w:cs="Times New Roman" w:ascii="Times New Roman" w:hAnsi="Times New Roman"/>
          <w:color w:val="000000"/>
        </w:rPr>
        <w:t xml:space="preserve">, zákona č. </w:t>
      </w:r>
      <w:r>
        <w:rPr>
          <w:rFonts w:cs="Times New Roman" w:ascii="Times New Roman" w:hAnsi="Times New Roman"/>
          <w:color w:val="FF0000"/>
          <w:u w:val="single"/>
        </w:rPr>
        <w:t>149/1996 Sb.</w:t>
      </w:r>
      <w:r>
        <w:rPr>
          <w:rFonts w:cs="Times New Roman" w:ascii="Times New Roman" w:hAnsi="Times New Roman"/>
          <w:color w:val="000000"/>
        </w:rPr>
        <w:t xml:space="preserve"> a nálezu Ústavního soudu České republiky č. </w:t>
      </w:r>
      <w:r>
        <w:rPr>
          <w:rFonts w:cs="Times New Roman" w:ascii="Times New Roman" w:hAnsi="Times New Roman"/>
          <w:color w:val="FF0000"/>
          <w:u w:val="single"/>
        </w:rPr>
        <w:t>206/1996 Sb.</w:t>
      </w:r>
      <w:r>
        <w:rPr>
          <w:rFonts w:cs="Times New Roman" w:ascii="Times New Roman" w:hAnsi="Times New Roman"/>
          <w:color w:val="000000"/>
        </w:rPr>
        <w: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 xml:space="preserve">2. </w:t>
        <w:tab/>
        <w:t xml:space="preserve">vyhláška Ministerstva financí č. </w:t>
      </w:r>
      <w:r>
        <w:rPr>
          <w:rFonts w:cs="Times New Roman" w:ascii="Times New Roman" w:hAnsi="Times New Roman"/>
          <w:color w:val="FF0000"/>
          <w:u w:val="single"/>
        </w:rPr>
        <w:t>268/1993 Sb.</w:t>
      </w:r>
      <w:r>
        <w:rPr>
          <w:rFonts w:cs="Times New Roman" w:ascii="Times New Roman" w:hAnsi="Times New Roman"/>
          <w:color w:val="000000"/>
        </w:rPr>
        <w:t>, kterou se stanoví způsob tvorby a použití fondů resortních, oborových, podnikových a dalších zdravotních pojišťove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 xml:space="preserve">3. </w:t>
        <w:tab/>
        <w:t xml:space="preserve">vyhláška Ministerstva financí č. </w:t>
      </w:r>
      <w:r>
        <w:rPr>
          <w:rFonts w:cs="Times New Roman" w:ascii="Times New Roman" w:hAnsi="Times New Roman"/>
          <w:color w:val="FF0000"/>
          <w:u w:val="single"/>
        </w:rPr>
        <w:t>269/1993 Sb.</w:t>
      </w:r>
      <w:r>
        <w:rPr>
          <w:rFonts w:cs="Times New Roman" w:ascii="Times New Roman" w:hAnsi="Times New Roman"/>
          <w:color w:val="000000"/>
        </w:rPr>
        <w:t>, kterou se stanoví bližší podmínky tvorby a užití rezervního fondu Všeobecné zdravotní pojišťov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JEDENÁCT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MĚNA A DOPLNĚNÍ SOUVISEJÍCÍ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ÁKO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 xml:space="preserve">Zákon České národní rady č. </w:t>
      </w:r>
      <w:r>
        <w:rPr>
          <w:rFonts w:cs="Times New Roman" w:ascii="Times New Roman" w:hAnsi="Times New Roman"/>
          <w:color w:val="FF0000"/>
          <w:u w:val="single"/>
        </w:rPr>
        <w:t>551/1991 Sb.</w:t>
      </w:r>
      <w:r>
        <w:rPr>
          <w:rFonts w:cs="Times New Roman" w:ascii="Times New Roman" w:hAnsi="Times New Roman"/>
          <w:color w:val="000000"/>
        </w:rPr>
        <w:t xml:space="preserve">, o Všeobecné zdravotní pojišťovně České republiky, ve znění zákona České národní rady č. </w:t>
      </w:r>
      <w:r>
        <w:rPr>
          <w:rFonts w:cs="Times New Roman" w:ascii="Times New Roman" w:hAnsi="Times New Roman"/>
          <w:color w:val="FF0000"/>
          <w:u w:val="single"/>
        </w:rPr>
        <w:t>592/1992 Sb.</w:t>
      </w:r>
      <w:r>
        <w:rPr>
          <w:rFonts w:cs="Times New Roman" w:ascii="Times New Roman" w:hAnsi="Times New Roman"/>
          <w:color w:val="000000"/>
        </w:rPr>
        <w:t xml:space="preserve">, zákona České národní rady č. </w:t>
      </w:r>
      <w:r>
        <w:rPr>
          <w:rFonts w:cs="Times New Roman" w:ascii="Times New Roman" w:hAnsi="Times New Roman"/>
          <w:color w:val="FF0000"/>
          <w:u w:val="single"/>
        </w:rPr>
        <w:t>10/1993 Sb.</w:t>
      </w:r>
      <w:r>
        <w:rPr>
          <w:rFonts w:cs="Times New Roman" w:ascii="Times New Roman" w:hAnsi="Times New Roman"/>
          <w:color w:val="000000"/>
        </w:rPr>
        <w:t xml:space="preserve">, zákona č. </w:t>
      </w:r>
      <w:r>
        <w:rPr>
          <w:rFonts w:cs="Times New Roman" w:ascii="Times New Roman" w:hAnsi="Times New Roman"/>
          <w:color w:val="FF0000"/>
          <w:u w:val="single"/>
        </w:rPr>
        <w:t>60/1995 Sb.</w:t>
      </w:r>
      <w:r>
        <w:rPr>
          <w:rFonts w:cs="Times New Roman" w:ascii="Times New Roman" w:hAnsi="Times New Roman"/>
          <w:color w:val="000000"/>
        </w:rPr>
        <w:t xml:space="preserve"> a zákona č. </w:t>
      </w:r>
      <w:r>
        <w:rPr>
          <w:rFonts w:cs="Times New Roman" w:ascii="Times New Roman" w:hAnsi="Times New Roman"/>
          <w:color w:val="FF0000"/>
          <w:u w:val="single"/>
        </w:rPr>
        <w:t>149/1996 Sb.</w:t>
      </w:r>
      <w:r>
        <w:rPr>
          <w:rFonts w:cs="Times New Roman" w:ascii="Times New Roman" w:hAnsi="Times New Roman"/>
          <w:color w:val="000000"/>
        </w:rPr>
        <w:t>, se mění a doplňuje takt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V  § 7 odst. 1 písm. a) se na konci čárka nahrazuje středníkem a připojují se tato slova: "ze základního fondu se dále hradí náklady na činnost Pojišťovny podle  § 5 písm. 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V  § 7 odst. 1 písm. c) se na konci připojují tato slova: "; účelové fondy nelze vytvářet z prostředků základního nebo rezervního fon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5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 xml:space="preserve">Zákon České národní rady č. </w:t>
      </w:r>
      <w:r>
        <w:rPr>
          <w:rFonts w:cs="Times New Roman" w:ascii="Times New Roman" w:hAnsi="Times New Roman"/>
          <w:color w:val="FF0000"/>
          <w:u w:val="single"/>
        </w:rPr>
        <w:t>280/1992 Sb.</w:t>
      </w:r>
      <w:r>
        <w:rPr>
          <w:rFonts w:cs="Times New Roman" w:ascii="Times New Roman" w:hAnsi="Times New Roman"/>
          <w:color w:val="000000"/>
        </w:rPr>
        <w:t xml:space="preserve">, o resortních, oborových, podnikových a dalších zdravotních pojišťovnách, ve znění zákona České národní rady č. </w:t>
      </w:r>
      <w:r>
        <w:rPr>
          <w:rFonts w:cs="Times New Roman" w:ascii="Times New Roman" w:hAnsi="Times New Roman"/>
          <w:color w:val="FF0000"/>
          <w:u w:val="single"/>
        </w:rPr>
        <w:t>10/1993 Sb.</w:t>
      </w:r>
      <w:r>
        <w:rPr>
          <w:rFonts w:cs="Times New Roman" w:ascii="Times New Roman" w:hAnsi="Times New Roman"/>
          <w:color w:val="000000"/>
        </w:rPr>
        <w:t xml:space="preserve">, zákona České národní rady č. </w:t>
      </w:r>
      <w:r>
        <w:rPr>
          <w:rFonts w:cs="Times New Roman" w:ascii="Times New Roman" w:hAnsi="Times New Roman"/>
          <w:color w:val="FF0000"/>
          <w:u w:val="single"/>
        </w:rPr>
        <w:t>15/1993 Sb.</w:t>
      </w:r>
      <w:r>
        <w:rPr>
          <w:rFonts w:cs="Times New Roman" w:ascii="Times New Roman" w:hAnsi="Times New Roman"/>
          <w:color w:val="000000"/>
        </w:rPr>
        <w:t xml:space="preserve">, zákona č. </w:t>
      </w:r>
      <w:r>
        <w:rPr>
          <w:rFonts w:cs="Times New Roman" w:ascii="Times New Roman" w:hAnsi="Times New Roman"/>
          <w:color w:val="FF0000"/>
          <w:u w:val="single"/>
        </w:rPr>
        <w:t>60/1995 Sb.</w:t>
      </w:r>
      <w:r>
        <w:rPr>
          <w:rFonts w:cs="Times New Roman" w:ascii="Times New Roman" w:hAnsi="Times New Roman"/>
          <w:color w:val="000000"/>
        </w:rPr>
        <w:t xml:space="preserve"> a zákona č. </w:t>
      </w:r>
      <w:r>
        <w:rPr>
          <w:rFonts w:cs="Times New Roman" w:ascii="Times New Roman" w:hAnsi="Times New Roman"/>
          <w:color w:val="FF0000"/>
          <w:u w:val="single"/>
        </w:rPr>
        <w:t>149/1996 Sb.</w:t>
      </w:r>
      <w:r>
        <w:rPr>
          <w:rFonts w:cs="Times New Roman" w:ascii="Times New Roman" w:hAnsi="Times New Roman"/>
          <w:color w:val="000000"/>
        </w:rPr>
        <w:t>, se mění a doplňuje takt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V  § 13 se vypouští odstavec 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V  § 16 odst. 2 se na konci připojuje tato věta: "Účelové fondy nelze vytvářet z prostředků základního nebo rezervního fon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V  § 16 se vypouští odstavec 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 17 odst. 1 z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Základní fond zdravotního pojištění slouží k úhradě zdravotní péče hrazené ze všeobecného zdravotního pojištění a je tvořen platbami pojistného. Ze základního fondu se dále hradí náklady na činnost zaměstnanecké pojišťovny podle  § 13 odst. 1 písm.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5. Za  § 22 se vkládá část pátá, která včetně nadpisu z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PÁT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ZAJIŠŤOVACÍ FON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2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Tímto zákonem se zřizuje Zajišťovací fond (dále jen "Fond"), který je právnickou osobou. Fond se zapisuje do obchodního rejstříku. Fond není státním fondem ve smyslu zvláštního záko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Fond slouží k úhradě zdravotní péče poskytnuté zdravotnickými zařízeními pojištěncům zaměstnanecké pojišťovny likvidované podle  § 6 odst. 6 písm. a) v případech, kdy nebyly ke dni skončení likvidace zaměstnanecké pojišťovny uspokojeny všechny splatné pohledávky zdravotnických zařízení, a v případech, kdy zaměstnanecká pojišťovna má více věřitelů a není schopna po delší dobu plnit své splatné závazky, nebo je-li předluže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Všechny zaměstnanecké pojišťovny jsou povinny do Fondu přispívat. Roční příspěvek zaměstnanecké pojišťovny do Fondu činí 0,5 % průměrných ročních výdajů základního fondu zaměstnanecké pojišťovny. Příspěvek do Fondu je zaměstnanecká pojišťovna povinna zaplatit za předchozí kalendářní rok nejpozději do 31. ledna běžného roku. Fond může investovat peněžní prostředky do státních cenných papírů, cenných papírů se státní zárukou nebo poukázek České národní ban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Fond je řízen pětičlennou správní radou. Členy správní rady jmenuje ministr zdravotnictví. Členové správní rady jsou jmenováni na období pěti let, a to i opakovaně. Za výkon funkce člena správní rady nenáleží odmě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5) Podrobnosti o činnosti Fondu upraví statut Fondu, který vydá Ministerstvo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2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Fond poskytne úhradu zdravotnickému zařízení na základě jeho žádosti, jsou-li splněny podmínky podle  § 22a odst. 2. Fond má právo přezkoumat oprávněnost poskytnutí zdravotní péče, kterou má uhradit; ustanovení tohoto zákona a ostatních zákonů o povinné mlčenlivosti zaměstnanců zaměstnanecké pojišťovny se nepoužij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Úhrada se poskytne takt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a)</w:t>
        <w:tab/>
        <w:t>pokud jde o pohledávky vzniklé z titulu poskytnutí zdravotní péče praktickým lékařem a praktickým lékařem pro děti a dorost, ve výši 80 % dlužné částky, nejvýše však 200 Kč na jednoho pojištěn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b)</w:t>
        <w:tab/>
        <w:t>pokud jde o pohledávky vzniklé z titulu poskytnutí ambulantní zdravotní péče odbornými lékaři, ve výši 80 % dlužné částky, nejvýše však 900 Kč na jednoho pojištěn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c)</w:t>
        <w:tab/>
        <w:t>pokud jde o pohledávky vzniklé z titulu poskytnutí ústavní zdravotní péče, ve výši 80 % dlužné částky, nejvýše však 1200 Kč na jednoho pojištěn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d)</w:t>
        <w:tab/>
        <w:t>pokud jde o pohledávky vzniklé z titulu výdeje léčiv na základě lékařského předpisu, ve výši 80% dlužné částky, nejvýše však 700 Kč na jednoho pojištěn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Právo zdravotnického zařízení na úhradu z Fondu se promlčí uplynutím pěti let ode dne stanoveného podle odstavce 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V případě, že prostředky Fondu nepostačují k vyplacení zákonem stanovených úhrad, poskytne zbývající část potřebných peněžních prostředků do Fondu stát ve formě návratné finanční výpomoci. V takovém případě se zvyšuje příspěvek zaměstnaneckých pojišťoven do Fondu od roku následujícího po poskytnutí půjčky na dvojnásobek procentní sazby uvedené v  § 22a odst. 3. V roce následujícím po splacení návratné finanční výpomoci se příspěvek snižuje na procentní sazbu uvedenou v  § 22a odst. 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22c</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Fond se stává věřitelem zdravotní pojišťovny ve výši práv zdravotnických zařízení na plnění z Fon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60</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pPr>
      <w:r>
        <w:rPr>
          <w:rFonts w:cs="Times New Roman" w:ascii="Times New Roman" w:hAnsi="Times New Roman"/>
          <w:color w:val="000000"/>
        </w:rPr>
        <w:tab/>
        <w:t xml:space="preserve">Zákon České národní rady č. </w:t>
      </w:r>
      <w:r>
        <w:rPr>
          <w:rFonts w:cs="Times New Roman" w:ascii="Times New Roman" w:hAnsi="Times New Roman"/>
          <w:color w:val="FF0000"/>
          <w:u w:val="single"/>
        </w:rPr>
        <w:t>592/1992 Sb.</w:t>
      </w:r>
      <w:r>
        <w:rPr>
          <w:rFonts w:cs="Times New Roman" w:ascii="Times New Roman" w:hAnsi="Times New Roman"/>
          <w:color w:val="000000"/>
        </w:rPr>
        <w:t xml:space="preserve">, o pojistném na všeobecné zdravotní pojištění, ve znění zákona České národní rady č. </w:t>
      </w:r>
      <w:r>
        <w:rPr>
          <w:rFonts w:cs="Times New Roman" w:ascii="Times New Roman" w:hAnsi="Times New Roman"/>
          <w:color w:val="FF0000"/>
          <w:u w:val="single"/>
        </w:rPr>
        <w:t>10/1993 Sb.</w:t>
      </w:r>
      <w:r>
        <w:rPr>
          <w:rFonts w:cs="Times New Roman" w:ascii="Times New Roman" w:hAnsi="Times New Roman"/>
          <w:color w:val="000000"/>
        </w:rPr>
        <w:t xml:space="preserve">, zákona České národní rady č. </w:t>
      </w:r>
      <w:r>
        <w:rPr>
          <w:rFonts w:cs="Times New Roman" w:ascii="Times New Roman" w:hAnsi="Times New Roman"/>
          <w:color w:val="FF0000"/>
          <w:u w:val="single"/>
        </w:rPr>
        <w:t>15/1993 Sb.</w:t>
      </w:r>
      <w:r>
        <w:rPr>
          <w:rFonts w:cs="Times New Roman" w:ascii="Times New Roman" w:hAnsi="Times New Roman"/>
          <w:color w:val="000000"/>
        </w:rPr>
        <w:t xml:space="preserve">, zákona č. </w:t>
      </w:r>
      <w:r>
        <w:rPr>
          <w:rFonts w:cs="Times New Roman" w:ascii="Times New Roman" w:hAnsi="Times New Roman"/>
          <w:color w:val="FF0000"/>
          <w:u w:val="single"/>
        </w:rPr>
        <w:t>161/1993 Sb.</w:t>
      </w:r>
      <w:r>
        <w:rPr>
          <w:rFonts w:cs="Times New Roman" w:ascii="Times New Roman" w:hAnsi="Times New Roman"/>
          <w:color w:val="000000"/>
        </w:rPr>
        <w:t xml:space="preserve">, zákona č. </w:t>
      </w:r>
      <w:r>
        <w:rPr>
          <w:rFonts w:cs="Times New Roman" w:ascii="Times New Roman" w:hAnsi="Times New Roman"/>
          <w:color w:val="FF0000"/>
          <w:u w:val="single"/>
        </w:rPr>
        <w:t>324/1993 Sb.</w:t>
      </w:r>
      <w:r>
        <w:rPr>
          <w:rFonts w:cs="Times New Roman" w:ascii="Times New Roman" w:hAnsi="Times New Roman"/>
          <w:color w:val="000000"/>
        </w:rPr>
        <w:t xml:space="preserve">, zákona č. </w:t>
      </w:r>
      <w:r>
        <w:rPr>
          <w:rFonts w:cs="Times New Roman" w:ascii="Times New Roman" w:hAnsi="Times New Roman"/>
          <w:color w:val="FF0000"/>
          <w:u w:val="single"/>
        </w:rPr>
        <w:t>42/1994 Sb.</w:t>
      </w:r>
      <w:r>
        <w:rPr>
          <w:rFonts w:cs="Times New Roman" w:ascii="Times New Roman" w:hAnsi="Times New Roman"/>
          <w:color w:val="000000"/>
        </w:rPr>
        <w:t xml:space="preserve">, zákona č. </w:t>
      </w:r>
      <w:r>
        <w:rPr>
          <w:rFonts w:cs="Times New Roman" w:ascii="Times New Roman" w:hAnsi="Times New Roman"/>
          <w:color w:val="FF0000"/>
          <w:u w:val="single"/>
        </w:rPr>
        <w:t>241/1994 Sb.</w:t>
      </w:r>
      <w:r>
        <w:rPr>
          <w:rFonts w:cs="Times New Roman" w:ascii="Times New Roman" w:hAnsi="Times New Roman"/>
          <w:color w:val="000000"/>
        </w:rPr>
        <w:t xml:space="preserve">, zákona č. </w:t>
      </w:r>
      <w:r>
        <w:rPr>
          <w:rFonts w:cs="Times New Roman" w:ascii="Times New Roman" w:hAnsi="Times New Roman"/>
          <w:color w:val="FF0000"/>
          <w:u w:val="single"/>
        </w:rPr>
        <w:t>59/1995 Sb.</w:t>
      </w:r>
      <w:r>
        <w:rPr>
          <w:rFonts w:cs="Times New Roman" w:ascii="Times New Roman" w:hAnsi="Times New Roman"/>
          <w:color w:val="000000"/>
        </w:rPr>
        <w:t xml:space="preserve"> a zákona č. </w:t>
      </w:r>
      <w:r>
        <w:rPr>
          <w:rFonts w:cs="Times New Roman" w:ascii="Times New Roman" w:hAnsi="Times New Roman"/>
          <w:color w:val="FF0000"/>
          <w:u w:val="single"/>
        </w:rPr>
        <w:t>149/1996 Sb.</w:t>
      </w:r>
      <w:r>
        <w:rPr>
          <w:rFonts w:cs="Times New Roman" w:ascii="Times New Roman" w:hAnsi="Times New Roman"/>
          <w:color w:val="000000"/>
        </w:rPr>
        <w:t>, se mění a doplňuje takto:</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1. V  § 15 odst. 1 se na konci připojuje tato věta: "Nedoplatky pojistného, jejichž výše v úhrnu nepřesahuje u jednoho plátce pojistného a jedné pojišťovny 50Kč, nelze vymáha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2.  § 18 se doplňuje odstavcem 4, který z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Penále se nepředepíše, nepřesáhne-li v úhrnu 100 Kč za jeden kalendářní ro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3.  § 28b se doplňuje odstavcem 4, který z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4) Podle ustanovení  § 15 odst. 1 a  § 18 odst. 4 postupuje pojišťovna i v případě penále, které měla pojišťovna vyměřit nebo vymáhat do dne účinnosti těchto ustanovení, avšak do dne jejich účinnosti tak neučinil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ČÁST DVANÁCT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6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Účinnos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Tento zákon nabývá účinnosti dnem 1. dubna 1997, s výjimkou  § 15 odst. 10 věty první a  § 59 bodu 5, které nabývají účinnosti dnem 1. ledna 199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right"/>
        <w:rPr>
          <w:rFonts w:ascii="Times New Roman" w:hAnsi="Times New Roman" w:cs="Times New Roman"/>
          <w:b/>
          <w:b/>
          <w:bCs/>
          <w:color w:val="000000"/>
        </w:rPr>
      </w:pPr>
      <w:r>
        <w:rPr>
          <w:rFonts w:cs="Times New Roman" w:ascii="Times New Roman" w:hAnsi="Times New Roman"/>
          <w:b/>
          <w:bCs/>
          <w:color w:val="000000"/>
        </w:rPr>
        <w:t>Příloha č.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 xml:space="preserve">Seznam zdravotních výkonů ze zdravotního pojiště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nehrazených nebo hrazených jen za určitých podmínek</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Seznam použitých zkratek a symbolů</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FFFFFF"/>
          <w:sz w:val="18"/>
          <w:szCs w:val="18"/>
        </w:rPr>
      </w:pPr>
      <w:r>
        <w:rPr>
          <w:rFonts w:cs="Courier New" w:ascii="Courier New" w:hAnsi="Courier New"/>
          <w:color w:val="FFFFFF"/>
          <w:sz w:val="18"/>
          <w:szCs w:val="18"/>
        </w:rPr>
        <w:t>&lt;PRE&g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označení, symbol|      vysvětle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ODB             | odbornos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KOD             | číslo kódu zdravotního výkon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NÁZEV           | název zdravotního výkon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KAT             | kategorie zdravotního výkonu z hlediska úhrady z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zdravotního pojištění - symboly N, Z, W - viz dál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N               | výkon označený ve sloupci KAT symbolem "N" - zdravot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výkon zásadně nehrazený ze zdravotního pojištění, výjimk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může být předchozí povolení revizním  lékařem pro konkrétního pojištěnc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vzhledem k jeho závažnému zdravotnímu stavu (nebo k jeho zvlášt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zdravotní potřeb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W               | výkon označený ve sloupci KAT symbolem "W" - zdravotní výkon pl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hrazený ze zdravotního pojištění jen při splnění určitých podmínek neb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limitovaný maximální hrazenou frekvencí, není nutné schválení revizním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lékařem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Z               | výkon označený ve sloupci KAT symbolem "Z" - zdravotní výkon pl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hrazený zdravotní pojišťovnou jen za určitých podmínek a po schvále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revizním lékařem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ZP              | zdravotní pojišťovn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dg.             | diagnóz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p.č.            | pořadové číslo výkon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číslo ODB      |       název odbornost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001         |  PRAKTICKÝ LÉKAŘ PRO DOSPĚLÉ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002         |  PRAKTICKÝ LÉKAŘ PRO DĚTI A DOROS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013         |  ÚSTNÍ, ČELISTNÍ A OBLIČEJOVÁ CHIRURGI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014         |  STOMATOLOGIE VŠEOBECNÁ - PRAKTICKÝ ZUBNÍ LÉKAŘ - STOMATOLOG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015         |  ORTODONCI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201         |  FYZIATRIE, BALNEOLOGIE A LÉČEBNÁ REHABILITAC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401         |  HYGIENA PRÁCE A NEMOCI Z POVOLÁ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404         |  DERMATOVENEROLOGI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504         |  CÉVNÍ CHIRURGI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601         |  PLASTICKÁ CHIRURGI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603         |  GYNEKOLOGIE A PORODNICTV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606         |  ORTOPÉDI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701         |  OTORINOLARYNGOLOGI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705         |  OFTALMOLOGI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706         |  UROLOGI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08         |  SOUDNÍ LÉKAŘSTV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09         |  RADIODIAGNOSTIK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99         |  UNIVERSÁLNÍ LÉKAŘSTVÍ VÝKONY - BEZ VAZBY NA ODBORNOS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903         |  KLINICKÁ LOGOPEDI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911         |  ZDRAVOTNÍ SESTR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 xml:space="preserve">Seznam zdravotních výkonů ze zdravotního pojiště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nehrazených nebo hrazených jen za určitých podmínek</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p.č. | ODB |   KOD |       NÁZEV                            |KAT |  PODMÍNKA ÚHRADY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ZP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  | 001 | 00192 | ZDRAVOTNĚ VÝCHOVNÁ ČINNOST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2.  | 002 | 00292 | ZDRAVOTNĚ VÝCHOVNÁ ČINNOST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3.  | 014 | 92130 | PEČETĚNÍ FISURY - ZUB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4.  | 014 | 92215 | KOFERDAM - JEDNA ČELIST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5.  | 014 | 92405 | LÉČEBNÝ PLÁN SLIZNIČNÍCH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ONEMOCNĚNÍ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6.  | 014 | 93301 | TREPANACE ALVEOLU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7.  | 014 | 93610 | IMPLANATOLOGIE - ANALÝZA, PŘÍPRAVA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  | 014 | 93620 | USAZENÍ NITROKOSTNÍHO IMPLANTÁTU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9.  | 014 | 93630 | IMPLANTACE - DRUHÁ FÁZE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0. | 014 | 93640 | TRANSDENTÁLNÍ IMPLANTÁT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1. | 014 | 93650 | ODSTRANĚNÍ NITROKOSTNÍHO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IMPLANTÁTU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2. | 014 | 93660 | SUBPERIOSTÁLNÍ IMPLANTÁT - 1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SEXTANT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3. | 014 | 93670 | ODSTRANĚNÍ SUBPERIOSTÁLNÍHO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IMPLANTÁTU 1 - SEXTANT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4. | 014 | 94350 | PROVIZORNÍ MŮSTEK, V ROZSAHU DO 6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ZUBŮ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5. | 014 | 94360 | PROVIZORNÍ MŮSTEK, V ROZSAHU 7 A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VÍCE ZUBŮ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6. | 015 | 95110 | ODBORNÁ ORTODONTICKÁ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7. | 504 | 33226 | REKONSTRUKCE A. ILIACA INT. A DALŠÍ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VÝKONY PRO VASKULÁRNÍ IMPOTENCI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8. | 603 | 44007 | REKANALIZACE VEJCOVODU PO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PŘEDCHOZÍ STERILIZACI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p.č. | ODB |  KOD  |      NÁZEV                             |KAT |  PODMÍNKA ÚHRADY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ZP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9. | 701 | 89374 | NEPŘÍMÁ LARYNGOSKOPIE S INSTALACÍ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LÉKU DO HRTANU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20. | 708 | 35216 | IMPLANTACE PENILNÍCH PROTEZ -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SEMIFLEXIBILNÍ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21. | 706 | 35217 | IMPLANTACE PENILNÍCH PROTEZ -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INFLATIBILNÍ (BEZ CENY PROTÉZ)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22. | 706 | 35223 | PENIS - KAVERNOSOMETRIE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23. | 809 | 63009 | KAVERNOSOGRAFIE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24. | 903 | 09310 | LOGOPEDICKÉ PREVENTIVNÍ                | 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VYŠETŘENÍ - DEPISTÁŽ V TERÉNU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25. | 001 | 00181 | ŠETŘENÍ NA PRACOVIŠTI PROVÁDĚNÉ        | W  | Výkon bude hrazen,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ZÁVODNÍM LÉKAŘEM                       |    | pokud je nezbytný k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zjištění epidemiologické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situace na pracovišt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26. | 013 | 91520 | INJEKČNÍ ANESTÉZIE                     | W  | Hrazen s výjimk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intraligamentár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anestezi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27. | 014 | 91010 | VSTUPNÍ KOMPLEXNÍ VYŠETŘENÍ            | W  | Hrazeno  1x roč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28. | 014 | 92101 | ÚSTNÍ HYGIENA - PROFYLAKTICKÁ          | W  | Hrazen pouze jedenkrá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INSTRUKTÁŽ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29. | 014 | 92102 | KONTROLA ÚSTNÍ HYGIENY -               | W  | Hrazen dvakrát roč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PROFYLAKTICKÁ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30. | 014 | 92103 | ODSTRANĚNÍ ZUBNÍHO KAMENE              | W  | Hrazeno 1x roč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PROFYLAKTICKÉ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31. | 014 | 92111 | LOKÁLNÍ FLUORIDACE BEZ VYSUŠENÍ        | W  | Hrazen pouze př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oužití roztoku fluorid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sodný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32. | 014 | 92112 | LOKÁLNÍ FLUORIDACE S VYSUŠENÍM         | W  | Hrazen pouze př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oužití přípravku s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aminofluoridem bez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nosič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33. | 014 | 92140 | KOLEKTIVNÍ PROFYLAXE                   | W  | Výkon bude hrazen jen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ři přiložení jmennéh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seznamu osob do 18 le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věku, u kterých byl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roveden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34. | 014 | 92201 | VÝPLŇ STÁLÉHO ZUBU - JEDNA PLOŠKA      | W  | Hrazen pouze př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oužití nedózovanéh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amalgámu, při použit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samopolymerujícíh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kompozita pouze v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rozsahu špičáku včet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p.č. | ODB |  KOD  |      NÁZEV                             |KAT |  PODMÍNKA ÚHRADY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ZP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35. | 014 | 92202 | VÝPLŇ STÁLÉHO ZUBU - DVĚ PLOŠKY        | W  | Hrazen pouze př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oužití nedózovanéh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amalgámu, při použit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samopolymerujícíh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kompozita pouze v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rozsahu špičák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čet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36. | 014 | 92203 | VÝPLŇ STÁLÉHO ZUBU - TŘI PLOŠKY        | W  | Hrazen pouze př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oužití nedózovanéh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amalgámu, při použit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samopolymerujícíh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kompozita pouze v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rozsahu špičák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čet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37. | 014 | 92204 | VÝPLŇ - VÍCE NEŽ TŘI PLOŠKY NEBO       | W  | Hrazen pouze př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REKONSTRUKCE RŮŽKU                     |    | použití nedózovanéh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amalgámu, při použit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samopolymerujícíh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kompozita pouze v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rozsahu špičák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čet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38. | 014 | 92205 | FOTOKOMPOZIT - JEDNA PLOŠKA            | W  | Hrazen u dětí do 18 le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 rozsahu špičáků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čet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39. | 014 | 92206 | FOTOKOMPOZIT - DVĚ PLOŠKY              | W  | Hrazen u dětí do 18 le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v rozsahu špičáků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čet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40. | 014 | 92207 | FOTOKOMPOZIT - TŘI PLOŠKY              | W  | Hrazen u dětí do 18 le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 rozsahu špičáků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čet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41. | 014 | 92208 | FOTOKOMPOZIT - REKONSTRUKCE            | W  | Hrazen u dětí do 18 le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RŮŽKU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42. | 014 | 92210 | DOSTAVBA PLASTICKÁ                     | W  | Hrazen u dětí do 18 le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v rozsahu špičáků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čet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43. | 014 | 92241 | ENDODONTICKÉ VYŠETŘENÍ                 | W  | Hrazen při použit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resorcin-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formaldehydové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ryskyřice neb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fosfátového cement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44. | 014 | 92341 | PŘECHODNÁ DLAHA BEZ PREPARACE -        | W  | Hrazen při použit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NA ZUB                                 |    | samopolymerujíc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ryskyřic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45. | 014 | 92342 | PŘECHODNÁ DLAHA S PREPARACÍ - NA       | W  | Hrazen při použit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ZUB                                    |    | samopolymerujíc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kompozitní pryskyřic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p.č. | ODB |  KOD  |      NÁZEV                             |KAT |  PODMÍNKA ÚHRADY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ZP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46. | 014 | 94310 | OPRAVA FIXNÍ NÁHRADY V ORDINACI        | W  | Hrazen při použit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samopolymerujíc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ryskyřic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47. | 201 | 22203 | STANOVENÍ DLOUHODOBÉHO                 | W  | Hrazen 1x během léčby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REHABILITAČNÍHO PLÁNU NA ZÁKLADĚ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PROBĚHLÉ REHABILITAČNÍ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KONFERENCE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48. | 401 | 18008 | ŠETŘENÍ NA PRACOVIŠTI PACIENTA         | W  | Výkon bude jen v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Z HLEDISKA RIZIKA PROFESIONÁLNÍHO      |    | indikaci vyšetření pr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POŠKOZENÍ                              |    | hrozící, suspektní neb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nastalé profesiál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ostiže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49. | 601 | 30699 | MODELACE A PŘITAŽENÍ ODSTÁLÉHO         | W  | Plná úhrada do 10 le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BOLTCE                                 |    | věku dítěte, nad 10 le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zdravotní pojišťovn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nehrad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50. | 701 | 89404 | TESTY NA AGRAVACI A SIMULACI           | W  | V případě prokázané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simulace nehrazen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51. | 705 | 89294 | APLIKACE KONTAKTNÍ ČOČKY               | W  | Výkon bude hrazen p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operaci katarakty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52. | 808 | 89134 | KONZULTACE NÁLEZU SOUDNÍM              | W  | Výkon bude hrazen,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LÉKAŘEM                                |    | pokud je na žádos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ošetřujícího lékař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nutný k vysvětle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nálezu u konkrétníh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řípad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53. | 899 | 20027 | PSYCHOTERAPIE PODPŮRNÁ -               | W  | Výkon bude hrazen jen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PROVÁDĚNÁ LÉKAŘEM                      |    | na jednoho pacienta 1x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NEPSYCHIATREM                          |    | ročně v jednom obor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o podrobném zápis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 dokumentac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54. | 899 | 20028 | ROZHOVOR LÉKAŘE S RODINOU              | W  | Výkon bude hrazen n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jednoho pacienta v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ěku do 15 le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maximálně 2x roč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u dospělého 1x ročně,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o podrobném zápis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 dokumentac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55. | 899 | 28001 | EDUKAČNÍ POHOVOR LÉKAŘE                | W  | Hrazeno pouze př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S NEMOCNÝM ČI RODINOU                  |    | zdravotní indikac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zdůvodněné písemně v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dokumentaci a stvrzené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podpisem edukovanéh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nebo jeho zákonnéh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zástupc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56. | 899 | 89797 | KONZÍLIUM SPECIALISTOU                 | W  | Vyšetření hrazeno, jen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okud je na žádos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raktického lékař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p.č. | ODB |  KOD  |      NÁZEV                             |KAT |  PODMÍNKA ÚHRADY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ZP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57. | 911 | 09520 | KOMPLEXNÍ POSOUZENÍ ZDRAVOTNÍHO        | W  | Výkon bude hrazen jen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STAVU PACIENTA V JEHO PROSTŘEDÍ        |    | na doporuče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raktického lékaře př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řevzetí pacienta d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lékařem indikované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dočasné neb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dlouhodobé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ošetřovatelské péč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v domácnost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58. | 911 | 09521 | CÍLENÁ KONTROLA PACIENTA               | W  | Výkon bude hrazen p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STŘEDNÍM ZDRAVOTNICKÝM                 |    | předchozí indikac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PRACOVNÍKEM V DOMÁCÍM PROSTŘEDÍ        |    | praktického lékař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která může bý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jednorázová neb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yjádřující konkrét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frekvenci návštěv n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určité obdob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59. | 911 | 09522 | OŠETŘOVATELSKÁ INTERVENCE              | W  | Výkon bude hrazen p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JEDNODUCHÁ (V DOMÁCÍM PROSTŘEDÍ)       |    | předchozí indikac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raktického lékař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která může bý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jednorázová neb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yjadřující konkrét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frekvenci návštěv n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určité obdob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60. | 911 |09523  | KOMPLEXNÍ PÉČE O OŠETŘOVATELSKY        | W  | Výkon bude hrazen p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NÁROČNÉ - NEPOHYBLIVÉ NEMOCNÉ          |    | předchozí indikac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V DOMÁCÍM PROSTŘEDÍ                    |    | praktického lékař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která může bý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jednorázová nebo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vyjádřující konkrét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frekvenci návštěv n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určité obdob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61. | 013 | 30339 | ZVĚTŠENÍ BRADY PROTÉZOU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62. | 013 | 30340 | ZVĚTŠENÍ BRADY KOSTÍ, CHRUPAVKOU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63. | 013 | 30344 | ZÁVĚSY STŘEDNÍ OBLIČEJOVÉ ETÁŽ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64. | 013 | 31452 | SUPERIOSTÁLNÍ IMPLANTÁT - JEDNA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ČELIST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65. | 013 | 31453 | ODSTRANĚNÍ SUPERIOSTÁLNÍHO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IMPLANTÁTU - JEDNA ČELIST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66. | 013 | 38908 | MANDIB. NEBO MAXIL. ŠTÍTKOVÁ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OSTEOTOMIE PŘI HYPOPLASII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67. | 013 | 38909 | KOREKCE BRADY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68. | 013 | 38910 | OSTEOKTOMIE TĚLA MANDIBULY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69. | 013 | 38911 | OSTEOTOMIE TĚLA MANDIBULY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p.č. | ODB |  KOD  |      NÁZEV                             |KAT |  PODMÍNKA ÚHRADY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ZP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70. | 013 | 38912 | SAGITÁLNÍ OSTEOTOMIE VĚTV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MANDIBULY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71. | 013 | 38913 | OSTEOTOMIE MANDIBULÁRNÍ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RETROGNAT. JAKKOLIV DO 10 MM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72. | 013 | 38914 | OSTEOTOMIE MANDIBULÁRNÍ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RETROGNAT. JAKKOLIV 10-20 MM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73. | 013 | 38915 | OSTEOTOMIE MANDIBULÁRNÍ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RETROGNAT. JAKKOLIV VÍCE NEŽ 20 MM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74. | 014 | 91260 | DIAGNOSTICKÁ FOTOGRAFI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75. | 014 | 92303 | KYRETÁŽ - NA ZUB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76. | 014 | 92306 | ARTIKULACE CHRUPU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77. | 014 | 92401 | KOMPLEXNÍ VYŠETŘENÍ ÚSTNÍ SLIZNIC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78. | 014 | 92402 | KONTROLNÍ VYŠETŘENÍ ÚSTNÍ SLIZNIC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79. | 014 | 92403 | KONZILIÁRNÍ VYŠETŘENÍ ÚSTNÍ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SLIZNICE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0. | 014 | 92405 | LÉČEBNÝ PLÁN SLIZNIČNÍCH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ONEMOCNĚNÍ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1. | 014 | 93205 | AUTOTRANSPLANTACE ZUBU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2. | 404 | 28009 | EPILACE 30 MINUT                       | Z  | Výkon bude hrazen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pouze u dg. E00 až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E07 (poruchy štítné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    | žlázy, hormonál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oruchy), E10 až E14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diabetes mellitus),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E20 až E35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diencefalohypo-fyzárn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oruchy)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3. | 601 | 30695 | KOREKCE MALÉ VROZENÉ ANOMALI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BOLTCE A OKOLÍ (VÝRŮSTKY PŘED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BOLTCEM)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4. | 601 | 30696 | POSUN RUDIMENTU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5. | 601 | 30697 | REKONSTRUKCE BOLTC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CHRUPAVČITÝM ŠTĚPEM (VČETNĚ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ODBĚRU ŠTĚPU)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6. | 601 | 30698 | KOŽNÍ VLOŽKA ZA BOLTEC (VČETNĚ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ODBĚRU ŠTĚPU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7. | 601 | 30703 | XANTHELASMA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p.č. | ODB |  KOD  |      NÁZEV                             |KAT |  PODMÍNKA ÚHRADY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ZP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8. | 601 | 30710 | OPERACE PTÓZY OBLIČEJE - HORNÍ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89. | 601 | 30711 | OPERACE PTÓZY OBLIČEJE - DOLNÍ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90. | 601 | 30712 | OPERACE PTÓZY OBLIČEJE - CELKOVÁ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SMAS LIFTING)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91. | 601 | 30715 | RINOPLASTIKA KOMPLETNÍ (4KRÁT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OSTEOTOMIE, SNESENÍ HRBOLU,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KOREKCE CHRUPAVEK)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92. | 601 | 30716 | RINOPLASTIKA - MĚKKÝ NOS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93. | 601 | 30717 | RINOPLASTIKA - SEDLOVITÝ NOS (L-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ŠTĚP, VČETNĚ ODBĚRU)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94. | 601 | 30718 | RINOFYMA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95. | 601 | 30728 | REDUKCE A MODELAC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U GIGANTOMASTIE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96. | 601 | 30731 | ABLACE SE ZACHOVÁNÍM DVORC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97. | 601 | 30732 | REKONSTRUKCE AREOMAMILÁRNÍHO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KOMPLEXU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98. | 601 | 30733 | ODSTRANĚNÍ IMPLANTÁTU PRSU A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KAPSULOTOMIÍ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99. | 601 | 30734 | KAPSULEKTOMI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00 | 601 | 30760 | IMPLANTACE TKÁŇOVÉHO EXPANDERU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01 | 606 | 31624 | OSTEOTOMIE PROXIMÁLNÍHO FEMURU -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VARIZAČNÍ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102 | 606 | 31625 | OSTEOTOMIE PROXIMÁLNÍHO FEMURU -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VALGIZAČNÍ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103 | 606 | 31630 | ZKRÁCENÍ FEMURU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04 | 606 | 31631 | PRODLOUŽENÍ FEMURU -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     |       | JEDNORÁZOVÉ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05 | 606 | 31632 | PRODLOUŽENÍ FEMURU - POSTUPNÉ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06 | 606 | 31747 | PRODLOUŽENÍ BÉRCE - JEDNORÁZOVÉ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07 | 606 | 31748 | PRODLOUŽENÍ BÉRCE - POSTUPNÉ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108 | 606 | 31749 | ZKRÁCENÍ BÉRC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09 | 701 | 32025 | SEPTOPLASTIKA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p.č. | ODB |  KOD  |      NÁZEV                             |KAT |  PODMÍNKA ÚHRADY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ZP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10 | 705 | 38025 | LASEROVÁ IRIDOTOMIE                    | Z  | Výkon je hrazen př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rovedení na 1 ok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nejvíce třikrát, př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dalším provedení je k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úhradě třeba souhlas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revizního lékař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11 | 705 | 38116 | DERMATOPLASTIKA JEDNOHO VÍČKA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12 | 705 | 37117 | BLEPHAROCHALASIS - EXCIZ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Z JEDNOHO VÍČKA + ODSTRANĚNÍ TUKU A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ZÁHYBU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13 | 705 | 89312 | LASEROVÁ KOAGULACE SÍTNICE             | Z  | Výkon je hrazen př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provedení na 1 ok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nejvíce pětkrát, při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dalším provedení je  k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úhradě třeba souhlas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    | revizního lékaře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14 | 705 | 89320 | PLASTICKÁ OPERACE KŮŽE VÍČKA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OTOČNÝM LALOKEM NEBO POSUNEM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8"/>
          <w:szCs w:val="18"/>
        </w:rPr>
        <w:t>| 115 | 706 | 16217 | TRANSURETRÁLNÍ HYPERTEMI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PROSTATY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16 | 706 | 35220 | PENIS - INTRAKAVERNOSNÍ INJEKCE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VASOAKTIVNÍCH LÁTEK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17 | 706 | 35245 | VAZEKTOMIE (VAZOLIGATURA)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118 | 809 | 66014 | KAVERNOSOGRAFIE JEN KLINICKÝ           | Z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     |     |       | VÝKON, NE RTG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8"/>
          <w:szCs w:val="18"/>
        </w:rPr>
      </w:pPr>
      <w:r>
        <w:rPr>
          <w:rFonts w:cs="Courier New" w:ascii="Courier New" w:hAnsi="Courier New"/>
          <w:color w:val="000000"/>
          <w:sz w:val="18"/>
          <w:szCs w:val="18"/>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color w:val="FFFFFF"/>
          <w:sz w:val="20"/>
          <w:szCs w:val="20"/>
        </w:rPr>
      </w:pPr>
      <w:r>
        <w:rPr>
          <w:rFonts w:cs="Times New Roman" w:ascii="Times New Roman" w:hAnsi="Times New Roman"/>
          <w:color w:val="FFFFFF"/>
          <w:sz w:val="20"/>
          <w:szCs w:val="20"/>
        </w:rPr>
        <w:t>&lt;/PRE&g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autoSpaceDE w:val="false"/>
        <w:spacing w:lineRule="atLeast" w:line="240" w:before="0" w:after="0"/>
        <w:ind w:hanging="0"/>
        <w:jc w:val="right"/>
        <w:rPr/>
      </w:pPr>
      <w:r>
        <w:rPr>
          <w:rFonts w:cs="Times New Roman" w:ascii="Times New Roman" w:hAnsi="Times New Roman"/>
          <w:b/>
          <w:bCs/>
          <w:color w:val="000000"/>
        </w:rPr>
        <w:t xml:space="preserve">Příloha č. 2 k zákonu č. </w:t>
      </w:r>
      <w:r>
        <w:rPr>
          <w:rFonts w:cs="Times New Roman" w:ascii="Times New Roman" w:hAnsi="Times New Roman"/>
          <w:color w:val="FF0000"/>
          <w:u w:val="single"/>
        </w:rPr>
        <w:t>48/1997 Sb.</w:t>
      </w:r>
    </w:p>
    <w:p>
      <w:pPr>
        <w:pStyle w:val="Normal"/>
        <w:autoSpaceDE w:val="false"/>
        <w:spacing w:lineRule="atLeast" w:line="240" w:before="0" w:after="0"/>
        <w:ind w:hanging="0"/>
        <w:jc w:val="center"/>
        <w:rPr>
          <w:rFonts w:ascii="Times New Roman" w:hAnsi="Times New Roman" w:cs="Times New Roman"/>
          <w:color w:val="FF0000"/>
          <w:u w:val="single"/>
        </w:rPr>
      </w:pPr>
      <w:r>
        <w:rPr>
          <w:rFonts w:cs="Times New Roman" w:ascii="Times New Roman" w:hAnsi="Times New Roman"/>
          <w:color w:val="FF0000"/>
          <w:u w:val="single"/>
        </w:rPr>
        <w:drawing>
          <wp:inline distT="0" distB="0" distL="0" distR="0">
            <wp:extent cx="8191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0" r="-44" b="-80"/>
                    <a:stretch>
                      <a:fillRect/>
                    </a:stretch>
                  </pic:blipFill>
                  <pic:spPr bwMode="auto">
                    <a:xfrm>
                      <a:off x="0" y="0"/>
                      <a:ext cx="819150" cy="447675"/>
                    </a:xfrm>
                    <a:prstGeom prst="rect">
                      <a:avLst/>
                    </a:prstGeom>
                  </pic:spPr>
                </pic:pic>
              </a:graphicData>
            </a:graphic>
          </wp:inline>
        </w:drawing>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right"/>
        <w:rPr>
          <w:rFonts w:ascii="Times New Roman" w:hAnsi="Times New Roman" w:cs="Times New Roman"/>
          <w:b/>
          <w:b/>
          <w:bCs/>
          <w:color w:val="000000"/>
        </w:rPr>
      </w:pPr>
      <w:r>
        <w:rPr>
          <w:rFonts w:cs="Times New Roman" w:ascii="Times New Roman" w:hAnsi="Times New Roman"/>
          <w:b/>
          <w:bCs/>
          <w:color w:val="000000"/>
        </w:rPr>
        <w:t>Příloha č. 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SEZNAM PROSTŘEDKŮ ZDRAVOTNICKÉ TECHN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ODDÍL 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Seznam použitých zkratek a symbol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V seznamu prostředků zdravotnické techniky nehrazených z prostředků zdravotního pojištění a v seznamu prostředků zdravotnické techniky hrazených z prostředků zdravotního pojištění při poskytování ambulantní péče mají použité zkratky a symboly tento význam:</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b/>
          <w:b/>
          <w:bCs/>
          <w:color w:val="000000"/>
        </w:rPr>
      </w:pPr>
      <w:r>
        <w:rPr>
          <w:rFonts w:cs="Times New Roman" w:ascii="Times New Roman" w:hAnsi="Times New Roman"/>
          <w:b/>
          <w:bCs/>
          <w:color w:val="000000"/>
        </w:rPr>
        <w:t>a)</w:t>
        <w:tab/>
        <w:t>skupi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1</w:t>
        <w:tab/>
        <w:t>obvazový materiál, náplast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2</w:t>
        <w:tab/>
        <w:t>pomůcky pro inkontinent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3</w:t>
        <w:tab/>
        <w:t>pomůcky stomick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4 </w:t>
        <w:tab/>
        <w:t>ortopedicko protetické pomůcky sériově vyráběn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5 </w:t>
        <w:tab/>
        <w:t>ortopedicko protetické pomůcky individuálně zhotoven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6</w:t>
        <w:tab/>
        <w:t>kompresivní punčochy a návle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7</w:t>
        <w:tab/>
        <w:t>vozíky invalidní včetně příslušens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8</w:t>
        <w:tab/>
        <w:t>sluchadla včetně příslušens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9</w:t>
        <w:tab/>
        <w:t>brýle a optické pomůc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10</w:t>
        <w:tab/>
        <w:t>pomůcky respirační a inhalač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11</w:t>
        <w:tab/>
        <w:t>pomůcky pro diabet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12</w:t>
        <w:tab/>
        <w:t>kompenzační pomůcky pro tělesně postižen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13</w:t>
        <w:tab/>
        <w:t>dále nespecifikované pomůc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14</w:t>
        <w:tab/>
        <w:t>kompenzační pomůcky pro zrakově postižen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 xml:space="preserve">15 </w:t>
        <w:tab/>
        <w:t>kompenzační pomůcky pro sluchově postižen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16</w:t>
        <w:tab/>
        <w:t>obuv ortopedick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17</w:t>
        <w:tab/>
        <w:t>pomůcky pro laryngektomovan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b/>
          <w:b/>
          <w:bCs/>
          <w:color w:val="000000"/>
        </w:rPr>
      </w:pPr>
      <w:r>
        <w:rPr>
          <w:rFonts w:cs="Times New Roman" w:ascii="Times New Roman" w:hAnsi="Times New Roman"/>
          <w:b/>
          <w:bCs/>
          <w:color w:val="000000"/>
        </w:rPr>
        <w:t>b)</w:t>
        <w:tab/>
        <w:t>zkrat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PVC</w:t>
        <w:tab/>
        <w:t>polyvinylchlori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b/>
          <w:bCs/>
          <w:color w:val="000000"/>
        </w:rPr>
        <w:t>c)</w:t>
        <w:tab/>
        <w:t>specializace a nástavbové specializace lékařů a označení</w:t>
      </w:r>
      <w:r>
        <w:rPr>
          <w:rFonts w:cs="Times New Roman" w:ascii="Times New Roman" w:hAnsi="Times New Roman"/>
          <w:color w:val="000000"/>
        </w:rPr>
        <w:t xml:space="preserve"> speciálních zaměření pracovišť</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ALG</w:t>
        <w:tab/>
        <w:t>lékař s nástavbovou specializací v oboru alergologie a klinické imunologi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CHI</w:t>
        <w:tab/>
        <w:t>lékař se specializací I. nebo II. stupně v oboru chirurgi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DER</w:t>
        <w:tab/>
        <w:t>lékař se specializací I. nebo II. stupně v oboru dermatovenerologi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DIA</w:t>
        <w:tab/>
        <w:t>lékař s nástavbovou specializací v oboru diabetologie, lékař se specializací II. stupně v oboru interního lékařs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FON</w:t>
        <w:tab/>
        <w:t>lékař s nástavbovou specializací v oboru foniatri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INT</w:t>
        <w:tab/>
        <w:t>lékař se specializací I. nebo II. stupně v oboru interního lékařs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J16</w:t>
        <w:tab/>
        <w:t>odborná pracoviště s činností flebologickou, resp. angiologick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NEU</w:t>
        <w:tab/>
        <w:t>lékař se specializací I. nebo II. stupně v oboru neurologi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ONK</w:t>
        <w:tab/>
        <w:t>lékař se specializací I. nebo II. stupně v oboru radioterapie, lékař s nástavbovou specializací v oboru klinické onkologi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OP</w:t>
        <w:tab/>
        <w:t>lékař s nástavbovou specializací v oboru ortopedické proteti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OPH</w:t>
        <w:tab/>
        <w:t>lékař se specializací I. nebo II. stupně v oboru oftalmologi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ORL</w:t>
        <w:tab/>
        <w:t>lékař se specializací I. nebo II. stupně v oboru otorhinolaryngologi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ORT</w:t>
        <w:tab/>
        <w:t>lékař se specializací I. nebo II. stupně v oboru ortopedi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PRL</w:t>
        <w:tab/>
        <w:t>lékař se specializací I. nebo II. stupně v oboru všeobecného lékařs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REH</w:t>
        <w:tab/>
        <w:t>lékař s nástavbovou specializací v oboru fyziatrie, balneologie a léčebné rehabilita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TRN</w:t>
        <w:tab/>
        <w:t>lékař s nástavbovou specializací v oboru tuberkulózy a respiračních nemocí, lékař se specializací II.stupně v oboru interního lékařs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URN</w:t>
        <w:tab/>
        <w:t>lékař se specializací I. nebo II. stupně v oboru urologie, lékař se specializací II.stupně v oboru interního lékařství, lékař s nástavbovou specializací v oboru nefrologi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DDÍL B</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znam prostředků zdravotnické technik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hrazených z veřejného zdravotního pojištění</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ři poskytování ambulantní péč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FFFFFF"/>
          <w:sz w:val="14"/>
          <w:szCs w:val="14"/>
        </w:rPr>
      </w:pPr>
      <w:r>
        <w:rPr>
          <w:rFonts w:cs="Courier New" w:ascii="Courier New" w:hAnsi="Courier New"/>
          <w:color w:val="FFFFFF"/>
          <w:sz w:val="14"/>
          <w:szCs w:val="14"/>
        </w:rPr>
        <w:t>[&lt;PRE&g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Číslo  | Skupina | Název druhu (typu) prostředku zdravotnické     |          Poznámk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techni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    |    1    |  náplasti                                      |  s výjimkou hypoalergických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náplastí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    |    1    |  náplasti na kuří oka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   3    |    2    |  plena PVC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4    |    2    |  podložky PVC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5    |    4    |  návlek tenisový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6    |    4    |  ortézy sportovní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   7    |    7    |  příslušenství ke kočárku - pracovní deska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8    |    7    |  příslušenství ke kočárku - odkládací košík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9    |    7    |  příslušenství ke kočárku - pláštěnka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0    |    7    |  příslušenství k vozíku - pracovní deska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1    |    7    |  příslušenství k vozíku - pláštěnka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2    |    7    |  příslušenství k elektrickým vozíkům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ovládání pro doprovod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    |   11    |  testační proužky ke stanovení cholesterolu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4    |   12    |  příslušenství k chodítkům, která jsou nad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        |         |  rámec jejich funkce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5    |   13    |  kapátko oční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6    |   13    |  tyčinka oční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7    |   13    |  odsávačka mateřského mléka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  18    |   13    |  prst technický pryžový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9    |   13    |  lůžko zdravotní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0    |   13    |  nitroděložní tělísko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1    |   13    |  polštář včetně povlaku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2    |   16    |  neortopedické vložky do bo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3    |         |  opravy prostředků zdravotnické techniky krom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vozíků a kočárků a individuálně vyráběných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ortopedickoprotetických výrobků a oprav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zvedáků a polohovacích postelí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Oddíl C</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Seznam prostředků zdravotnické technik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hrazených z veřejného zdravotního pojištění při poskytování ambulantní péč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Čísl.|Skupina| Název druhu (typu) prostředku zdravotnické techniky   |                                Poznámka                             |              Výše úhrad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  |   1   | gáza hydrofilní skládaná                              | nejvýše do rozměru 10x10 cm a velikosti balení po 2 ks              | 100 % nejvýše do  8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  |   1   | krytí gelové                                          | nejvýše do rozměru 10x10 cm na základě schválení revizním lékařem   | 100 % nejvýše do 150 Kč za l ks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3  |   1   | náplasti hypoalergické                                | u dětí do 18 let věku a u pacientů se stomií a diabetiků            | nejvýše do 3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4  |   1   | obinadlo elastické                                    | nejvýše od rozměru 14 cm x 5 m                                      | 100 % nejvýše do 6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5  |   1   | obinadlo hydrofilní sterilní                          | nejvýše do rozměru 12 cm x 5 m                                      | 100 % nejvýše do 15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6  |   1   | obinadlo pružné hadicové                              |                                                                     | nejvýše do 3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7  |   1   | tampóny vinuté                                        | pouze na předepsání DIA, 1 balení po 1000 ks ročně                  | nejvýše do 7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8  |   1   | vata buničitá                                         | 100 g                                                               | nejvýše do 1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9  |   1   | vata obvazová skládaná                                | 100 g                                                               | nejvýše do 2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0  |   1   | vata obvazová sterilní                                | 25 g                                                                | nejvýše do 1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1  |   2   | absorpční prostředky pro inkontinentní - kalhotky     | maximálně 150 ks měsíčně, nehrazeno pacientům v ústavní péči        | nejvýše do 14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plenkové                                              | a v odborných léčebnách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2  |   2   | absorpční prostředky pro inkontinentní - vložky       | maximálně 150 ks měsíčně, nehrazeno pacientům v ústavní péči        | nejvýše do 55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     |       | pro lehkou inkontinenci                               | a v odborných léčebnách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  |   2   | absorpční prostředky pro inkontinentní - vložné pleny | maximálně 150 ks měsíčně, nehrazeno pacientům v ústavní péči        | nejvýše do 9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     |       |                                                       | a v odborných léčebnách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4  |   2   | fixace absorpčních prostředků pro inkontinenci        | maximálně 24 ks ročně, nehrazeno pacientům v ústavní péči           | nejvýše do 19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a v odborných léčebnách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5  |   2   | kondomy urinální                                      | maximálně 30 ks měsíčně                                             | 100 % nejvýše do 9OO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6  |   2   | sáčky sběrné urinální                                 | maximálně 10 ks měsíčně                                             | 100 % nejvýše do 6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7  |   2   | svorka inkontinenční pro muže                         | maximálně 2 ks ročně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8  |   3   | krytky stomické                                       | pouze po schválení revizním lékařem, maximálně 60 ks měsíčně        | 100 % nejvýše do 31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9  |   3   | podložky kolostomické a ileostomické                  | maximálně 10 ks měsíčně                                             | 100 % nejvýše do 11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0  |   3   | podložky urostomické                                  | maximálně 15 ks měsíčně                                             | 100 % nejvýše do 15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1  |   3   | prostředky čistící stomické                           | pouze po schválení revizním lékařem                                 | 100 % nejvýše do 15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2  |   3   | prostředky ochranné stomické                          | maximálně 360 g ročně                                               | 100 % nejvýše do 276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3  |   3   | systémy dvoudílné kolostomické uzavřené - sáčky       | maximálně 60 ks měsíčně                                             | 100 % nejvýše do 16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4  |   3   | systémy dvoudílné ileostomické výpustné - sáčky       | maximálně 30 ks měsíčně                                             | 100 % nejvýše do 135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5  |   3   | systémy jednodílné kolostomické uzavřené - sáčky      | maximálně 60 ks měsíčně                                             | 100 % nejvýše do 26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Čísl.|Skupina| Název druhu (typu) prostředku zdravotnické techniky   |                                    Poznámka                         |              Výše úhrad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6  |   3   | systémy jednodílné ileostomické výpustné - sáčky      | maximálně 30 ks měsíčně                                             | 100 % nejvýše do 195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7  |   3   | systémy urostomické dvoudílné - sáčky                 | maximálně 30 ks měsíčně                                             | 100 % nejvýše do 2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8  |   3   | systémy urostomické jednodílné - sáčky                | maximálně 30 ks měsíčně                                             | 100 % nejvýše do 2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29  |   3   | pasy a přídržné prostředky pro stomiky                | maximálně 2 bal. ročně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30  |   3   | zátky stomické                                        | pouze po schválení revizním lékařem, maximálně 60 ks měsíčně        | 100 % nejvýše do 12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31  |   4   | epitéza mamární                                       | maximálně 1 ks za 2 roky, pouze na základě předepsání CHI,ONK,PRL   | nejvýše do 18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32  |   4   | ortéza seriově vyráběná                               | pouze na základě předepsání ORT,OP,REH,CHI,NEU, maximálně 1 ks ročně|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33  |   4   | návlek pahýlový                                       | nejvýše 8 ks ročně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34  |   4   | suspenzor                                             | maximálně 2 ks ročně                                                | 100 % nejvýše do 13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35  |   5   | epitéza mamární individuálně zhotovovaná              | pouze na základě schválení revizním lékařem,maximálně 1 ks za 2 roky|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36  |   5   | ortéza individuálně zhotovovaná                       | pouze na základě předepsání OP,ORT,REH,CHI,NEU a schválení revizním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lékařem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37  |   5   | protézy horních a dolních končetin základní provedení | pouze na základě předepsání OP,REH,ORT, maximálně 1 ks za 2 roky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38  |   5   | protézy modulární horních a dolních končetin, které   | pouze na předepsání OP,REH,ORT a schválení revizním lékařem,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jsou zhotoveny ze stavebnicových polotovarů a sestav, | maximálně 1 ks za 2 ro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včetně tahových protéz horních končetin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 39  |   5   | protézy myoelektrické, ztráta obou horních končetin,  | pouze na základě předepsání OP,REH,ORT, a schválení revizním lékařem|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nebo jednostranná amputace s funkčním postižením      | S5, maximálně 1 ks za 5 let (v případě postižení obou končetin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druhé horní končetiny                                 | 1 pár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40  |   6   | kompresivní elastické punčochy lýtkové II.K.T.        | pouze na základě předepsání PRL,CHI,INT,DER,J16, maximálně 2 páry   | 100 % nejvýše do 41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41  |   6   | kompresivní elastické punčochy lýtkové III.K.T.       | pouze na základě předepsání CHI,INT,DER,J16, maximálně 2 páry ročně | 100 % nejvýše do 448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42  |   6   | kompresivní elastické punčochy lýtkové IV.K.T.        | pouze na základě předepsání CHI,INT,DER,J16, maximálně 2 páry ročně | 100 % nejvýše do 675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43  |   6   | kompresivní elastické punčochy polostehenní II.K.T.   | pouze na základě předepsání PRL,CHI,INT,DER,J16, maximálně 2 páry   | 100 % nejvýše do 517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44  |   6   | kompresivní elastické punčochy polostehenní III.K.T.  | pouze na základě předepsání CHI,INT,DER,J16, maximálně 2 páry ročně | 100 % nejvýše do 565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45  |   6   | kompresivní elastické punčochy polostehenní IV.K.T.   | pouze na základě předepsání CHI,INT,DER,J16, maximálně 2 páry ročně | 100 % nejvýše do 879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46  |   6   | kompresivní elastické punčochy stehenní II.K.T.       | pouze na základě předepsání PRL,CHI,INT,DER,J16, maximálně 2 páry   | 100 % nejvýše do 566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47  |   6   | kompresivní elastické punčochy stehenní III.K.T.      | pouze na základě předepsání CHI,INT,DER,J16, maximálně 2 páry ročně | 100 % nejvýše do 62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Čísl.|Skupina| Název druhu (typu) prostředku zdravotnické techniky   |                         Poznámka                                    |              Výše úhrad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48  |   6   | kompresivní elastické punčochy stehenní IV.K.T.       | pouze na základě předepsání CHI,INT,DER,J16, maximálně 2 páry ročně | 100 % nejvýše do 1013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49  |   6   | kompresivní elastické punčochy stehenní s uchycením   | pouze na základě předepsání PRL,CHI,INT,DER,J16, maximálně 2 páry   | 100 % nejvýše do 345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v pase II.K.T.                                        |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50  |   6   | kompresivní elastické punčochy stehenní s uchycením   | pouze na základě předepsání CHI,INT,DER,J16, maximálně 2 páry ročně | 100 % nejvýše do 372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v pase III.K.T.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51  |   6   | kompresivní elastické punčochy stehenní s uchycením   | pouze na základě předepsání CHI,INT,DER,J16, maximálně 2 páry ročně | 100 % nejvýše do 4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v pase IV.K.T.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52  |   6   | kompresivní elastické punčochové kalhoty dámské II.K.T| pouze na předepsání PRL,CHI,INT,DER,J16, schvaluje revizní lékař,   | 100 % nejvýše do 1063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imálně 2 ks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53  |   6   | kompresivní elastické punčochové kalhoty dámské       | pouze na předepsání CHI,INT,DER,J16, schvaluje revizní lékař,       | 100 % nejvýše do 1319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III.K.T.                                              | maximálně 2 ks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54  |   6   | kompresivní elastické punčochové kalhoty dámské IV.K.T| pouze na předepsání CHI,INT,DER,J16, schvaluje revizní lékař,       | 100 % nejvýše do 1319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imálně 2 ks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55  |   6   | kompresivní elastické punčochové kalhoty těhotenské   | pouze na předepsání CHI,INT,DER,J16, schvaluje revizní lékař,       | 100 % nejvýše do 1619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II.K.T.                                               | maximálně 1 ks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56  |   6   | kompresivní elastické punčochové kalhoty těhotenské   | pouze na předepsání CHI,INT,DER,J16, schvaluje revizní lékař,       | 100 % nejvýše do 1987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III. a IV. K.T.                                       | maximálně 1 ks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57  |   6   | kompresivní elastické punčochové kalhoty pánské       | pouze na předepsání PRL,CHI,INT,DER,J16, schvaluje revizní lékař,   | 100 % nejvýše do 1867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II. K. T.                                             | maximálně 2 ks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58  |   6   | kompresivní elastické punčochové kalhoty pánské       | pouze na předepsání CHI,INT,DER,J16, schvaluje revizní lékař,       | 100 % nejvýše do 21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III. a IV. K. T.                                      | maximálně 2 ks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59  |   6   | pažní návlek komplet II. K.T.                         | pouze na předepsání CHI,INT,DER,J16, schvaluje revizní lékař,       | 100 % nejvýše do 1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imálně 2x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60  |   6   | pažní návlek komplet III a IV. K.T.                   | pouze na předepsání CHI,INT,DER,J16, maximálně 2 ks ročně           | 100 % nejvýše do 3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61  |   6   | kompresivní elastické punčochy a návleky individuálně | pouze na předepsání CHI,INT,DER,J16, schvaluje revizní lékař,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zhotovené                                             | maximálně 2 ks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62  |   6   | kotníkový díl a kolenní díl II. a III. K.T.           | pouze na předepsání CHI,ORT,REV,PRL,DER,J16, maximálně 2 ks ročně   | 100 % nejvýše do 13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63  |   6   | pomůcka na navlékání kompresivních elastických        | pouze na základě předepsání PRL,CHI,INT,DER,J16, maximálně 1 ks     | 100 % nejvýše do 242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punčoch                                               |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64  |   7   | kočárek zdravotní                                     | na základě předepsání REH,ORT,NEU a schválení revizním lékařem,     | 100 % nejvýše do 21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imálně 1 ks za 3 ro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65  |   7   | kočárek zdravotní . příslušenství                     | na základě předepsání REH,ORT,NEU a schválení revizním lékařem,     | 100 % nejvýše do 5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imálně 1 ks za 3 ro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66  |   7   | opravy vozíku mechanického, elektrického a kočárku    | pouze na základě schválení revizním lékařem                         | 9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zdravotního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67  |   7   | rukavice kožené pro vozíčkáře                         | maximálně 2 páry ročně                                              | nejvýše do 3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Čísl.|Skupina| Název druhu (typu) prostředku zdravotnické techniky   |                         Poznámka                                    |              Výše úhrad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68  |   7   | tříkolka pro dospělé včetně příslušenství             | pouze na základě předepsání REH,ORT,NEU a schválení revizním lékařem| nejvýše do 5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imálně 1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69  |   7   | vozík elektrický . příslušenství                      | pouze na základě předepsání REH,ORT,NEU,INT a schválení revizním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lékařem S5, 1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70  |   7   | vozík mechanický                                      | pouze na předepsání REH,ORT,NEU,INT a schválení revizním lékařem,   | 100 % nejvýše do 12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imálně 1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71  |   7   | vozík mechanický . příslušenství                      | pouze na předepsání REH,ORT,NEU,INT a schválení revizním lékařem,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imálně 1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72  |   7   | vozík s elektrickým pohonem pro provoz obvykle        | pouze na předepsání REH,ORT,NEU,INT a schválení revizním lékařem S5,| 100 % nejvýše do 136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v exteriéru                                           | maximálně 1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73  |   7   | vozík s elektrickým pohonem standardní pro lehký      | pouze na předepsání REH,ORT,NEU,INT a schválení revizním lékařem S5,| 100 % nejvýše do 120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provoz obvykle v interieru                            | maximálně 1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74  |   7   | vozík speciální                                       | pouze na základě předepsání REH,ORT,NEU a schválení revizním lékařem| 100 % maximálně 1 ks za 5 le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75  |   8   | sluchadlo kapesní pro středně těžkou nedoslýchavost   | pouze na základě předepsání FON S3, děti O až 2 roky, maximálně     | 100 % nejvýše do 32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ztráty od 30 dB do 60 dB SRT                          | 1 ks za 3 ro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76  |   8   | sluchadlo kapesní pro těžkou nedoslýchavost ztráty    | pouze na základě předepsání FON S3, děti O až 2 roky, maximálně     | 100 % nejvýše do 55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nad 60 dB SRT                                         | 1 ks za 3 ro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77  |   8   | sluchadlo kapesní pro velmi těžkou nedoslýchavost     | pouze na základě předepsání FON S3, děti O až 2 roky, maximálně     | 100 % nejvýše do 55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ztráty 80 dB SRT a více zbytky sluchu hluchota        | 1 ks za 3 ro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78  |   8   | sluchadlo kapesní pro korekci anomálie zvukovodu      | pouze na základě předepsání FON S3, děti O až 2 roky, maximálně     | 100 % nejvýše do 59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1 ks za 3 roky, schvaluje revizní lékař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79  |   8   | sluchadlo závěsné pro středně těžkou nedoslýchavost   | pouze na základě předepsání FON S3, děti od 2 do 7 let, maximálně   | 100 % nejvýše do 53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ztráty od 30 dB do 60 dB SRT                          | 2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80  |   8   | sluchadlo závěsné pro těžkou nedoslýchavost ztráty    | pouze na základě předepsání FON S3, děti od 2 do 7 let, maximálně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nad 60 dB, SRT, zbytky sluchu hluchota                | 2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81  |   8   | sluchadlo brýlové na kostní vedení                    | pouze na základě předepsání FON S3, děti od 2 do 7 let, maximálně   | 100 % nejvýše do 11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1 ks za 5 let, schvaluje revizní lékař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82  |   8   | sluchadlo závěsné pro středně těžkou nedoslýchavost   | pouze na základě předepsání FON S3, ORL S3, děti od 7 do 18 let,    | 100 % nejvýše do 53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ztráty od 30 dB do 60 dB SRT                          | maximálně 2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83  |   8   | sluchadlo závěsné pro těžkou nedoslýchavost ztráty    | pouze na základě předepsání FON S3, ORL S3, děti od 7 do 18 let,    | 100 % nejvýše do 58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nad 60 dB SRT, zbytky sluchu hluchota                 | maximálně 2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84  |   8   | sluchadlo brýlové na kostní vedení                    | pouze na základě předepsání FON S3, děti od 7 do 18 let, maximálně  | 100 % nejvýše do 68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1 ks za 5 let, schvaluje revizní lékař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85  |   8   | sluchadlo boltcové, závěsné, kapesní, zvukovodové pro | pouze na základě předepsání FON S3, ORL S3, od 18 let, maximálně    | nejvýše do 27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tředně těžkou nedoslýchavost ztráty od 40 dB do 59 dB| 1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RT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Čísl.|Skupina| Název druhu (typu) prostředku zdravotnické techniky   |                         Poznámka                                    |              Výše úhrad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86  |   8   | sluchadlo boltcové, závěsné, kapesní, zvukovodové     | pouze na základě předepsání FON S3, ORL S3, od 18 let, maximálně    | 100 % nejvýše do 3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 kompresí pro těžkou nedoslýchavost ztráty od 60 dB  | 1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do 79 dB SRT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87  |   8   | sluchadlo boltcové, závěsné, kapesní, PP nebo PP-AGG  | pouze na základě předepsání FON S3, ORL S3, od 18 let, maximálně    | 100 % nejvýše do 51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pro velmi těžkou nedoslýchavost ztráty od 8O dB SRT,  | 1 ks za 5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zbytky sluchu hluchota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88  |   8   | sluchadlo brýlové na kostní vedení                    | pouze na základě předepsání FON S3, ORL S3, od 18 let, maximálně    | 100 % nejvýše do 68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1 ks za 5 let, schvaluje revizní lékař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89  |   8   | baterie ke sluchadlu                                  | pouze na základě předepsání FON S3, ORL S3, maximálně jedenkrát     | 100 % nejvýše do 8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90  |   8   | brýlový adaptér k závěsnému sluchadlu                 | pouze na základě předepsání FON S3, ORL S3, maximálně 1 ks za 5 let | 100 % nejvýše do 9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91  |   8   | ušní tvarovka individuální                            | pouze na základě předepsání FON S3, ORL S3, do 18 let, maximálně    | 100 % nejvýše do 25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1 ks za 1 rok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92  |   8   | ušní tvarovka individuální                            | pouze na základě předepsání FON S3, ORL S3, do 18 let, maximálně    | 100 % nejvýše do 25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1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93  |   8   | ušní tvarovka tovární                                 | pouze na základě předepsání FON S3, ORL S3, maximálně l ks za 5 let | 100 % nejvýše do 2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94  |   9   | obruba brýlová                                        | pouze na základě předepsání OPH, děti do 6 let, maximálně 3 ks ročně| 100 % nejvýše do 3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od 6 do 15 let max. 1 ks ročně, dvoje brýle při refrakční vad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3 DPTR do dál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95  |   9   | obruba brýlová                                        | pouze na základě předepsání OPH, od 15 let výše, maximálně 1 ks za  | nejvýše do 15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3 roky, dvoje brýle při refrakční vadě +. 3 DPTR do dál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96  |   9   | čočka brýlová sferická, tórická                       | pouze na základě předepsání OPH, děti do 6 let bez změny korekce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nárok max. 3 ks ročně, od 6 do 15 max. 1 ks ročně, od 15 let výše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imálně 1 ks za 3 ro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97  |   9   | čočka brýlová lentikulární                            | pouze na předepsání OPH, děti do 6 let bez změny korekce max. 3 ks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ročně, od 6 do 15 let max. 1 ks ročně, od 15 let výše max. 1 ks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za 3 roky, nad +. 10 DPTR, do 3 let u afakie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98  |   9   | čočka brýlová vysokoindexová                          | pouze na základě předepsání OPH, děti do 6 let bez změny korexe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nárok max. 3 ks ročně, od 6 do 15 let max. 1 ks ročně, od 1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výše max. 1 ks za 3 roky, myopie nad .10 DPTR, poruchy centrálního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zorného pole, schvaluje revizní lékař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99  |   9   | čočka brýlové bifokální, franklinova, zatavovaná,     | pouze na základě předepsání OPH, děti do 6 let bez změny korekce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vybrušovaná, silikát, plast                           | nárok max. 2 ks ročně, od 6 do 18 let max. 1 ks ročně, strabismus,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afakie, od 18 let nehrazeno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00 |   9   | čočka brýlová prismatická                             | pouze na základě předepsání OPH, děti do 6 let bez změny korekce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nárok max. 3 ks ročně, od 6 do 15 let max. 1 ks za 3 roky, při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diplopii, strabismus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01 |   9   | čočka brýlová plastická                               | pouze na předepsání OPH, děti do 6 let bez změny korekce nárok max.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2 ks ročně, od 6 do 15 let max. 1 ks ročně, od 15 let max. 1 ks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za 3 roky, nad +.10 DPTR, do 15 let nad +.3 DPTR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02 |   9   | čočka brýlová s absorpční vrstvou                     | pouze na základě předepsání OPH, děti do 6 let bez změny korekce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nárok max. 3 ks ročně, od 6 do 15 let max. 1 ks ročně, od 1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 1 ks za 3 roky, afakie, pseudofakie, choroby a vad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provázené světloplachostí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03 |   9   | čočka brýlová hyperokulární                           | pouze na předepsání OPH, děti do 18 let bez změny korekce nárok max.|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2 ks ročně, od 18 let max. 1 ks za 3 roky, schvaluje revizní lékař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04 |   9   | čočka kontaktní měkká (hydrofilní)                    | na základě předepsání OPH, děti do 15 let bez změny korekce nárok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 2 ks ročně, od 15 let max. 1 ks ročně, afakie nad +.10 DP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astigmatismus irregularis, anisometropie 3,.0 DPT a více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05 |   9   | čočka kontaktní tvrdá včetně plynopropustných         | pouze na základě předepsání OPH, děti do 15 let bez změny korekce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nárok na max. 1 ks ročně, od 15 let max. 1 ks za 2 roky, keratokonus|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astigmatismus irregularis, do 15 let anisometropie 3,0 DPT a více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06 |   9   | čočka kontaktní stenopeutická, barevná, terapeutická  | pouze na základě předepsání OPH, závažné choroby rohovky, schvaluje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revizní lékař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07 |   9   | okluzor gelový, náplasťový, plastový                  | pouze na základě předepsání OPH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08 |   9   | dalekohledový systém na dálku i na blízko,            | pouze na základě předepsání OPH, maximálně 1 ks za 7 let, schvaluje | nejvýše do 8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 příslušenstvím                                      | revizní lékař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09 |   9   | lupa asferická zvětšující 4x a více                   | pouze na základě předepsání OPH, maximálně 1 ks za 5 let            | nejvýše do 15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10 |   9   | lupa sferická zvětšující do 4x                        | pouze na základě předepsání OPH, maximálně 1 ks za 5 let            | nejvýše do 1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11 |   9   | protéza oční skleněná                                 | pouze na základě předepsání OPH                                     | 100 % nejvýše do 8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Čísl.|Skupina| Název druhu (typu) prostředku zdravotnické techniky   |                         Poznámka                                    |              Výše úhrad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12 |   9   | protéza oční akrylátová individuálně zhotovovaná      | pouze na základě předepsání OPH a schválení revizním lékařem,       | 100 % nejvýše do 2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imálně 1 ks za 3 ro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13 |  10   | aplikátory aerosolových výrobků                       | pouze na základě předepsání TRN,ALG,ORL,PED, u pacientů na 18 let   | nejvýše do 5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pouze po schválení revizním lékařem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14 |  10   | inhalátor kompresový                                  | pouze na základě předepsání TRN,ALG,ORL a schválení revizním        | 100 % nejvýše do 35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lékařem, max.1 ks za 10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15 |  10   | inhalátor ultrazvukový                                | pouze na základě předepsání TRN,ALG,ORL a schválení revizním        | 100 % nejvýše do 45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lékařem, max. 1 ks za 10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16 |  10   | koncentrátor kyslíku                                  | pouze na základě předepsání TRN a schválení revizním lékařem, S5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17 |  10   | prostředky pro aplikaci práškových inhalačních        | pouze na základě předepsání dle proskribčního omezení léčiva,       | nejvýše do 3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forem léčiv                                           | maximálně 1 ks za 2 ro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18 |  10   | přístroj CPAP                                         | pouze na základě předepsání TRN,NEU a schválení revizním lékařem, S5|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1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19 |  10   | spirometr osobní                                      | pouze na základě předepsání TRN,ALG a schválení revizním lékařem    | nejvýše do 3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20 |  10   | aplikátor inzulinu - inzulinové pero                  | pouze na základě předepsání DIA, max. 1 ks za 3 roky                | 100 % nejvýše do 22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21 |  10   | aplikátor inzulinu k aplikaci injekční stříkačkou     | pouze na základě předepsání DIA, max. 1 ks za 3 roky                | 100 % nejvýše do 12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22 |  10   | aplikátor odběru krve pomocí lancet                   | pouze na základě předepsání DIA, max. 1 ks za 6 let                 | 100 % nejvýše do 25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Čísl.|Skupina| Název druhu (typu) prostředku zdravotnické techniky   |                         Poznámka                                    |              Výše úhrad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23 |  11   | glukometr - pro diabetiky léčené intenzifikovaným     | pouze na základě předepsání DIA a schválení revizním lékařem,       | 100 % nejvýše do 5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inzulinovým režimem (3 dávky  denně nebo inzulinová   | maximálně 1 ks za 10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pumpa), pro labilní diabetiky se 2 dávkami inzulinu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denně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24 |  11   | jehly k injekčním stříkačkám k aplikaci inzulinu      | pouze na základě předepsání DIA                                     | 100 % nejvýše do 120 Kč za 100 ks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25 |  11   | jehly k inzulínovým perům                             | pouze na základě předepsání DIA, max. 100 ks ročně                  | 100 % nejvýše do 53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26 |  11   | komplet k aplikaci (stříkačka s fixovanou jehlou)     | pouze na základě předepsání DIA                                     | 100 % nejvýše do 370 Kč za 100 ks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27 |  11   | lancety pro odběr krve                                | pouze na základě předepsání DIA, max. 100 ks ročně                  | 100 % nejvýše do 3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28 |  11   | proužky diagnostické na stanovení glukozy             | pouze na základě předepsání DIA, max. 400 ks ročně                  | 100 % nejvýše do 56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29 |  11   | pumpa inzulinová                                      | pouze na základě předepsání DIA, a schválení revizním lékařem, S5   | 100 % nejvýše do 106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imálně 1 ks nebo sada 2 kusů za 4 ro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0 |  11   | sety infusní k inzulinové pumpě                       | pouze na základě předepsání DIA                                     | 100 % nejvýše do 160 Kč za 1 se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1 |  11   | stříkačka injekční k aplikaci inzulinu                | pouze na základě předepsání DIA                                     | 100 % nejvýše do 230 Kč za 100 ks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2 |  12   | berle podpažní                                        | maximálně 1 pár za 2 roky                                           | 100 % nejvýše do 4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3 |  12   | berle předloketní                                     | maximálně 1 pár nebo 1 ks za 2 roky                                 | 100 % nejvýše do 300 Kč za 1 ks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4 |  12   | chodítko                                              | pouze na základě předepsání REH,NEU,OP a schválení revizním         | 100 % nejvýše do 7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lékařem, maximálně 1 ks za 5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5 |  12   | hůl                                                   | maximálně 1 ks za 3 roky                                            | 100 % nejvýše do 13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6 |  12   | lůžko polohovací s možností elektrického nastavení    | pouze na základě předepsání REH,ORT,NEU a schválení revizním lékařem| 100 % nejvýše do 30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S5, maximálně 1 ks za 10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6A|  12   | křeslo klozetové                                      | na základě předepsání REH,OTR,NEU, max. 1 ks za 5 let               | 100 % nejvýše 7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6B|  12   | nástavec na WC                                        | na základě předepsání REH,OTR,NEU, max. 1 ks za 3 roky              | 100 % nejvýše 2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6C|  12   | sedačka do vany a pod sprchu                          | na základě předepsání REH,OTR,NEU, max. 1 ks za 5 let               | 100 % nejvýše 10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6D|  12   | zařízení polohovací                                   | na základě předepsání REH,OTR,NEU, a schválení revizním lékařem,    | 100 % nejvýše 60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 1 ks za 10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6E|  12   | příslušenství k polohovacímu zařízení                 | na základě předepsání REH,OTR,NEU a schválení revizním lékařem,     | max. 20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 1 ks za 10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6F|  12   | zvedák mechanický, elektrický, hydraulický            | na základě předepsání REH,OTR,NEU a schválení revizním lékařem      | 100 % nejvýše 33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7 |  12   | lůžko polohovací s možností mechanického nastavení    | pouze na základě předepsání REH,ORT,NEU a schválení revizním lékařem| 100 % nejvýše do 15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S5, maximálně 1 ks za 10 let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8 |  13   | paruka                                                | pouze na základě předepsání ONK,PRL,DER,INT, maximálně 1 ks ročně   | nejvýše do 1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39 |  13   | podložka antidekubitní                                | pouze na základě předepsání REH,ORT,NEU a schválení revizního lékaře|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imálně 1 ks za 3 ro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40 |  13   | pomůcka pro posílení svalstva pánevního dna           | pouze na základě předepsání GYN,URN                                 | nejvýše do 6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41 |  13   | přilba ochranná                                       | na základě předepsání REH,NEU,PSY a schválení revizním lékařem,     | 100 % nejvýše do 25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max. 1 ks za 2 ro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42 |  13   | hůl bílá slepecká                                     | pouze na základě předepsání OPH,PRL, maximálně 3 ks ročně           | 10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Čísl.|Skupina| Název druhu (typu) prostředku zdravotnické techniky   |                         Poznámka                                    |              Výše úhrad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43 |  14   | kompenzační pomůcky pro nevidomé                      | pouze na základě předepsání OPH,PRL a schválení revizním lékařem    | 100 % nejvýše do 2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44 |  14   | indukční set zesilovače                               | pouze na základě předepsání FON S3, ORL S3, maximálně 1 ks za 7 let | 100 % nejvýše do 1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45 |  14   | kompenzační pomůcky pro sluchové postižené            | pouze na základě předepsání FON S3, ORL S3 a schválení revizním     | 100 % nejvýše do 2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lékařem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46 |  16   | obuv ortopedická dětská individuální                  | na základě předepsání REH,ORT,OP a schválení revizním lékařem, max. | 100 % nejvýše do 2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3 páry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47 |  16   | obuv ortopedická dětské sériově vyráběná              | na základě předepsání REH,ORT,OP a schválení revizním lékařem, max. | nejvýše do 1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3 páry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48 |  16   | obuv ortopedická individuálně zhotovená - jednoduchá  | pouze na základě předepsání REH,ORT,OP, max. 1 pár za 2 roky        | 5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49 |  16   | obuv ortopedická individuálně zhotovená - složitější  | pouze na základě předepsání REH,ORT,OP. max. 1 pár za 2 roky        | 9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a velmi složitá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50 |  16   | obuv pro diabetiky                                    | pouze na základě předepsání DIA a schválení revizním lékařem, max.  | nejvýše do 1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1 pár za 2 roky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51 |  16   | vložky ortopedické individuální                       | pouze na základě předepsání REH,ORT,OP, max. 1 pár ročně            | nejvýše do 1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52 |  16   | vložky ortopedické individuální dětské                | pouze na základě předepsání REH,ORT,OP, max. 2 páry ročně           | nejvýše do 3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53 |  16   | vložky ortopedické speciální                          | pouze na základě předepsání REH,ORT,OP, max. 2 páry ročně           | 80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54 |  17   | tracheostomická kanyla z ušlechtilého kovu            | pouze na základě předepsání ORL,FON, schvaluje revizní lékař, děti  | 100 % nejvýše do 35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do 18 let max. 3 ks ru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55 |  17   | tracheostomická kanyla z ušlechtilého kovu            | pouze na základě předepsání ORL,FON, od 18 let max. 2 ks za 5 let   | 100 % nejvýše do 2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56 |  17   | tracheostomická kanyla silikonová, PVC                | pouze na základě předepsání ORL,FON, schvaluje revizní lékař, max.  | 100 % nejvýše do 2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2 ks ročně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57 |  17   | příslušenství ke kanyle tracheostomické               | na základě předepsání ORL,FON, max. 1 x ročně                       | 100 % nejvýše do 2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58 |  17   | elektrolaryng                                         | na základě předepsání FON, maximálně 1 ks za 10 let, S5, schvaluje  | 100 % nejvýše do 200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revizní lékař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159 |  17   | akumulátor k elektrolaryngu                           | pouze na základě předepsání FON, maximálně 1 ks za 2 roky, schvaluje| 100 % nejvýše do 700 Kč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revizní lékař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Stomatologické výrobky - osoby do 18 le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FFFFFF"/>
          <w:sz w:val="14"/>
          <w:szCs w:val="14"/>
        </w:rPr>
      </w:pPr>
      <w:r>
        <w:rPr>
          <w:rFonts w:cs="Courier New" w:ascii="Courier New" w:hAnsi="Courier New"/>
          <w:color w:val="FFFFFF"/>
          <w:sz w:val="14"/>
          <w:szCs w:val="14"/>
        </w:rPr>
        <w:t>[&lt;/PRE&g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FFFFFF"/>
          <w:sz w:val="14"/>
          <w:szCs w:val="14"/>
        </w:rPr>
      </w:pPr>
      <w:r>
        <w:rPr>
          <w:rFonts w:cs="Courier New" w:ascii="Courier New" w:hAnsi="Courier New"/>
          <w:color w:val="FFFFFF"/>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FFFFFF"/>
          <w:sz w:val="14"/>
          <w:szCs w:val="14"/>
        </w:rPr>
      </w:pPr>
      <w:r>
        <w:rPr>
          <w:rFonts w:cs="Courier New" w:ascii="Courier New" w:hAnsi="Courier New"/>
          <w:color w:val="FFFFFF"/>
          <w:sz w:val="14"/>
          <w:szCs w:val="14"/>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right"/>
        <w:rPr>
          <w:rFonts w:ascii="Times New Roman" w:hAnsi="Times New Roman" w:cs="Times New Roman"/>
          <w:b/>
          <w:b/>
          <w:bCs/>
          <w:color w:val="000000"/>
        </w:rPr>
      </w:pPr>
      <w:r>
        <w:rPr>
          <w:rFonts w:cs="Times New Roman" w:ascii="Times New Roman" w:hAnsi="Times New Roman"/>
          <w:b/>
          <w:bCs/>
          <w:color w:val="000000"/>
        </w:rPr>
        <w:t>Příloha č. 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SEZNAM STOMATOLOGICKÝCH VÝROBK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b/>
          <w:b/>
          <w:bCs/>
          <w:color w:val="000000"/>
        </w:rPr>
      </w:pPr>
      <w:r>
        <w:rPr>
          <w:rFonts w:cs="Times New Roman" w:ascii="Times New Roman" w:hAnsi="Times New Roman"/>
          <w:b/>
          <w:bCs/>
          <w:color w:val="000000"/>
        </w:rPr>
        <w:t>Seznam použitých zkratek a vysvětlive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b/>
        <w:t>Seznam stomatologických výrobků obsahuje individuálně zhotovované stomatologické protetické náhrady, ortodontické aparáty a rehabilitační a léčebné pomůck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Úhrada zdravotní pojišťovnou je u stomatologických výrobků stanovena odchylně u oso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4343" w:hanging="4320"/>
        <w:jc w:val="left"/>
        <w:rPr>
          <w:rFonts w:ascii="Times New Roman" w:hAnsi="Times New Roman" w:cs="Times New Roman"/>
          <w:color w:val="000000"/>
        </w:rPr>
      </w:pPr>
      <w:r>
        <w:rPr>
          <w:rFonts w:cs="Times New Roman" w:ascii="Times New Roman" w:hAnsi="Times New Roman"/>
          <w:color w:val="000000"/>
        </w:rPr>
        <w:tab/>
        <w:t>a) do 18 let</w:t>
        <w:tab/>
        <w:tab/>
        <w:tab/>
        <w:t>(kódové označení stomatologických výrobků začíná číslicí 7)</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4343" w:hanging="4320"/>
        <w:jc w:val="left"/>
        <w:rPr>
          <w:rFonts w:ascii="Times New Roman" w:hAnsi="Times New Roman" w:cs="Times New Roman"/>
          <w:color w:val="000000"/>
        </w:rPr>
      </w:pPr>
      <w:r>
        <w:rPr>
          <w:rFonts w:cs="Times New Roman" w:ascii="Times New Roman" w:hAnsi="Times New Roman"/>
          <w:color w:val="000000"/>
        </w:rPr>
        <w:tab/>
        <w:t>b) starších 18 let</w:t>
        <w:tab/>
        <w:tab/>
        <w:t>(kódové označení stomatologických výrobků začíná číslicí 8)</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t>U jednotlivých stomatologických výrobků se uvádí jeji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1. </w:t>
        <w:tab/>
        <w:t>identifikační kó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2.</w:t>
        <w:tab/>
        <w:t>název</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3. </w:t>
        <w:tab/>
        <w:t>dentální slitina, a to pomocí číselného symbolu slitiny určené pro zhotovení stomatologického výrobku v základním proved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4. </w:t>
        <w:tab/>
        <w:t>kategorie ortodontických výrobků, a to pomocí symbolů označujících příslušnou kategorii ortodontického výrobku a výši úhrady zdravotní pojišťovn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5. </w:t>
        <w:tab/>
        <w:t>preskribční omezení, jestliže ošetření a zhotovení stomatologického výrobku může provádět jen lékař specialista, označuje se symbolem P</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6. </w:t>
        <w:tab/>
        <w:t>úhrada zdravotní pojišťovnoua) v plném rozsahu, označuje se symbolem Ib) ve výši částky uvedené v Kč</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Dentální slitiny pro zhotovování stomatologických výrobk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v základním proved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4343" w:hanging="4320"/>
        <w:jc w:val="left"/>
        <w:rPr>
          <w:rFonts w:ascii="Times New Roman" w:hAnsi="Times New Roman" w:cs="Times New Roman"/>
          <w:color w:val="000000"/>
        </w:rPr>
      </w:pPr>
      <w:r>
        <w:rPr>
          <w:rFonts w:cs="Times New Roman" w:ascii="Times New Roman" w:hAnsi="Times New Roman"/>
          <w:color w:val="000000"/>
        </w:rPr>
        <w:t>Symbol</w:t>
        <w:tab/>
        <w:tab/>
        <w:tab/>
        <w:tab/>
        <w:tab/>
        <w:t>Dentální sliti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623" w:hanging="3600"/>
        <w:jc w:val="left"/>
        <w:rPr>
          <w:rFonts w:ascii="Times New Roman" w:hAnsi="Times New Roman" w:cs="Times New Roman"/>
          <w:color w:val="000000"/>
        </w:rPr>
      </w:pPr>
      <w:r>
        <w:rPr>
          <w:rFonts w:cs="Times New Roman" w:ascii="Times New Roman" w:hAnsi="Times New Roman"/>
          <w:color w:val="000000"/>
        </w:rPr>
        <w:t>1</w:t>
        <w:tab/>
        <w:tab/>
        <w:tab/>
        <w:tab/>
        <w:tab/>
        <w:t>Wiron 99</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623" w:hanging="3600"/>
        <w:jc w:val="left"/>
        <w:rPr>
          <w:rFonts w:ascii="Times New Roman" w:hAnsi="Times New Roman" w:cs="Times New Roman"/>
          <w:color w:val="000000"/>
        </w:rPr>
      </w:pPr>
      <w:r>
        <w:rPr>
          <w:rFonts w:cs="Times New Roman" w:ascii="Times New Roman" w:hAnsi="Times New Roman"/>
          <w:color w:val="000000"/>
        </w:rPr>
        <w:t>2</w:t>
        <w:tab/>
        <w:tab/>
        <w:tab/>
        <w:tab/>
        <w:tab/>
        <w:t>Koldan, Konstruli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3623" w:hanging="3600"/>
        <w:jc w:val="left"/>
        <w:rPr>
          <w:rFonts w:ascii="Times New Roman" w:hAnsi="Times New Roman" w:cs="Times New Roman"/>
          <w:color w:val="000000"/>
        </w:rPr>
      </w:pPr>
      <w:r>
        <w:rPr>
          <w:rFonts w:cs="Times New Roman" w:ascii="Times New Roman" w:hAnsi="Times New Roman"/>
          <w:color w:val="000000"/>
        </w:rPr>
        <w:t>3</w:t>
        <w:tab/>
        <w:tab/>
        <w:tab/>
        <w:tab/>
        <w:tab/>
        <w:t>Oralium, Kdynium (K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U snímací protetiky je cena použité dentální slitiny obsažená v ceně stomatologického výrobku. U fixní protetiky se cena za použitou dentální slitinu připočítává k ceně stomatologického výrob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Zdravotní pojišťovna hradí zhotovení lité výztuže k částečným snímatelným náhradám s jednoduchými retenčními prvky (výrobky s kódy 82001, 82002, 72001, 72002). Cena lité výztuže se připočítává k ceně stomatologického výrob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Ve výrobku "oprava snímacího aparátu s otiskem" (kód 86081 a 76081) není zahrnuta cena ortodontického šroubu. V případě použití šroubu se jeho cena připočítává k ceně stomatologického výrob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Zdravotní pojišťovna hradí dentální slitiny drahých kovů použité v případe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1. </w:t>
        <w:tab/>
        <w:t>rekonstrukce klinické korunky zubů u dětí do 15le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2. </w:t>
        <w:tab/>
        <w:t>rekonstrukce klinické korunky zubů u vrozených nebo dědičných poruch tvorby tvrdých zubních tká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3. </w:t>
        <w:tab/>
        <w:t>zhotovení fixních náhrad za chybějící zuby u vrozených nebo dědičných poruch vývoje a erupce zub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4. </w:t>
        <w:tab/>
        <w:t>zhotovení fixních náhrad při celkové rekonstrukci skusů u čelistních anomálií, u kterých již nelze dosáhnout zlepšení ortodontickou léčbou, ale kde protetickou úpravou chrupu lze dosáhnout zlepšení funkce žvýkacího ústroj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a to ve výši minimálně 400 Kč za 1 gram zlata v ryzím kov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t>Životnost stomatologických výrobk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Zdravotní pojišťovna hrad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 </w:t>
        <w:tab/>
        <w:t>jednou za dva roky pryskyřičné korunky plášťové z plastu a kompozitního plast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 </w:t>
        <w:tab/>
        <w:t>jednou za pět let ostatní fixní protetické náhrad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 </w:t>
        <w:tab/>
        <w:t>jednou za tři roky snímatelné částečné a celkové náhrad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pokud revizní lékař zdravotní pojišťovny nerozhodne jina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Výjimkou js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 </w:t>
        <w:tab/>
        <w:t>korunky plášťové z plastu (kódy 71111, 7111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 </w:t>
        <w:tab/>
        <w:t>korunky plášťové z kompozitního plastu (kódy 71113, 7111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 </w:t>
        <w:tab/>
        <w:t>korunky ochranné plášťové lité (kód 7110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 </w:t>
        <w:tab/>
        <w:t>korunky ochranné plášťové ražené (kód 711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 </w:t>
        <w:tab/>
        <w:t>snímatelné částečné náhrady (kódy 72001 až 72152),</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 </w:t>
        <w:tab/>
        <w:t>snímatelné celkové náhrady (kódy 72201 až 7221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které zdravotní pojišťovna hradí osobám do 18 let bez omeze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Zdravotní pojišťovna nehrad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 </w:t>
        <w:tab/>
        <w:t>ztracené nebo nedbalým zacházením zničené stomatologicko-protetické náhrady, léčebné a rehabilitační pomůcky, ortodontické aparát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 </w:t>
        <w:tab/>
        <w:t>odstranění závad v zákonné záruční lhůt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Kategorizace pro úhradu ortodontických výrobk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zdravotní pojišťovno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left"/>
        <w:rPr>
          <w:rFonts w:ascii="Times New Roman" w:hAnsi="Times New Roman" w:cs="Times New Roman"/>
          <w:color w:val="000000"/>
        </w:rPr>
      </w:pPr>
      <w:r>
        <w:rPr>
          <w:rFonts w:cs="Times New Roman" w:ascii="Times New Roman" w:hAnsi="Times New Roman"/>
          <w:color w:val="000000"/>
        </w:rPr>
        <w:t>Označení</w:t>
        <w:tab/>
        <w:tab/>
        <w:tab/>
        <w:t>Rozlišovací kritéria</w:t>
        <w:tab/>
        <w:tab/>
        <w:tab/>
        <w:tab/>
        <w:t>Výš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left"/>
        <w:rPr>
          <w:rFonts w:ascii="Times New Roman" w:hAnsi="Times New Roman" w:cs="Times New Roman"/>
          <w:color w:val="000000"/>
        </w:rPr>
      </w:pPr>
      <w:r>
        <w:rPr>
          <w:rFonts w:cs="Times New Roman" w:ascii="Times New Roman" w:hAnsi="Times New Roman"/>
          <w:color w:val="000000"/>
        </w:rPr>
        <w:t>kategorie</w:t>
        <w:tab/>
        <w:tab/>
        <w:tab/>
        <w:tab/>
        <w:tab/>
        <w:tab/>
        <w:tab/>
        <w:tab/>
        <w:tab/>
        <w:t>úhrad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w:t>
        <w:tab/>
        <w:tab/>
        <w:t xml:space="preserve">rozštěpy rtu, čelisti a patra, vrozené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ab/>
        <w:t xml:space="preserve">celkové vady a systémová onemocnění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left"/>
        <w:rPr>
          <w:rFonts w:ascii="Times New Roman" w:hAnsi="Times New Roman" w:cs="Times New Roman"/>
          <w:color w:val="000000"/>
        </w:rPr>
      </w:pPr>
      <w:r>
        <w:rPr>
          <w:rFonts w:cs="Times New Roman" w:ascii="Times New Roman" w:hAnsi="Times New Roman"/>
          <w:color w:val="000000"/>
        </w:rPr>
        <w:tab/>
        <w:tab/>
        <w:t xml:space="preserve">s ortodontickými projevy, bez </w:t>
        <w:tab/>
        <w:tab/>
        <w:tab/>
        <w:tab/>
        <w:tab/>
        <w:t>plná</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left"/>
        <w:rPr>
          <w:rFonts w:ascii="Times New Roman" w:hAnsi="Times New Roman" w:cs="Times New Roman"/>
          <w:color w:val="000000"/>
        </w:rPr>
      </w:pPr>
      <w:r>
        <w:rPr>
          <w:rFonts w:cs="Times New Roman" w:ascii="Times New Roman" w:hAnsi="Times New Roman"/>
          <w:color w:val="000000"/>
        </w:rPr>
        <w:tab/>
        <w:tab/>
        <w:t>závislosti na věku</w:t>
        <w:tab/>
        <w:tab/>
        <w:tab/>
        <w:tab/>
        <w:tab/>
        <w:tab/>
        <w:t>úhrad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left"/>
        <w:rPr>
          <w:rFonts w:ascii="Times New Roman" w:hAnsi="Times New Roman" w:cs="Times New Roman"/>
          <w:color w:val="000000"/>
        </w:rPr>
      </w:pPr>
      <w:r>
        <w:rPr>
          <w:rFonts w:cs="Times New Roman" w:ascii="Times New Roman" w:hAnsi="Times New Roman"/>
          <w:color w:val="000000"/>
        </w:rPr>
        <w:t>b</w:t>
        <w:tab/>
        <w:tab/>
        <w:t xml:space="preserve">1. </w:t>
        <w:tab/>
        <w:t xml:space="preserve">hypodoncie čtyř a více stálých </w:t>
        <w:tab/>
        <w:tab/>
        <w:tab/>
        <w:tab/>
        <w:t>80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left"/>
        <w:rPr>
          <w:rFonts w:ascii="Times New Roman" w:hAnsi="Times New Roman" w:cs="Times New Roman"/>
          <w:color w:val="000000"/>
        </w:rPr>
      </w:pPr>
      <w:r>
        <w:rPr>
          <w:rFonts w:cs="Times New Roman" w:ascii="Times New Roman" w:hAnsi="Times New Roman"/>
          <w:color w:val="000000"/>
        </w:rPr>
        <w:tab/>
        <w:tab/>
        <w:tab/>
        <w:t xml:space="preserve">zubů v jedné čelisti mimo zuby </w:t>
        <w:tab/>
        <w:tab/>
        <w:tab/>
        <w:tab/>
        <w:t>kalkulované</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left"/>
        <w:rPr>
          <w:rFonts w:ascii="Times New Roman" w:hAnsi="Times New Roman" w:cs="Times New Roman"/>
          <w:color w:val="000000"/>
        </w:rPr>
      </w:pPr>
      <w:r>
        <w:rPr>
          <w:rFonts w:cs="Times New Roman" w:ascii="Times New Roman" w:hAnsi="Times New Roman"/>
          <w:color w:val="000000"/>
        </w:rPr>
        <w:tab/>
        <w:tab/>
        <w:tab/>
        <w:t>moudrosti</w:t>
        <w:tab/>
        <w:tab/>
        <w:tab/>
        <w:tab/>
        <w:tab/>
        <w:tab/>
        <w:t>cen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left"/>
        <w:rPr>
          <w:rFonts w:ascii="Times New Roman" w:hAnsi="Times New Roman" w:cs="Times New Roman"/>
          <w:color w:val="000000"/>
        </w:rPr>
      </w:pPr>
      <w:r>
        <w:rPr>
          <w:rFonts w:cs="Times New Roman" w:ascii="Times New Roman" w:hAnsi="Times New Roman"/>
          <w:color w:val="000000"/>
        </w:rPr>
        <w:tab/>
        <w:tab/>
        <w:tab/>
        <w:tab/>
        <w:tab/>
        <w:tab/>
        <w:tab/>
        <w:tab/>
        <w:tab/>
        <w:tab/>
        <w:t>standar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left"/>
        <w:rPr>
          <w:rFonts w:ascii="Times New Roman" w:hAnsi="Times New Roman" w:cs="Times New Roman"/>
          <w:color w:val="000000"/>
        </w:rPr>
      </w:pPr>
      <w:r>
        <w:rPr>
          <w:rFonts w:cs="Times New Roman" w:ascii="Times New Roman" w:hAnsi="Times New Roman"/>
          <w:color w:val="000000"/>
        </w:rPr>
        <w:tab/>
        <w:tab/>
        <w:t xml:space="preserve">2. </w:t>
        <w:tab/>
        <w:t xml:space="preserve">obrácený skus řezáků i </w:t>
        <w:tab/>
        <w:tab/>
        <w:tab/>
        <w:tab/>
        <w:tab/>
        <w:t>výrob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ab/>
        <w:t>jednotlivý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 xml:space="preserve">3. </w:t>
        <w:tab/>
        <w:t xml:space="preserve">protruzní vady s incizálním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ab/>
        <w:t>schůdkem sedm a více milimetr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 xml:space="preserve">4. </w:t>
        <w:tab/>
        <w:t xml:space="preserve">otevřený skus v rozsahu všech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ab/>
        <w:t>stálých řezáků dva a více milimetr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 xml:space="preserve">5. </w:t>
        <w:tab/>
        <w:t xml:space="preserve">retence, palatinální poloha a agenze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ab/>
        <w:t xml:space="preserve">stálého špičáku. U dětí do 18 let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ab/>
        <w:t>nedostatek místa pro stálý špičák, pět milimetrů a víc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 xml:space="preserve">6. </w:t>
        <w:tab/>
        <w:t>retence stálého horního řezá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 xml:space="preserve">7. </w:t>
        <w:tab/>
        <w:t>hluboký skus s traumatizací gingiv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 xml:space="preserve">8. </w:t>
        <w:tab/>
        <w:t xml:space="preserve">zkřížený skus s nuceným vedením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ab/>
        <w:t>dolní čelist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 xml:space="preserve">9. </w:t>
        <w:tab/>
        <w:t xml:space="preserve">nonokluze nejméně dvou párů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ab/>
        <w:t xml:space="preserve">antagonistů, mimo zuby moudrosti,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183" w:hanging="2160"/>
        <w:jc w:val="left"/>
        <w:rPr>
          <w:rFonts w:ascii="Times New Roman" w:hAnsi="Times New Roman" w:cs="Times New Roman"/>
          <w:color w:val="000000"/>
        </w:rPr>
      </w:pPr>
      <w:r>
        <w:rPr>
          <w:rFonts w:cs="Times New Roman" w:ascii="Times New Roman" w:hAnsi="Times New Roman"/>
          <w:color w:val="000000"/>
        </w:rPr>
        <w:tab/>
        <w:tab/>
        <w:tab/>
        <w:t>v jednom laterálním segment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ab/>
        <w:t xml:space="preserve">bez závislosti na věku s výjimkou uvedeno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ab/>
        <w:t>v bodě 5.</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left"/>
        <w:rPr>
          <w:rFonts w:ascii="Times New Roman" w:hAnsi="Times New Roman" w:cs="Times New Roman"/>
          <w:color w:val="000000"/>
        </w:rPr>
      </w:pPr>
      <w:r>
        <w:rPr>
          <w:rFonts w:cs="Times New Roman" w:ascii="Times New Roman" w:hAnsi="Times New Roman"/>
          <w:color w:val="000000"/>
        </w:rPr>
        <w:t>c</w:t>
        <w:tab/>
        <w:tab/>
        <w:t xml:space="preserve">ostatní anomálie zubů a skusu u dětí </w:t>
        <w:tab/>
        <w:tab/>
        <w:tab/>
        <w:tab/>
        <w:t>50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left"/>
        <w:rPr>
          <w:rFonts w:ascii="Times New Roman" w:hAnsi="Times New Roman" w:cs="Times New Roman"/>
          <w:color w:val="000000"/>
        </w:rPr>
      </w:pPr>
      <w:r>
        <w:rPr>
          <w:rFonts w:cs="Times New Roman" w:ascii="Times New Roman" w:hAnsi="Times New Roman"/>
          <w:color w:val="000000"/>
        </w:rPr>
        <w:tab/>
        <w:tab/>
        <w:t>do 18 let věku</w:t>
        <w:tab/>
        <w:tab/>
        <w:tab/>
        <w:tab/>
        <w:tab/>
        <w:tab/>
        <w:t xml:space="preserve"> kalkulované ceny standard. výrob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223" w:hanging="7200"/>
        <w:jc w:val="left"/>
        <w:rPr>
          <w:rFonts w:ascii="Times New Roman" w:hAnsi="Times New Roman" w:cs="Times New Roman"/>
          <w:color w:val="000000"/>
        </w:rPr>
      </w:pPr>
      <w:r>
        <w:rPr>
          <w:rFonts w:cs="Times New Roman" w:ascii="Times New Roman" w:hAnsi="Times New Roman"/>
          <w:color w:val="000000"/>
        </w:rPr>
        <w:t>d</w:t>
        <w:tab/>
        <w:tab/>
        <w:t xml:space="preserve">ostatní anomálie zubů a skusu u osob </w:t>
        <w:tab/>
        <w:tab/>
        <w:tab/>
        <w:tab/>
        <w:t>nehrad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1463" w:hanging="1440"/>
        <w:jc w:val="left"/>
        <w:rPr>
          <w:rFonts w:ascii="Times New Roman" w:hAnsi="Times New Roman" w:cs="Times New Roman"/>
          <w:color w:val="000000"/>
        </w:rPr>
      </w:pPr>
      <w:r>
        <w:rPr>
          <w:rFonts w:cs="Times New Roman" w:ascii="Times New Roman" w:hAnsi="Times New Roman"/>
          <w:color w:val="000000"/>
        </w:rPr>
        <w:tab/>
        <w:tab/>
        <w:t>starších 18 le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Rozhodující pro zařazení pacienta do příslušné kategorie podle závažnosti anomálie je diagnóza v dokumentaci pacienta na počátku ortodontické léčby. Toto zařazení platí až do skončení léčby, včetně retenční fáze. Zlepšením anomálie v průběhu léčby se kategorizace nem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Modelová a rentgenová dokumentace pacienta musí být uložena v příslušném zdravotnickém zařízení po dobu tří let od ukončení léčby.</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Doba životnosti ortodontických aparátů je dána léčebnou účelností těchto aparátů podle léčebných plá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t>Ortodontické výrobky hradí zdravotní pojišťovna jen těm smluvním zdravotnickým zařízením, kde tyto výrobky vykazuj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w:t>
        <w:tab/>
        <w:t>stomatolog s licencí pro obor ortodonci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 xml:space="preserve">- </w:t>
        <w:tab/>
        <w:t>stomatolog s licencí praktický zubní lékař a s osvědčením ČSK pro obor ortodoncie.</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t>Stomatologické výrobky - osoby do 18 le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FFFFFF"/>
          <w:sz w:val="14"/>
          <w:szCs w:val="14"/>
        </w:rPr>
      </w:pPr>
      <w:r>
        <w:rPr>
          <w:rFonts w:cs="Courier New" w:ascii="Courier New" w:hAnsi="Courier New"/>
          <w:color w:val="FFFFFF"/>
          <w:sz w:val="14"/>
          <w:szCs w:val="14"/>
        </w:rPr>
        <w:t>[&lt;PRE&g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amostatné výrobní fáz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Kód  | ZVL |Název stomatologického výrobku                |Dentální| kat |  ome  |   Úhrada</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                                              |slitina |     |       | pojišťovnou</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0001 |     |Studijní model s otiskem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0002 |     |Analýza modelů v okludoru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0004 |     |Diagnostická přestavb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0011 |     |Funkční otisk horní čelisti v individuální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žíci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0012 |     |Funkční otisk dolní čelisti v individuální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žíci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0013 |     |Anatomický otisk čelisti v individuální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žíci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0021 |     |Registrace obličejovým obloukem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0031 |     |Rekonstrukce mezičelistních vztah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kusovými šablonami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0041 |     |Registrace funkčních poloh mandibuly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0051 |     |Sponová modelace - pilířová konstrukce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0061 |     |Frézování - pilířová konstrukce nebo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člen můstk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Rekonstrukce korunk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041 |     |Inlay kořenová, jeden kanálek, přímá,         |    2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it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042 |     |Inlay kořenová, jeden kanálek, nepřímá        |    2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it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051 |     |Inlay kořenová, dva kanálky, přímá, litá      |    2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052 |     |Inlay kořenová, dva kanálky, nepřímá,         |    2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it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061 |     |Inlay kořenová, tři a více kanálků, přímá     |    2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it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062 |     |Inlay kořenová, tři a více kanálků,           |    2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nepřímá, lit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071 |     |Estetická faseta z plastů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Korunkové náhrad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01 |     |Korunka plášťová celokovová, preparace        |    1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02 |     |Korunka plášťová celokovová, preparace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chůdková                                     |    1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03 |     |Korunka ochranná plášťová litá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04 |     |Korunka ochranná plášťová ražená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11 |     |Korunka plášťová z plastu, preparace do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12 |     |Korunka plášťová z plastu, preparace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13 |     |Korunka plášťová z kompozitního plastu        |        |     |       |     69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eparace 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14 |     |Korunka plášťová z kompozitního plastu        |        |     |       |     74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eparace 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21 |     |Korunka fasetovaná - plast, preparace         |    1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22 |     |Korunka fasetovaná - plast, preparace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chůdková                                     |    1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23 |     |Korunka fasetovaná - kompozitní plast,        |        |     |       |    1014,-</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eparace 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24 |     |Korunka fasetovaná - kompozitní plast,        |        |     |       |    106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eparace 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31 |     |Korunka skeletová, armovaná - plast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132 |     |Korunka fasetovaná - metalokeramika           |        |     |       |    1014,-</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xní můstky, pilířové konstrukce můstků</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201 |     |Korunka plášťová celokovová, preparace        |    1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202 |     |Korunka plášťová celokovová, preparace        |    1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211 |     |Korunka fasetovaná - plast, preparace         |    1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212 |     |Korunka fasetovaná - plast, preparace         |    1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221 |     |Korunka fasetovaná - kompozitní plast,        |        |     |       |     94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eparace 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222 |     |Korunka fasetovaná - kompozitní plast,        |        |     |       |     994,-</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eparace 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231 |     |Korunka fasetovaná - metalokeramika           |        |     |       |     94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251 |     |Kořenová čepička, jeden kanálek               |        |     |       |     597,-</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252 |     |Kořenová čepička, dva kanálky                 |        |     |       |     66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253 |     |Kořenová čepička, tři a více kanálků          |        |     |       |     75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pojení pilířových konstrukcí</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301 |     |Člen můstku celokovový                        |    1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302 |     |Člen můstku fasetovaný - plast                |    1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303 |     |Člen můstku fasetovaný - kompositní           |        |     |       |     598,-</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last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312 |     |Člen můstku fasetovaný -                      |        |     |       |     598,-</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metalokeramik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321 |     |Opěrný třmen individuálně zhotovený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322 |     |Opěrný třmen prefabrikovaný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Adhesivní náhrad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501 |     |Adhesivní můstek, jeden mezičlen - plast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502 |     |Adhesivní můstek, další mezičlen - plast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531 |     |Adhesivní litá dlaha - do 6 zubů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532 |     |Adhesivní litá dlaha - 7 a více zubů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rovizorní fixní náhrady, opravy fixních náhrad</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601 |     |Provizorní ochranná korunka z plastu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611 |     |Provizorní ochranný můstek z plastu - do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6 zubů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612 |     |Provizorní ochranný můstek z plastu - 7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a více zubů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621 |     |Oprava fixní náhrady s otiskem - nová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faset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1631 |     |Oprava fixní náhrady s otiskem - spáje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Částečně snímatelné náhrady defektu chrupu</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001 |     |Částečná snímatelná náhrada s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jednoduchými retenčními prvky - do 6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002 |     |Částečná snímatelná náhrada s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jednoduchými retenčními prvky - 7 a více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011 |     |Částečně snímatelná náhrada s litými          |    3   |     |       |    201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kotevními prvky - do 6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014 |     |Částečně snímatelná náhrada s litými          |    3   |     |       |    214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kotevními prvky - 7 a více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021 |     |Částečná snímatelná náhrada dolní s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itou stabilizačně-spojovací deskou - 7 a     |    3   |     |       |    249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více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022 |     |Částečná snímatelná náhrada horní s           |    3   |     |       |    250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itou patrovou deskou - 7 a více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041 |     |Dětská snímací náhrad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104 |     |Horní skeletová náhrada - 2 kotevní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vky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105 |     |Horní skeletová náhrada - 3 a více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kotevních prvk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106 |     |Horní skeletová náhrada - nesponové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kotevní prvky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114 |     |Dolní skeletová náhrada - 2 kotevní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vky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115 |     |Dolní skeletová náhrada - 3 a více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kotevních prvk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116 |     |Dolní skeletová náhrada - nesponové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kotevní prvky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141 |     |Litá dlaha snímací - do 6 zubů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142 |     |Litá dlaha snímací - 7 a více zubů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151 |     |Litá dlaha fixní - do 6 zubů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5152 |     |Litá dlaha fixní - 7 a více zubů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Celkové snímatelné náhrad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201 |     |Celková náhrada hor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203 |     |Celková náhrada horní s litou patrovou        |    3   |     |       |    312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esko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204 |     |Celková náhrada horní hybridní                |        |     |       |    2707,-</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211 |     |Celková náhrada dol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212 |     |Celková náhrada dolní s litou bazí            |    3   |     |       |    3177,-</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213 |     |Celková náhrada dolní hybridní                |        |     |       |    2759,-</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Opravy snímacích náhrad, rebaz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301 |     |Oprava - zubu vypadlého z náhrady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311 |     |Oprava na modelu - prasklá, zlomená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náhrad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320 |     |Oprava retenčních prvků náhrady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331 |     |Oprava - rozšíření baze náhrady - do 4        |        |     |       |      537,-</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332 |     |Oprava - rozšíření baze náhrady - 5 a         |        |     |       |      60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více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341 |     |Oprava skeletové náhrady - spáje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bodování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351 |     |Rebaze částečné snímatelné náhrady            |        |     |       |      35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bez otisk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352 |     |Rebaze částečné snímatelné náhrady            |        |     |       |      94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 otiskem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353 |     |Rebaze celkové náhrady bez otisku             |        |     |       |      40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2354 |     |Rebaze celkové náhrady s otiskem,             |        |     |       |     112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funkční rámování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Rekonstrukční náhrad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3001 |     |Obturátor patra s částečnou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yskyřičnou náhrado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3002 |     |Obturátor patra s částečnou skeletovou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náhrado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3003 |     |Obturátor patra s celkovou náhradou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chrup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3011 |     |Částečná poresekční náhrada hor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čelisti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3012 |     |Částečná poresekční náhrada hor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čelisti s komoro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3021 |     |Částečná poresekční náhrada dol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čelisti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3032 |     |Celková poresekční náhrada dolní čelisti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Rehabilitační a léčebné pomůck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4001 |     |Fixační pryskyřičná okluzní dlah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4011 |     |Fixní pryskyřičná nákusná dlah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4012 |     |Fixní skeletovaná nákusná dlaha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4021 |     |Snímací pryskyřičná nákusná dlah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4022 |     |Snímací skeletovaná nákusná dlaha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4031 |     |Krycí pooperační deska, Kiliánova desk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4032 |     |Nosič transplantátu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4033 |     |Krycí deska pro novorozence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 rozštěpem patr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4034 |     |Oklusní chirurgická dlaha - bimaxilár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esk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4035 |     |Tomanova vzpěr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4036 |     |Vzpěra s destičkou k podepření spodiny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očnice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4041 |     |Rozvolňovač ústního uzávěru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4042 |     |Pružinový rozvěrač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Ortodontické výrobk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01 |     |Ortodontické diagnostické a                   |        |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okumentační modely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10 |     |Jednoduchý funkční snímací aparát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monobloky, propulsor)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11 |     |Jednoduchý funkční snímací aparát             |        |  b  |   P   |     1289,-</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monobloky, propulsor)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12 |     |Jednoduchý funkční snímací aparát             |        |  c  |   P   |      80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monobloky, propulsor)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13 |     |Středně složitý funkční aparát (klammt,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balters)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14 |     |Středně složitý funkční aparát (klammt,       |        |  b  |   P   |     177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balters)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15 |     |Středně složitý funkční aparát (klammt,       |        |  c  |   P   |     110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balters)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16 |     |Složitý funkční snímací aparát (fránkel,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bimler, lehnam, hansa-platte)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17 |     |Složitý funkční snímací aparát (fránkel,      |        |  b  |   P   |      245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bimler, lehnam, hansa-platte)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18 |     |Složitý funkční snímací aparát (fránkel,      |        |  c  |   P   |      153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bimler, lehnam, hansa-platte)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20 |     |Positioner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21 |     |Positioner                                    |        |  b  |   P   |      3258,-</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22 |     |Positioner                                    |        |  c  |   P   |      203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30 |     |Jednoduchý deskový snímací aparát - do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4 prvků (drát, 1 šroub)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31 |     |Jednoduchý deskový snímací aparát - do        |        |  b  |   P   |      104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4 prvků (drát, 1 šroub)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32 |     |Jednoduchový deskový snímací aparát - do      |        |  c  |   P   |       65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4 prvků (drát, 1 šroub)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33 |     |Složitý deskový snímací aparát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34 |     |Složitý deskový snímací aparát                |        |  b  |   P   |      132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35 |     |Složitý deskový snímací aparát                |        |  c  |   P   |       827,-</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36 |     |Clony, skluzná stříška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36 |     |Clony, skluzná stříška                        |        |  b  |   P   |       96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37 |     |Clony, skluzná stříška                        |        |  c  |   P   |       60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40 |     |Pevný aparát k rozšíření patrového švu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41 |     |Pevný aparát k rozšíření patrového švu        |        |  b  |   P   |      193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42 |     |Pevný aparát k rozšíření patrového švu        |        |  c  |   P   |      1208,-</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50 |     |Laboratorně zhotovený nábradek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51 |     |Laboratorně zhotovený nábradek                |        |  b  |   P   |       709,-</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52 |     |Laboratorně zhotovený nábradek                |        |  c  |   P   |       44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70 |     |Laboratorně zhotovený intraorální oblouk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71 |     |Laboratorně zhotovený intraorální oblouk      |        |  b  |   P   |       54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72 |     |Laboratorně zhotovený intraorální oblouk      |        |  c  |   P   |       339,-</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80 |     |Oprava snímacího aparátu jednoduchá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om, 1 drát, Prvek)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76081 |     |Oprava snímacího aparátu s otiskem            |        |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tomatologické výrobky - osoby starší 18 le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amostatné výrobní fáz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0001 |     |Studijní model s otiskem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0002 |     |Analýza modelů v okludoru                     |        |     |       |      13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0004 |     |Diagnostická přestavba                        |        |     |       |      15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0011 |     |Funkční otisk horní čelisti v individuál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žíci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0012 |     |Funkční otisk dolní čelisti v individuál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žíci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0013 |     |Anatomický otisk čelisti v individuál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žíci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0021 |     |Registrace obličejovým obloukem               |        |     |       |      15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0031 |     |Rekonstrukce mezičelistních vztahů            |        |     |       |      19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kusovými šablonami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0041 |     |Registrace funkčních poloh mandibuly          |        |     |       |      30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0051 |     |Sponová modelace - pilířová konstrukce        |        |     |       |       84,-</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0061 |     |Frézování - pilířová konstrukce nebo          |        |     |       |      10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člen můstk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Rekonstrukce korunk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041 |     |Inlay kořenová, jeden kanálek, přímá          |    2   |     |       |      35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Rekonstrukce korunk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042 |     |Inlay kořenová, jeden kanálek, nepřímá        |    2   |     |       |      59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it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051 |     |Inlay kořenová, dva kanálky, přímá, litá      |    2   |     |       |      369,-</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052 |     |Inlay kořenová, dva kanálky, nepřímá,         |    2   |     |       |      66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it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061 |     |Inlay kořenová, tři a více kanálků, přímá     |    2   |     |       |      429,-</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it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062 |     |Inlay kořenová, tři a více kanálků            |    2   |     |       |      77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nepřímá, lit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Korunkové náhrad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101        Korunka plášťová celokovová, preparace        |    1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102        Korunka plášťová celokovová, preparace        |    1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111        Korunka plášťová z plastu, preparace do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112        Korunka plášťová z plastu, preparace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113        Korunka plášťová z kompozitního plastu,       |        |     |       |      69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reparace 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114        Korunka plášťová z kompozitního plastu,       |        |     |       |      74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reparace 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115        Korunka plášťová keramická, preparace         |        |     |       |      74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121        Korunka fasetovaná - plast, preparace         |    1   |     |       |      561,-</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122        Korunka fasetovaná - plast, preparace         |    1   |     |       |      59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123        Korunka fasetovaná - kompozitní plast,        |        |     |       |      561,-</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reparace 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124        Korunka fasetovaná - kompozitní plast         |        |     |       |      59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reparace 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132        Korunka fasetovaná - metalokeramika           |        |     |       |      561,-</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Fixní můstky, pilířové konstrukce můstku</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201 |     |Korunka plášťová celokovová, preparace        |    1   |     |       |      81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202 |     |Korunka plášťová celokovová, preparace        |    1   |     |       |      867,-</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203 |     |Korunka plášťová keramická, preparace         |        |     |       |      55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211 |     |Korunka fasetovaná - plast, preparace         |    1   |     |       |      519,-</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212 |     |Korunka fasetovaná - plast, preparace         |    1   |     |       |      55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221 |     |Korunka fasetovaná - kompozitní plast         |        |     |       |      519,-</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eparace do ztracen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222 |     |Korunka fasetovaná - kompozitní plast,        |        |     |       |      55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eparace schůdkov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231 |     |Korunka fasetovaná - metalokeramika           |        |     |       |      519,-</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251 |     |Kořenová čepička, jeden kanálek               |        |     |       |      597,-</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252 |     |Kořenová čepička, dva kanálky                 |        |     |       |      66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253 |     |Kořenová čepička, tři a více kanálků          |        |     |       |      75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pojení pilířových konstrukcí</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301        Člen můstku celokovový                             1                        47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Spojení pilířových konstrukcí</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302 |     |Člen můstku fasetovaný - plast                |    1   |     |       |      321,-</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303 |     |Člen můstku fasetovaný - kompozitní           |        |     |       |      321,-</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last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311 |     |Člen  můstku keramický                        |        |     |       |      321,-</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312 |     |Člen můstku fasetovaný -                      |        |     |       |      321,-</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metalokeramik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Adhesivní náhrad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531 |     |Adhesivní litá dlaha - do 6 zubů              |        |     |       |    123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352 |     |Adhesivní litá dlaha - 7 a více zubů          |        |     |       |    171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Provizorní fixní náhrady, opravy fixních náhrad</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601 |     |Provizorní ochranná korunka z plastu          |        |     |       |     28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611 |     |Provizorní ochranný můstek z plastu - do      |        |     |       |     679,-</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6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612 |     |Provizorní ochranný můstek z plastu - 7       |        |     |       |     929,-</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a více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621 |     |Oprava fixní náhrady s otiskem - nová         |        |     |       |     208,-</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faset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1631 |     |Oprava fixní náhrady s otiskem - spájení      |        |     |       |     508,-</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Částečně snímatelné náhrady defektu chrupu</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001 |     |Částečná snímatelná náhrad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 jednoduchými retenčními prvky  do 6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002 |     |Částečná snímatelná náhrad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 jednoduchými retenčními prvky - 7 a více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011 |     |Částečná snímatelná náhrada s litými          |    3   |     |       |     201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kotevními prvky - do 6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014 |     |Částečná snímatelná náhrada s litými          |    3   |     |       |     214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kotevními prvky - 7 a více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021 |     |Částečná snímatelná náhrada dolní             |    3   |     |       |     249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 litou stabilizačně-spojovací deskou - 7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a více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022 |     |Částečná snímatelná náhrada horní             |    3   |     |       |     250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 litou patrovou deskou - 7 a více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104 |     |Horní skeletová náhrada - 2 kotevní           |    3   |     |       |     126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vky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105 |     |Horní skeletová náhrada - 3 a více            |    3   |     |       |     139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kotevních prvk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114 |     |Dolní skeletová náhrada - 2 kotevní           |    3   |     |       |     124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vky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115 |     |Dolní skeletová náhrada - 3 a více            |    3   |     |       |     134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kotevních prvk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141 |     |Litá dlaha snímací - do 6 zubů                |        |     |       |     1374,-</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142 |     |Litá dlaha snímací - 7 a více zubů            |        |     |       |     2008,-</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151 |     |Litá dlaha fixní - do 6 zubů                  |        |     |       |     171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152 |     |Litá dlaha fixní - 7 a více zubů              |        |     |       |     2321,-</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Celkové snímatelné náhrad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201 |     |Celková náhrada hor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203 |     |Celková náhrada horní s litou patrovou        |    3   |     |       |     1531,-</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esko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204 |     |Celková náhrada horní hybridní                |        |     |       |     132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211 |     |Celková náhrada dol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212 |     |Celková náhrada dolní s litou bazí            |    3   |     |       |     155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Celkové snímatelné náhrad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213 |     |Celková náhrada dolní hybridní                |        |     |       |     1351,-</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Opravy snímacích náhrad, rebaze</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301 |     |Oprava - zubu vypadlého z náhrady             |        |     |       |      164,-</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311 |     |Oprava na modelu - prasklá, zlomená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náhrada                                       |        |     |       |      22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320 |     |Oprava retenčních prvků náhrady               |        |     |       |      36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331 |     |Oprava - rozšíření baze náhrady - do 4        |        |     |       |      587,-</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332 |     |Oprava - rozšíření baze náhrady - 5 a         |        |     |       |      60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více zubů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341 |     |Oprava skeletové náhrady - spájení            |        |     |       |      876,-</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bodování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351 |     |Rebaze částečné snímatelné náhrady            |        |     |       |      35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bez otisk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352 |     |Rebaze částečné snímatelné náhrady            |        |     |       |      94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s otiskem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353 |     |Rebaze celkové náhrady bez otisku             |        |     |       |      40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2354 |     |Rebaze celkové náhrady s otiskem              |        |     |       |     112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funkční rámování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Rekonstrukční náhrad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3001 |     |Obturátor patra s částečnou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yskyřičnou náhrado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3002 |     |Obturátor patra s částečnou skeletovou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náhrado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3003 |     |Obturátor patra s celkovou náhradou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chrup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3011 |     |Částečná poresekční náhrada hor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čelisti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3012 |     |Částečná poresekční náhrada hor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čelisti s komorou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3021 |     |Částečná poresekční náhrada dol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čelisti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3031 |     |Celková poresekční náhrada horní čelisti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3032 |     |Celková poresekční náhrada dolní čelisti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Rehabilitační a léčebné pomůck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4001 |     |Fixační pryskyřičná okluzní dlah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4011 |     |Fixní pryskyřičná nákusná dlah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4012 |     |Fixní skeletovaná nákusná dlaha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4012 |     |Snímací pryskyřičná nákusná dlah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4022 |     |Snímací skeletovaná nákusná dlaha             |    3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4031 |     |Krycí pooperační deska, Kiliánova desk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4032 |     |Nosič transplantátu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4034 |     |Oklusní chirurgická dlaha - bimaxilární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eska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4035 |     |Tomanova vzpěra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4036 |     |Vzpěra s destičkou k podepření spodiny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očnice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4041 |     |Rozvolňovač ústního uzávěru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4042 |     |Pružinový rozvěrač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Ortodontické výrobky</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01 |     |Ortodontické diagnostické a                   |        |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dokumentační modely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10 |     |Jednoduchý funkční snímací aparát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monobloky, propulsor)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11 |     |Jednoduchý funkční snímací aparát             |        |  b  |   P   |      1289,-</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monobloky, propulsor)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13 |     |Středně složitý funkční snímací aparát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klammt, balters)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14 |     |Středně složitý funkční snímací aparát        |        |  b  |   P   |      177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klammt, balters)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16 |     |Složitý funkční snímací aparát (fráknel,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bimler,lehman, hansa-platte)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17 |     |Složitý funkční snímací aparát (fráknel,      |        |  b  |   P   |      2450,-</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bimler, lehman, hansa-platte)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20 |     |Positioner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21 |     |Positioner                                    |        |  b  |   P   |      3258,-</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30 |     |Jednoduchý deskový snímací aparát - do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4 prvků (drát, 1 šroub)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31 |     |Jednoduchý deskový snímací aparát - do        |        |  b  |   P   |      104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prvků  (drát, 1 šroub)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33 |     |Složitý deskový snímací aparát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34 |     |Složitý deskový snímací aparát                |        |  b  |   P   |      132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36 |     |Clony, skluzná stříška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Kód  | ZVL | Název stomatologického výrobku               |Dentální| kat |  ome  |   Úhrada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slitina |     |       | pojišťovnou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      |     |                                              |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37 |     |Clony, skluzná stříška                        |        |  b  |   P   |       965,-</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40 |     |Pevný aparát k rozšíření patrového švu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41 |     |Pevný aparát k rozšíření patrového švu        |        |  b  |   P   |      1933,-</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50 |     |Laboratorně zhotovený nábradek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51 |     |Laboratorně zhotovený nábradek                |        |  b  |   P   |       709,-</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70 |     |Laboratorně zhotovený intraorální oblouk      |        |  a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71 |     |Laboratorně zhotovený intraorální oblouk      |        |  b  |   P   |       542,-</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80 |     |Oprava snímacího aparátu jednoduchá           |        |     |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     |(lom. 1 drát, Prvek)                          |        |     |       |</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eastAsia="Courier New" w:cs="Courier New" w:ascii="Courier New" w:hAnsi="Courier New"/>
          <w:color w:val="000000"/>
          <w:sz w:val="14"/>
          <w:szCs w:val="14"/>
        </w:rPr>
        <w:t xml:space="preserve"> </w:t>
      </w:r>
      <w:r>
        <w:rPr>
          <w:rFonts w:cs="Courier New" w:ascii="Courier New" w:hAnsi="Courier New"/>
          <w:color w:val="000000"/>
          <w:sz w:val="14"/>
          <w:szCs w:val="14"/>
        </w:rPr>
        <w:t>86081 |     |Oprava snímacího aparátu s otiskem            |        |     |   P   |         l</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rFonts w:ascii="Courier New" w:hAnsi="Courier New" w:cs="Courier New"/>
          <w:color w:val="000000"/>
          <w:sz w:val="14"/>
          <w:szCs w:val="14"/>
        </w:rPr>
      </w:pPr>
      <w:r>
        <w:rPr>
          <w:rFonts w:cs="Courier New" w:ascii="Courier New" w:hAnsi="Courier New"/>
          <w:color w:val="000000"/>
          <w:sz w:val="14"/>
          <w:szCs w:val="14"/>
        </w:rPr>
        <w:t>-------+-----+----------------------------------------------+--------+-----+-------+---------------</w:t>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before="0" w:after="0"/>
        <w:ind w:left="23" w:hanging="0"/>
        <w:jc w:val="left"/>
        <w:rPr/>
      </w:pPr>
      <w:r>
        <w:rPr>
          <w:rFonts w:cs="Courier New" w:ascii="Courier New" w:hAnsi="Courier New"/>
          <w:color w:val="FFFFFF"/>
          <w:sz w:val="14"/>
          <w:szCs w:val="14"/>
        </w:rPr>
        <w:t>[&lt;/PRE&gt;]</w:t>
      </w:r>
      <w:r>
        <w:rPr>
          <w:rFonts w:cs="Times New Roman" w:ascii="Times New Roman" w:hAnsi="Times New Roman"/>
          <w:color w:val="FFFFFF"/>
          <w:sz w:val="20"/>
          <w:szCs w:val="20"/>
        </w:rPr>
        <w:t>&lt;/PRE&g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b/>
          <w:b/>
          <w:bCs/>
          <w:color w:val="000000"/>
          <w:u w:val="single"/>
        </w:rPr>
      </w:pPr>
      <w:r>
        <w:rPr>
          <w:rFonts w:cs="Times New Roman" w:ascii="Times New Roman" w:hAnsi="Times New Roman"/>
          <w:b/>
          <w:bCs/>
          <w:color w:val="000000"/>
          <w:u w:val="single"/>
        </w:rPr>
        <w:t xml:space="preserve">Poznámky pod čarou:                      </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u w:val="single"/>
        </w:rPr>
        <w:t>1)</w:t>
        <w:tab/>
        <w:t xml:space="preserve">Zákon č. </w:t>
      </w:r>
      <w:r>
        <w:rPr>
          <w:rFonts w:cs="Times New Roman" w:ascii="Times New Roman" w:hAnsi="Times New Roman"/>
          <w:color w:val="FF0000"/>
          <w:u w:val="single"/>
        </w:rPr>
        <w:t>218/2002 Sb.</w:t>
      </w:r>
      <w:r>
        <w:rPr>
          <w:rFonts w:cs="Times New Roman" w:ascii="Times New Roman" w:hAnsi="Times New Roman"/>
          <w:color w:val="000000"/>
          <w:u w:val="single"/>
        </w:rPr>
        <w:t>, o službě státních zaměstnanců ve správních úřadech a o odměňování těchto zaměstnanců a ostatních zaměstnanců ve správních úřadech (služební záko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1a)</w:t>
        <w:tab/>
        <w:t xml:space="preserve"> § 3 zákona č. </w:t>
      </w:r>
      <w:r>
        <w:rPr>
          <w:rFonts w:cs="Times New Roman" w:ascii="Times New Roman" w:hAnsi="Times New Roman"/>
          <w:color w:val="FF0000"/>
          <w:u w:val="single"/>
        </w:rPr>
        <w:t>219/2000 Sb.</w:t>
      </w:r>
      <w:r>
        <w:rPr>
          <w:rFonts w:cs="Times New Roman" w:ascii="Times New Roman" w:hAnsi="Times New Roman"/>
          <w:color w:val="000000"/>
        </w:rPr>
        <w:t>, o majetku České republiky a jejím vystupování v právních vztazí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position w:val="6"/>
          <w:sz w:val="28"/>
          <w:szCs w:val="28"/>
        </w:rPr>
        <w:t>1a</w:t>
      </w:r>
      <w:r>
        <w:rPr>
          <w:rFonts w:cs="Times New Roman" w:ascii="Times New Roman" w:hAnsi="Times New Roman"/>
          <w:color w:val="000000"/>
        </w:rPr>
        <w:t>)</w:t>
      </w:r>
      <w:r>
        <w:rPr>
          <w:rFonts w:cs="Times New Roman" w:ascii="Times New Roman" w:hAnsi="Times New Roman"/>
          <w:b/>
          <w:bCs/>
          <w:i/>
          <w:iCs/>
          <w:color w:val="FF0000"/>
        </w:rPr>
        <w:t>*)</w:t>
      </w:r>
      <w:r>
        <w:rPr>
          <w:rFonts w:cs="Times New Roman" w:ascii="Times New Roman" w:hAnsi="Times New Roman"/>
          <w:color w:val="000000"/>
        </w:rPr>
        <w:tab/>
        <w:t xml:space="preserve">Zákon č. </w:t>
      </w:r>
      <w:r>
        <w:rPr>
          <w:rFonts w:cs="Times New Roman" w:ascii="Times New Roman" w:hAnsi="Times New Roman"/>
          <w:color w:val="FF0000"/>
          <w:u w:val="single"/>
        </w:rPr>
        <w:t>435/2004 Sb.</w:t>
      </w:r>
      <w:r>
        <w:rPr>
          <w:rFonts w:cs="Times New Roman" w:ascii="Times New Roman" w:hAnsi="Times New Roman"/>
          <w:color w:val="000000"/>
        </w:rPr>
        <w:t>, o zaměstnanost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b/>
          <w:b/>
          <w:bCs/>
          <w:i/>
          <w:i/>
          <w:iCs/>
          <w:color w:val="FF0000"/>
        </w:rPr>
      </w:pPr>
      <w:r>
        <w:rPr>
          <w:rFonts w:cs="Times New Roman" w:ascii="Times New Roman" w:hAnsi="Times New Roman"/>
          <w:b/>
          <w:bCs/>
          <w:i/>
          <w:iCs/>
          <w:color w:val="FF0000"/>
        </w:rPr>
        <w:t>*) duplicitní poznámka v § 5 písm. a) bod 1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u w:val="single"/>
        </w:rPr>
        <w:t>1b)</w:t>
      </w:r>
      <w:r>
        <w:rPr>
          <w:rFonts w:cs="Times New Roman" w:ascii="Times New Roman" w:hAnsi="Times New Roman"/>
          <w:color w:val="000000"/>
        </w:rPr>
        <w:tab/>
        <w:t xml:space="preserve">Zákon č. </w:t>
      </w:r>
      <w:r>
        <w:rPr>
          <w:rFonts w:cs="Times New Roman" w:ascii="Times New Roman" w:hAnsi="Times New Roman"/>
          <w:color w:val="FF0000"/>
          <w:u w:val="single"/>
        </w:rPr>
        <w:t>252/1997 Sb.</w:t>
      </w:r>
      <w:r>
        <w:rPr>
          <w:rFonts w:cs="Times New Roman" w:ascii="Times New Roman" w:hAnsi="Times New Roman"/>
          <w:color w:val="000000"/>
        </w:rPr>
        <w:t>, o zemědělství,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w:t>
        <w:tab/>
        <w:t xml:space="preserve">Zákon č. </w:t>
      </w:r>
      <w:r>
        <w:rPr>
          <w:rFonts w:cs="Times New Roman" w:ascii="Times New Roman" w:hAnsi="Times New Roman"/>
          <w:color w:val="FF0000"/>
          <w:u w:val="single"/>
        </w:rPr>
        <w:t>455/1991 Sb.</w:t>
      </w:r>
      <w:r>
        <w:rPr>
          <w:rFonts w:cs="Times New Roman" w:ascii="Times New Roman" w:hAnsi="Times New Roman"/>
          <w:color w:val="000000"/>
        </w:rPr>
        <w:t>, o živnostenském podnikání (živnostenský zákon),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3)</w:t>
        <w:tab/>
        <w:t xml:space="preserve">Např. zákon ČNR č. </w:t>
      </w:r>
      <w:r>
        <w:rPr>
          <w:rFonts w:cs="Times New Roman" w:ascii="Times New Roman" w:hAnsi="Times New Roman"/>
          <w:color w:val="FF0000"/>
          <w:u w:val="single"/>
        </w:rPr>
        <w:t>85/1996 Sb.</w:t>
      </w:r>
      <w:r>
        <w:rPr>
          <w:rFonts w:cs="Times New Roman" w:ascii="Times New Roman" w:hAnsi="Times New Roman"/>
          <w:color w:val="000000"/>
        </w:rPr>
        <w:t xml:space="preserve">, o advokacii, zákon ČNR č. </w:t>
      </w:r>
      <w:r>
        <w:rPr>
          <w:rFonts w:cs="Times New Roman" w:ascii="Times New Roman" w:hAnsi="Times New Roman"/>
          <w:color w:val="FF0000"/>
          <w:u w:val="single"/>
        </w:rPr>
        <w:t>358/1992 Sb.</w:t>
      </w:r>
      <w:r>
        <w:rPr>
          <w:rFonts w:cs="Times New Roman" w:ascii="Times New Roman" w:hAnsi="Times New Roman"/>
          <w:color w:val="000000"/>
        </w:rPr>
        <w:t xml:space="preserve">, o notářích a jejich činnosti (notářský řád), zákon ČNR č. </w:t>
      </w:r>
      <w:r>
        <w:rPr>
          <w:rFonts w:cs="Times New Roman" w:ascii="Times New Roman" w:hAnsi="Times New Roman"/>
          <w:color w:val="FF0000"/>
          <w:u w:val="single"/>
        </w:rPr>
        <w:t>524/1992 Sb.</w:t>
      </w:r>
      <w:r>
        <w:rPr>
          <w:rFonts w:cs="Times New Roman" w:ascii="Times New Roman" w:hAnsi="Times New Roman"/>
          <w:color w:val="000000"/>
        </w:rPr>
        <w:t xml:space="preserve">, o auditorech a Komoře auditorů České republiky, zákon ČNR č. </w:t>
      </w:r>
      <w:r>
        <w:rPr>
          <w:rFonts w:cs="Times New Roman" w:ascii="Times New Roman" w:hAnsi="Times New Roman"/>
          <w:color w:val="FF0000"/>
          <w:u w:val="single"/>
        </w:rPr>
        <w:t>523/1992 Sb.</w:t>
      </w:r>
      <w:r>
        <w:rPr>
          <w:rFonts w:cs="Times New Roman" w:ascii="Times New Roman" w:hAnsi="Times New Roman"/>
          <w:color w:val="000000"/>
        </w:rPr>
        <w:t xml:space="preserve">, o daňovém poradenství a o Komoře daňových poradců České republiky, zákon č. </w:t>
      </w:r>
      <w:r>
        <w:rPr>
          <w:rFonts w:cs="Times New Roman" w:ascii="Times New Roman" w:hAnsi="Times New Roman"/>
          <w:color w:val="FF0000"/>
          <w:u w:val="single"/>
        </w:rPr>
        <w:t>36/1967 Sb.</w:t>
      </w:r>
      <w:r>
        <w:rPr>
          <w:rFonts w:cs="Times New Roman" w:ascii="Times New Roman" w:hAnsi="Times New Roman"/>
          <w:color w:val="000000"/>
        </w:rPr>
        <w:t xml:space="preserve">, o znalcích a tlumočnících, zákon č. </w:t>
      </w:r>
      <w:r>
        <w:rPr>
          <w:rFonts w:cs="Times New Roman" w:ascii="Times New Roman" w:hAnsi="Times New Roman"/>
          <w:color w:val="FF0000"/>
          <w:u w:val="single"/>
        </w:rPr>
        <w:t>237/1991 Sb.</w:t>
      </w:r>
      <w:r>
        <w:rPr>
          <w:rFonts w:cs="Times New Roman" w:ascii="Times New Roman" w:hAnsi="Times New Roman"/>
          <w:color w:val="000000"/>
        </w:rPr>
        <w:t xml:space="preserve">, o patentových zástupcích, zákon ČNR č. </w:t>
      </w:r>
      <w:r>
        <w:rPr>
          <w:rFonts w:cs="Times New Roman" w:ascii="Times New Roman" w:hAnsi="Times New Roman"/>
          <w:color w:val="FF0000"/>
          <w:u w:val="single"/>
        </w:rPr>
        <w:t>360/1992 Sb.</w:t>
      </w:r>
      <w:r>
        <w:rPr>
          <w:rFonts w:cs="Times New Roman" w:ascii="Times New Roman" w:hAnsi="Times New Roman"/>
          <w:color w:val="000000"/>
        </w:rPr>
        <w:t>, o výkonu povolání autorizovaných architektů a o výkonu povolání autorizovaných inženýrů a techniků činných ve výstavbě,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4)</w:t>
        <w:tab/>
        <w:t xml:space="preserve">Např. zákon č. </w:t>
      </w:r>
      <w:r>
        <w:rPr>
          <w:rFonts w:cs="Times New Roman" w:ascii="Times New Roman" w:hAnsi="Times New Roman"/>
          <w:color w:val="FF0000"/>
          <w:u w:val="single"/>
        </w:rPr>
        <w:t>35/1965 Sb.</w:t>
      </w:r>
      <w:r>
        <w:rPr>
          <w:rFonts w:cs="Times New Roman" w:ascii="Times New Roman" w:hAnsi="Times New Roman"/>
          <w:color w:val="000000"/>
        </w:rPr>
        <w:t>, o dílech literárních, vědeckých a uměleckých (autorský zákon),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5)</w:t>
        <w:tab/>
        <w:t xml:space="preserve"> § 76 a násl. a  § 93 a násl. zákona č. </w:t>
      </w:r>
      <w:r>
        <w:rPr>
          <w:rFonts w:cs="Times New Roman" w:ascii="Times New Roman" w:hAnsi="Times New Roman"/>
          <w:color w:val="FF0000"/>
          <w:u w:val="single"/>
        </w:rPr>
        <w:t>513/1991 Sb.</w:t>
      </w:r>
      <w:r>
        <w:rPr>
          <w:rFonts w:cs="Times New Roman" w:ascii="Times New Roman" w:hAnsi="Times New Roman"/>
          <w:color w:val="000000"/>
        </w:rPr>
        <w:t>, obchodní zákoník.</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6)</w:t>
        <w:tab/>
        <w:t xml:space="preserve"> § 7 odst. 2 písm. b) zákona ČNR č. </w:t>
      </w:r>
      <w:r>
        <w:rPr>
          <w:rFonts w:cs="Times New Roman" w:ascii="Times New Roman" w:hAnsi="Times New Roman"/>
          <w:color w:val="FF0000"/>
          <w:u w:val="single"/>
        </w:rPr>
        <w:t>586/1992 Sb.</w:t>
      </w:r>
      <w:r>
        <w:rPr>
          <w:rFonts w:cs="Times New Roman" w:ascii="Times New Roman" w:hAnsi="Times New Roman"/>
          <w:color w:val="000000"/>
        </w:rPr>
        <w:t>, o daních z příjm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6a)</w:t>
        <w:tab/>
        <w:t>§ 566 až 575 obchodního zákoník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7)</w:t>
        <w:tab/>
        <w:t xml:space="preserve">Zákon č. </w:t>
      </w:r>
      <w:r>
        <w:rPr>
          <w:rFonts w:cs="Times New Roman" w:ascii="Times New Roman" w:hAnsi="Times New Roman"/>
          <w:color w:val="FF0000"/>
          <w:u w:val="single"/>
        </w:rPr>
        <w:t>117/1995 Sb.</w:t>
      </w:r>
      <w:r>
        <w:rPr>
          <w:rFonts w:cs="Times New Roman" w:ascii="Times New Roman" w:hAnsi="Times New Roman"/>
          <w:color w:val="000000"/>
        </w:rPr>
        <w:t xml:space="preserve">, o státní sociální podpoře, ve znění zákona č. </w:t>
      </w:r>
      <w:r>
        <w:rPr>
          <w:rFonts w:cs="Times New Roman" w:ascii="Times New Roman" w:hAnsi="Times New Roman"/>
          <w:color w:val="FF0000"/>
          <w:u w:val="single"/>
        </w:rPr>
        <w:t>137/1996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8)</w:t>
        <w:tab/>
        <w:t xml:space="preserve"> § 12a zákona č. </w:t>
      </w:r>
      <w:r>
        <w:rPr>
          <w:rFonts w:cs="Times New Roman" w:ascii="Times New Roman" w:hAnsi="Times New Roman"/>
          <w:color w:val="FF0000"/>
          <w:u w:val="single"/>
        </w:rPr>
        <w:t>88/1968 Sb.</w:t>
      </w:r>
      <w:r>
        <w:rPr>
          <w:rFonts w:cs="Times New Roman" w:ascii="Times New Roman" w:hAnsi="Times New Roman"/>
          <w:color w:val="000000"/>
        </w:rPr>
        <w:t>, o prodloužení mateřské dovolené, o dávkách v mateřství a o přídavcích na děti z nemocenského pojištění,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9)</w:t>
        <w:tab/>
        <w:t xml:space="preserve"> § 7 odst. 1 a  § 17 odst. 7 zákona č. </w:t>
      </w:r>
      <w:r>
        <w:rPr>
          <w:rFonts w:cs="Times New Roman" w:ascii="Times New Roman" w:hAnsi="Times New Roman"/>
          <w:color w:val="FF0000"/>
          <w:u w:val="single"/>
        </w:rPr>
        <w:t>1/1991 Sb.</w:t>
      </w:r>
      <w:r>
        <w:rPr>
          <w:rFonts w:cs="Times New Roman" w:ascii="Times New Roman" w:hAnsi="Times New Roman"/>
          <w:color w:val="000000"/>
        </w:rPr>
        <w:t>, o zaměstnanosti,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10)</w:t>
        <w:tab/>
        <w:t xml:space="preserve">Zákon ČNR č. </w:t>
      </w:r>
      <w:r>
        <w:rPr>
          <w:rFonts w:cs="Times New Roman" w:ascii="Times New Roman" w:hAnsi="Times New Roman"/>
          <w:color w:val="FF0000"/>
          <w:u w:val="single"/>
        </w:rPr>
        <w:t>482/1991 Sb.</w:t>
      </w:r>
      <w:r>
        <w:rPr>
          <w:rFonts w:cs="Times New Roman" w:ascii="Times New Roman" w:hAnsi="Times New Roman"/>
          <w:color w:val="000000"/>
        </w:rPr>
        <w:t>, o sociální potřebnosti,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11)</w:t>
        <w:tab/>
        <w:t xml:space="preserve"> § 2 vyhlášky Ministerstva práce a sociálních věcí č. </w:t>
      </w:r>
      <w:r>
        <w:rPr>
          <w:rFonts w:cs="Times New Roman" w:ascii="Times New Roman" w:hAnsi="Times New Roman"/>
          <w:color w:val="FF0000"/>
          <w:u w:val="single"/>
        </w:rPr>
        <w:t>284/1995 Sb.</w:t>
      </w:r>
      <w:r>
        <w:rPr>
          <w:rFonts w:cs="Times New Roman" w:ascii="Times New Roman" w:hAnsi="Times New Roman"/>
          <w:color w:val="000000"/>
        </w:rPr>
        <w:t>, kterou se provádí zákon o důchodovém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12)</w:t>
        <w:tab/>
        <w:t xml:space="preserve"> § 1 vyhlášky Ministerstva práce a sociálních věcí č. </w:t>
      </w:r>
      <w:r>
        <w:rPr>
          <w:rFonts w:cs="Times New Roman" w:ascii="Times New Roman" w:hAnsi="Times New Roman"/>
          <w:color w:val="FF0000"/>
          <w:u w:val="single"/>
        </w:rPr>
        <w:t>284/1995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12a)</w:t>
        <w:tab/>
        <w:t xml:space="preserve"> § 80 písm. b) a c) zákona č. </w:t>
      </w:r>
      <w:r>
        <w:rPr>
          <w:rFonts w:cs="Times New Roman" w:ascii="Times New Roman" w:hAnsi="Times New Roman"/>
          <w:color w:val="FF0000"/>
          <w:u w:val="single"/>
        </w:rPr>
        <w:t>100/1988 Sb.</w:t>
      </w:r>
      <w:r>
        <w:rPr>
          <w:rFonts w:cs="Times New Roman" w:ascii="Times New Roman" w:hAnsi="Times New Roman"/>
          <w:color w:val="000000"/>
        </w:rPr>
        <w:t xml:space="preserve">, o sociálním zabezpečení, ve znění zákona č. </w:t>
      </w:r>
      <w:r>
        <w:rPr>
          <w:rFonts w:cs="Times New Roman" w:ascii="Times New Roman" w:hAnsi="Times New Roman"/>
          <w:color w:val="FF0000"/>
          <w:u w:val="single"/>
        </w:rPr>
        <w:t>133/1997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13)</w:t>
        <w:tab/>
        <w:t xml:space="preserve"> § 37 odst. 2 písm. a) zákona č. </w:t>
      </w:r>
      <w:r>
        <w:rPr>
          <w:rFonts w:cs="Times New Roman" w:ascii="Times New Roman" w:hAnsi="Times New Roman"/>
          <w:color w:val="FF0000"/>
          <w:u w:val="single"/>
        </w:rPr>
        <w:t>92/1949 Sb.</w:t>
      </w:r>
      <w:r>
        <w:rPr>
          <w:rFonts w:cs="Times New Roman" w:ascii="Times New Roman" w:hAnsi="Times New Roman"/>
          <w:color w:val="000000"/>
        </w:rPr>
        <w:t xml:space="preserve">, branný zákon, ve znění zákona č. </w:t>
      </w:r>
      <w:r>
        <w:rPr>
          <w:rFonts w:cs="Times New Roman" w:ascii="Times New Roman" w:hAnsi="Times New Roman"/>
          <w:color w:val="FF0000"/>
          <w:u w:val="single"/>
        </w:rPr>
        <w:t>164/1992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14)</w:t>
        <w:tab/>
        <w:t xml:space="preserve"> § 11 písm. a) bod 1 zákona č. </w:t>
      </w:r>
      <w:r>
        <w:rPr>
          <w:rFonts w:cs="Times New Roman" w:ascii="Times New Roman" w:hAnsi="Times New Roman"/>
          <w:color w:val="FF0000"/>
          <w:u w:val="single"/>
        </w:rPr>
        <w:t>54/1956 Sb.</w:t>
      </w:r>
      <w:r>
        <w:rPr>
          <w:rFonts w:cs="Times New Roman" w:ascii="Times New Roman" w:hAnsi="Times New Roman"/>
          <w:color w:val="000000"/>
        </w:rPr>
        <w:t>, o nemocenském pojištění zaměstnanců,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15)</w:t>
        <w:tab/>
        <w:t xml:space="preserve"> § 2 odst. 1 písm. b) nařízení vlády č. </w:t>
      </w:r>
      <w:r>
        <w:rPr>
          <w:rFonts w:cs="Times New Roman" w:ascii="Times New Roman" w:hAnsi="Times New Roman"/>
          <w:color w:val="FF0000"/>
          <w:u w:val="single"/>
        </w:rPr>
        <w:t>303/1995 Sb.</w:t>
      </w:r>
      <w:r>
        <w:rPr>
          <w:rFonts w:cs="Times New Roman" w:ascii="Times New Roman" w:hAnsi="Times New Roman"/>
          <w:color w:val="000000"/>
        </w:rPr>
        <w:t>, o minimální mzdě.</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16)</w:t>
        <w:tab/>
        <w:t xml:space="preserve"> § 31 odst. 1 zákona č. </w:t>
      </w:r>
      <w:r>
        <w:rPr>
          <w:rFonts w:cs="Times New Roman" w:ascii="Times New Roman" w:hAnsi="Times New Roman"/>
          <w:color w:val="FF0000"/>
          <w:u w:val="single"/>
        </w:rPr>
        <w:t>117/1995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16a)</w:t>
        <w:tab/>
        <w:t xml:space="preserve">Zákon č. </w:t>
      </w:r>
      <w:r>
        <w:rPr>
          <w:rFonts w:cs="Times New Roman" w:ascii="Times New Roman" w:hAnsi="Times New Roman"/>
          <w:color w:val="FF0000"/>
          <w:u w:val="single"/>
        </w:rPr>
        <w:t>221/2003 Sb.</w:t>
      </w:r>
      <w:r>
        <w:rPr>
          <w:rFonts w:cs="Times New Roman" w:ascii="Times New Roman" w:hAnsi="Times New Roman"/>
          <w:color w:val="000000"/>
        </w:rPr>
        <w:t>, o dočasné ochraně cizinc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17)</w:t>
        <w:tab/>
        <w:t xml:space="preserve">Zákon ČNR č. </w:t>
      </w:r>
      <w:r>
        <w:rPr>
          <w:rFonts w:cs="Times New Roman" w:ascii="Times New Roman" w:hAnsi="Times New Roman"/>
          <w:color w:val="FF0000"/>
          <w:u w:val="single"/>
        </w:rPr>
        <w:t>592/1992 Sb.</w:t>
      </w:r>
      <w:r>
        <w:rPr>
          <w:rFonts w:cs="Times New Roman" w:ascii="Times New Roman" w:hAnsi="Times New Roman"/>
          <w:color w:val="000000"/>
        </w:rPr>
        <w:t>, o pojistném na všeobecné zdravotní pojištění,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u w:val="single"/>
        </w:rPr>
      </w:pPr>
      <w:r>
        <w:rPr>
          <w:rFonts w:cs="Times New Roman" w:ascii="Times New Roman" w:hAnsi="Times New Roman"/>
          <w:color w:val="000000"/>
          <w:u w:val="single"/>
        </w:rPr>
        <w:t>17a)</w:t>
        <w:tab/>
        <w:t>§ 4 služebního zákon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18)</w:t>
        <w:tab/>
        <w:t xml:space="preserve"> § 27 zákona ČNR č. </w:t>
      </w:r>
      <w:r>
        <w:rPr>
          <w:rFonts w:cs="Times New Roman" w:ascii="Times New Roman" w:hAnsi="Times New Roman"/>
          <w:color w:val="FF0000"/>
          <w:u w:val="single"/>
        </w:rPr>
        <w:t>592/1992 Sb.</w:t>
      </w:r>
      <w:r>
        <w:rPr>
          <w:rFonts w:cs="Times New Roman" w:ascii="Times New Roman" w:hAnsi="Times New Roman"/>
          <w:color w:val="000000"/>
        </w:rPr>
        <w:t xml:space="preserve">, ve znění zákona ČNR č. </w:t>
      </w:r>
      <w:r>
        <w:rPr>
          <w:rFonts w:cs="Times New Roman" w:ascii="Times New Roman" w:hAnsi="Times New Roman"/>
          <w:color w:val="FF0000"/>
          <w:u w:val="single"/>
        </w:rPr>
        <w:t>15/1993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19)</w:t>
        <w:tab/>
        <w:t xml:space="preserve"> § 7 odst. 1 zákona ČNR č. </w:t>
      </w:r>
      <w:r>
        <w:rPr>
          <w:rFonts w:cs="Times New Roman" w:ascii="Times New Roman" w:hAnsi="Times New Roman"/>
          <w:color w:val="FF0000"/>
          <w:u w:val="single"/>
        </w:rPr>
        <w:t>280/1992 Sb.</w:t>
      </w:r>
      <w:r>
        <w:rPr>
          <w:rFonts w:cs="Times New Roman" w:ascii="Times New Roman" w:hAnsi="Times New Roman"/>
          <w:color w:val="000000"/>
        </w:rPr>
        <w:t xml:space="preserve">, o resortních, oborových, podnikových a dalších zdravotních pojišťovnách, ve znění zákona č. </w:t>
      </w:r>
      <w:r>
        <w:rPr>
          <w:rFonts w:cs="Times New Roman" w:ascii="Times New Roman" w:hAnsi="Times New Roman"/>
          <w:color w:val="FF0000"/>
          <w:u w:val="single"/>
        </w:rPr>
        <w:t>149/1996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0)</w:t>
        <w:tab/>
        <w:t xml:space="preserve">Vyhláška ministra zahraničních věcí č. </w:t>
      </w:r>
      <w:r>
        <w:rPr>
          <w:rFonts w:cs="Times New Roman" w:ascii="Times New Roman" w:hAnsi="Times New Roman"/>
          <w:color w:val="FF0000"/>
          <w:u w:val="single"/>
        </w:rPr>
        <w:t>145/1988 Sb.</w:t>
      </w:r>
      <w:r>
        <w:rPr>
          <w:rFonts w:cs="Times New Roman" w:ascii="Times New Roman" w:hAnsi="Times New Roman"/>
          <w:color w:val="000000"/>
        </w:rPr>
        <w:t>, o Úmluvě o závodních zdravotních službách (č. 161).</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ab/>
        <w:t xml:space="preserve">Zákon č. </w:t>
      </w:r>
      <w:r>
        <w:rPr>
          <w:rFonts w:cs="Times New Roman" w:ascii="Times New Roman" w:hAnsi="Times New Roman"/>
          <w:color w:val="FF0000"/>
          <w:u w:val="single"/>
        </w:rPr>
        <w:t>20/1966 Sb.</w:t>
      </w:r>
      <w:r>
        <w:rPr>
          <w:rFonts w:cs="Times New Roman" w:ascii="Times New Roman" w:hAnsi="Times New Roman"/>
          <w:color w:val="000000"/>
        </w:rPr>
        <w:t>, o péči o zdraví lidu,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1)</w:t>
        <w:tab/>
        <w:t xml:space="preserve"> § 39 odst. 2 zákona č. </w:t>
      </w:r>
      <w:r>
        <w:rPr>
          <w:rFonts w:cs="Times New Roman" w:ascii="Times New Roman" w:hAnsi="Times New Roman"/>
          <w:color w:val="FF0000"/>
          <w:u w:val="single"/>
        </w:rPr>
        <w:t>20/1966 Sb.</w:t>
      </w:r>
      <w:r>
        <w:rPr>
          <w:rFonts w:cs="Times New Roman" w:ascii="Times New Roman" w:hAnsi="Times New Roman"/>
          <w:color w:val="000000"/>
        </w:rPr>
        <w:t xml:space="preserve">, ve znění zákona ČNR č. </w:t>
      </w:r>
      <w:r>
        <w:rPr>
          <w:rFonts w:cs="Times New Roman" w:ascii="Times New Roman" w:hAnsi="Times New Roman"/>
          <w:color w:val="FF0000"/>
          <w:u w:val="single"/>
        </w:rPr>
        <w:t>548/1991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2)</w:t>
        <w:tab/>
        <w:t xml:space="preserve"> § 77 zákona č. </w:t>
      </w:r>
      <w:r>
        <w:rPr>
          <w:rFonts w:cs="Times New Roman" w:ascii="Times New Roman" w:hAnsi="Times New Roman"/>
          <w:color w:val="FF0000"/>
          <w:u w:val="single"/>
        </w:rPr>
        <w:t>20/1966 Sb.</w:t>
      </w:r>
      <w:r>
        <w:rPr>
          <w:rFonts w:cs="Times New Roman" w:ascii="Times New Roman" w:hAnsi="Times New Roman"/>
          <w:color w:val="000000"/>
        </w:rPr>
        <w:t xml:space="preserve">, ve znění zákona ČNR č. </w:t>
      </w:r>
      <w:r>
        <w:rPr>
          <w:rFonts w:cs="Times New Roman" w:ascii="Times New Roman" w:hAnsi="Times New Roman"/>
          <w:color w:val="FF0000"/>
          <w:u w:val="single"/>
        </w:rPr>
        <w:t>548/1991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2a)</w:t>
        <w:tab/>
        <w:t xml:space="preserve"> § 16 odst. 2 a 3 zákona č. </w:t>
      </w:r>
      <w:r>
        <w:rPr>
          <w:rFonts w:cs="Times New Roman" w:ascii="Times New Roman" w:hAnsi="Times New Roman"/>
          <w:color w:val="FF0000"/>
          <w:u w:val="single"/>
        </w:rPr>
        <w:t>218/1999 Sb.</w:t>
      </w:r>
      <w:r>
        <w:rPr>
          <w:rFonts w:cs="Times New Roman" w:ascii="Times New Roman" w:hAnsi="Times New Roman"/>
          <w:color w:val="000000"/>
        </w:rPr>
        <w:t>, o rozsahu branné povinnosti a o vojenských správních úřadech (branný zákon).</w:t>
      </w:r>
    </w:p>
    <w:p>
      <w:pPr>
        <w:pStyle w:val="Normal"/>
        <w:autoSpaceDE w:val="false"/>
        <w:spacing w:lineRule="atLeast" w:line="240" w:before="0" w:after="0"/>
        <w:ind w:left="383" w:hanging="360"/>
        <w:jc w:val="left"/>
        <w:rPr/>
      </w:pPr>
      <w:r>
        <w:rPr>
          <w:rFonts w:cs="Times New Roman" w:ascii="Times New Roman" w:hAnsi="Times New Roman"/>
          <w:color w:val="000000"/>
        </w:rPr>
        <w:t>22b)</w:t>
        <w:tab/>
        <w:t xml:space="preserve"> § 166 zákona č. </w:t>
      </w:r>
      <w:r>
        <w:rPr>
          <w:rFonts w:cs="Times New Roman" w:ascii="Times New Roman" w:hAnsi="Times New Roman"/>
          <w:color w:val="FF0000"/>
          <w:u w:val="single"/>
        </w:rPr>
        <w:t>221/1999 Sb.</w:t>
      </w:r>
      <w:r>
        <w:rPr>
          <w:rFonts w:cs="Times New Roman" w:ascii="Times New Roman" w:hAnsi="Times New Roman"/>
          <w:color w:val="000000"/>
        </w:rPr>
        <w:t>, o vojácích z povolání.</w:t>
      </w:r>
    </w:p>
    <w:p>
      <w:pPr>
        <w:pStyle w:val="Normal"/>
        <w:autoSpaceDE w:val="false"/>
        <w:spacing w:lineRule="atLeast" w:line="240" w:before="0" w:after="0"/>
        <w:ind w:left="383" w:hanging="360"/>
        <w:jc w:val="left"/>
        <w:rPr/>
      </w:pPr>
      <w:r>
        <w:rPr>
          <w:rFonts w:cs="Times New Roman" w:ascii="Times New Roman" w:hAnsi="Times New Roman"/>
          <w:color w:val="000000"/>
        </w:rPr>
        <w:t>22c)</w:t>
        <w:tab/>
        <w:t xml:space="preserve">§ 21 odst. 2 zákona č. </w:t>
      </w:r>
      <w:r>
        <w:rPr>
          <w:rFonts w:cs="Times New Roman" w:ascii="Times New Roman" w:hAnsi="Times New Roman"/>
          <w:color w:val="FF0000"/>
          <w:u w:val="single"/>
        </w:rPr>
        <w:t>435/2004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3)</w:t>
        <w:tab/>
        <w:t xml:space="preserve"> § 8 zákona ČNR č. </w:t>
      </w:r>
      <w:r>
        <w:rPr>
          <w:rFonts w:cs="Times New Roman" w:ascii="Times New Roman" w:hAnsi="Times New Roman"/>
          <w:color w:val="FF0000"/>
          <w:u w:val="single"/>
        </w:rPr>
        <w:t>160/1992 Sb.</w:t>
      </w:r>
      <w:r>
        <w:rPr>
          <w:rFonts w:cs="Times New Roman" w:ascii="Times New Roman" w:hAnsi="Times New Roman"/>
          <w:color w:val="000000"/>
        </w:rPr>
        <w:t>, o zdravotní péči v nestátních zdravotnických zařízení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3a)</w:t>
        <w:tab/>
        <w:t xml:space="preserve">Zákon č. </w:t>
      </w:r>
      <w:r>
        <w:rPr>
          <w:rFonts w:cs="Times New Roman" w:ascii="Times New Roman" w:hAnsi="Times New Roman"/>
          <w:color w:val="FF0000"/>
          <w:u w:val="single"/>
        </w:rPr>
        <w:t>285/2002 Sb.</w:t>
      </w:r>
      <w:r>
        <w:rPr>
          <w:rFonts w:cs="Times New Roman" w:ascii="Times New Roman" w:hAnsi="Times New Roman"/>
          <w:color w:val="000000"/>
        </w:rPr>
        <w:t>, o darování, odběrech a transplantacích tkání a orgánů a o změně některých zákonů (transplantační zákon).</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3b)</w:t>
        <w:tab/>
        <w:t xml:space="preserve">Vyhláška č. </w:t>
      </w:r>
      <w:r>
        <w:rPr>
          <w:rFonts w:cs="Times New Roman" w:ascii="Times New Roman" w:hAnsi="Times New Roman"/>
          <w:color w:val="FF0000"/>
          <w:u w:val="single"/>
        </w:rPr>
        <w:t>23/2001 Sb.</w:t>
      </w:r>
      <w:r>
        <w:rPr>
          <w:rFonts w:cs="Times New Roman" w:ascii="Times New Roman" w:hAnsi="Times New Roman"/>
          <w:color w:val="000000"/>
        </w:rPr>
        <w:t>, kterou se stanoví druhy potravin určené pro zvláštní výživu a způsob jejich použit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b/>
          <w:bCs/>
          <w:color w:val="FF0000"/>
        </w:rPr>
        <w:t>*)</w:t>
      </w:r>
      <w:r>
        <w:rPr>
          <w:rFonts w:cs="Times New Roman" w:ascii="Times New Roman" w:hAnsi="Times New Roman"/>
          <w:color w:val="000000"/>
        </w:rPr>
        <w:t>23b)</w:t>
        <w:tab/>
        <w:t xml:space="preserve">§ 67b odst. 20 zákona č. </w:t>
      </w:r>
      <w:r>
        <w:rPr>
          <w:rFonts w:cs="Times New Roman" w:ascii="Times New Roman" w:hAnsi="Times New Roman"/>
          <w:color w:val="FF0000"/>
          <w:u w:val="single"/>
        </w:rPr>
        <w:t>20/1966 Sb.</w:t>
      </w:r>
      <w:r>
        <w:rPr>
          <w:rFonts w:cs="Times New Roman" w:ascii="Times New Roman" w:hAnsi="Times New Roman"/>
          <w:color w:val="000000"/>
        </w:rPr>
        <w:t xml:space="preserve">, ve znění zákona č. </w:t>
      </w:r>
      <w:r>
        <w:rPr>
          <w:rFonts w:cs="Times New Roman" w:ascii="Times New Roman" w:hAnsi="Times New Roman"/>
          <w:color w:val="FF0000"/>
          <w:u w:val="single"/>
        </w:rPr>
        <w:t>422/2004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b/>
          <w:bCs/>
          <w:color w:val="FF0000"/>
        </w:rPr>
        <w:t xml:space="preserve">*) duplicitní poznámka vložena novelou č. </w:t>
      </w:r>
      <w:r>
        <w:rPr>
          <w:rFonts w:cs="Times New Roman" w:ascii="Times New Roman" w:hAnsi="Times New Roman"/>
          <w:color w:val="FF0000"/>
          <w:u w:val="single"/>
        </w:rPr>
        <w:t>422/2004 Sb.</w:t>
      </w:r>
      <w:r>
        <w:rPr>
          <w:rFonts w:cs="Times New Roman" w:ascii="Times New Roman" w:hAnsi="Times New Roman"/>
          <w:color w:val="FF0000"/>
        </w:rPr>
        <w:t xml:space="preserve"> </w:t>
      </w:r>
      <w:r>
        <w:rPr>
          <w:rFonts w:cs="Times New Roman" w:ascii="Times New Roman" w:hAnsi="Times New Roman"/>
          <w:b/>
          <w:bCs/>
          <w:color w:val="FF0000"/>
        </w:rPr>
        <w:t>do § 13 odst. 3</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3c)</w:t>
        <w:tab/>
        <w:t xml:space="preserve">Zákon č. </w:t>
      </w:r>
      <w:r>
        <w:rPr>
          <w:rFonts w:cs="Times New Roman" w:ascii="Times New Roman" w:hAnsi="Times New Roman"/>
          <w:color w:val="FF0000"/>
          <w:u w:val="single"/>
        </w:rPr>
        <w:t>79/1997 Sb.</w:t>
      </w:r>
      <w:r>
        <w:rPr>
          <w:rFonts w:cs="Times New Roman" w:ascii="Times New Roman" w:hAnsi="Times New Roman"/>
          <w:color w:val="000000"/>
        </w:rPr>
        <w:t>, o léčivech a o změnách a doplnění některých souvisejících zákonů,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23d)</w:t>
        <w:tab/>
        <w:t>Směrnice Rady 89/105/EHS ze dne 21. prosince 1988 o průhlednosti opatření upravujících tvorbu cen u léčiv užívaných člověkem a jejich začlenění do rámce vnitrostátních systémů zdravotního pojištěn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3e)</w:t>
        <w:tab/>
        <w:t xml:space="preserve">§ 15 vyhlášky č. </w:t>
      </w:r>
      <w:r>
        <w:rPr>
          <w:rFonts w:cs="Times New Roman" w:ascii="Times New Roman" w:hAnsi="Times New Roman"/>
          <w:color w:val="FF0000"/>
          <w:u w:val="single"/>
        </w:rPr>
        <w:t>54/2004 Sb.</w:t>
      </w:r>
      <w:r>
        <w:rPr>
          <w:rFonts w:cs="Times New Roman" w:ascii="Times New Roman" w:hAnsi="Times New Roman"/>
          <w:color w:val="000000"/>
        </w:rPr>
        <w:t>, o potravinách určených pro zvláštní výživu a o způsobu jejich použit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4)</w:t>
        <w:tab/>
        <w:t xml:space="preserve">Zákon č. </w:t>
      </w:r>
      <w:r>
        <w:rPr>
          <w:rFonts w:cs="Times New Roman" w:ascii="Times New Roman" w:hAnsi="Times New Roman"/>
          <w:color w:val="FF0000"/>
          <w:u w:val="single"/>
        </w:rPr>
        <w:t>526/1990 Sb.</w:t>
      </w:r>
      <w:r>
        <w:rPr>
          <w:rFonts w:cs="Times New Roman" w:ascii="Times New Roman" w:hAnsi="Times New Roman"/>
          <w:color w:val="000000"/>
        </w:rPr>
        <w:t xml:space="preserve">, o cenách, ve znění zákona č. </w:t>
      </w:r>
      <w:r>
        <w:rPr>
          <w:rFonts w:cs="Times New Roman" w:ascii="Times New Roman" w:hAnsi="Times New Roman"/>
          <w:color w:val="FF0000"/>
          <w:u w:val="single"/>
        </w:rPr>
        <w:t>135/1994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5)</w:t>
        <w:tab/>
        <w:t xml:space="preserve">Vyhláška Ministerstva zdravotnictví ČR č. </w:t>
      </w:r>
      <w:r>
        <w:rPr>
          <w:rFonts w:cs="Times New Roman" w:ascii="Times New Roman" w:hAnsi="Times New Roman"/>
          <w:color w:val="FF0000"/>
          <w:u w:val="single"/>
        </w:rPr>
        <w:t>258/1992 Sb.</w:t>
      </w:r>
      <w:r>
        <w:rPr>
          <w:rFonts w:cs="Times New Roman" w:ascii="Times New Roman" w:hAnsi="Times New Roman"/>
          <w:color w:val="000000"/>
        </w:rPr>
        <w:t>, kterou se vydává seznam zdravotních výkonů s bodovými hodnotami,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26)</w:t>
        <w:tab/>
        <w:t>Výměr Ministerstva financí č. 01/1997, kterým se stanoví seznam zboží s regulovanými cenami.</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7)</w:t>
        <w:tab/>
        <w:t xml:space="preserve">Vyhláška Ministerstva zdravotnictví ČR č. </w:t>
      </w:r>
      <w:r>
        <w:rPr>
          <w:rFonts w:cs="Times New Roman" w:ascii="Times New Roman" w:hAnsi="Times New Roman"/>
          <w:color w:val="FF0000"/>
          <w:u w:val="single"/>
        </w:rPr>
        <w:t>434/1992 Sb.</w:t>
      </w:r>
      <w:r>
        <w:rPr>
          <w:rFonts w:cs="Times New Roman" w:ascii="Times New Roman" w:hAnsi="Times New Roman"/>
          <w:color w:val="000000"/>
        </w:rPr>
        <w:t>, o zdravotnické záchranné službě,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8)</w:t>
        <w:tab/>
        <w:t xml:space="preserve">Zákon ČNR č. </w:t>
      </w:r>
      <w:r>
        <w:rPr>
          <w:rFonts w:cs="Times New Roman" w:ascii="Times New Roman" w:hAnsi="Times New Roman"/>
          <w:color w:val="FF0000"/>
          <w:u w:val="single"/>
        </w:rPr>
        <w:t>280/1992 Sb.</w:t>
      </w:r>
      <w:r>
        <w:rPr>
          <w:rFonts w:cs="Times New Roman" w:ascii="Times New Roman" w:hAnsi="Times New Roman"/>
          <w:color w:val="000000"/>
        </w:rPr>
        <w:t>,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29)</w:t>
        <w:tab/>
        <w:t xml:space="preserve"> § 53 zákona č. </w:t>
      </w:r>
      <w:r>
        <w:rPr>
          <w:rFonts w:cs="Times New Roman" w:ascii="Times New Roman" w:hAnsi="Times New Roman"/>
          <w:color w:val="FF0000"/>
          <w:u w:val="single"/>
        </w:rPr>
        <w:t>20/1966 Sb.</w:t>
      </w:r>
      <w:r>
        <w:rPr>
          <w:rFonts w:cs="Times New Roman" w:ascii="Times New Roman" w:hAnsi="Times New Roman"/>
          <w:color w:val="000000"/>
        </w:rPr>
        <w:t xml:space="preserve">, ve znění zákona ČNR č. </w:t>
      </w:r>
      <w:r>
        <w:rPr>
          <w:rFonts w:cs="Times New Roman" w:ascii="Times New Roman" w:hAnsi="Times New Roman"/>
          <w:color w:val="FF0000"/>
          <w:u w:val="single"/>
        </w:rPr>
        <w:t>548/1991 Sb.</w:t>
      </w:r>
      <w:r>
        <w:rPr>
          <w:rFonts w:cs="Times New Roman" w:ascii="Times New Roman" w:hAnsi="Times New Roman"/>
          <w:color w:val="000000"/>
        </w:rPr>
        <w:t xml:space="preserve">Vyhláška Ministerstva zdravotnictví ČSR č. </w:t>
      </w:r>
      <w:r>
        <w:rPr>
          <w:rFonts w:cs="Times New Roman" w:ascii="Times New Roman" w:hAnsi="Times New Roman"/>
          <w:color w:val="FF0000"/>
          <w:u w:val="single"/>
        </w:rPr>
        <w:t>77/1981 Sb.</w:t>
      </w:r>
      <w:r>
        <w:rPr>
          <w:rFonts w:cs="Times New Roman" w:ascii="Times New Roman" w:hAnsi="Times New Roman"/>
          <w:color w:val="000000"/>
        </w:rPr>
        <w:t>, o zdravotnických pracovnících a jiných odborných pracovnících ve zdravot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30)</w:t>
        <w:tab/>
        <w:t xml:space="preserve"> § 73b zákona č. </w:t>
      </w:r>
      <w:r>
        <w:rPr>
          <w:rFonts w:cs="Times New Roman" w:ascii="Times New Roman" w:hAnsi="Times New Roman"/>
          <w:color w:val="FF0000"/>
          <w:u w:val="single"/>
        </w:rPr>
        <w:t>100/1988 Sb.</w:t>
      </w:r>
      <w:r>
        <w:rPr>
          <w:rFonts w:cs="Times New Roman" w:ascii="Times New Roman" w:hAnsi="Times New Roman"/>
          <w:color w:val="000000"/>
        </w:rPr>
        <w:t xml:space="preserve">, o sociálním zabezpečení, ve znění zákona č. </w:t>
      </w:r>
      <w:r>
        <w:rPr>
          <w:rFonts w:cs="Times New Roman" w:ascii="Times New Roman" w:hAnsi="Times New Roman"/>
          <w:color w:val="FF0000"/>
          <w:u w:val="single"/>
        </w:rPr>
        <w:t>307/1993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31)</w:t>
        <w:tab/>
        <w:t xml:space="preserve">Např. vyhláška Ministerstva zdravotnictví ČSR č. </w:t>
      </w:r>
      <w:r>
        <w:rPr>
          <w:rFonts w:cs="Times New Roman" w:ascii="Times New Roman" w:hAnsi="Times New Roman"/>
          <w:color w:val="FF0000"/>
          <w:u w:val="single"/>
        </w:rPr>
        <w:t>91/1984 Sb.</w:t>
      </w:r>
      <w:r>
        <w:rPr>
          <w:rFonts w:cs="Times New Roman" w:ascii="Times New Roman" w:hAnsi="Times New Roman"/>
          <w:color w:val="000000"/>
        </w:rPr>
        <w:t xml:space="preserve">, o opatřeních proti přenosným nemocem, ve znění vyhlášky č. </w:t>
      </w:r>
      <w:r>
        <w:rPr>
          <w:rFonts w:cs="Times New Roman" w:ascii="Times New Roman" w:hAnsi="Times New Roman"/>
          <w:color w:val="FF0000"/>
          <w:u w:val="single"/>
        </w:rPr>
        <w:t>204/1988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32)</w:t>
        <w:tab/>
        <w:t xml:space="preserve"> § 23 odst. 3 a 4 zákona č. </w:t>
      </w:r>
      <w:r>
        <w:rPr>
          <w:rFonts w:cs="Times New Roman" w:ascii="Times New Roman" w:hAnsi="Times New Roman"/>
          <w:color w:val="FF0000"/>
          <w:u w:val="single"/>
        </w:rPr>
        <w:t>20/1966 Sb.</w:t>
      </w:r>
      <w:r>
        <w:rPr>
          <w:rFonts w:cs="Times New Roman" w:ascii="Times New Roman" w:hAnsi="Times New Roman"/>
          <w:color w:val="000000"/>
        </w:rPr>
        <w:t xml:space="preserve">, ve znění zákona ČNR č. </w:t>
      </w:r>
      <w:r>
        <w:rPr>
          <w:rFonts w:cs="Times New Roman" w:ascii="Times New Roman" w:hAnsi="Times New Roman"/>
          <w:color w:val="FF0000"/>
          <w:u w:val="single"/>
        </w:rPr>
        <w:t>548/1991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33)</w:t>
        <w:tab/>
        <w:t xml:space="preserve"> § 73b a 93a zákona č. </w:t>
      </w:r>
      <w:r>
        <w:rPr>
          <w:rFonts w:cs="Times New Roman" w:ascii="Times New Roman" w:hAnsi="Times New Roman"/>
          <w:color w:val="FF0000"/>
          <w:u w:val="single"/>
        </w:rPr>
        <w:t>100/1988 Sb.</w:t>
      </w:r>
      <w:r>
        <w:rPr>
          <w:rFonts w:cs="Times New Roman" w:ascii="Times New Roman" w:hAnsi="Times New Roman"/>
          <w:color w:val="000000"/>
        </w:rPr>
        <w:t xml:space="preserve">, ve znění zákona č. </w:t>
      </w:r>
      <w:r>
        <w:rPr>
          <w:rFonts w:cs="Times New Roman" w:ascii="Times New Roman" w:hAnsi="Times New Roman"/>
          <w:color w:val="FF0000"/>
          <w:u w:val="single"/>
        </w:rPr>
        <w:t>307/1993 Sb.</w:t>
      </w:r>
      <w:r>
        <w:rPr>
          <w:rFonts w:cs="Times New Roman" w:ascii="Times New Roman" w:hAnsi="Times New Roman"/>
          <w:color w:val="000000"/>
        </w:rPr>
        <w:t xml:space="preserve">Vyhláška Ministerstva prác e a sociálních věcí č. </w:t>
      </w:r>
      <w:r>
        <w:rPr>
          <w:rFonts w:cs="Times New Roman" w:ascii="Times New Roman" w:hAnsi="Times New Roman"/>
          <w:color w:val="FF0000"/>
          <w:u w:val="single"/>
        </w:rPr>
        <w:t>310/1993 Sb.</w:t>
      </w:r>
      <w:r>
        <w:rPr>
          <w:rFonts w:cs="Times New Roman" w:ascii="Times New Roman" w:hAnsi="Times New Roman"/>
          <w:color w:val="000000"/>
        </w:rPr>
        <w:t>, o úhradě za poskytování sociální péče ve zdravotnických zařízeních.</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34)</w:t>
        <w:tab/>
        <w:t xml:space="preserve">Hlava III díl 1 zákona č. </w:t>
      </w:r>
      <w:r>
        <w:rPr>
          <w:rFonts w:cs="Times New Roman" w:ascii="Times New Roman" w:hAnsi="Times New Roman"/>
          <w:color w:val="FF0000"/>
          <w:u w:val="single"/>
        </w:rPr>
        <w:t>258/2000 Sb.</w:t>
      </w:r>
      <w:r>
        <w:rPr>
          <w:rFonts w:cs="Times New Roman" w:ascii="Times New Roman" w:hAnsi="Times New Roman"/>
          <w:color w:val="000000"/>
        </w:rPr>
        <w:t>, o ochraně veřejného zdraví a o změně některých souvisejících zákon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35)</w:t>
        <w:tab/>
        <w:t xml:space="preserve">Zákon č. </w:t>
      </w:r>
      <w:r>
        <w:rPr>
          <w:rFonts w:cs="Times New Roman" w:ascii="Times New Roman" w:hAnsi="Times New Roman"/>
          <w:color w:val="FF0000"/>
          <w:u w:val="single"/>
        </w:rPr>
        <w:t>258/2000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36)</w:t>
        <w:tab/>
        <w:t xml:space="preserve">Zákon č. </w:t>
      </w:r>
      <w:r>
        <w:rPr>
          <w:rFonts w:cs="Times New Roman" w:ascii="Times New Roman" w:hAnsi="Times New Roman"/>
          <w:color w:val="FF0000"/>
          <w:u w:val="single"/>
        </w:rPr>
        <w:t>20/1966 Sb.</w:t>
      </w:r>
      <w:r>
        <w:rPr>
          <w:rFonts w:cs="Times New Roman" w:ascii="Times New Roman" w:hAnsi="Times New Roman"/>
          <w:color w:val="000000"/>
        </w:rPr>
        <w:t xml:space="preserve">, ve znění pozdějších předpisů.Vyhláška Ministerstva zdravotnictví ČR č. </w:t>
      </w:r>
      <w:r>
        <w:rPr>
          <w:rFonts w:cs="Times New Roman" w:ascii="Times New Roman" w:hAnsi="Times New Roman"/>
          <w:color w:val="FF0000"/>
          <w:u w:val="single"/>
        </w:rPr>
        <w:t>61/1990 Sb.</w:t>
      </w:r>
      <w:r>
        <w:rPr>
          <w:rFonts w:cs="Times New Roman" w:ascii="Times New Roman" w:hAnsi="Times New Roman"/>
          <w:color w:val="000000"/>
        </w:rPr>
        <w:t xml:space="preserve">, o hospodaření s léky a zdravotnickými potřebami, ve znění vyhlášky č. </w:t>
      </w:r>
      <w:r>
        <w:rPr>
          <w:rFonts w:cs="Times New Roman" w:ascii="Times New Roman" w:hAnsi="Times New Roman"/>
          <w:color w:val="FF0000"/>
          <w:u w:val="single"/>
        </w:rPr>
        <w:t>427/1992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37)</w:t>
        <w:tab/>
        <w:t xml:space="preserve"> § 8 odst. 7 vyhlášky Ministerstva zdravotnictví ČR č. </w:t>
      </w:r>
      <w:r>
        <w:rPr>
          <w:rFonts w:cs="Times New Roman" w:ascii="Times New Roman" w:hAnsi="Times New Roman"/>
          <w:color w:val="FF0000"/>
          <w:u w:val="single"/>
        </w:rPr>
        <w:t>61/1990 Sb.</w:t>
      </w:r>
      <w:r>
        <w:rPr>
          <w:rFonts w:cs="Times New Roman" w:ascii="Times New Roman" w:hAnsi="Times New Roman"/>
          <w:color w:val="000000"/>
        </w:rPr>
        <w:t xml:space="preserve">, ve znění vyhlášky č. </w:t>
      </w:r>
      <w:r>
        <w:rPr>
          <w:rFonts w:cs="Times New Roman" w:ascii="Times New Roman" w:hAnsi="Times New Roman"/>
          <w:color w:val="FF0000"/>
          <w:u w:val="single"/>
        </w:rPr>
        <w:t>427/1992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38)</w:t>
        <w:tab/>
        <w:t xml:space="preserve"> § 12, 13 a 14 směrnic Ministerstva zdravotnictví č. 49/1967 Věst. MZ o posuzování zdravotní způsobilosti k práci, ve znění směrnic č. 17/1970 Věst. MZ ČSR, reg. částka </w:t>
      </w:r>
      <w:r>
        <w:rPr>
          <w:rFonts w:cs="Times New Roman" w:ascii="Times New Roman" w:hAnsi="Times New Roman"/>
          <w:color w:val="FF0000"/>
          <w:u w:val="single"/>
        </w:rPr>
        <w:t>2/1968 Sb.</w:t>
      </w:r>
      <w:r>
        <w:rPr>
          <w:rFonts w:cs="Times New Roman" w:ascii="Times New Roman" w:hAnsi="Times New Roman"/>
          <w:color w:val="000000"/>
        </w:rPr>
        <w:t xml:space="preserve"> a částka </w:t>
      </w:r>
      <w:r>
        <w:rPr>
          <w:rFonts w:cs="Times New Roman" w:ascii="Times New Roman" w:hAnsi="Times New Roman"/>
          <w:color w:val="FF0000"/>
          <w:u w:val="single"/>
        </w:rPr>
        <w:t>20/1970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39)</w:t>
        <w:tab/>
        <w:t xml:space="preserve"> § 11, 12, 13 a 14 směrnic Ministerstva zdravotnictví č. 49/1967 Věst. MZ, ve znění směrnic č. 17/1970 Věst. MZ ČSR, reg. částka </w:t>
      </w:r>
      <w:r>
        <w:rPr>
          <w:rFonts w:cs="Times New Roman" w:ascii="Times New Roman" w:hAnsi="Times New Roman"/>
          <w:color w:val="FF0000"/>
          <w:u w:val="single"/>
        </w:rPr>
        <w:t>2/1968 Sb.</w:t>
      </w:r>
      <w:r>
        <w:rPr>
          <w:rFonts w:cs="Times New Roman" w:ascii="Times New Roman" w:hAnsi="Times New Roman"/>
          <w:color w:val="000000"/>
        </w:rPr>
        <w:t xml:space="preserve"> a částka </w:t>
      </w:r>
      <w:r>
        <w:rPr>
          <w:rFonts w:cs="Times New Roman" w:ascii="Times New Roman" w:hAnsi="Times New Roman"/>
          <w:color w:val="FF0000"/>
          <w:u w:val="single"/>
        </w:rPr>
        <w:t>20/1970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40)</w:t>
        <w:tab/>
        <w:t xml:space="preserve"> § 12 odst. 8 směrnic Ministerstva zdravotnictví č. 49/1967 Věst. MZ, ve znění směrnic č. 17/1970 Věst. MZ ČSR, reg. částka </w:t>
      </w:r>
      <w:r>
        <w:rPr>
          <w:rFonts w:cs="Times New Roman" w:ascii="Times New Roman" w:hAnsi="Times New Roman"/>
          <w:color w:val="FF0000"/>
          <w:u w:val="single"/>
        </w:rPr>
        <w:t>2/1968 Sb.</w:t>
      </w:r>
      <w:r>
        <w:rPr>
          <w:rFonts w:cs="Times New Roman" w:ascii="Times New Roman" w:hAnsi="Times New Roman"/>
          <w:color w:val="000000"/>
        </w:rPr>
        <w:t xml:space="preserve"> a částka </w:t>
      </w:r>
      <w:r>
        <w:rPr>
          <w:rFonts w:cs="Times New Roman" w:ascii="Times New Roman" w:hAnsi="Times New Roman"/>
          <w:color w:val="FF0000"/>
          <w:u w:val="single"/>
        </w:rPr>
        <w:t>20/1970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41)</w:t>
        <w:tab/>
        <w:t xml:space="preserve">Vyhláška Ministerstva zdravotnictví ČSR č. </w:t>
      </w:r>
      <w:r>
        <w:rPr>
          <w:rFonts w:cs="Times New Roman" w:ascii="Times New Roman" w:hAnsi="Times New Roman"/>
          <w:color w:val="FF0000"/>
          <w:u w:val="single"/>
        </w:rPr>
        <w:t>19/1988 Sb.</w:t>
      </w:r>
      <w:r>
        <w:rPr>
          <w:rFonts w:cs="Times New Roman" w:ascii="Times New Roman" w:hAnsi="Times New Roman"/>
          <w:color w:val="000000"/>
        </w:rPr>
        <w:t>, o postupu při úmrtí a o pohřebnictví.</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t>42)</w:t>
        <w:tab/>
        <w:t xml:space="preserve"> § 105 a  § 115 odst. 1 trestního řádu.</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43)</w:t>
        <w:tab/>
        <w:t xml:space="preserve">Zákon ČNR č. </w:t>
      </w:r>
      <w:r>
        <w:rPr>
          <w:rFonts w:cs="Times New Roman" w:ascii="Times New Roman" w:hAnsi="Times New Roman"/>
          <w:color w:val="FF0000"/>
          <w:u w:val="single"/>
        </w:rPr>
        <w:t>551/1991 Sb.</w:t>
      </w:r>
      <w:r>
        <w:rPr>
          <w:rFonts w:cs="Times New Roman" w:ascii="Times New Roman" w:hAnsi="Times New Roman"/>
          <w:color w:val="000000"/>
        </w:rPr>
        <w:t>, o Všeobecné zdravotní pojišťovně České republiky,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44)</w:t>
        <w:tab/>
        <w:t xml:space="preserve">Zákon ČNR č. </w:t>
      </w:r>
      <w:r>
        <w:rPr>
          <w:rFonts w:cs="Times New Roman" w:ascii="Times New Roman" w:hAnsi="Times New Roman"/>
          <w:color w:val="FF0000"/>
          <w:u w:val="single"/>
        </w:rPr>
        <w:t>280/1992 Sb.</w:t>
      </w:r>
      <w:r>
        <w:rPr>
          <w:rFonts w:cs="Times New Roman" w:ascii="Times New Roman" w:hAnsi="Times New Roman"/>
          <w:color w:val="000000"/>
        </w:rPr>
        <w:t>,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45)</w:t>
        <w:tab/>
        <w:t xml:space="preserve">Příloha č. III odst. 3 vyhlášky Českého úřadu bezpečnosti práce a Českého báňského úřadu č. </w:t>
      </w:r>
      <w:r>
        <w:rPr>
          <w:rFonts w:cs="Times New Roman" w:ascii="Times New Roman" w:hAnsi="Times New Roman"/>
          <w:color w:val="FF0000"/>
          <w:u w:val="single"/>
        </w:rPr>
        <w:t>110/1975 Sb.</w:t>
      </w:r>
      <w:r>
        <w:rPr>
          <w:rFonts w:cs="Times New Roman" w:ascii="Times New Roman" w:hAnsi="Times New Roman"/>
          <w:color w:val="000000"/>
        </w:rPr>
        <w:t xml:space="preserve">, o evidenci a registraci pracovních úrazů a hlášení provozních nehod (havárií) a poruch technických zařízení, ve znění vyhlášky č. </w:t>
      </w:r>
      <w:r>
        <w:rPr>
          <w:rFonts w:cs="Times New Roman" w:ascii="Times New Roman" w:hAnsi="Times New Roman"/>
          <w:color w:val="FF0000"/>
          <w:u w:val="single"/>
        </w:rPr>
        <w:t>274/1990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46)</w:t>
        <w:tab/>
        <w:t xml:space="preserve">Příloha č. I vyhlášky Českého úřadu bezpečnosti práce a Českého báňského úřadu č. </w:t>
      </w:r>
      <w:r>
        <w:rPr>
          <w:rFonts w:cs="Times New Roman" w:ascii="Times New Roman" w:hAnsi="Times New Roman"/>
          <w:color w:val="FF0000"/>
          <w:u w:val="single"/>
        </w:rPr>
        <w:t>110/1975 Sb.</w:t>
      </w:r>
      <w:r>
        <w:rPr>
          <w:rFonts w:cs="Times New Roman" w:ascii="Times New Roman" w:hAnsi="Times New Roman"/>
          <w:color w:val="000000"/>
        </w:rPr>
        <w:t xml:space="preserve">, ve znění vyhlášky č. </w:t>
      </w:r>
      <w:r>
        <w:rPr>
          <w:rFonts w:cs="Times New Roman" w:ascii="Times New Roman" w:hAnsi="Times New Roman"/>
          <w:color w:val="FF0000"/>
          <w:u w:val="single"/>
        </w:rPr>
        <w:t>274/1990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47)</w:t>
        <w:tab/>
        <w:t xml:space="preserve">Zákon č. </w:t>
      </w:r>
      <w:r>
        <w:rPr>
          <w:rFonts w:cs="Times New Roman" w:ascii="Times New Roman" w:hAnsi="Times New Roman"/>
          <w:color w:val="FF0000"/>
          <w:u w:val="single"/>
        </w:rPr>
        <w:t>71/1967 Sb.</w:t>
      </w:r>
      <w:r>
        <w:rPr>
          <w:rFonts w:cs="Times New Roman" w:ascii="Times New Roman" w:hAnsi="Times New Roman"/>
          <w:color w:val="000000"/>
        </w:rPr>
        <w:t>, o správním řízení (správní řád).</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47a)</w:t>
        <w:tab/>
        <w:t xml:space="preserve">Zákon č. </w:t>
      </w:r>
      <w:r>
        <w:rPr>
          <w:rFonts w:cs="Times New Roman" w:ascii="Times New Roman" w:hAnsi="Times New Roman"/>
          <w:color w:val="FF0000"/>
          <w:u w:val="single"/>
        </w:rPr>
        <w:t>99/1963 Sb.</w:t>
      </w:r>
      <w:r>
        <w:rPr>
          <w:rFonts w:cs="Times New Roman" w:ascii="Times New Roman" w:hAnsi="Times New Roman"/>
          <w:color w:val="000000"/>
        </w:rPr>
        <w:t>, občanský soudní řád,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48)</w:t>
        <w:tab/>
        <w:t xml:space="preserve">Zákon č. </w:t>
      </w:r>
      <w:r>
        <w:rPr>
          <w:rFonts w:cs="Times New Roman" w:ascii="Times New Roman" w:hAnsi="Times New Roman"/>
          <w:color w:val="FF0000"/>
          <w:u w:val="single"/>
        </w:rPr>
        <w:t>363/1999 Sb.</w:t>
      </w:r>
      <w:r>
        <w:rPr>
          <w:rFonts w:cs="Times New Roman" w:ascii="Times New Roman" w:hAnsi="Times New Roman"/>
          <w:color w:val="000000"/>
        </w:rPr>
        <w:t>, o pojišťovnictví a o změně některých souvisejících zákonů (zákon o pojišťovnictví), ve znění pozdějších předpisů.</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color w:val="000000"/>
        </w:rPr>
        <w:t>49)</w:t>
        <w:tab/>
        <w:t xml:space="preserve">§ 9 zákona č. </w:t>
      </w:r>
      <w:r>
        <w:rPr>
          <w:rFonts w:cs="Times New Roman" w:ascii="Times New Roman" w:hAnsi="Times New Roman"/>
          <w:color w:val="FF0000"/>
          <w:u w:val="single"/>
        </w:rPr>
        <w:t>363/1999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23" w:hanging="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b/>
          <w:b/>
          <w:bCs/>
          <w:color w:val="000000"/>
        </w:rPr>
      </w:pPr>
      <w:r>
        <w:rPr>
          <w:rFonts w:cs="Times New Roman" w:ascii="Times New Roman" w:hAnsi="Times New Roman"/>
          <w:b/>
          <w:bCs/>
          <w:color w:val="000000"/>
        </w:rPr>
        <w:t>Poznámka:</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b/>
          <w:bCs/>
          <w:color w:val="000000"/>
        </w:rPr>
        <w:t xml:space="preserve">znění čl. VIII zákona č. </w:t>
      </w:r>
      <w:r>
        <w:rPr>
          <w:rFonts w:cs="Times New Roman" w:ascii="Times New Roman" w:hAnsi="Times New Roman"/>
          <w:color w:val="FF0000"/>
          <w:u w:val="single"/>
        </w:rPr>
        <w:t>438/2004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t>Čl. VIII</w:t>
      </w:r>
    </w:p>
    <w:p>
      <w:pPr>
        <w:pStyle w:val="Normal"/>
        <w:autoSpaceDE w:val="false"/>
        <w:spacing w:lineRule="atLeast" w:line="240" w:before="0" w:after="0"/>
        <w:ind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rPr/>
      </w:pPr>
      <w:r>
        <w:rPr>
          <w:rFonts w:cs="Times New Roman" w:ascii="Times New Roman" w:hAnsi="Times New Roman"/>
          <w:color w:val="000000"/>
        </w:rPr>
        <w:t xml:space="preserve">V seznamu léčivých přípravků a potravin pro zvláštní lékařské účely podle § 15 odst. 5 věty první zákona č. </w:t>
      </w:r>
      <w:r>
        <w:rPr>
          <w:rFonts w:cs="Times New Roman" w:ascii="Times New Roman" w:hAnsi="Times New Roman"/>
          <w:color w:val="FF0000"/>
          <w:u w:val="single"/>
        </w:rPr>
        <w:t>48/1997 Sb.</w:t>
      </w:r>
      <w:r>
        <w:rPr>
          <w:rFonts w:cs="Times New Roman" w:ascii="Times New Roman" w:hAnsi="Times New Roman"/>
          <w:color w:val="000000"/>
        </w:rPr>
        <w:t>, o veřejném zdravotním pojištění a o změně a doplnění některých souvisejících zákonů, ve znění čl. VII bodu 1 tohoto zákona, jsou dnem nabytí účinnosti tohoto zákona zapsány léčivé přípravky a potraviny pro zvláštní lékařské účely obsažené k tomuto dni v číselníku Všeobecné zdravotní pojišťovny České republiky. Seznam léčivých přípravků a potravin pro zvláštní lékařské účely podle věty první Ministerstvo zdravotnictví zveřejní dnem nabytí účinnosti tohoto zákona na své stránce v síti Internet.</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b/>
          <w:bCs/>
          <w:color w:val="000000"/>
        </w:rPr>
        <w:t xml:space="preserve">znění čl. VII zákona č. </w:t>
      </w:r>
      <w:r>
        <w:rPr>
          <w:rFonts w:cs="Times New Roman" w:ascii="Times New Roman" w:hAnsi="Times New Roman"/>
          <w:color w:val="FF0000"/>
          <w:u w:val="single"/>
        </w:rPr>
        <w:t>425/2003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t>Čl. VII</w:t>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Přechodné ustanovení</w:t>
      </w:r>
    </w:p>
    <w:p>
      <w:pPr>
        <w:pStyle w:val="Normal"/>
        <w:autoSpaceDE w:val="false"/>
        <w:spacing w:lineRule="atLeast" w:line="240" w:before="0" w:after="0"/>
        <w:ind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firstLine="360"/>
        <w:rPr>
          <w:rFonts w:ascii="Times New Roman" w:hAnsi="Times New Roman" w:cs="Times New Roman"/>
          <w:color w:val="000000"/>
        </w:rPr>
      </w:pPr>
      <w:r>
        <w:rPr>
          <w:rFonts w:cs="Times New Roman" w:ascii="Times New Roman" w:hAnsi="Times New Roman"/>
          <w:color w:val="000000"/>
        </w:rPr>
        <w:t>Za osobu samostatně výdělečně činnou se nepovažuje osoba vykonávající činnost mandatáře na základě mandátní smlouvy uzavřené podle obchodního zákoníku, pokud tato smlouva byla uzavřena před 1. lednem 2004.</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left"/>
        <w:rPr/>
      </w:pPr>
      <w:r>
        <w:rPr>
          <w:rFonts w:cs="Times New Roman" w:ascii="Times New Roman" w:hAnsi="Times New Roman"/>
          <w:b/>
          <w:bCs/>
          <w:color w:val="000000"/>
        </w:rPr>
        <w:t xml:space="preserve">znění Části stosedmnácté, stoosmnácté a stodevatenácté zákona č. </w:t>
      </w:r>
      <w:r>
        <w:rPr>
          <w:rFonts w:cs="Times New Roman" w:ascii="Times New Roman" w:hAnsi="Times New Roman"/>
          <w:color w:val="FF0000"/>
          <w:u w:val="single"/>
        </w:rPr>
        <w:t>320/2002 Sb.</w:t>
      </w:r>
    </w:p>
    <w:p>
      <w:pPr>
        <w:pStyle w:val="Normal"/>
        <w:tabs>
          <w:tab w:val="clear" w:pos="708"/>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autoSpaceDE w:val="false"/>
        <w:spacing w:lineRule="atLeast" w:line="240" w:before="0" w:after="0"/>
        <w:ind w:left="383" w:hanging="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hanging="0"/>
        <w:jc w:val="center"/>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ČÁST STO SEDMNÁCTÁ</w:t>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SPOLEČNÁ USTANOVENÍ</w:t>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t>Čl. CXVII</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Dnem nabytí účinnosti tohoto zákona se zrušují okresní úřady.</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Práva a povinnosti z pracovněprávních vztahů zaměstnanců České republiky zařazených k výkonu práce v okresních úřadech (dále jen "zaměstnanec okresního úřadu") přecházejí z České republiky na územní samosprávné celky v případech, kdy činnosti zaměstnance okresního úřadu stanovené tímto nebo zvláštním zákonem přecházejí do působnosti územních samosprávných celků.</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Okresní úřad se dohodne se zaměstnancem okresního úřadu, příslušným územním samosprávným celkem nebo správním úřadem, na který územní samosprávný celek jeho práva a povinnosti z pracovněprávních vztahů přejdou.</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Okresní úřad na základě dohody podle bodu 3 provede delimitaci příslušných zaměstnanců okresních úřadů na určené územní samosprávné celky nebo správní úřady. Takto provedená delimitace je závazná.</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V případě, že podle bodu 3 nedojde k dohodě nejpozději do 1. 9. 2002, stanoví počty a pravidla delimitace zaměstnanců na příslušné územní samosprávné celky nebo správní úřady na návrh přednosty okresního úřadu a s doporučením ředitele krajského úřadu Ministerstvo vnitra.</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Výkon práv a povinností z pracovněprávních vztahů zaměstnance okresního úřadu v případech, kdy činnosti zaměstnance okresního úřadu stanovené tímto zákonem nepřecházejí podle bodu 2 na územní samosprávné celky, přechází z okresního úřadu na Úřad pro zastupování státu ve věcech majetkových, není-li upraveno zvláštním předpisem jinak. Tito zaměstnanci zabezpečí realizaci úkolů souvisejících s ukončením činnosti okresních úřadů po 1. lednu 2003.</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Nároky zaměstnanců okresních úřadů z pracovněprávních vztahů, které nepřešly na příslušné územní samosprávné celky podle bodu 2, jakož i nároky České republiky z pracovněprávních vztahů vůči zaměstnancům okresních úřadů uspokojuje a uplatňuje jménem státu Ministerstvo financí.</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pPr>
      <w:r>
        <w:rPr>
          <w:rFonts w:cs="Times New Roman" w:ascii="Times New Roman" w:hAnsi="Times New Roman"/>
          <w:color w:val="000000"/>
        </w:rPr>
        <w:t xml:space="preserve">  </w:t>
      </w:r>
      <w:r>
        <w:rPr>
          <w:rFonts w:cs="Times New Roman" w:ascii="Times New Roman" w:hAnsi="Times New Roman"/>
          <w:color w:val="000000"/>
        </w:rPr>
        <w:t xml:space="preserve">8. Ustanovení § 102 odst. 2 písm. j) zákona č. </w:t>
      </w:r>
      <w:r>
        <w:rPr>
          <w:rFonts w:cs="Times New Roman" w:ascii="Times New Roman" w:hAnsi="Times New Roman"/>
          <w:color w:val="FF0000"/>
          <w:u w:val="single"/>
        </w:rPr>
        <w:t>128/2000 Sb.</w:t>
      </w:r>
      <w:r>
        <w:rPr>
          <w:rFonts w:cs="Times New Roman" w:ascii="Times New Roman" w:hAnsi="Times New Roman"/>
          <w:color w:val="000000"/>
        </w:rPr>
        <w:t xml:space="preserve">, o obcích (obecní zřízení), a § 59 odst. 1 písm. b) zákona č. </w:t>
      </w:r>
      <w:r>
        <w:rPr>
          <w:rFonts w:cs="Times New Roman" w:ascii="Times New Roman" w:hAnsi="Times New Roman"/>
          <w:color w:val="FF0000"/>
          <w:u w:val="single"/>
        </w:rPr>
        <w:t>129/2000 Sb.</w:t>
      </w:r>
      <w:r>
        <w:rPr>
          <w:rFonts w:cs="Times New Roman" w:ascii="Times New Roman" w:hAnsi="Times New Roman"/>
          <w:color w:val="000000"/>
        </w:rPr>
        <w:t>, o krajích (krajské zřízení), o stanovení počtu zaměstnanců územních samosprávných celků se na případy podle bodu 2 nepoužijí.</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Na postup podle bodů 2 a 3 se ustanovení § 251d zákoníku práce nepoužije.</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Výkon práv a povinností z pracovněprávních vztahů zaměstnanců okresních úřadů, jejichž místem výkonu zaměstnání jsou státní okresní archivy, přechází z okresních úřadů na státní oblastní archivy podle začlenění státních okresních archivů do jednotlivých státních oblastních archivů.</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Movité věci ve vlastnictví České republiky, se kterými byly příslušné hospodařit okresní úřady a které jsou potřebné k výkonu činností přecházejících podle tohoto zákona do působnosti územních samosprávných celků a jsou používány zaměstnanci okresního úřadu, na něž se vztahuje bod 2, přecházejí s výjimkou věcí uvedených v bodu 12 dnem 1. 1. 2003 z vlastnictví České republiky do vlastnictví toho územního samosprávného celku, na který přecházejí práva a povinnosti z pracovněprávních vztahů zaměstnanců okresního úřadu.</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Příslušnost hospodařit s majetkem České republiky, se kterým byly příslušné hospodařit okresní úřady ke dni svého zrušení a který je tvořen informačním systémem poskytnutým Ministerstvem práce a sociálních věcí pro rozhodování o dávkách státní sociální podpory a jejich výplatě a sestávajícím z aplikačního a licenčního softwarového vybavení a hardwarových a komunikačních zařízení, přechází na Ministerstvo práce a sociálních věcí. Současně se Ministerstvo práce a sociálních věcí stane příslušným hospodařit s právy České republiky souvisejícími s tímto majetkem a započne plnit úkoly spojené s odpovědností za závazky České republiky související s tímto majetkem.</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 Pracoviště státní sociální podpory zřízená okresními úřady před 1. lednem 2003 se stávají pracovišti územních samosprávných celků, na které podle tohoto zákona přecházejí činnosti na úseku státní sociální podpory. Územní samosprávné celky mohou tato pracoviště po 31. prosinci 2002 zrušit jen se souhlasem Ministerstva práce a sociálních věcí.</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4. Příslušnost hospodařit s majetkem České republiky, včetně práv, se kterými byly příslušné hospodařit okresní úřady a na které se nevztahují body 11, 12 a 15, přechází dnem 1. 1. 2003 na Úřad pro zastupování státu ve věcech majetkových, není-li upraveno zvláštním předpisem jinak. Současně Úřad pro zastupování státu ve věcech majetkových započne plnit úkoly spojené s odpovědností za závazky České republiky související s tímto majetkem, jakož i za další závazky České republiky vzniklé z dosavadní činnosti okresních úřadů anebo s touto činností související.</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 Příslušnost hospodařit s majetkem České republiky užívaným státními okresními archivy včetně práv České republiky souvisejících s tímto majetkem, se kterým byly dosud příslušné hospodařit okresní úřady, přechází na státní oblastní archivy v rozsahu, který je dán začleněním jednotlivých státních okresních archivů do příslušných státních oblastních archivů podle zvláštního zákona. Současně státní oblastní archivy započnou v uvedeném rozsahu plnit úkoly spojené s odpovědností za závazky České republiky související s tímto majetkem.</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 Okresní hygienické stanice, městské hygienické stanice v hlavním městě Praze, v městech Plzni a Brně a krajské hygienické stanice včetně Hygienické stanice hlavního města Prahy dnem 1. ledna 2003 zanikají. K tomuto datu zanikají i funkce okresních, městských a krajských hygieniků a funkce hygienika hlavního města Prahy.</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7. Dnem nabytí účinnosti tohoto zákona příslušnost k hospodaření s majetkem České republiky, se kterým ke dni 31. prosince 2002 hospodařily okresní a krajské hygienické stanice (Hygienická stanice hlavního města Prahy) a který je potřebný k plnění úkolů v rámci působnosti správního úřadu uvedeného v písmenech a) až n), a veškerá práva a závazky, včetně práv a povinností z pracovněprávních vztahů technickohospodářských zaměstnanců, potřebných ke správě a údržbě tohoto majetku a plnění funkcí zaměstnavatele správním úřadem uvedeným v písmenech a) až n) a zaměstnanců vykonávajících státní zdravotní dozor, které měla ke dni 31. prosince 2002:</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a)</w:t>
        <w:tab/>
        <w:t>Hygienická stanice hlavního města Prahy, přecházejí na Hygienickou stanici hlavního města Prahy se sídlem v Praze,</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b)</w:t>
        <w:tab/>
        <w:t>Krajská hygienická stanice se sídlem v Praze a okresní hygienické stanice se sídlem v Benešově, Berouně, Kladně, Kolíně, Kutné Hoře, Mělníku, Mladé Boleslavi, Nymburku, Příbrami a Rakovníku, přecházejí na Krajskou hygienickou stanici Středočeského kraje se sídlem v Praze,</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c)</w:t>
        <w:tab/>
        <w:t>Krajská hygienická stanice se sídlem v Českých Budějovicích a okresní hygienické stanice se sídlem v Českých Budějovicích, Českém Krumlově,  Jindřichově Hradci, Písku, Prachaticích, Strakonicích a Táboře, přecházejí na Krajskou hygienickou stanici Jihočeského kraje se sídlem v Českých Budějovicích,</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d)</w:t>
        <w:tab/>
        <w:t>Krajská hygienická stanice se sídlem v Plzni a okresní hygienické stanice se sídlem v Domažlicích, Klatovech, Plzni, Rokycanech a Tachově, přecházejí na Krajskou hygienickou stanici Plzeňského kraje se sídlem v Plzni,</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e)</w:t>
        <w:tab/>
        <w:t>Krajská hygienická stanice se sídlem v Karlových Varech a okresní hygienické stanice se sídlem v Chebu a Sokolově, přecházejí na Krajskou hygienickou stanici Karlovarského kraje se sídlem v Karlových Varech,</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f)</w:t>
        <w:tab/>
        <w:t>Krajská hygienická stanice se sídlem v Ústí nad Labem a okresní hygienické stanice se sídlem v Ústí nad Labem, Děčíně, Chomutově, Litoměřicích, Lounech, Mostě a Teplicích, přecházejí na Krajskou hygienickou stanici Ústeckého kraje se sídlem v Ústí nad Labem,</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g)</w:t>
        <w:tab/>
        <w:t>Krajská hygienická stanice se sídlem v Liberci a okresní hygienické stanice se sídlem v České Lípě, Jablonci nad Nisou a Semilech, přecházejí na Krajskou hygienickou stanici Libereckého kraje se sídlem v Liberci,</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h)</w:t>
        <w:tab/>
        <w:t>Krajská hygienická stanice se sídlem v Hradci Králové a okresní hygienické stanice se sídlem v Hradci Králové, Jičíně, Náchodě, Rychnově nad Kněžnou a Trutnově, přecházejí na Krajskou hygienickou stanici Královéhradeckého kraje se sídlem v Hradci Králové,</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i)</w:t>
        <w:tab/>
        <w:t>Krajská hygienická stanice se sídlem v Pardubicích a okresní hygienické stanice se sídlem v Chrudimi, Svitavách a Ústí nad Orlicí, přecházejí na Krajskou hygienickou stanici Pardubického kraje se sídlem v Pardubicích,</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j)</w:t>
        <w:tab/>
        <w:t>Krajská hygienická stanice se sídlem v Jihlavě a okresní hygienické stanice se sídlem v Havlíčkově Brodě, Pelhřimově, Třebíči a Žďáru nad Sázavou, přecházejí na Krajskou hygienickou stanici kraje Vysočina se sídlem v Jihlavě,</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k)</w:t>
        <w:tab/>
        <w:t>Krajská hygienická stanice se sídlem v Brně a okresní hygienické stanice se sídlem v Brně, Blansku, Břeclavi, Hodoníně, Vyškově a Znojmě, přecházejí na Krajskou hygienickou stanici Jihomoravského kraje se sídlem v Brně,</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l)</w:t>
        <w:tab/>
        <w:t>Krajská hygienická stanice se sídlem v Olomouci a okresní hygienické stanice se sídlem v Jeseníku, Prostějově, Přerově a Šumperku, přecházejí na Krajskou hygienickou stanici Olomouckého kraje se sídlem v Olomouci,</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m)</w:t>
        <w:tab/>
        <w:t>Krajská hygienická stanice se sídlem v Ostravě a okresní hygienické stanice se sídlem v Bruntále, Frýdku-Místku, Karviné, Novém Jičíně a Opavě, přecházejí na Krajskou hygienickou stanici Moravskoslezského kraje se sídlem v Ostravě,</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n)</w:t>
        <w:tab/>
        <w:t>Krajská hygienická stanice se sídlem ve Zlíně a okresní hygienické stanice se sídlem v Kroměříži, Uherském Hradišti a Vsetíně, přecházejí na Krajskou hygienickou stanici Zlínského kraje se sídlem ve Zlíně.</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8. Dnem nabytí účinnosti tohoto zákona příslušnost k hospodaření s majetkem České republiky, se kterým ke dni 31. prosince 2002 hospodařily Okresní hygienická stanice pro okres Praha-východ se sídlem v Praze a Okresní hygienická stanice pro okres Praha-západ se sídlem v Praze, a veškerá práva a závazky, včetně práv a povinností z pracovněprávních vztahů, které měla ke dni 31. prosince 2002 Okresní hygienická stanice pro okres Praha-východ a Okresní hygienická stanice pro okres Praha-západ, přecházejí na Ministerstvo zdravotnictví.</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 Dnem nabytí účinnosti tohoto zákona příslušnost k hospodaření s majetkem České republiky neuvedeným v bodech 16 a 17, se kterými ke dni 31. prosince 2002 hospodařily okresní a krajské hygienické stanice (Hygienická stanice hlavního města Prahy), a veškerá práva a závazky včetně práv a povinností z pracovněprávních vztahů ostatních zaměstnanců, neuvedených v bodech 16 a 17, které měla ke dni  31. prosince 2002:</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a)</w:t>
        <w:tab/>
        <w:t>Hygienická stanice hlavního města Prahy, přecházejí na zdravotní ústav se sídlem v Praze,</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b)</w:t>
        <w:tab/>
        <w:t>Krajská hygienická stanice se sídlem v Praze, okresní hygienické stanice se sídlem v Benešově, Berouně, Kladně, Kolíně, Kutné Hoře, Mělníku, Mladé Boleslavi, Nymburku, Příbrami a Rakovníku, přecházejí na zdravotní ústav se sídlem v Kolíně,</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c)</w:t>
        <w:tab/>
        <w:t>Krajská hygienická stanice se sídlem v Českých Budějovicích a okresní hygienické stanice se sídlem v Českých Budějovicích, Českém Krumlově, Jindřichově Hradci, Písku, Prachaticích, Strakonicích a Táboře, přecházejí na zdravotní ústav se sídlem v Českých Budějovicích,</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d)</w:t>
        <w:tab/>
        <w:t>Krajská hygienická stanice se sídlem v Plzni, městská hygienická stanice se sídlem v Plzni a okresní hygienické stanice se sídlem v Domažlicích, Klatovech, Plzni, Rokycanech a Tachově, přecházejí na zdravotní ústav se sídlem v Plzni,</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e)</w:t>
        <w:tab/>
        <w:t>Krajská hygienická stanice se sídlem v Karlových Varech a okresní hygienické stanice se sídlem v Chebu, Karlových Varech a Sokolově, přecházejí na zdravotní ústav se sídlem v Karlových Varech,</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f)</w:t>
        <w:tab/>
        <w:t>Krajská hygienická stanice se sídlem v Ústí nad Labem a okresní hygienické stanice se sídlem v Ústí nad Labem, Děčíně, Chomutově, Litoměřicích, Lounech, Mostě a Teplicích, přecházejí na zdravotní ústav se sídlem v Ústí nad Labem,</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g)</w:t>
        <w:tab/>
        <w:t>Krajská hygienická stanice se sídlem v Liberci a okresní hygienické stanice se sídlem v České Lípě, Jablonci nad Nisou, Liberci a Semilech, přecházejí na zdravotní ústav se sídlem v Liberci,</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h)</w:t>
        <w:tab/>
        <w:t>Krajská hygienická stanice se sídlem v Hradci Králové a okresní hygienické stanice se sídlem v Hradci Králové, Jičíně, Náchodě, Rychnově nad Kněžnou a Trutnově, přecházejí na zdravotní ústav se sídlem v Hradci Králové,</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i)</w:t>
        <w:tab/>
        <w:t>Krajská hygienická stanice se sídlem v Pardubicích a okresní hygienické stanice se sídlem v Chrudimi, Svitavách a Ústí nad Orlicí, přecházejí na zdravotní ústav se sídlem v Pardubicích,</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j)</w:t>
        <w:tab/>
        <w:t>Krajská hygienická stanice se sídlem v Jihlavě a okresní hygienické stanice se sídlem v Havlíčkově Brodě, Pelhřimově, Třebíči a Žďáru nad Sázavou, přecházejí na zdravotní ústav se sídlem  v Jihlavě,</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k)</w:t>
        <w:tab/>
        <w:t>Krajská hygienická stanice se sídlem v Brně, Městská hygienická stanice se sídlem v Brně a okresní hygienické stanice se sídlem v Brně, Blansku, Břeclavi, Hodoníně, Vyškově a Znojmě, přecházejí na zdravotní ústav se sídlem v Brně,</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l)</w:t>
        <w:tab/>
        <w:t>Krajská hygienická stanice se sídlem v Olomouci a okresní hygienické stanice se sídlem v Jeseníku, Prostějově, Přerově a Šumperku, přecházejí na zdravotní ústav se sídlem v Olomouci,</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m)</w:t>
        <w:tab/>
        <w:t>Krajská hygienická stanice se sídlem v Ostravě a okresní hygienické stanice se sídlem v Bruntále, Frýdku-Místku, Karviné, Novém Jičíně a Opavě, přecházejí na zdravotní ústav se sídlem v Ostravě,</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n)</w:t>
        <w:tab/>
        <w:t>Krajská hygienická stanice se sídlem ve Zlíně a okresní hygienické stanice se sídlem v Kroměříži, Uherském Hradišti a Vsetíně, přecházejí na zdravotní ústav se sídlem ve Zlíně.</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 Pokud jde o majetek České republiky, který užívaly ke dni 31. prosince 2002 městské hygienické stanice se sídlem v hlavním městě Praze, v Plzni a v Brně, mění se příslušnost hospodaření s ním takto:</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a)</w:t>
        <w:tab/>
        <w:t>jde-li o majetek potřebný k plnění úkolů v rámci působnosti správního úřadu uvedeného v bodech 1 až 3 užívaný ke dni 31. prosince 2002:</w:t>
      </w:r>
    </w:p>
    <w:p>
      <w:pPr>
        <w:pStyle w:val="Normal"/>
        <w:autoSpaceDE w:val="false"/>
        <w:spacing w:lineRule="atLeast" w:line="240" w:before="0" w:after="0"/>
        <w:ind w:left="1083" w:hanging="36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tab/>
        <w:t>Městskou hygienickou stanicí se sídlem v hlavním městě Praze, přísluší dnem účinnosti tohoto zákona hospodaření s ním Hygienické stanici hlavního města Prahy se sídlem v Praze,</w:t>
      </w:r>
    </w:p>
    <w:p>
      <w:pPr>
        <w:pStyle w:val="Normal"/>
        <w:autoSpaceDE w:val="false"/>
        <w:spacing w:lineRule="atLeast" w:line="240" w:before="0" w:after="0"/>
        <w:ind w:left="1083" w:hanging="36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tab/>
        <w:t>Městskou hygienickou stanicí se sídlem v Plzni, přísluší dnem účinnosti tohoto zákona hospodaření s ním Krajské hygienické stanici Plzeňského kraje se sídlem v Plzni,</w:t>
      </w:r>
    </w:p>
    <w:p>
      <w:pPr>
        <w:pStyle w:val="Normal"/>
        <w:autoSpaceDE w:val="false"/>
        <w:spacing w:lineRule="atLeast" w:line="240" w:before="0" w:after="0"/>
        <w:ind w:left="1083" w:hanging="36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tab/>
        <w:t>Městskou hygienickou stanicí se sídlem v Brně, přísluší dnem účinnosti tohoto zákona hospodaření s ním Krajské hygienické stanici Jihomoravského kraje se sídlem v Brně;</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b)</w:t>
        <w:tab/>
        <w:t>jde-li o majetek neuvedený v písmenu a) užívaný ke dni 31. prosince 2002:</w:t>
      </w:r>
    </w:p>
    <w:p>
      <w:pPr>
        <w:pStyle w:val="Normal"/>
        <w:autoSpaceDE w:val="false"/>
        <w:spacing w:lineRule="atLeast" w:line="240" w:before="0" w:after="0"/>
        <w:ind w:left="1083" w:hanging="36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tab/>
        <w:t>Městskou hygienickou stanicí se sídlem v hlavním městě Praze, přísluší hospodaření s ním zdravotnímu ústavu se sídlem v Praze,</w:t>
      </w:r>
    </w:p>
    <w:p>
      <w:pPr>
        <w:pStyle w:val="Normal"/>
        <w:autoSpaceDE w:val="false"/>
        <w:spacing w:lineRule="atLeast" w:line="240" w:before="0" w:after="0"/>
        <w:ind w:left="1083" w:hanging="36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tab/>
        <w:t>Městskou hygienickou stanicí se sídlem v Plzni, přísluší hospodaření s ním zdravotnímu ústavu se sídlem v Plzni,</w:t>
      </w:r>
    </w:p>
    <w:p>
      <w:pPr>
        <w:pStyle w:val="Normal"/>
        <w:autoSpaceDE w:val="false"/>
        <w:spacing w:lineRule="atLeast" w:line="240" w:before="0" w:after="0"/>
        <w:ind w:left="1083" w:hanging="36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tab/>
        <w:t>Městskou hygienickou stanicí se sídlem v Brně, přísluší hospodaření s ním zdravotnímu ústavu se sídlem v Brně;</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c)</w:t>
        <w:tab/>
        <w:t>dnem účinnosti tohoto zákona práva a povinnosti z pracovněprávních vztahů technicko-hospodářských zaměstnanců potřebných ke správě a údržbě tohoto majetku a plnění funkcí zaměstnavatele správním úřadem uvedeným v písmenu a) bodech 1 až 3 a zaměstnanců vykonávajících státní zdravotní dozor, které měla k tomuto dni:</w:t>
      </w:r>
    </w:p>
    <w:p>
      <w:pPr>
        <w:pStyle w:val="Normal"/>
        <w:autoSpaceDE w:val="false"/>
        <w:spacing w:lineRule="atLeast" w:line="240" w:before="0" w:after="0"/>
        <w:ind w:left="1083" w:hanging="36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tab/>
        <w:t>Městská hygienická stanice hlavního města Prahy, přecházejí na Hygienickou stanici hlavního města Prahy se sídlem v Praze,</w:t>
      </w:r>
    </w:p>
    <w:p>
      <w:pPr>
        <w:pStyle w:val="Normal"/>
        <w:autoSpaceDE w:val="false"/>
        <w:spacing w:lineRule="atLeast" w:line="240" w:before="0" w:after="0"/>
        <w:ind w:left="1083" w:hanging="36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tab/>
        <w:t>Městská hygienická stanice se sídlem v Plzni, přecházejí na Krajskou hygienickou stanici Plzeňského kraje se sídlem v Plzni,</w:t>
      </w:r>
    </w:p>
    <w:p>
      <w:pPr>
        <w:pStyle w:val="Normal"/>
        <w:autoSpaceDE w:val="false"/>
        <w:spacing w:lineRule="atLeast" w:line="240" w:before="0" w:after="0"/>
        <w:ind w:left="1083" w:hanging="36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tab/>
        <w:t>Městská hygienická stanice se sídlem v Brně, přecházejí na Krajskou hygienickou stanici Jihomoravského kraje se sídlem v Brně;</w:t>
      </w:r>
    </w:p>
    <w:p>
      <w:pPr>
        <w:pStyle w:val="Normal"/>
        <w:autoSpaceDE w:val="false"/>
        <w:spacing w:lineRule="atLeast" w:line="240" w:before="0" w:after="0"/>
        <w:ind w:left="720" w:hanging="357"/>
        <w:jc w:val="left"/>
        <w:rPr>
          <w:rFonts w:ascii="Times New Roman" w:hAnsi="Times New Roman" w:cs="Times New Roman"/>
          <w:color w:val="000000"/>
        </w:rPr>
      </w:pPr>
      <w:r>
        <w:rPr>
          <w:rFonts w:cs="Times New Roman" w:ascii="Times New Roman" w:hAnsi="Times New Roman"/>
          <w:color w:val="000000"/>
        </w:rPr>
        <w:t>d)</w:t>
        <w:tab/>
        <w:t>dnem účinnosti tohoto zákona práva a povinnosti z pracovněprávních vztahů zaměstnanců neuvedených v písmenu c), které měla k tomuto dni:</w:t>
      </w:r>
    </w:p>
    <w:p>
      <w:pPr>
        <w:pStyle w:val="Normal"/>
        <w:autoSpaceDE w:val="false"/>
        <w:spacing w:lineRule="atLeast" w:line="240" w:before="0" w:after="0"/>
        <w:ind w:left="1083" w:hanging="36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tab/>
        <w:t>Městská hygienická stanice hlavního města Prahy, přecházejí na zdravotní ústav se sídlem v Praze,</w:t>
      </w:r>
    </w:p>
    <w:p>
      <w:pPr>
        <w:pStyle w:val="Normal"/>
        <w:autoSpaceDE w:val="false"/>
        <w:spacing w:lineRule="atLeast" w:line="240" w:before="0" w:after="0"/>
        <w:ind w:left="1083" w:hanging="36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tab/>
        <w:t>Městská hygienická stanice se sídlem v Plzni, přecházejí na zdravotní ústav se sídlem v Plzni,</w:t>
      </w:r>
    </w:p>
    <w:p>
      <w:pPr>
        <w:pStyle w:val="Normal"/>
        <w:autoSpaceDE w:val="false"/>
        <w:spacing w:lineRule="atLeast" w:line="240" w:before="0" w:after="0"/>
        <w:ind w:left="1083" w:hanging="36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tab/>
        <w:t>Městská hygienická stanice se sídlem v Brně, přecházejí na zdravotní ústav se sídlem v Brně.</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 Věci, které jsou majetkem České republiky, práva České republiky a jiné majetkové hodnoty, jakož i závazky České republiky uvedené v bodech 17 až 20 nepřecházejí ve smyslu zvláštního zákona z majetku České republiky do vlastnictví krajů ani obcí.</w:t>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ČÁST STO OSMNÁCTÁ</w:t>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PŘECHODNÁ USTANOVENÍ</w:t>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t>Čl. CXVIII</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Správní řízení zahájená okresním úřadem a pověřeným obecním úřadem přede dnem nabytí účinnosti tohoto zákona a před tímto dnem pravomocně neskončená dokončí orgány územních samosprávných celků podle toho, na které územní samosprávné celky působnosti okresních úřadů a pověřených obecních úřadů podle tohoto zákona přešly.</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Lhůty pro vydání správních rozhodnutí se orgánům uvedeným v bodě 1 prodlužují o 30 dnů.</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Výkon rozhodnutí zahájený okresním úřadem nebo výkon rozhodnutí, který bude možné zahájit až po nabytí účinnosti tohoto zákona, provedou územní samosprávné celky podle toho, na které územní samosprávné celky působnosti okresních úřadů podle tohoto zákona přešly. Výnosy z takto provedených výkonů rozhodnutí jsou příjmem územních samosprávných celků, které výkon rozhodnutí provedly.</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V řízeních o odvolání proti rozhodnutím okresních a městských hygieniků, která ke dni účinnosti tohoto zákona nebyla ukončena krajskými hygieniky (hygienikem hlavního města Prahy), pokračuje příslušná krajská hygienická stanice (Hygienická stanice hlavního města Prahy), v řízeních o odvolání proti rozhodnutí krajských hygieniků (hygienika hlavního města Prahy), která ke dni účinnosti tohoto zákona nebyla ukončena, pokračuje Ministerstvo zdravotnictví.</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V řízeních, která ke dni nabytí účinnosti tohoto zákona nebyla ukončena okresními a městskými hygieniky a krajskými hygieniky (hygienikem hlavního města Prahy), s výjimkou řízení podle bodu 4, pokračují místně příslušné krajské hygienické stanice (Hygienická stanice hlavního města Prahy).</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Okresní úřady provedou skartační řízení u všech písemností, jimž ke dni 31. prosince 2002 projde skartační lhůta.</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Obecní úřady obcí s rozšířenou působností v sídlech dosavadních okresních úřadů a obecní úřady obcí s rozšířenou působností Černošice, Brandýs nad Labem-Stará Boleslav, Nýřany, Přeštice a Šlapanice převezmou do své péče spisovny okresních úřadů.</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Pověřené obecní úřady provedou spisovou rozluku u agend, které budou od 1. ledna 2003 vykonávat obecní úřady obcí s rozšířenou působností.</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Ministerstvo vnitra stanoví vyhláškou postupy při provádění spisové rozluky v souvislosti s ukončením činnosti okresních úřadů a náležitosti spisové evidence při provádění spisové rozluky.</w:t>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ČÁST STO DEVATENÁCTÁ</w:t>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ZÁVĚREČNÁ USTANOVENÍ</w:t>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t>Čl. CXIX</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Pokud zvláštní zákon stanoví působnost okresního úřadu nebo okresního národního výboru a tato působnost nebyla tímto nebo zvláštním zákonem převedena na územní samosprávné celky, vykonává tuto působnost obecní úřad obce s rozšířenou působností jako výkon přenesené působnosti.</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Pokud okresní úřad vykonával činnosti, které mu nebyly stanoveny obecně závazným právním předpisem, přechází tyto činnosti na obecní úřad obce s rozšířenou působností jako výkon přenesené působnosti.</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okud zvláštní zákon stanoví působnost orgánu, který zanikl, a nejedná se o případy uvedené v bodě 1, a tato působnost nebyla přenesena na jiný orgán, je věcně příslušný ústřední správní úřad, do jehož působnosti rozhodovaná věc náleží, popřípadě ústřední správní úřad, jehož obor působnosti je rozhodované věci nejbližší.</w:t>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b/>
          <w:bCs/>
          <w:color w:val="000000"/>
        </w:rPr>
        <w:t xml:space="preserve">Čl. II zákona č. </w:t>
      </w:r>
      <w:r>
        <w:rPr>
          <w:rFonts w:cs="Times New Roman" w:ascii="Times New Roman" w:hAnsi="Times New Roman"/>
          <w:color w:val="FF0000"/>
          <w:u w:val="single"/>
        </w:rPr>
        <w:t>176/2002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t>Čl. II</w:t>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Přechodné ustanovení</w:t>
      </w:r>
    </w:p>
    <w:p>
      <w:pPr>
        <w:pStyle w:val="Normal"/>
        <w:autoSpaceDE w:val="false"/>
        <w:spacing w:lineRule="atLeast" w:line="240" w:before="0" w:after="0"/>
        <w:ind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Žádosti plátců pojistného o prominutí pokuty, přirážky k pojistnému nebo penále podané rozhodčímu orgánu před nabytím účinnosti tohoto zákona a rozhodčím orgánem do doby nabytí účinnosti tohoto zákona nerozhodnuté se posuzují podle tohoto zákona.</w:t>
      </w:r>
    </w:p>
    <w:p>
      <w:pPr>
        <w:pStyle w:val="Normal"/>
        <w:autoSpaceDE w:val="false"/>
        <w:spacing w:lineRule="atLeast" w:line="240"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pPr>
      <w:r>
        <w:rPr>
          <w:rFonts w:cs="Times New Roman" w:ascii="Times New Roman" w:hAnsi="Times New Roman"/>
          <w:b/>
          <w:bCs/>
          <w:color w:val="000000"/>
        </w:rPr>
        <w:t xml:space="preserve">Čl. II zákona č. </w:t>
      </w:r>
      <w:r>
        <w:rPr>
          <w:rFonts w:cs="Times New Roman" w:ascii="Times New Roman" w:hAnsi="Times New Roman"/>
          <w:color w:val="FF0000"/>
          <w:u w:val="single"/>
        </w:rPr>
        <w:t>459/2000 Sb.</w:t>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autoSpaceDE w:val="false"/>
        <w:spacing w:lineRule="atLeast" w:line="240" w:before="0" w:after="0"/>
        <w:ind w:left="743" w:hanging="720"/>
        <w:jc w:val="left"/>
        <w:rPr>
          <w:rFonts w:ascii="Times New Roman" w:hAnsi="Times New Roman" w:cs="Times New Roman"/>
          <w:color w:val="FF0000"/>
          <w:u w:val="single"/>
        </w:rPr>
      </w:pPr>
      <w:r>
        <w:rPr>
          <w:rFonts w:cs="Times New Roman" w:ascii="Times New Roman" w:hAnsi="Times New Roman"/>
          <w:color w:val="FF0000"/>
          <w:u w:val="single"/>
        </w:rPr>
      </w:r>
    </w:p>
    <w:p>
      <w:pPr>
        <w:pStyle w:val="Normal"/>
        <w:autoSpaceDE w:val="false"/>
        <w:spacing w:lineRule="atLeast" w:line="240" w:before="0" w:after="0"/>
        <w:ind w:hanging="0"/>
        <w:jc w:val="center"/>
        <w:rPr>
          <w:rFonts w:ascii="Times New Roman" w:hAnsi="Times New Roman" w:cs="Times New Roman"/>
          <w:color w:val="000000"/>
        </w:rPr>
      </w:pPr>
      <w:r>
        <w:rPr>
          <w:rFonts w:cs="Times New Roman" w:ascii="Times New Roman" w:hAnsi="Times New Roman"/>
          <w:color w:val="000000"/>
        </w:rPr>
        <w:t>Čl. II</w:t>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t>Přechodné ustanovení</w:t>
      </w:r>
    </w:p>
    <w:p>
      <w:pPr>
        <w:pStyle w:val="Normal"/>
        <w:autoSpaceDE w:val="false"/>
        <w:spacing w:lineRule="atLeast" w:line="240" w:before="0" w:after="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t>Hodnoty bodu a výše úhrad hrazené zdravotní péče, včetně regulačních omezení, stanovené podle dosavadních právních předpisů, se použijí pro 1. pololetí 2001; nedojde-li po nabytí účinnosti tohoto zákona k dohodě o cenách podle  § 17 odst. 5 zákona č. 48/1997 Sb., o veřejném zdravotním pojištění a o změně a doplnění některých souvisejících zákonů, ve znění tohoto zákona, zůstávají v platnosti ceny stanovené pro 1. pololetí 2001.</w:t>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before="0" w:after="0"/>
        <w:ind w:firstLine="360"/>
        <w:jc w:val="left"/>
        <w:rPr>
          <w:rFonts w:ascii="Times New Roman" w:hAnsi="Times New Roman" w:cs="Times New Roman"/>
          <w:color w:val="000000"/>
        </w:rPr>
      </w:pPr>
      <w:r>
        <w:rPr>
          <w:rFonts w:cs="Times New Roman" w:ascii="Times New Roman" w:hAnsi="Times New Roman"/>
          <w:color w:val="000000"/>
        </w:rPr>
        <w:t xml:space="preserve"> </w:t>
      </w:r>
    </w:p>
    <w:p>
      <w:pPr>
        <w:pStyle w:val="Normal"/>
        <w:spacing w:before="120" w:after="120"/>
        <w:rPr>
          <w:rFonts w:ascii="Times New Roman" w:hAnsi="Times New Roman" w:cs="Times New Roman"/>
          <w:color w:val="000000"/>
        </w:rPr>
      </w:pPr>
      <w:r>
        <w:rPr>
          <w:rFonts w:cs="Times New Roman" w:ascii="Times New Roman" w:hAnsi="Times New Roman"/>
          <w:color w:val="000000"/>
        </w:rPr>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22:00Z</dcterms:created>
  <dc:creator>Jana Popovičová</dc:creator>
  <dc:description/>
  <dc:language>en-US</dc:language>
  <cp:lastModifiedBy>Jana Popovičová</cp:lastModifiedBy>
  <dcterms:modified xsi:type="dcterms:W3CDTF">2005-03-14T17:23:00Z</dcterms:modified>
  <cp:revision>1</cp:revision>
  <dc:subject/>
  <dc:title>Aktualizované znění</dc:title>
</cp:coreProperties>
</file>