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23" w:hanging="0"/>
        <w:jc w:val="left"/>
        <w:rPr>
          <w:rFonts w:ascii="Tms Rmn" w:hAnsi="Tms Rmn" w:cs="Tms Rmn"/>
        </w:rPr>
      </w:pPr>
      <w:r>
        <w:rPr>
          <w:rFonts w:cs="Tms Rmn" w:ascii="Tms Rmn" w:hAnsi="Tms Rmn"/>
        </w:rPr>
      </w:r>
    </w:p>
    <w:p>
      <w:pPr>
        <w:pStyle w:val="Normal"/>
        <w:autoSpaceDE w:val="false"/>
        <w:spacing w:lineRule="atLeast" w:line="240" w:before="0" w:after="0"/>
        <w:ind w:left="284" w:hanging="0"/>
        <w:jc w:val="left"/>
        <w:rPr>
          <w:rFonts w:ascii="Tms Rmn" w:hAnsi="Tms Rmn" w:cs="Tms Rmn"/>
        </w:rPr>
      </w:pPr>
      <w:r>
        <w:rPr>
          <w:rFonts w:cs="Tms Rmn" w:ascii="Tms Rmn" w:hAnsi="Tms Rmn"/>
        </w:rPr>
      </w:r>
    </w:p>
    <w:p>
      <w:pPr>
        <w:pStyle w:val="Normal"/>
        <w:autoSpaceDE w:val="false"/>
        <w:spacing w:lineRule="atLeast" w:line="240" w:before="0" w:after="0"/>
        <w:ind w:left="23" w:hanging="0"/>
        <w:jc w:val="center"/>
        <w:rPr>
          <w:b/>
          <w:b/>
          <w:bCs/>
          <w:color w:val="000000"/>
          <w:sz w:val="28"/>
          <w:szCs w:val="28"/>
        </w:rPr>
      </w:pPr>
      <w:r>
        <w:rPr>
          <w:b/>
          <w:bCs/>
          <w:color w:val="000000"/>
          <w:sz w:val="28"/>
          <w:szCs w:val="28"/>
        </w:rPr>
        <w:t>Aktualizované z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sz w:val="28"/>
          <w:szCs w:val="28"/>
        </w:rPr>
      </w:pPr>
      <w:r>
        <w:rPr>
          <w:b/>
          <w:bCs/>
          <w:color w:val="000000"/>
          <w:sz w:val="28"/>
          <w:szCs w:val="28"/>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FF0000"/>
          <w:u w:val="single"/>
        </w:rPr>
      </w:pPr>
      <w:r>
        <w:rPr>
          <w:color w:val="FF0000"/>
          <w:u w:val="single"/>
        </w:rPr>
        <w:t>20/196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e dne 17. března 196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o péči o zdraví li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ástka 7 Sbírky zákonů ročník 1966 rozeslána 30. března 196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účinnost 1. května 196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color w:val="000000"/>
        </w:rPr>
      </w:pPr>
      <w:r>
        <w:rPr>
          <w:color w:val="000000"/>
        </w:rPr>
        <w:t>se změnami a doplňky provedenými</w:t>
        <w:tab/>
        <w:tab/>
        <w:tab/>
        <w:t>s účinností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_______________________________________________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210/1990 Sb.</w:t>
      </w:r>
      <w:r>
        <w:rPr>
          <w:color w:val="000000"/>
        </w:rPr>
        <w:tab/>
        <w:tab/>
        <w:tab/>
        <w:tab/>
        <w:t>1. září 199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425/1990 Sb.</w:t>
      </w:r>
      <w:r>
        <w:rPr>
          <w:color w:val="000000"/>
        </w:rPr>
        <w:tab/>
        <w:tab/>
        <w:tab/>
        <w:tab/>
        <w:t>voleb do obec. zastup.(24.11.199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548/1991 Sb.</w:t>
      </w:r>
      <w:r>
        <w:rPr>
          <w:color w:val="000000"/>
        </w:rPr>
        <w:tab/>
        <w:tab/>
        <w:tab/>
        <w:tab/>
        <w:t>1. ledna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550/1991 Sb.</w:t>
      </w:r>
      <w:r>
        <w:rPr>
          <w:color w:val="000000"/>
        </w:rPr>
        <w:tab/>
        <w:tab/>
        <w:tab/>
        <w:tab/>
        <w:t>1. ledna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548/1991 Sb.</w:t>
      </w:r>
      <w:r>
        <w:rPr>
          <w:color w:val="000000"/>
        </w:rPr>
        <w:tab/>
        <w:tab/>
        <w:tab/>
        <w:tab/>
        <w:t>1. dubna 199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úplné znění č. </w:t>
      </w:r>
      <w:r>
        <w:rPr>
          <w:color w:val="FF0000"/>
          <w:u w:val="single"/>
        </w:rPr>
        <w:t>86/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8663" w:hanging="8640"/>
        <w:jc w:val="left"/>
        <w:rPr/>
      </w:pPr>
      <w:r>
        <w:rPr>
          <w:color w:val="000000"/>
        </w:rPr>
        <w:t xml:space="preserve">zákonem č. </w:t>
      </w:r>
      <w:r>
        <w:rPr>
          <w:color w:val="FF0000"/>
          <w:u w:val="single"/>
        </w:rPr>
        <w:t>590/1992 Sb.</w:t>
      </w:r>
      <w:r>
        <w:rPr>
          <w:color w:val="000000"/>
        </w:rPr>
        <w:tab/>
        <w:tab/>
        <w:tab/>
        <w:tab/>
        <w:t>1. ledna 1993</w:t>
        <w:tab/>
        <w:tab/>
        <w:tab/>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15/1993 Sb.</w:t>
      </w:r>
      <w:r>
        <w:rPr>
          <w:color w:val="000000"/>
        </w:rPr>
        <w:tab/>
        <w:tab/>
        <w:tab/>
        <w:tab/>
        <w:t>1. ledna 199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NR č. </w:t>
      </w:r>
      <w:r>
        <w:rPr>
          <w:color w:val="FF0000"/>
          <w:u w:val="single"/>
        </w:rPr>
        <w:t>161/1993 Sb.</w:t>
      </w:r>
      <w:r>
        <w:rPr>
          <w:color w:val="000000"/>
        </w:rPr>
        <w:tab/>
        <w:tab/>
        <w:tab/>
        <w:t>1. července 199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307/1993 Sb.</w:t>
      </w:r>
      <w:r>
        <w:rPr>
          <w:color w:val="000000"/>
        </w:rPr>
        <w:tab/>
        <w:tab/>
        <w:tab/>
        <w:tab/>
        <w:t>1. ledna 199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60/1995 Sb.</w:t>
      </w:r>
      <w:r>
        <w:rPr>
          <w:color w:val="000000"/>
        </w:rPr>
        <w:tab/>
        <w:tab/>
        <w:tab/>
        <w:tab/>
        <w:t>1. května 199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nálezem Úst. soudu č. </w:t>
      </w:r>
      <w:r>
        <w:rPr>
          <w:color w:val="FF0000"/>
          <w:u w:val="single"/>
        </w:rPr>
        <w:t>206/1996 Sb.</w:t>
      </w:r>
      <w:r>
        <w:rPr>
          <w:color w:val="000000"/>
        </w:rPr>
        <w:tab/>
        <w:tab/>
        <w:tab/>
        <w:t>1. dubna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14/1997 Sb.</w:t>
      </w:r>
      <w:r>
        <w:rPr>
          <w:color w:val="000000"/>
        </w:rPr>
        <w:tab/>
        <w:tab/>
        <w:tab/>
        <w:tab/>
        <w:t>24. února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110/1997 Sb.</w:t>
      </w:r>
      <w:r>
        <w:rPr>
          <w:color w:val="000000"/>
        </w:rPr>
        <w:tab/>
        <w:tab/>
        <w:tab/>
        <w:tab/>
        <w:t>1. září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79/1997 Sb.</w:t>
      </w:r>
      <w:r>
        <w:rPr>
          <w:color w:val="000000"/>
        </w:rPr>
        <w:tab/>
        <w:tab/>
        <w:tab/>
        <w:tab/>
        <w:t>1. led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83/1998 Sb.</w:t>
      </w:r>
      <w:r>
        <w:rPr>
          <w:color w:val="000000"/>
        </w:rPr>
        <w:tab/>
        <w:tab/>
        <w:tab/>
        <w:tab/>
        <w:t>1.červ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color w:val="000000"/>
        </w:rPr>
        <w:t xml:space="preserve">zákonem č. </w:t>
      </w:r>
      <w:r>
        <w:rPr>
          <w:color w:val="FF0000"/>
          <w:u w:val="single"/>
        </w:rPr>
        <w:t>167/1998 Sb.</w:t>
      </w:r>
      <w:r>
        <w:rPr>
          <w:color w:val="000000"/>
        </w:rPr>
        <w:tab/>
        <w:tab/>
        <w:tab/>
        <w:tab/>
        <w:t>1. ledna 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color w:val="000000"/>
        </w:rPr>
        <w:t xml:space="preserve">zákonem č. </w:t>
      </w:r>
      <w:r>
        <w:rPr>
          <w:color w:val="FF0000"/>
          <w:u w:val="single"/>
        </w:rPr>
        <w:t>71/2000 Sb.</w:t>
      </w:r>
      <w:r>
        <w:rPr>
          <w:color w:val="000000"/>
        </w:rPr>
        <w:tab/>
        <w:tab/>
        <w:tab/>
        <w:tab/>
        <w:t>vyhlášení (3. 4.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123/2000 Sb.</w:t>
      </w:r>
      <w:r>
        <w:rPr>
          <w:color w:val="000000"/>
        </w:rPr>
        <w:tab/>
        <w:tab/>
        <w:tab/>
        <w:tab/>
        <w:t>1. července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149/2000 Sb.</w:t>
      </w:r>
      <w:r>
        <w:rPr>
          <w:color w:val="000000"/>
        </w:rPr>
        <w:tab/>
        <w:tab/>
        <w:tab/>
        <w:tab/>
        <w:t>1. srpna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58/2000 Sb.</w:t>
      </w:r>
      <w:r>
        <w:rPr>
          <w:color w:val="000000"/>
        </w:rPr>
        <w:tab/>
        <w:tab/>
        <w:tab/>
        <w:tab/>
        <w:t>1. října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132/2000 Sb.</w:t>
      </w:r>
      <w:r>
        <w:rPr>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58/2000 Sb.</w:t>
      </w:r>
      <w:r>
        <w:rPr>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color w:val="000000"/>
        </w:rPr>
        <w:t xml:space="preserve">zákonem č. </w:t>
      </w:r>
      <w:r>
        <w:rPr>
          <w:color w:val="FF0000"/>
          <w:u w:val="single"/>
        </w:rPr>
        <w:t>164/2001 Sb.</w:t>
      </w:r>
      <w:r>
        <w:rPr>
          <w:color w:val="000000"/>
        </w:rPr>
        <w:tab/>
        <w:tab/>
        <w:tab/>
        <w:tab/>
        <w:t>18. červ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60/2001 Sb.</w:t>
      </w:r>
      <w:r>
        <w:rPr>
          <w:color w:val="000000"/>
        </w:rPr>
        <w:tab/>
        <w:tab/>
        <w:tab/>
        <w:tab/>
        <w:t>1. srp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color w:val="000000"/>
        </w:rPr>
        <w:t xml:space="preserve">zákonem č. </w:t>
      </w:r>
      <w:r>
        <w:rPr>
          <w:color w:val="FF0000"/>
          <w:u w:val="single"/>
        </w:rPr>
        <w:t>290/2002 Sb.</w:t>
      </w:r>
      <w:r>
        <w:rPr>
          <w:color w:val="000000"/>
        </w:rPr>
        <w:tab/>
        <w:tab/>
        <w:tab/>
        <w:tab/>
        <w:t>1. července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85/2002 Sb.</w:t>
      </w:r>
      <w:r>
        <w:rPr>
          <w:color w:val="000000"/>
        </w:rPr>
        <w:tab/>
        <w:tab/>
        <w:tab/>
        <w:tab/>
        <w:t>1. září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hanging="0"/>
        <w:rPr/>
      </w:pPr>
      <w:r>
        <w:rPr>
          <w:color w:val="000000"/>
        </w:rPr>
        <w:t xml:space="preserve">zákonem č. </w:t>
      </w:r>
      <w:r>
        <w:rPr>
          <w:color w:val="FF0000"/>
          <w:u w:val="single"/>
        </w:rPr>
        <w:t>320/2002 Sb.</w:t>
      </w:r>
      <w:r>
        <w:rPr>
          <w:color w:val="000000"/>
        </w:rPr>
        <w:tab/>
        <w:tab/>
        <w:tab/>
        <w:tab/>
        <w:t>1. ledna 2003</w:t>
      </w:r>
      <w:r>
        <w:rPr>
          <w:b/>
          <w:bCs/>
          <w:i/>
          <w:iCs/>
          <w:color w:val="FF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85/2002 Sb.</w:t>
      </w:r>
      <w:r>
        <w:rPr>
          <w:color w:val="000000"/>
        </w:rPr>
        <w:tab/>
        <w:tab/>
        <w:tab/>
        <w:tab/>
        <w:t>1. břez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color w:val="000000"/>
        </w:rPr>
        <w:t xml:space="preserve">zákonem č. </w:t>
      </w:r>
      <w:r>
        <w:rPr>
          <w:color w:val="FF0000"/>
          <w:u w:val="single"/>
        </w:rPr>
        <w:t>130/2003 Sb.</w:t>
      </w:r>
      <w:r>
        <w:rPr>
          <w:color w:val="000000"/>
        </w:rPr>
        <w:tab/>
        <w:tab/>
        <w:tab/>
        <w:tab/>
        <w:t>1. září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274/2003 Sb.</w:t>
      </w:r>
      <w:r>
        <w:rPr>
          <w:color w:val="000000"/>
        </w:rPr>
        <w:tab/>
        <w:tab/>
        <w:tab/>
        <w:tab/>
        <w:t>1. říj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53/2004 Sb.</w:t>
      </w:r>
      <w:r>
        <w:rPr>
          <w:color w:val="000000"/>
        </w:rPr>
        <w:tab/>
        <w:tab/>
        <w:tab/>
        <w:tab/>
        <w:t>1. dub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156/2004 Sb.</w:t>
      </w:r>
      <w:r>
        <w:rPr>
          <w:color w:val="000000"/>
        </w:rPr>
        <w:tab/>
        <w:tab/>
        <w:tab/>
        <w:tab/>
        <w:t>vyhlášení (9. dub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121/2004 Sb.</w:t>
      </w:r>
      <w:r>
        <w:rPr>
          <w:color w:val="000000"/>
        </w:rPr>
        <w:tab/>
        <w:tab/>
        <w:tab/>
        <w:tab/>
        <w:t>18. dubna 2004</w:t>
      </w:r>
    </w:p>
    <w:p>
      <w:pPr>
        <w:pStyle w:val="Normal"/>
        <w:autoSpaceDE w:val="false"/>
        <w:spacing w:lineRule="atLeast" w:line="240" w:before="0" w:after="0"/>
        <w:ind w:left="23" w:hanging="0"/>
        <w:jc w:val="left"/>
        <w:rPr/>
      </w:pPr>
      <w:r>
        <w:rPr>
          <w:color w:val="000000"/>
        </w:rPr>
        <w:t xml:space="preserve">zákonem č. </w:t>
      </w:r>
      <w:r>
        <w:rPr>
          <w:color w:val="FF0000"/>
          <w:u w:val="single"/>
        </w:rPr>
        <w:t>356/2003 Sb.</w:t>
      </w:r>
      <w:r>
        <w:rPr>
          <w:color w:val="000000"/>
        </w:rPr>
        <w:tab/>
        <w:tab/>
        <w:tab/>
        <w:tab/>
        <w:t>1. května 2004</w:t>
      </w:r>
    </w:p>
    <w:p>
      <w:pPr>
        <w:pStyle w:val="Normal"/>
        <w:autoSpaceDE w:val="false"/>
        <w:spacing w:lineRule="atLeast" w:line="240" w:before="0" w:after="0"/>
        <w:ind w:left="23" w:hanging="0"/>
        <w:jc w:val="left"/>
        <w:rPr/>
      </w:pPr>
      <w:r>
        <w:rPr>
          <w:color w:val="000000"/>
        </w:rPr>
        <w:t xml:space="preserve">zákonem č. </w:t>
      </w:r>
      <w:r>
        <w:rPr>
          <w:color w:val="FF0000"/>
          <w:u w:val="single"/>
        </w:rPr>
        <w:t>422/2004 Sb.</w:t>
      </w:r>
      <w:r>
        <w:rPr>
          <w:color w:val="000000"/>
        </w:rPr>
        <w:tab/>
        <w:tab/>
        <w:tab/>
        <w:tab/>
        <w:t>1. září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 xml:space="preserve">zákonem č. </w:t>
      </w:r>
      <w:r>
        <w:rPr>
          <w:color w:val="FF0000"/>
          <w:u w:val="single"/>
        </w:rPr>
        <w:t>436/2004 Sb.</w:t>
      </w:r>
      <w:r>
        <w:rPr>
          <w:color w:val="000000"/>
        </w:rPr>
        <w:tab/>
        <w:tab/>
        <w:tab/>
        <w:tab/>
        <w:t>1. říj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color w:val="000000"/>
        </w:rPr>
        <w:t xml:space="preserve">zákonem č. </w:t>
      </w:r>
      <w:r>
        <w:rPr>
          <w:color w:val="FF0000"/>
          <w:u w:val="single"/>
        </w:rPr>
        <w:t>37/2004 Sb.</w:t>
      </w:r>
      <w:r>
        <w:rPr>
          <w:color w:val="000000"/>
        </w:rPr>
        <w:tab/>
        <w:tab/>
        <w:tab/>
        <w:tab/>
        <w:t>1. ledna 200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hanging="0"/>
        <w:rPr/>
      </w:pPr>
      <w:r>
        <w:rPr>
          <w:b/>
          <w:bCs/>
          <w:i/>
          <w:iCs/>
          <w:color w:val="FF0000"/>
        </w:rPr>
        <w:t>*)</w:t>
      </w:r>
      <w:r>
        <w:rPr>
          <w:b/>
          <w:bCs/>
          <w:color w:val="FF0000"/>
        </w:rPr>
        <w:t xml:space="preserve"> Poznámka zpracova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hanging="0"/>
        <w:rPr/>
      </w:pPr>
      <w:r>
        <w:rPr>
          <w:b/>
          <w:bCs/>
          <w:color w:val="FF0000"/>
        </w:rPr>
        <w:t xml:space="preserve">Změnu podle zákona č. </w:t>
      </w:r>
      <w:r>
        <w:rPr>
          <w:color w:val="FF0000"/>
          <w:u w:val="single"/>
        </w:rPr>
        <w:t>320/2002 Sb.</w:t>
      </w:r>
      <w:r>
        <w:rPr>
          <w:b/>
          <w:bCs/>
          <w:color w:val="FF0000"/>
        </w:rPr>
        <w:t xml:space="preserve"> čl. XXXI bodu 9. v ustanovení § 77 odst. 3 nelze provést, protože text § 77 byl zcela změněn na základě § 36 bod 13. zákona č. </w:t>
      </w:r>
      <w:r>
        <w:rPr>
          <w:color w:val="FF0000"/>
          <w:u w:val="single"/>
        </w:rPr>
        <w:t>285/200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o péči o zdraví li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Česká národní rada se usnesla na tomto záko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Hlavní zásady péče o zdraví li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Péči společnosti o zdraví lidu musí odpovídat snaha každého jednotlivce žít zdravě a vyvarovat se vlivů škodlivě působících na jeho zdraví. Zároveň má každý občan napomáhat dobrému vývoji zdraví svých spoluobčanů, a proto aktivně přispívat k vytváření zdravých podmínek a zdravého způsobu života a prác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I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K hlavním předpokladům péče o zdraví lidu patří stálý rozvoj vědy a techniky a pohotové uplatňování výsledků vědeckého výzkumu v praxi. Věda proto musí v předstihu zajišťovat dostatek potřebných poznatků a uplatňovat je na všech úsecích národního hospodářství, jejichž činnost má vliv na zdraví li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I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Péče o zdraví lidu se zaměřuje především preventivně k ochraně a k soustavnému upevňování a rozvíjení tělesného i duševního zdraví lidu; zvláštní pozornost je přitom věnována péči o novou generaci a ochraně zdraví pracujíc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ánek V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K provedení těchto zásad péče o zdraví lidu upravuje zákon zabezpečování zdravotní péč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PRVNÍ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1 až § 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color w:val="000000"/>
        </w:rPr>
        <w:t>zruše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DRUHÁ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ÚČAST OBČANŮ, PROFESNÍCH ORGANIZACÍ, PROFESNÍCH A JINÝCH OBČANSKÝCH SDRUŽENÍ V PÉČI O ZDRA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ÚČAST OBČA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Občané se aktivně podílejí na zabezpečování péče o zdraví lidu zejména tím, ž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uplatňují při své činnosti hygienické zásady a spolupracují na opatřeních k ozdravění životních podmínek,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dávají podněty ke zlepšení péče o zdraví lidu, upozorňují na hygienické závady a projednávají opatření k rozvoji zdraví li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účastní se na zdravotnických akcích; své vysoké občanské uvědomění projevují též dárcovstvím k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Občané mají právo na poskytování zdravotní péče podle ustanovení tohoto zákona, zákona o všeobecném zdravotním pojištění a předpisů vydaných k jejich provedení a zákona o ochraně veřejného zdra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Občanům s výjimkou osob ve vazbě a ve výkonu trestu odnětí svobody se umožňuje volba lékaře, klinického psychologa a zdravotnického zařízení. Možnost volby se netýká závodní preventivní péče podle  § 18a a zdravotnických zařízení v případech, kdy jsou tato zařízení příslušným orgánem ochrany veřejného zdraví stanovena k provedení protiepidemických opatř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3) Volbu lékaře u vojáků v činné službě a žáků vojenských škol, kteří se připravují na službu vojáka z povolání a nejsou vojáky v činné službě, upravují zvláštní předpisy.</w:t>
      </w:r>
      <w:r>
        <w:rPr>
          <w:color w:val="000000"/>
          <w:position w:val="6"/>
        </w:rPr>
        <w:t xml:space="preserve">15) </w:t>
      </w:r>
      <w:r>
        <w:rPr>
          <w:color w:val="000000"/>
        </w:rPr>
        <w:t>U občanů, kterým jsou poskytovány služby v oblasti zaměstnanosti, je výběr lékaře a zdravotnického zařízení omezen zvláštním právním předpisem.</w:t>
      </w:r>
      <w:r>
        <w:rPr>
          <w:color w:val="000000"/>
          <w:position w:val="6"/>
          <w:sz w:val="28"/>
          <w:szCs w:val="28"/>
        </w:rPr>
        <w:t>15a</w:t>
      </w:r>
      <w:r>
        <w:rPr>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4) V zájmu svého zdraví a zdraví spoluobčanů je každý povinen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podrobit se v případech stanovených obecně závaznými předpisy zdravotnickým prohlídkám, vyšetřením a diagnostickým zkouškám, léčení nemocí společensky zvlášť závažných, asanačním, dezinfekčním a jiným opatřením na ochranu před nákaz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poskytnout nebo zprostředkovat nezbytnou pomoc osobě, která je v nebezpečí smrti nebo jeví známky závažné poruchy zdra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účastnit se zdravotnického školení a výcviku uloženého z důvodu obecného zájm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DRUH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ÚČAST PROFESNÍCH ORGANIZACÍ, PROFESNÍCH A JINÝCH  OBČANSKÝCH SDRUŽ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Příslušné odborové orgá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podílejí se na kontrole péče o zdra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účastní se na tvorbě obecně závazných právních předpisů z oblasti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účastní se výběrových řízení na obsazování vedoucích funkcí ve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Československý červený kříž vychovává občany k účasti na plnění zdravotnických úkolů a jeho složky úzce spolupracují se zdravotnickými zařízením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Úkoly týkající se zdraví lidu plní občanská sdružení podle zásad dohodnutých s ministerstvem zdravotnictví Če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0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1) Ministerstvo zdravotnictví České republiky (dále jen "ministerstvo zdravotnictví") spolupracuje s profesními organizacemi a s profesními občanskými sdruženími,</w:t>
      </w:r>
      <w:r>
        <w:rPr>
          <w:color w:val="000000"/>
          <w:position w:val="6"/>
        </w:rPr>
        <w:t>1)</w:t>
      </w:r>
      <w:r>
        <w:rPr>
          <w:color w:val="000000"/>
        </w:rPr>
        <w:t xml:space="preserve"> a to zejména př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zabezpečování odbornosti jejich členů k výkonu povolá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tvorbě sazebníků, které souvisejí s výkony zdravotní péče, tvorbě cen léčiv a zdravotnických prostřed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tvorbě obecně závazných právních předpisů z oblasti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d)</w:t>
        <w:tab/>
        <w:t xml:space="preserve">udělování oprávnění k provozování nestátních zdravotnických zaříz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e)</w:t>
        <w:tab/>
        <w:t>výběrových řízeních na obsazování vedoucích funkcí ve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Na plnění úkolů uvedených v odstavci 1 písm. c) se podílí organizace zdravotně postižených občanů prostřednictvím vládního výbor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TŘETÍ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oskytová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dravotní péči poskytují zdravotnická zařízení státu, obcí, fyzických a právnických osob v souladu se současnými dostupnými poznatky lékařské vědy. Podmínky poskytování zdravotní péče ve zdravotnických zařízeních stanoví zvláštní zákon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Zdravotní péče se poskytuj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w:t>
        <w:tab/>
        <w:t>bez přímé úhrady na základě všeobecného zdravotního pojištění v rozsahu stanoveném zvláštními předpisy</w:t>
      </w:r>
      <w:r>
        <w:rPr>
          <w:color w:val="000000"/>
          <w:position w:val="6"/>
        </w:rPr>
        <w:t>2)</w:t>
      </w:r>
      <w:r>
        <w:rPr>
          <w:color w:val="000000"/>
        </w:rPr>
        <w:t xml:space="preserve"> nebo na základě smluvního zdravotního pojiště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bez přímé úhrady z prostředků Všeobecné zdravotní pojišťovny České republiky u občanů Slovenské republiky, kteří nemají na území České republiky trvalý pobyt, nejsou na území České republiky v pracovním nebo obdobném poměru ani samostatně výdělečně činní; nárok na úhradu těchto nákladů uplatní Všeobecná zdravotní pojišťovna České republiky u příslušného orgánu Sloven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bez přímé úhrady z prostředků státního rozpočtu České republiky, charitativních, církevních a dalších právnických a fyzických osob,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d)</w:t>
        <w:tab/>
        <w:t xml:space="preserve">za plnou nebo částečnou finanční úhra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3) Za plnou nebo částečnou finanční úhradu jsou poskytová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w:t>
        <w:tab/>
        <w:t>zdravotní péče přesahující rámec stanovený zvláštními předpisy,</w:t>
      </w:r>
      <w:r>
        <w:rPr>
          <w:color w:val="000000"/>
          <w:position w:val="6"/>
        </w:rPr>
        <w:t>2)</w:t>
      </w: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vyšetření, prohlídky a jiné výkony prováděné v osobním zájmu fyzických osob nebo v zájmu právnických osob, které nesledují léčebný úče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c)</w:t>
        <w:tab/>
        <w:t>léčiva a zdravotnické prostředky nad rámec stanovený zvláštním předpisem,</w:t>
      </w:r>
      <w:r>
        <w:rPr>
          <w:color w:val="000000"/>
          <w:position w:val="6"/>
        </w:rPr>
        <w:t>2)</w:t>
      </w: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d)</w:t>
        <w:tab/>
        <w:t>zaopatření v zařízeních ústavní péče, v dětských domovech, kojeneckých ústavech a jesl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e)</w:t>
        <w:tab/>
        <w:t>hygienické služby objednané fyzickými nebo právnickými osoba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f)</w:t>
        <w:tab/>
        <w:t>pobyt v zařízeních ústavní péče z jiných než zdravotních důvodů, nejde-li o péči, která se podle zvláštního zákona</w:t>
      </w:r>
      <w:r>
        <w:rPr>
          <w:color w:val="000000"/>
          <w:position w:val="6"/>
        </w:rPr>
        <w:t>16)</w:t>
      </w:r>
      <w:r>
        <w:rPr>
          <w:color w:val="000000"/>
        </w:rPr>
        <w:t xml:space="preserve"> považuje za sociální péči, nebo o pobyt průvodce podle zvláštního předpisu.</w:t>
      </w:r>
      <w:r>
        <w:rPr>
          <w:color w:val="000000"/>
          <w:position w:val="6"/>
        </w:rPr>
        <w:t>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rPr>
      </w:pPr>
      <w:r>
        <w:rPr>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4) 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Zdravotní péči poskytují zdravotnická zařízení na základě spolupráce a účelné dělby práce při zachování jednoty odborné péče o zdraví člověka a osobní odpovědnosti za poskytovanou péči. V těchto zařízeních mohou vyšetřovací a léčebné výkony provádět jen oprávnění zdravotničtí pracovníc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dravotní výchova obyvatelst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Zdravotnická zařízení a jejich zdravotničtí pracovníci mají rozhodující úlohu při zdravotní výchově obyvatelstva, která se provádí v těsném sepětí s ostatní výchovnou činnos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Úkoly ve zdravotní výchově obyvatelstva plní všechna zdravotnická zařízení a jejich zdravotničtí pracovníci v těsné spolupráci s rodinou, školou, hospodářskými organizacemi a občanskými sdruženími jako nedílnou součást své každodenní činnost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Činnost na úseku hygieny a boje proti infekčním onemocněn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dravotnická zařízení odborně vedou orgány a organizace i jednotlivé občany při vytváření a ochraně zdravých životních podmínek, napomáhají jim při plnění jejich úkolů a kontrolují jejich soustavné a jednotné provádě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Zdravotnická zařízení provádějí také zvláštní ochranná opatření proti infekčním onemocnění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Úkoly zdravotnických zařízení uvedené v  § 15 plní jejich zdravotničtí pracovníci jako nedílnou součást své každodenní činnosti v rozsahu odpovídajícím jejich pracovní nápln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 xml:space="preserve">(2) Zvláštní odborné úkoly v oblasti ochrany veřejného zdraví plní podle zvláštního právního předpisu orgány ochrany veřejného zdraví, </w:t>
      </w:r>
      <w:r>
        <w:rPr>
          <w:color w:val="000000"/>
          <w:position w:val="6"/>
          <w:sz w:val="28"/>
          <w:szCs w:val="28"/>
        </w:rPr>
        <w:t>2a</w:t>
      </w:r>
      <w:r>
        <w:rPr>
          <w:color w:val="000000"/>
        </w:rPr>
        <w:t>) Státní zdravotní ústav a zdravotní ústa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Léčebně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Obsah léčebně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Léčebně preventivní péče spočívá v péči o ochranu, navrácení a upevnění zdraví jednotlivců i kolektivů; je poskytována obyvatelstvu ve zdraví i v nemoci, v mateřství a při jiných stavech vyžadujících lékařskou pomoc.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2) Léčebně preventivní péče zahrnuje veškerou ambulantní i ústavní péči včetně lázeňské péče, závodní preventivní péče, přednemocniční neodkladné péče a léčebné výživy, poskytování léků, s výjimkou vyhrazených léčiv prodávaných prodejci těchto léčiv</w:t>
      </w:r>
      <w:r>
        <w:rPr>
          <w:color w:val="000000"/>
          <w:position w:val="6"/>
        </w:rPr>
        <w:t>17a)</w:t>
      </w:r>
      <w:r>
        <w:rPr>
          <w:color w:val="000000"/>
        </w:rPr>
        <w:t>, zdravotnických prostředků a dopravu nemocný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Ambulantní péči, jejíž součástí je i návštěvní služba, zajišťují praktičtí a jiní odborní lékaři v jednotlivých ordinacích a sdružených ambulantních zařízen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Vyžaduje-li stav nemocného péči, kterou nelze poskytnout ambulantně, poskytne se mu péče ústavní, a to zpravidla v nemocnici, popřípadě v odborném léčebném ústav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8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ávodní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Závodní preventivní péče</w:t>
      </w:r>
      <w:r>
        <w:rPr>
          <w:color w:val="000000"/>
          <w:position w:val="6"/>
        </w:rPr>
        <w:t>4)</w:t>
      </w:r>
      <w:r>
        <w:rPr>
          <w:color w:val="000000"/>
        </w:rPr>
        <w:t xml:space="preserve"> zabezpečuje ve spolupráci se zaměstnavatelem prevenci včetně ochrany zdraví zaměstnanců před nemocemi z povolání a jinými poškozeními zdraví z práce a prevenci úrazů.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color w:val="000000"/>
        </w:rPr>
        <w:t xml:space="preserve"> </w:t>
      </w:r>
      <w:r>
        <w:rPr>
          <w:color w:val="000000"/>
        </w:rPr>
        <w:t>§ 18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áchranná služb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Záchranná služba poskytuje odbornou přednemocniční neodkladnou péči. Zařízení záchranné služby zřizuje kraj, který odpovídá za organizaci a zajištění činnosti záchranné služby ve svém územním obvodu. Základní úkoly a organizační uspořádání soustavy zařízení a pracovišť záchranné služby stanoví ministerstvo zdravotnictví vyhlášk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1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Lázeňská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Lázeňská péče se poskytuje výběrově osobám, jejichž zdravotní stav ji vyžaduje. Seznam nemocí, při nichž může být poskytnuta lázeňská péče, a délku léčebné doby stanoví ministerstvo zdravotnictví po projednání s ministerstvem práce a sociálních věcí České republiky. Další podmínky a způsob poskytování lázeňské péče pracovníkům a jejich rodinným příslušníkům určí ministerstvo zdravotnictví v dohodě s ministerstvem práce a sociálních věcí Če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Lázeňskou péči povolují příslušné správy sociálního zabezpečení, popřípadě jiné orgány a organizace k tomu oprávněné, a to na základě lékařských návrhů a za součinnosti zdravotnických zařízení a orgánů. Lázeňskou péči o děti do 15 let a o osoby stižené nemocemi, jejichž seznam vydává ministerstvo zdravotnictví, povolují zdravotnické orgány a zaříz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20</w:t>
      </w:r>
    </w:p>
    <w:p>
      <w:pPr>
        <w:pStyle w:val="Normal"/>
        <w:autoSpaceDE w:val="false"/>
        <w:spacing w:lineRule="atLeast" w:line="240" w:before="0" w:after="0"/>
        <w:ind w:hanging="0"/>
        <w:jc w:val="center"/>
        <w:rPr>
          <w:b/>
          <w:b/>
          <w:bCs/>
          <w:color w:val="000000"/>
        </w:rPr>
      </w:pPr>
      <w:r>
        <w:rPr>
          <w:b/>
          <w:bCs/>
          <w:color w:val="000000"/>
        </w:rPr>
        <w:t>Lékárenská péče</w:t>
      </w:r>
    </w:p>
    <w:p>
      <w:pPr>
        <w:pStyle w:val="Normal"/>
        <w:autoSpaceDE w:val="false"/>
        <w:spacing w:lineRule="atLeast" w:line="240" w:before="0" w:after="0"/>
        <w:ind w:hanging="0"/>
        <w:jc w:val="left"/>
        <w:rPr>
          <w:b/>
          <w:b/>
          <w:bCs/>
          <w:color w:val="000000"/>
        </w:rPr>
      </w:pPr>
      <w:r>
        <w:rPr>
          <w:b/>
          <w:bCs/>
          <w:color w:val="000000"/>
        </w:rPr>
      </w:r>
    </w:p>
    <w:p>
      <w:pPr>
        <w:pStyle w:val="Normal"/>
        <w:autoSpaceDE w:val="false"/>
        <w:spacing w:lineRule="atLeast" w:line="240" w:before="0" w:after="0"/>
        <w:ind w:firstLine="360"/>
        <w:rPr>
          <w:color w:val="000000"/>
        </w:rPr>
      </w:pPr>
      <w:r>
        <w:rPr>
          <w:color w:val="000000"/>
        </w:rPr>
        <w:t>Lékárenskou péčí se rozumí zejména obstarávání, příprava, kontrola, uchovávání a výdej potřebných léčivých přípravků a zdravotnických prostředků při současně poskytované odborné informaci nemocnému, pokud mu nebyly poskytnuty přímo při výkonu léčebně preventivní péče. Léčivé přípravky nemocnému vydá na lékařský předpis lékárna nebo jiné zařízení k tomu urče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osudková č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Nedílnou součástí léčebně preventivní péče je lékařská posudková činnost, jejímž předním úkolem je posuzování způsobilosti k práci. Tuto činnost vykonávají zpravidla ošetřující lékaři podle zvláštních předpisů vydaných ministerstvem zdravotnictví v dohodě s ministerstvem práce a sociálních věcí Če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Pro jiné účely, než jsou uvedeny v odstavci 1, se vykonává posudková činnost a vydávají osvědčení v rozsahu, který stanoví ministerstvo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3) Posuzování způsobilosti k práci pro účely sociálního zabezpečení je upraveno zvláštními předpis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Aktivní péče o zdraví obyvatelst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dravotnická zařízení pečují aktivně o zdraví obyvatelstva zejména prevencí nemocí, jejich včasným rozpoznáváním a účinným léčením; používají dispenzární metody práce, kterou se zabezpečuje aktivní péče především o děti a dorost, o ženy v souvislosti s mateřstvím, o osoby, které jsou vystaveny zvlášť nepříznivým vlivům pracovního prostředí, o osoby vykonávající činnosti, při nichž je nebezpečí šíření infekčních onemocnění, a postupně o další skupiny obyvatelstva stanovené ministerstvem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Každý je povinen podrobit se v rámci dispenzární péče nebo obecně prováděných preventivních akcí podle směrnic ministerstva zdravotnictví na vyzvání příslušných zdravotnických zařízení preventivním prohlídkám, vyšetřením a diagnostickým zkouškám, které nejsou spojeny s nebezpečím pro zdra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oučení a souhlas nemoc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Lékař je povinen poučit vhodným způsobem nemocného, popřípadě členy jeho rodiny o povaze onemo cnění a o potřebných výkonech tak, aby se mohli stát aktivními spolupracovníky při poskytování léčebně preventivní péč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Vyšetřovací a léčebné výkony se provádějí se souhlasem nemocného, nebo lze-li tento souhlas předpokládat. Odmítá-li nemocný přes náležité vysvětlení potřebnou péči, vyžádá si ošetřující lékař o tom písemné prohlášení (revers).</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Toto ustanovení se týká dětí, které nemohou vzhledem ke své rozumové vyspělosti posoudit nezbytnost takového výkon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4) Bez souhlasu nemocného je možné provádět vyšetřovací a léčebné výkony, a je-li to podle povahy onemocnění třeba, převzít nemocného i do ústa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jde-li o nemoci stanovené zvláštním předpisem, u nichž lze uložit povinné léč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jestliže osoba jevící známky duševní choroby nebo intoxikace ohrožuje sebe nebo své okolí, anebo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není-li možné vzhledem ke zdravotnímu stavu nemocného vyžádat si jeho souhlas a jde o neodkladné výkony nutné k záchraně života či zdra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d)</w:t>
        <w:tab/>
        <w:t>jde-li o nosiče.</w:t>
      </w:r>
      <w:r>
        <w:rPr>
          <w:color w:val="000000"/>
          <w:position w:val="6"/>
          <w:sz w:val="28"/>
          <w:szCs w:val="28"/>
        </w:rPr>
        <w:t>4a</w:t>
      </w:r>
      <w:r>
        <w:rPr>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Převzetí nemocného bez jeho písemného souhlasu do ústavní péče z důvodů uvedených v  § 23 odst. 4 je zdravotnické zařízení povinno do 24 hodin oznámit soudu, v jehož obvodu má sídlo.</w:t>
      </w:r>
      <w:r>
        <w:rPr>
          <w:color w:val="000000"/>
          <w:position w:val="6"/>
        </w:rPr>
        <w:t>5)</w:t>
      </w:r>
      <w:r>
        <w:rPr>
          <w:color w:val="000000"/>
        </w:rPr>
        <w:t xml:space="preserve"> Převzetí se soudu neoznamuje, jestliže nemocný dodatečně ve lhůtě 24 hodin projevil souhlas s ústavní péč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Léčba prac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Léčbu prací organizují a vedou zdravotnická zařízení, která mohou k tomu účelu zřizovat vlastní dílny a jiná zařízení, popřípadě používat příležitostí poskytovaných průmyslovými a zemědělskými závody nebo jinými organizacemi. Výkonem práce při léčbě prací nevzniká pracovní poměr. Příjmů přitom docílených použije zdravotnické zařízení na úhradu zvýšených nákladů, zlepšení kulturní péče o nemocné a na úhradu odměn, a to podle směrnic vydaných ministerstvem zdravotnictví v dohodě s ministerstvem práce a sociálních věcí Če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6</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Odnímání částí lidského těla</w:t>
      </w:r>
    </w:p>
    <w:p>
      <w:pPr>
        <w:pStyle w:val="Normal"/>
        <w:autoSpaceDE w:val="false"/>
        <w:spacing w:lineRule="atLeast" w:line="240" w:before="0" w:after="0"/>
        <w:ind w:hanging="0"/>
        <w:jc w:val="center"/>
        <w:rPr>
          <w:b/>
          <w:b/>
          <w:bCs/>
          <w:color w:val="000000"/>
        </w:rPr>
      </w:pPr>
      <w:r>
        <w:rPr>
          <w:b/>
          <w:bCs/>
          <w:color w:val="000000"/>
        </w:rPr>
        <w:t>v souvislosti s léčebně preventivní péčí,</w:t>
      </w:r>
    </w:p>
    <w:p>
      <w:pPr>
        <w:pStyle w:val="Normal"/>
        <w:autoSpaceDE w:val="false"/>
        <w:spacing w:lineRule="atLeast" w:line="240" w:before="0" w:after="0"/>
        <w:ind w:hanging="0"/>
        <w:jc w:val="center"/>
        <w:rPr>
          <w:b/>
          <w:b/>
          <w:bCs/>
          <w:color w:val="000000"/>
        </w:rPr>
      </w:pPr>
      <w:r>
        <w:rPr>
          <w:b/>
          <w:bCs/>
          <w:color w:val="000000"/>
        </w:rPr>
        <w:t>lékařskou vědou, výzkumem a výukovými účely,</w:t>
      </w:r>
    </w:p>
    <w:p>
      <w:pPr>
        <w:pStyle w:val="Normal"/>
        <w:autoSpaceDE w:val="false"/>
        <w:spacing w:lineRule="atLeast" w:line="240" w:before="0" w:after="0"/>
        <w:ind w:hanging="0"/>
        <w:jc w:val="center"/>
        <w:rPr>
          <w:b/>
          <w:b/>
          <w:bCs/>
          <w:color w:val="000000"/>
        </w:rPr>
      </w:pPr>
      <w:r>
        <w:rPr>
          <w:b/>
          <w:bCs/>
          <w:color w:val="000000"/>
        </w:rPr>
        <w:t>odběr krve, tkání a orgánů</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left"/>
        <w:rPr/>
      </w:pPr>
      <w:r>
        <w:rPr>
          <w:color w:val="000000"/>
        </w:rPr>
        <w:t xml:space="preserve">  </w:t>
      </w:r>
      <w:r>
        <w:rPr>
          <w:color w:val="000000"/>
        </w:rPr>
        <w:t>(1) Odběr krve a odnímání částí lidských těl provádějí a organizují zdravotnická zařízení, a to pouze pro potřeby léčebně preventivní péče a lékařské vědy, výzkumu a k výukovým účelům. Použít tělo zemřelého nebo jeho část lze pouze za podmínek stanovených tímto zákonem. Při odběru a darování tkání a orgánů pro účely transplantací se postupuje podle zvláštního právního předpisu upravujícího darování, odběr a transplantace tkání a orgánů.</w:t>
      </w:r>
      <w:r>
        <w:rPr>
          <w:color w:val="000000"/>
          <w:position w:val="6"/>
          <w:sz w:val="28"/>
          <w:szCs w:val="28"/>
        </w:rPr>
        <w:t>5a</w:t>
      </w:r>
      <w:r>
        <w:rPr>
          <w:color w:val="000000"/>
        </w:rPr>
        <w: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Odběr krve může být proveden se souhlasem dárce a nesmí ohrožovat jeho zdravotní stav a musí být proveden takovým způsobem, který neohrozí zdraví jiného člověk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3) Odběr tkáně nebo krve pro diagnostické účely lze z těla zemřelého provést pouze v nezbytně nutné míře a při zachování piet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4) Pokud byla v souvislosti s léčebně preventivní péčí pacientovi odebrána jakákoliv část jeho těla, lze ji uchovat a použít (dále jen "část těla pacienta")</w:t>
      </w:r>
    </w:p>
    <w:p>
      <w:pPr>
        <w:pStyle w:val="Normal"/>
        <w:autoSpaceDE w:val="false"/>
        <w:spacing w:lineRule="atLeast" w:line="240" w:before="0" w:after="0"/>
        <w:ind w:left="720" w:hanging="357"/>
        <w:jc w:val="left"/>
        <w:rPr>
          <w:color w:val="000000"/>
        </w:rPr>
      </w:pPr>
      <w:r>
        <w:rPr>
          <w:color w:val="000000"/>
        </w:rPr>
        <w:t>a)</w:t>
        <w:tab/>
        <w:t>pro potřeby lékařské vědy, výzkumu nebo k výukovým účelům,</w:t>
      </w:r>
    </w:p>
    <w:p>
      <w:pPr>
        <w:pStyle w:val="Normal"/>
        <w:autoSpaceDE w:val="false"/>
        <w:spacing w:lineRule="atLeast" w:line="240" w:before="0" w:after="0"/>
        <w:ind w:left="720" w:hanging="357"/>
        <w:jc w:val="left"/>
        <w:rPr/>
      </w:pPr>
      <w:r>
        <w:rPr>
          <w:color w:val="000000"/>
        </w:rPr>
        <w:t>b)</w:t>
        <w:tab/>
        <w:t>pro výrobu zdravotnických prostředků podle zvláštního právního předpisu,</w:t>
      </w:r>
      <w:r>
        <w:rPr>
          <w:color w:val="000000"/>
          <w:position w:val="6"/>
          <w:sz w:val="28"/>
          <w:szCs w:val="28"/>
        </w:rPr>
        <w:t>5b</w:t>
      </w:r>
      <w:r>
        <w:rPr>
          <w:color w:val="000000"/>
        </w:rPr>
        <w:t>)</w:t>
      </w:r>
    </w:p>
    <w:p>
      <w:pPr>
        <w:pStyle w:val="Normal"/>
        <w:autoSpaceDE w:val="false"/>
        <w:spacing w:lineRule="atLeast" w:line="240" w:before="0" w:after="0"/>
        <w:ind w:left="720" w:hanging="357"/>
        <w:jc w:val="left"/>
        <w:rPr/>
      </w:pPr>
      <w:r>
        <w:rPr>
          <w:color w:val="000000"/>
        </w:rPr>
        <w:t>c)</w:t>
        <w:tab/>
        <w:t>pro výrobu nebo přípravu léčiv podle zvláštního právního předpisu,</w:t>
      </w:r>
      <w:r>
        <w:rPr>
          <w:color w:val="000000"/>
          <w:position w:val="6"/>
          <w:sz w:val="28"/>
          <w:szCs w:val="28"/>
        </w:rPr>
        <w:t>5c</w:t>
      </w:r>
      <w:r>
        <w:rPr>
          <w:color w:val="000000"/>
        </w:rPr>
        <w:t>) nebo</w:t>
      </w:r>
    </w:p>
    <w:p>
      <w:pPr>
        <w:pStyle w:val="Normal"/>
        <w:autoSpaceDE w:val="false"/>
        <w:spacing w:lineRule="atLeast" w:line="240" w:before="0" w:after="0"/>
        <w:ind w:left="720" w:hanging="357"/>
        <w:jc w:val="left"/>
        <w:rPr/>
      </w:pPr>
      <w:r>
        <w:rPr>
          <w:color w:val="000000"/>
        </w:rPr>
        <w:t>d)</w:t>
        <w:tab/>
        <w:t>pro výrobu bioimplantátů; bioimplantátem se rozumí tkáň lidského původu, ve které po jejím zpracování nelze prokázat přítomnost živých buněk; bioimplantátem není tkáň lidského původu zpracovaná prostým zmrazením a určená pro potřeby transplantací podle zvláštního právního předpisu,</w:t>
      </w:r>
      <w:r>
        <w:rPr>
          <w:color w:val="000000"/>
          <w:position w:val="6"/>
          <w:sz w:val="28"/>
          <w:szCs w:val="28"/>
        </w:rPr>
        <w:t>5a</w:t>
      </w:r>
      <w:r>
        <w:rPr>
          <w:color w:val="000000"/>
        </w:rPr>
        <w: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dále jen "lékařské potřeby"), a to pouze pokud byla pacientovi o možnosti jejího uchování a použití pro lékařské potřeby podána ošetřujícím lékařem informace a pacient s tím vyslovil prokazatelný písemný souhlas.</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5) Použít tělo zemřelého lze jen pro lékařské potřeby, a to pouze pokud</w:t>
      </w:r>
    </w:p>
    <w:p>
      <w:pPr>
        <w:pStyle w:val="Normal"/>
        <w:autoSpaceDE w:val="false"/>
        <w:spacing w:lineRule="atLeast" w:line="240" w:before="0" w:after="0"/>
        <w:ind w:left="720" w:hanging="357"/>
        <w:jc w:val="left"/>
        <w:rPr>
          <w:color w:val="000000"/>
        </w:rPr>
      </w:pPr>
      <w:r>
        <w:rPr>
          <w:color w:val="000000"/>
        </w:rPr>
        <w:t>a)</w:t>
        <w:tab/>
        <w:t>s tím zemřelý za svého života vyslovil prokazatelný písemný souhlas; v případě, že zemřelý za svého života nevyjádřil prokazatelně svou vůli, může prokazatelný písemný souhlas s použitím těla zemřelého vyslovit osoba blízká zemřelému; pokud zdravotnické zařízení vyslovení souhlasu zemřelého nezjistí nebo osoba blízká zemřelému tento souhlas nevysloví, nelze pro lékařské potřeby tělo zemřelého použít,</w:t>
      </w:r>
    </w:p>
    <w:p>
      <w:pPr>
        <w:pStyle w:val="Normal"/>
        <w:autoSpaceDE w:val="false"/>
        <w:spacing w:lineRule="atLeast" w:line="240" w:before="0" w:after="0"/>
        <w:ind w:left="720" w:hanging="357"/>
        <w:jc w:val="left"/>
        <w:rPr>
          <w:color w:val="000000"/>
        </w:rPr>
      </w:pPr>
      <w:r>
        <w:rPr>
          <w:color w:val="000000"/>
        </w:rPr>
        <w:t>b)</w:t>
        <w:tab/>
        <w:t>nevzniklo podezření, že příčinou smrti je přenosná nemoc,</w:t>
      </w:r>
    </w:p>
    <w:p>
      <w:pPr>
        <w:pStyle w:val="Normal"/>
        <w:autoSpaceDE w:val="false"/>
        <w:spacing w:lineRule="atLeast" w:line="240" w:before="0" w:after="0"/>
        <w:ind w:left="720" w:hanging="357"/>
        <w:jc w:val="left"/>
        <w:rPr>
          <w:color w:val="000000"/>
        </w:rPr>
      </w:pPr>
      <w:r>
        <w:rPr>
          <w:color w:val="000000"/>
        </w:rPr>
        <w:t>c)</w:t>
        <w:tab/>
        <w:t>se nejedná o zemřelého ve výkonu vazby nebo trestu odnětí svobody,</w:t>
      </w:r>
    </w:p>
    <w:p>
      <w:pPr>
        <w:pStyle w:val="Normal"/>
        <w:autoSpaceDE w:val="false"/>
        <w:spacing w:lineRule="atLeast" w:line="240" w:before="0" w:after="0"/>
        <w:ind w:left="720" w:hanging="357"/>
        <w:jc w:val="left"/>
        <w:rPr>
          <w:color w:val="000000"/>
        </w:rPr>
      </w:pPr>
      <w:r>
        <w:rPr>
          <w:color w:val="000000"/>
        </w:rPr>
        <w:t>d)</w:t>
        <w:tab/>
        <w:t>nebude zmařen účel pitvy, a to zejména v případech, kdy vzniklo podezření, že příčinou úmrtí je trestný čin nebo sebevražd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6) Pro lékařské potřeby je možné část těla pacienta použít nebo tělo zemřelého uchovat a použít anebo použít tělo zemřelého, pouze pokud to lze provést takovým způsobem, který neohrozí zdraví jiného člověka. Za tím účelem se posoudí zdravotní způsobilost pacienta nebo zemřelého. Pro posouzení zdravotní způsobilosti se provedou taková lékařská vyšetření a postupy, které zhodnotí zdravotní stav pacienta nebo zemřelého, a stanoví takové postupy, které vyloučí rizika pro zdraví osob při použití části těla pacienta nebo těla zemřelého. Za posouzení zdravotní způsobilosti odpovídá zdravotnické zařízení, které provedlo odběr nebo v němž vznikly podmínky pro použití těla zemřelého. Před použitím části těla pacienta nebo těla zemřelého musí být prokázáno, že byla posouzena zdravotní způsobilost pacienta nebo zemřelého. Zdravotnická dokumentace obsahující údaje o zdravotním stavu pacienta nebo zemřelého musí být vedena tak, aby byla zachována jeho anonymita, a musí být dohledatelná.</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7) Záznam o podání informace podle odstavce 4, prokazatelný písemný souhlas, popřípadě nesouhlas pacienta, nebo záznam o zjištění prokazatelného písemného souhlasu, popřípadě nesouhlasu zemřelého anebo osoby blízké, je součástí zdravotnické dokumentace pacienta nebo zemřelého. Součástí zdravotnické dokumentace pacienta nebo zemřelého je rovněž záznam o použití části těla pacienta nebo záznam o použití těla zemřelého. Prokazatelným vyjádřením písemného souhlasu se rozumí</w:t>
      </w:r>
    </w:p>
    <w:p>
      <w:pPr>
        <w:pStyle w:val="Normal"/>
        <w:autoSpaceDE w:val="false"/>
        <w:spacing w:lineRule="atLeast" w:line="240" w:before="0" w:after="0"/>
        <w:ind w:left="720" w:hanging="357"/>
        <w:jc w:val="left"/>
        <w:rPr>
          <w:color w:val="000000"/>
        </w:rPr>
      </w:pPr>
      <w:r>
        <w:rPr>
          <w:color w:val="000000"/>
        </w:rPr>
        <w:t>a)</w:t>
        <w:tab/>
        <w:t>předložení písemného souhlasu pacienta nebo zemřelého nebo osoby blízké zemřelému s jejich úředně ověřeným podpisem,</w:t>
      </w:r>
    </w:p>
    <w:p>
      <w:pPr>
        <w:pStyle w:val="Normal"/>
        <w:autoSpaceDE w:val="false"/>
        <w:spacing w:lineRule="atLeast" w:line="240" w:before="0" w:after="0"/>
        <w:ind w:left="720" w:hanging="357"/>
        <w:jc w:val="left"/>
        <w:rPr>
          <w:color w:val="000000"/>
        </w:rPr>
      </w:pPr>
      <w:r>
        <w:rPr>
          <w:color w:val="000000"/>
        </w:rPr>
        <w:t>b)</w:t>
        <w:tab/>
        <w:t>předložení písemného souhlasu pacienta nebo osoby blízké zemřelému vysloveného ve zdravotnickém zařízení podepsaného pacientem, svědkem určeným pacientem a ošetřujícím lékařem nebo osobou blízkou zemřelému a lékařem zdravotnického zařízení uvedeného v odstavci 6, nebo</w:t>
      </w:r>
    </w:p>
    <w:p>
      <w:pPr>
        <w:pStyle w:val="Normal"/>
        <w:autoSpaceDE w:val="false"/>
        <w:spacing w:lineRule="atLeast" w:line="240" w:before="0" w:after="0"/>
        <w:ind w:left="720" w:hanging="357"/>
        <w:jc w:val="left"/>
        <w:rPr>
          <w:color w:val="000000"/>
        </w:rPr>
      </w:pPr>
      <w:r>
        <w:rPr>
          <w:color w:val="000000"/>
        </w:rPr>
        <w:t>c)</w:t>
        <w:tab/>
        <w:t>vyslovení souhlasu pacienta ve zdravotnickém zařízení do záznamu o zjištění prokazatelného písemného souhlasu; takto vyslovený souhlas podepíše pacient, svědek určený pacientem a ošetřující lékař; pokud pacient s ohledem na svůj zdravotní stav nemůže záznam podepsat, popřípadě určit svědka, stvrdí jeho nepochybný projev vůle svým podpisem ošetřující lékař a další svědek, který není zdravotnickým pracovníkem; v záznamu se uvede způsob, jakým pacient svou vůli projevil, a zdravotní důvody bránící podpisu pacienta nebo určení svědk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8) Zdravotnické zařízení uvedené v odstavci 6 je povinno</w:t>
      </w:r>
    </w:p>
    <w:p>
      <w:pPr>
        <w:pStyle w:val="Normal"/>
        <w:autoSpaceDE w:val="false"/>
        <w:spacing w:lineRule="atLeast" w:line="240" w:before="0" w:after="0"/>
        <w:ind w:left="720" w:hanging="357"/>
        <w:jc w:val="left"/>
        <w:rPr/>
      </w:pPr>
      <w:r>
        <w:rPr>
          <w:color w:val="000000"/>
        </w:rPr>
        <w:t>a)</w:t>
        <w:tab/>
        <w:t>hlásit pacienty, jejichž část těla má být použita pro výrobu bioimplantátu, a zemřelé, jejichž tělo má být použito pro výrobu bioimplantátu, do Národního registru dárců tkání a orgánů zřízeného podle zvláštního právního předpisu,</w:t>
      </w:r>
      <w:r>
        <w:rPr>
          <w:color w:val="000000"/>
          <w:position w:val="6"/>
          <w:sz w:val="28"/>
          <w:szCs w:val="28"/>
        </w:rPr>
        <w:t>5a</w:t>
      </w:r>
      <w:r>
        <w:rPr>
          <w:color w:val="000000"/>
        </w:rPr>
        <w:t>) a to nezbytné identifikační údaje pacienta a zemřelého, údaje o odebraných částech těla a údaje o jejich předání nemocnici se sídlem v České republice, jejíž součástí je tkáňová banka zřízená podle zvláštního právního předpisu</w:t>
      </w:r>
      <w:r>
        <w:rPr>
          <w:color w:val="000000"/>
          <w:position w:val="6"/>
          <w:sz w:val="28"/>
          <w:szCs w:val="28"/>
        </w:rPr>
        <w:t>5a</w:t>
      </w:r>
      <w:r>
        <w:rPr>
          <w:color w:val="000000"/>
        </w:rPr>
        <w:t>) (dále jen "tkáňová banka"),</w:t>
      </w:r>
    </w:p>
    <w:p>
      <w:pPr>
        <w:pStyle w:val="Normal"/>
        <w:autoSpaceDE w:val="false"/>
        <w:spacing w:lineRule="atLeast" w:line="240" w:before="0" w:after="0"/>
        <w:ind w:left="720" w:hanging="357"/>
        <w:jc w:val="left"/>
        <w:rPr>
          <w:color w:val="000000"/>
        </w:rPr>
      </w:pPr>
      <w:r>
        <w:rPr>
          <w:color w:val="000000"/>
        </w:rPr>
        <w:t>b)</w:t>
        <w:tab/>
        <w:t>předávat odebrané části těla pacienta nebo tělo zemřelého určené k výrobě bioimplantátů pouze tkáňové banc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9) Tkáňová banka hlásí do Národního registru dárců tkání a orgánů identifikační údaje bioimplantátů, které byly vyrobeny z části těla pacienta nebo z těla zemřelého.</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0) Použití částí těla pacienta a použití těla zemřelého nemůže být zdrojem finačního prospěchu nebo jiných výhod pro pacienta nebo zemřelého za jeho života nebo fyzických nebo právnických osob po jeho úmrtí; rovněž nemůže být zdrojem finačního prospěchu nebo jiných výhod pro zdravotnické zařízení. To nebrání poskytnutí úhrady nákladů vzniklých v souvislosti s nakládáním s odebranou částí těla nebo tělem zemřelého, to je zejména s uchováváním, skladováním a zpracováním odebrané části těla pacienta nebo těla zemřelého.</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1) Pokud je pacient nebo pokud byl zemřelý za svého života nezletilou osobou, osobou s omezenou způsobilostí k právním úkonům nebo osobou zbavenou způsobilosti k právním úkonům v plném rozsahu, činí za něho úkony podle odstavců 4, 5 a 7 jeho zákonný zástupce. Zákonnému zástupci se poskytne rovněž informace podle odstavce 4. Pokud je pacient uvedený ve větě prvé schopný v dostatečné míře porozumět důvodům použití odebrané části jeho těla, je nutné poskytnout i jemu informaci podle odstavce 4. Vyslovený souhlas nebo nesouhlas tohoto pacienta je třeba respektova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2) Při nakládání s plodem po potratu a dále s plodovým vejcem bez obalu, plodovým lůžkem (placentou) nebo těhotenskou sliznicí, které byly vyňaty nebo vypuzeny z těla ženy (dále jen "plodové vejce, lůžko nebo těhotenská sliznice"), se pro lékařské potřeby obdobně použijí ustanovení odstavce 4 až 11. Plodem po potratu se rozumí plod, který po úplném vypuzení nebo vynětí z těla matčina</w:t>
      </w:r>
    </w:p>
    <w:p>
      <w:pPr>
        <w:pStyle w:val="Normal"/>
        <w:autoSpaceDE w:val="false"/>
        <w:spacing w:lineRule="atLeast" w:line="240" w:before="0" w:after="0"/>
        <w:ind w:left="720" w:hanging="357"/>
        <w:jc w:val="left"/>
        <w:rPr>
          <w:color w:val="000000"/>
        </w:rPr>
      </w:pPr>
      <w:r>
        <w:rPr>
          <w:color w:val="000000"/>
        </w:rPr>
        <w:t>a)</w:t>
        <w:tab/>
        <w:t>neprojevuje ani jednu ze známek života a jeho porodní hmotnost je nižší než 1 000 g, a pokud ji nelze zjistit, jestliže je těhotenství kratší než 28 týdnů, nebo</w:t>
      </w:r>
    </w:p>
    <w:p>
      <w:pPr>
        <w:pStyle w:val="Normal"/>
        <w:autoSpaceDE w:val="false"/>
        <w:spacing w:lineRule="atLeast" w:line="240" w:before="0" w:after="0"/>
        <w:ind w:left="720" w:hanging="357"/>
        <w:jc w:val="left"/>
        <w:rPr>
          <w:color w:val="000000"/>
        </w:rPr>
      </w:pPr>
      <w:r>
        <w:rPr>
          <w:color w:val="000000"/>
        </w:rPr>
        <w:t>b)</w:t>
        <w:tab/>
        <w:t>projevuje alespoň jednu ze známek života, má porodní hmotnost nižší než 500 g, ale nepřežije 24 hodiny po porodu.</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 xml:space="preserve">  </w:t>
      </w:r>
      <w:r>
        <w:rPr>
          <w:color w:val="000000"/>
        </w:rPr>
        <w:t>(13) Části lidského těla odebrané v souvislosti s léčebně preventivní péčí, části těla zemřelého, plod po potratu, plodové vejce, lůžko nebo těhotenská sliznice, které se nepoužijí pro lékařské potřeby, a to jen není-li podezření na trestný čin nebo sebevraždu, se zpopelňují ve spalovně zdravotnického zařízení nebo v krematoriu</w:t>
      </w:r>
      <w:r>
        <w:rPr>
          <w:color w:val="000000"/>
          <w:position w:val="6"/>
          <w:sz w:val="28"/>
          <w:szCs w:val="28"/>
        </w:rPr>
        <w:t>5d</w:t>
      </w:r>
      <w:r>
        <w:rPr>
          <w:color w:val="000000"/>
        </w:rPr>
        <w:t>) na základě dohody mezi zdravotnickým zařízením a provozovatelem krematoria. Záznam o zpopelnění části lidského těla, plodu po potratu, plodového vejce, lůžka nebo těhotenské sliznice se zakládá do zdravotnické dokumentace pacienta, v případě plodu do zdravotnické dokumentace matk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4) Ministerstvo zdravotnictví může stanovit vyhláškou</w:t>
      </w:r>
    </w:p>
    <w:p>
      <w:pPr>
        <w:pStyle w:val="Normal"/>
        <w:autoSpaceDE w:val="false"/>
        <w:spacing w:lineRule="atLeast" w:line="240" w:before="0" w:after="0"/>
        <w:ind w:left="720" w:hanging="357"/>
        <w:jc w:val="left"/>
        <w:rPr>
          <w:color w:val="000000"/>
        </w:rPr>
      </w:pPr>
      <w:r>
        <w:rPr>
          <w:color w:val="000000"/>
        </w:rPr>
        <w:t>a)</w:t>
        <w:tab/>
        <w:t>podrobnosti o odběru tkání a krve z těla zemřelého pro diagnostické účely,</w:t>
      </w:r>
    </w:p>
    <w:p>
      <w:pPr>
        <w:pStyle w:val="Normal"/>
        <w:autoSpaceDE w:val="false"/>
        <w:spacing w:lineRule="atLeast" w:line="240" w:before="0" w:after="0"/>
        <w:ind w:left="720" w:hanging="357"/>
        <w:jc w:val="left"/>
        <w:rPr>
          <w:color w:val="000000"/>
        </w:rPr>
      </w:pPr>
      <w:r>
        <w:rPr>
          <w:color w:val="000000"/>
        </w:rPr>
        <w:t>b)</w:t>
        <w:tab/>
        <w:t>podrobnosti o použití částí těla pacienta nebo těla zemřelého pro lékařské potřeby,</w:t>
      </w:r>
    </w:p>
    <w:p>
      <w:pPr>
        <w:pStyle w:val="Normal"/>
        <w:autoSpaceDE w:val="false"/>
        <w:spacing w:lineRule="atLeast" w:line="240" w:before="0" w:after="0"/>
        <w:ind w:left="720" w:hanging="357"/>
        <w:jc w:val="left"/>
        <w:rPr>
          <w:color w:val="000000"/>
        </w:rPr>
      </w:pPr>
      <w:r>
        <w:rPr>
          <w:color w:val="000000"/>
        </w:rPr>
        <w:t>c)</w:t>
        <w:tab/>
        <w:t>podrobnosti o vyslovení souhlasu zemřelého nebo osoby blízké s použitím těla zemřelého pro lékařské potřeby,</w:t>
      </w:r>
    </w:p>
    <w:p>
      <w:pPr>
        <w:pStyle w:val="Normal"/>
        <w:autoSpaceDE w:val="false"/>
        <w:spacing w:lineRule="atLeast" w:line="240" w:before="0" w:after="0"/>
        <w:ind w:left="720" w:hanging="357"/>
        <w:jc w:val="left"/>
        <w:rPr>
          <w:color w:val="000000"/>
        </w:rPr>
      </w:pPr>
      <w:r>
        <w:rPr>
          <w:color w:val="000000"/>
        </w:rPr>
        <w:t>d)</w:t>
        <w:tab/>
        <w:t>bližší podmínky posuzování zdravotní způsobilosti pacienta nebo zemřelého a rozsah jejich lékařských vyšetření pro účely použití částí těla pacienta nebo těla zemřelého pro lékařské potřeb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26a</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 Tkáňová banka může předávat odebrané části lidských těl k výrobě bioimplantátů do zahraničí, a to na základě souhlasu uděleného ministerstvem zdravotnictví. Podrobnosti o předávání odebraných částí těl k výrobě bioimplantátů do zahraničí, náležitosti žádosti o udělení souhlasu k předávání odebraných částí těl k výrobě bioimplantátů do zahraničí stanoví ministerstvo zdravotnictví vyhláškou.</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Tkáňová banka hlásí předání odebraných částí lidských těl k výrobě bioimplantátů do zahraničí do Národního registru dárců tkání a orgá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Jiné výko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Sterilizace se smí provést jen se souhlasem nebo na vlastní žádost osoby, u níž má být sterilizace provedena, a to za podmínek stanovených ministerstvem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7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Lékařské zásahy do reprodukční schopnosti jednotlivců, kastrace, stereotaktické operace a zákroky u transsexuálů se provádějí pouze na žádost osoby, u níž mají být provedeny, a po schválení odbornou komisí, kterou tvoří právník, nejméně dva lékaři se specializací v příslušném oboru a dva další lékaři nezúčastnění na provádění lékařského zásah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Před podáním žádosti musí být osoba náležitě informována lékařem o povaze lékařského zásahu s upozorněním na rizika a případné nepříznivé důsledky s ním spojené.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Umělé přerušení těhotenství upravuje zvláštní zákon.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7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1) Ověřování nových poznatků na živém člověku použitím metod dosud nezavedených v klinické praxi se provádí pouze s písemným souhlasem osoby, na níž má být ověření provedeno, a na základě písemného souhlasu ministerstva zdravotnictví.</w:t>
      </w:r>
      <w:r>
        <w:rPr>
          <w:color w:val="000000"/>
          <w:position w:val="6"/>
        </w:rPr>
        <w:t>6)</w:t>
      </w:r>
      <w:r>
        <w:rPr>
          <w:color w:val="000000"/>
        </w:rPr>
        <w:t xml:space="preserve"> Před udělením souhlasu musí být osoba náležitě informována o povaze, způsobu aplikace, trvání a účelu nezavedené metody, jakož i o nebezpečí s ním spojené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Ověřování poznatků podle odstavce 1 nesmí být prováděno na osobách ve vazbě, ve výkonu trestu odnětí svobody, v základní vojenské službě, náhradní službě a civilní službě.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7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Každý lékařský výkon, který není v bezprostředním zájmu osoby, na které má být proveden, lze provést pouze s předchozím písemným souhlasem takové osoby. Před udělením souhlasu musí být osoba úplně informována o povaze výkonu a jeho rizic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28</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 U zemřelých osob se zpravidla provádí zdravotní pitva. Pitva se provádí povinně nebo na základě určení prohlížejícím lékařem nebo vedoucím zdravotnického zařízení, a to v případech a za účelem stanoveným vyhláškou (§ 28a), popřípadě podle rozhodnutí orgánu ochrany veřejného zdraví. Na těle zemřelého lze provádět při zachování zásad piety tyto úkony:</w:t>
      </w:r>
    </w:p>
    <w:p>
      <w:pPr>
        <w:pStyle w:val="Normal"/>
        <w:autoSpaceDE w:val="false"/>
        <w:spacing w:lineRule="atLeast" w:line="240" w:before="0" w:after="0"/>
        <w:ind w:left="720" w:hanging="357"/>
        <w:jc w:val="left"/>
        <w:rPr>
          <w:color w:val="000000"/>
        </w:rPr>
      </w:pPr>
      <w:r>
        <w:rPr>
          <w:color w:val="000000"/>
        </w:rPr>
        <w:t>a)</w:t>
        <w:tab/>
        <w:t>odnímání částí lidských těl podle § 26,</w:t>
      </w:r>
    </w:p>
    <w:p>
      <w:pPr>
        <w:pStyle w:val="Normal"/>
        <w:autoSpaceDE w:val="false"/>
        <w:spacing w:lineRule="atLeast" w:line="240" w:before="0" w:after="0"/>
        <w:ind w:left="720" w:hanging="357"/>
        <w:jc w:val="left"/>
        <w:rPr>
          <w:color w:val="000000"/>
        </w:rPr>
      </w:pPr>
      <w:r>
        <w:rPr>
          <w:color w:val="000000"/>
        </w:rPr>
        <w:t>b)</w:t>
        <w:tab/>
        <w:t>úkony stanovené vyhláškou (§ 28a),</w:t>
      </w:r>
    </w:p>
    <w:p>
      <w:pPr>
        <w:pStyle w:val="Normal"/>
        <w:autoSpaceDE w:val="false"/>
        <w:spacing w:lineRule="atLeast" w:line="240" w:before="0" w:after="0"/>
        <w:ind w:left="720" w:hanging="357"/>
        <w:jc w:val="left"/>
        <w:rPr/>
      </w:pPr>
      <w:r>
        <w:rPr>
          <w:color w:val="000000"/>
        </w:rPr>
        <w:t>c)</w:t>
        <w:tab/>
        <w:t>odběr tkání a orgánů podle zvláštního právního předpisu,</w:t>
      </w:r>
      <w:r>
        <w:rPr>
          <w:color w:val="000000"/>
          <w:position w:val="6"/>
          <w:sz w:val="28"/>
          <w:szCs w:val="28"/>
        </w:rPr>
        <w:t>5a</w:t>
      </w:r>
      <w:r>
        <w:rPr>
          <w:color w:val="000000"/>
        </w:rPr>
        <w:t>)</w:t>
      </w:r>
    </w:p>
    <w:p>
      <w:pPr>
        <w:pStyle w:val="Normal"/>
        <w:autoSpaceDE w:val="false"/>
        <w:spacing w:lineRule="atLeast" w:line="240" w:before="0" w:after="0"/>
        <w:ind w:left="720" w:hanging="357"/>
        <w:jc w:val="left"/>
        <w:rPr/>
      </w:pPr>
      <w:r>
        <w:rPr>
          <w:color w:val="000000"/>
        </w:rPr>
        <w:t>d)</w:t>
        <w:tab/>
        <w:t>další úkony stanovené zvláštním právním předpisem.</w:t>
      </w:r>
      <w:r>
        <w:rPr>
          <w:color w:val="000000"/>
          <w:position w:val="6"/>
          <w:sz w:val="28"/>
          <w:szCs w:val="28"/>
        </w:rPr>
        <w:t>5d</w:t>
      </w:r>
      <w:r>
        <w:rPr>
          <w:color w:val="000000"/>
        </w:rPr>
        <w: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Soudní pitva se provádí za podmínek stanovených zvláštními právními předpis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28a</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Ministerstvo zdravotnictví stanoví vyhláškou</w:t>
      </w:r>
    </w:p>
    <w:p>
      <w:pPr>
        <w:pStyle w:val="Normal"/>
        <w:autoSpaceDE w:val="false"/>
        <w:spacing w:lineRule="atLeast" w:line="240" w:before="0" w:after="0"/>
        <w:ind w:left="720" w:hanging="357"/>
        <w:jc w:val="left"/>
        <w:rPr>
          <w:color w:val="000000"/>
        </w:rPr>
      </w:pPr>
      <w:r>
        <w:rPr>
          <w:color w:val="000000"/>
        </w:rPr>
        <w:t>a)</w:t>
        <w:tab/>
        <w:t>podrobnosti postupu při úmrtí a provádění pitev, včetně stanovení účelu pitvy, zdravotnického zařízení, popřípadě lékaře provádějícího prohlídku zemřelého nebo pitvu, dále úkony na těle zemřelého a rozsah a místa určení podávání informací a povinných hlášení o úmrtí, výsledku prohlídky zemřelého a provedení pitvy,</w:t>
      </w:r>
    </w:p>
    <w:p>
      <w:pPr>
        <w:pStyle w:val="Normal"/>
        <w:autoSpaceDE w:val="false"/>
        <w:spacing w:lineRule="atLeast" w:line="240" w:before="0" w:after="0"/>
        <w:ind w:left="720" w:hanging="357"/>
        <w:jc w:val="left"/>
        <w:rPr>
          <w:color w:val="000000"/>
        </w:rPr>
      </w:pPr>
      <w:r>
        <w:rPr>
          <w:color w:val="000000"/>
        </w:rPr>
        <w:t>b)</w:t>
        <w:tab/>
        <w:t>podrobnosti o rozsahu a obsahu povinně uváděných údajů do Národního registru dárců tkání a orgánů v případě použití odebraných částí těla pacienta nebo těla zemřelého pro výrobu bioimplantátů.</w:t>
      </w:r>
    </w:p>
    <w:p>
      <w:pPr>
        <w:pStyle w:val="Normal"/>
        <w:autoSpaceDE w:val="false"/>
        <w:spacing w:lineRule="atLeast" w:line="240" w:before="0" w:after="0"/>
        <w:ind w:left="720" w:hanging="357"/>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Cizincům pobývajícím na území České republiky se poskytuje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bezplatně na základě mezinárodních smluv, jimiž je Česká a Slovenská Federativní Republika vázá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bez přímé úhrady na základě všeobecného zdravotního nebo smluvního zdravotního pojištění a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za přímou úhra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Občanům České a Slovenské Federativní Republiky pobývajícím na území České a Slovenské Federativní Republiky, kteří nemají na území České republiky trvalý pobyt, se zdravotní péče poskytuje na základě všeobecného zdravotního pojištění, smluvního zdravotního pojištění nebo za úhra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3) Zdravotní péče uprchlíkům se poskytuje podle zvláštního předpisu.</w:t>
      </w:r>
      <w:r>
        <w:rPr>
          <w:color w:val="000000"/>
          <w:position w:val="6"/>
        </w:rPr>
        <w:t>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rPr>
      </w:pPr>
      <w:r>
        <w:rPr>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rPr>
      </w:pPr>
      <w:r>
        <w:rPr>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DRUH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DRAVOTNICKÁ SOUSTA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Soustava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Úkoly zdravotnictví obstarávají zdravotnická zařízení a další zdravotnické organizace uspořádané do soustavy zdravotnických zaříz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Soustavu zdravotnických zařízení tvoří zdravotnická zařízení státu, obcí, fyzických a právnických osob.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Zdravotnické služby obstarávají zdravotnická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Součástí soustavy zdravotnických zařízení js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zařízení pro výchovu a výuku a pro další vzdělávání zdravotnických pracovní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organizace pro zdravotnickou výrobu, pro zásobování léčivy a prostředky zdravotnické techniky a pro jejich kontrol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vědeckovýzkumná a vývojová pracoviště na úseku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Zařízení a organizace zdravotnické soustavy zřízené ministerstvem zdravotnictví, kraji v samostatné působnosti nebo obcemi jsou řízeny svými zřizovatel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Druhy a úkoly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ařízení léčebně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ařízení ambulantní péče a nemocni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ákladním článkem zařízení ambulantní péče jsou ordinace praktických lékařů, popřípadě ordinace dalších odborných lékařů.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Sdružená ambulantní zařízení jsou léčebná zařízení, která jsou umístěna mimo území nemocnic, s nimiž nejsou organizačně ani personálně spojena. V jejich ordinacích se poskytuje jednotlivcům nebo skupinám osob základní a specializovaná zdravotní péč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Nemocnice poskytují ambulantní a lůžkovou základní a specializovanou diagnostickou a léčebnou péči, jejíž součástí jsou i nezbytná preventivní opatř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5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ařízení závodní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Zařízení závodní preventivní péče provádějí odbornou poradní činnost v otázkách ochrany a podpory zdraví a sociální pohody zaměstnanců, pravidelně kontrolují pracoviště podniků, zjišťují vlivy práce a pracovních podmínek na člověka při práci, vykonávají preventivní lékařské prohlídky zaměstnanců, zajišťují poskytnutí první pomoci zaměstnancům, spolupracují s příslušným orgánem ochrany veřejného zdraví a podílejí se na výcviku a výchově v oblasti ochrany a podpory zdra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Odborné léčebné ústa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Léčebné preventivní péči osobám s poruchami zdraví, které mají vleklý průběh a potřebují zvláštní odbornou p éči s výrazným rehabilitačním zaměřením, poskytují odborné léčebné ústavy specializované zpravidla podle druhu nemocí. Jejich péče navazuje na péči nemocnic s poliklinikam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Odbornými léčebnými ústavy jsou léčebny tuberkulózy a respiračních nemocí, psychiatrické léčebny, rehabilitační ústavy a další léčebny, ozdravovny a noční sanatori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Lázeňskými léčebnami jsou odborné léčebné ústavy, které využívají při poskytování léčebně preventivní péče především přírodních léčivých zdrojů nebo klimatických podmínek. K vyšetřovacím a léčebným účelům ambulantní lázeňské péče a k poskytování některých dalších odborných služeb může být v lázeňském místě zřízena lázeňská poliklinik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4) Ozdravovny poskytují ústavní péči osobám v rekonvalescenci nebo osobám ohroženým na zdra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5) Noční sanatoria poskytují práce schopným osobám s ohroženým nebo narušeným zdravím potřebnou péči mimo jejich pracovní dob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Lékár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Lékárny a další zdravotnická zařízení k tomu určená vydávají také zdravotnické prostředky; některá z nich též zhotovují a opravují určité druhy těchto prostřed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vláštní dětská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K zařízením léčebně preventivní péče se přiřazují kojenecké ústavy, dětské domovy a jesle, pečující o všestranný rozvoj dětí ve věku do tří let.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řizování a provoz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3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dravotnická zařízení zřizují ministerstvo zdravotnictví, kraje v samostatné působnosti, obce, fyzické a právnické osoby. Podmínky pro vznik, změnu, zánik a kontrolní činnost zdravotnického zařízení stanoví zákon.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2) Zdravotnická zařízení zřizovaná ministerstvem zdravotnictví, kraji v samostatné působnosti a obcemi jsou povinna poskytovat zdravotní péči ve spádových územích stanovených vyhláškou ministerstva zdravotnictví.</w:t>
      </w:r>
      <w:r>
        <w:rPr>
          <w:color w:val="000000"/>
          <w:position w:val="6"/>
        </w:rPr>
        <w:t>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rPr>
      </w:pPr>
      <w:r>
        <w:rPr>
          <w:color w:val="000000"/>
          <w:position w:val="6"/>
        </w:rPr>
      </w:r>
    </w:p>
    <w:p>
      <w:pPr>
        <w:pStyle w:val="Normal"/>
        <w:autoSpaceDE w:val="false"/>
        <w:spacing w:lineRule="atLeast" w:line="240" w:before="0" w:after="0"/>
        <w:ind w:hanging="0"/>
        <w:jc w:val="left"/>
        <w:rPr>
          <w:color w:val="000000"/>
        </w:rPr>
      </w:pPr>
      <w:r>
        <w:rPr>
          <w:color w:val="000000"/>
        </w:rPr>
        <w:tab/>
        <w:tab/>
        <w:t>(3) Zdravotnická zařízení jsou povinna uzavřít pojistnou smlouvu o pojištění odpovědnosti za škodu způsobenou občanům v souvislosti s poskytováním zdravotní péče. Toto pojištění musí trvat po celou dobu, po kterou zdravotnické zařízení poskytuje zdravot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Organizace jsou povinny zajistit pro své zaměstnance závodní preventivní péči.</w:t>
      </w:r>
      <w:r>
        <w:rPr>
          <w:color w:val="000000"/>
          <w:position w:val="6"/>
        </w:rPr>
        <w:t>4)</w:t>
      </w:r>
      <w:r>
        <w:rPr>
          <w:color w:val="000000"/>
        </w:rPr>
        <w:t xml:space="preserve"> Bližší podmínky poskytování závodní preventivní  péče stanoví ministerstvo zdravotnictví vyhlášk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Zařízení pro první pomoc, lůžkové ošetřovny a jiná pomocná zařízení, která doplňují péči poskytovanou ve zdrav otnických zařízeních, zřizují a provozují zpravidla ze svých prostředků podniky a jiné organizace. Jsou povinny přitom postupovat podle směrnic, které vydávají příslušné ústřední orgány v dohodě s ministerstvem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Zdravotnická zařízení se zřizují, spravují, provozují a ruší podle jednotných celostátních zásad stanovených ministerstvem zdravotnictví pro uspořádání a rozvoj sítě zdravotnických zařízení, pro organizaci a provoz těchto zařízení, pro jejich typy a označení, funkční náplň, členění, normativy a standardy jejich vybavení ( § 7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Ministerstvo zdravotnictví je oprávněno zakázat zřízení, stavbu nebo provoz zdravotnického zařízení, jež by bylo v rozporu s těmito zásada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TŘE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PŘÍRODNÍ LÉČEBNÉ LÁZNĚ A PŘÍRODNÍ LÉČIVÉ ZDRO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4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ČTVR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PRACOVNÍCI VE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Způsobilost a posl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odmínky pro výkon zdravotnických povol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color w:val="000000"/>
        </w:rPr>
        <w:t xml:space="preserve"> </w:t>
      </w:r>
      <w:r>
        <w:rPr>
          <w:color w:val="000000"/>
        </w:rPr>
        <w:t>§ 5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Ministerstvo zdravotnictví stanoví vyhláškou vedoucí funkce, které se ve zdravotnických organizacích a zařízeních v působnosti ministerstva zdravotnictví a obcí obsazují na základě výběrového řízení, podmínky jeho vyhlášení a průbě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ovinnosti pracovníků ve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Zdravotničtí pracovníci jsou povinni vykonávat zdravotnické povolání svědomitě, poctivě, s hluboce lidským vztahem k občanům a s vědomím odpovědnosti ke společnost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Každý zdravotnický pracovník je povinen zejmé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w:t>
        <w:tab/>
        <w:t>vykonávat své povolání v rozsahu a způsobem, pro něž zásady určuje ministerstvo zdravotnictví ve spolupráci s profesními organizacemi,</w:t>
      </w:r>
      <w:r>
        <w:rPr>
          <w:color w:val="000000"/>
          <w:position w:val="6"/>
        </w:rPr>
        <w:t>3)</w:t>
      </w: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převzít a řádně plnit i mimořádné zdravotnické úkoly uložené mu dočasně v důležitém obecném zájm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poskytovat neprodleně první pomoc každému, jestliže by bez této pomoci byl ohrožen jeho život nebo vážně ohroženo zdraví a není-li pomoc včas dosažitelná obvyklým způsobem, a zajistit mu podle potřeby další odbornou péč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d)</w:t>
        <w:tab/>
        <w:t xml:space="preserve">zachovávat mlčenlivost o skutečnostech, o nichž se dověděl v souvislosti s výkonem svého povolání, s výjimkou případů, kdy skutečnost sděluje se souhlasem ošetřované osoby nebo kdy byl této povinnosti zproštěn nadřízeným orgánem v důležitém státním zájmu; povinnost oznamovat určité skutečnosti, uložená zdravotnickým pracovníkům zvláštními předpisy </w:t>
      </w:r>
      <w:r>
        <w:rPr>
          <w:color w:val="000000"/>
          <w:position w:val="6"/>
          <w:sz w:val="28"/>
          <w:szCs w:val="28"/>
        </w:rPr>
        <w:t>10a)</w:t>
      </w:r>
      <w:r>
        <w:rPr>
          <w:color w:val="000000"/>
        </w:rPr>
        <w:t xml:space="preserve">, není tím dotče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Povinnosti uvedené v odstavci 2 písm. c) a d) se vztahují i na zdravotnické pracovníky, kteří nevykonávají zdravotnické povolá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4) Ostatní pracovníci ve zdravotnictví jsou povinni kromě dalšího vzdělávání ve svém oboru osvojit si i zdravotnické znalosti v rozsahu potřebném pro výkon své prác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Oddíl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Výchova, výuka a další vzděláv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5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Výukovými základnami lékařských a farmaceutických fakult a ústavů pro další vzdělávání zdravotnických pracovníků jsou vysoce kvalifikovaná pracoviště zdravotnických zařízení. Ministerstvo zdravotnictví určuje tato pracoviště, napomáhá jejich rozvoji a ustanovuje a odvolává jejich vedoucí pracovníky; taková pracoviště se označují jako kliniky. Jde-li o pracoviště sloužící výuce na lékařských a farmaceutických fakultách, postupuje ministerstvo zdravotnictví v dohodě s ministerstvem školství, mládeže a tělovýchovy České republik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P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MATERIÁLNÍ ZABEZPEČE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61</w:t>
      </w:r>
    </w:p>
    <w:p>
      <w:pPr>
        <w:pStyle w:val="Normal"/>
        <w:autoSpaceDE w:val="false"/>
        <w:spacing w:lineRule="atLeast" w:line="240" w:before="0" w:after="0"/>
        <w:ind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pPr>
      <w:r>
        <w:rPr>
          <w:color w:val="000000"/>
        </w:rPr>
        <w:t xml:space="preserve">zrušen zákonem č. </w:t>
      </w:r>
      <w:r>
        <w:rPr>
          <w:color w:val="FF0000"/>
          <w:u w:val="single"/>
        </w:rPr>
        <w:t>130/200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TVRTÁ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ÚKOLY VĚDY A VÝZKUMU V PÉČI O ZDRAVÍ LI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Orgány ustavené k podpoře a koordinaci rozvoje vědy a technologií i pracovníci všech oborů vědecko výzkumné činnosti jsou povinni plnit své úkoly v souladu s dostupnými poznatky lékařské vědy a přispívat ke zvyšování úrovně péče o zdraví. Tyto orgány jsou rovněž povinny dbát, aby se jejich činnost soustřeďovala především na řešení naléhavých problémů vyplývajících z rozboru zdravotního stavu obyvatelstva se zaměřením na prevenci a léčení společensky nejzávažnějších nemocí, na získávání poznatků o vlivu prostředí na organismus člověka, na rozvíjení tělesných a duševních schopností člověka na prodlužování aktivního věk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Orgány ustavené k podpoře a koordinaci rozvoje vědy a technologií zajišťují účelné přidělování finančních prostře dků z hlediska jejich přínosu pro zdravotnictví a sledují využívání vynaložených finančních prostředků.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PÁTÁ ČÁST</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Zpracování osobních údajů</w:t>
      </w:r>
    </w:p>
    <w:p>
      <w:pPr>
        <w:pStyle w:val="Normal"/>
        <w:autoSpaceDE w:val="false"/>
        <w:spacing w:lineRule="atLeast" w:line="240" w:before="0" w:after="0"/>
        <w:ind w:hanging="0"/>
        <w:jc w:val="center"/>
        <w:rPr>
          <w:b/>
          <w:b/>
          <w:bCs/>
          <w:color w:val="000000"/>
        </w:rPr>
      </w:pPr>
      <w:r>
        <w:rPr>
          <w:b/>
          <w:bCs/>
          <w:color w:val="000000"/>
        </w:rPr>
        <w:t>souvisejících se zajišťováním</w:t>
      </w:r>
    </w:p>
    <w:p>
      <w:pPr>
        <w:pStyle w:val="Normal"/>
        <w:autoSpaceDE w:val="false"/>
        <w:spacing w:lineRule="atLeast" w:line="240" w:before="0" w:after="0"/>
        <w:ind w:hanging="0"/>
        <w:jc w:val="center"/>
        <w:rPr>
          <w:b/>
          <w:b/>
          <w:bCs/>
          <w:color w:val="000000"/>
        </w:rPr>
      </w:pPr>
      <w:r>
        <w:rPr>
          <w:b/>
          <w:bCs/>
          <w:color w:val="000000"/>
        </w:rPr>
        <w:t>zdravotní péče</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67a</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pPr>
      <w:r>
        <w:rPr>
          <w:color w:val="000000"/>
        </w:rPr>
        <w:tab/>
        <w:tab/>
        <w:t>(1) Zpracováním osobních údajů</w:t>
      </w:r>
      <w:r>
        <w:rPr>
          <w:color w:val="000000"/>
          <w:position w:val="6"/>
          <w:sz w:val="28"/>
          <w:szCs w:val="28"/>
        </w:rPr>
        <w:t>11b</w:t>
      </w:r>
      <w:r>
        <w:rPr>
          <w:color w:val="000000"/>
        </w:rPr>
        <w:t>) podle tohoto zákona se rozumí zpracování osobních údajů při vedení zdravotnické dokumentace a další nakládání s ní a zpracování osobních údajů v Národním zdravotnickém informačním systému (dále jen "NZIS").</w:t>
      </w:r>
    </w:p>
    <w:p>
      <w:pPr>
        <w:pStyle w:val="Normal"/>
        <w:autoSpaceDE w:val="false"/>
        <w:spacing w:lineRule="atLeast" w:line="240" w:before="0" w:after="0"/>
        <w:ind w:left="360" w:firstLine="360"/>
        <w:rPr>
          <w:color w:val="000000"/>
        </w:rPr>
      </w:pPr>
      <w:r>
        <w:rPr>
          <w:color w:val="000000"/>
        </w:rPr>
      </w:r>
    </w:p>
    <w:p>
      <w:pPr>
        <w:pStyle w:val="Normal"/>
        <w:autoSpaceDE w:val="false"/>
        <w:spacing w:lineRule="atLeast" w:line="240" w:before="0" w:after="0"/>
        <w:ind w:left="360" w:firstLine="360"/>
        <w:rPr/>
      </w:pPr>
      <w:r>
        <w:rPr>
          <w:color w:val="000000"/>
        </w:rPr>
        <w:t>(2) Při zpracování osobních údajů podle odstavce 1 lze vést rodné číslo</w:t>
      </w:r>
      <w:r>
        <w:rPr>
          <w:color w:val="000000"/>
          <w:position w:val="6"/>
          <w:sz w:val="28"/>
          <w:szCs w:val="28"/>
        </w:rPr>
        <w:t>11c</w:t>
      </w:r>
      <w:r>
        <w:rPr>
          <w:color w:val="000000"/>
        </w:rPr>
        <w:t>) pacienta</w:t>
      </w:r>
    </w:p>
    <w:p>
      <w:pPr>
        <w:pStyle w:val="Normal"/>
        <w:autoSpaceDE w:val="false"/>
        <w:spacing w:lineRule="atLeast" w:line="240" w:before="0" w:after="0"/>
        <w:ind w:left="720" w:hanging="360"/>
        <w:rPr/>
      </w:pPr>
      <w:r>
        <w:rPr>
          <w:color w:val="000000"/>
        </w:rPr>
        <w:t>a)</w:t>
        <w:tab/>
        <w:t>ve zdravotnické dokumentaci (§ 67b),</w:t>
      </w:r>
    </w:p>
    <w:p>
      <w:pPr>
        <w:pStyle w:val="Normal"/>
        <w:autoSpaceDE w:val="false"/>
        <w:spacing w:lineRule="atLeast" w:line="240" w:before="0" w:after="0"/>
        <w:ind w:left="720" w:hanging="360"/>
        <w:rPr>
          <w:color w:val="000000"/>
        </w:rPr>
      </w:pPr>
      <w:r>
        <w:rPr>
          <w:color w:val="000000"/>
        </w:rPr>
        <w:t>b)</w:t>
        <w:tab/>
        <w:t>v NZIS, pokud se sběr a zpracování informací a jejich vedení podle § 67c odst. 1 vztahuje ke konkrétnímu pacientovi.</w:t>
      </w:r>
    </w:p>
    <w:p>
      <w:pPr>
        <w:pStyle w:val="Normal"/>
        <w:autoSpaceDE w:val="false"/>
        <w:spacing w:lineRule="atLeast" w:line="240" w:before="0" w:after="0"/>
        <w:ind w:left="720" w:hanging="360"/>
        <w:rPr>
          <w:color w:val="000000"/>
        </w:rPr>
      </w:pPr>
      <w:r>
        <w:rPr>
          <w:color w:val="000000"/>
        </w:rPr>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67b</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Zdravotnická dokumentace</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left"/>
        <w:rPr>
          <w:color w:val="000000"/>
        </w:rPr>
      </w:pPr>
      <w:r>
        <w:rPr>
          <w:color w:val="000000"/>
        </w:rPr>
        <w:tab/>
        <w:tab/>
        <w:t>(1) Zdravotnická zařízení jsou povinna vést zdravotnickou dokumentac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2) Zdravotnická dokumentace obsahuj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color w:val="000000"/>
        </w:rPr>
      </w:pPr>
      <w:r>
        <w:rPr>
          <w:color w:val="000000"/>
        </w:rPr>
        <w:t>a)</w:t>
        <w:tab/>
        <w:t>osobní údaje pacienta v rozsahu nezbytném pro identifikaci pacienta a zjištění anamnézy,</w:t>
      </w:r>
    </w:p>
    <w:p>
      <w:pPr>
        <w:pStyle w:val="Normal"/>
        <w:autoSpaceDE w:val="false"/>
        <w:spacing w:lineRule="atLeast" w:line="240" w:before="0" w:after="0"/>
        <w:ind w:left="720" w:hanging="357"/>
        <w:jc w:val="left"/>
        <w:rPr>
          <w:color w:val="000000"/>
        </w:rPr>
      </w:pPr>
      <w:r>
        <w:rPr>
          <w:color w:val="000000"/>
        </w:rPr>
        <w:t>b)</w:t>
        <w:tab/>
        <w:t>informace o onemocnění pacienta, o průběhu a výsledku vyšetření, léčení a o dalších významných okolnostech souvisejících se zdravotním stavem pacienta a s postupem při poskytování zdravotní péč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3) Každá samostatná část zdravotnické dokumentace musí obsahovat osobní údaje pacienta v rozsahu nezbytném pro jeho identifikaci a označení zdravotnického zařízení, které ji vyhotovilo.</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4) Zápis ve zdravotnické dokumentaci musí být veden průkazně, pravdivě a čitelně; je průběžně doplňován a musí být opatřen datem zápisu, identifikací a podpisem osoby, která zápis provedla. Opravy ve zdravotnické dokumentaci se provádí novým zápisem s uvedením dne opravy, identifikací a podpisem osoby, která opravu provedla. Původní záznam musí zůstat čitelný.</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5) Zdravotnická dokumentace může být vedena na záznamovém nosiči ve formě textové, grafické nebo audiovizuální. Údaje obsažené ve zdravotnické dokumentaci musí být vedeny v listinné formě nebo elektronické formě. Údaje ze zdravotnické dokumentace lze z listinné formy přepsat do elektronické formy pouze za podmínky, že bude zároveň uchována listinná form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6) Zápis zdravotnické dokumentace na paměťové médium výpočetní techniky, který neobsahuje zaručený elektronický podpis, se převede na papírový nosič (tiskovou sestavu), opatří se datem a podpisem osoby, která zápis provedla, a zařadí se do zdravotnické dokumentace pacienta. Přitom jednotlivé tiskové sestavy se považují za samostatné části zdravotnické dokumentac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7) Pokud se vede zdravotnická dokumentace pouze na paměťových médiích výpočetní techniky, lze zápis zdravotnické dokumentace provádět jen za těchto podmínek:</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pPr>
      <w:r>
        <w:rPr>
          <w:color w:val="000000"/>
        </w:rPr>
        <w:t>a)</w:t>
        <w:tab/>
        <w:t>všechny samostatné části zdravotnické dokumentace obsahují zaručený elektronický podpis osoby, která zápis provedla, podle zvláštního právního předpisu,</w:t>
      </w:r>
      <w:r>
        <w:rPr>
          <w:color w:val="000000"/>
          <w:position w:val="6"/>
          <w:sz w:val="28"/>
          <w:szCs w:val="28"/>
        </w:rPr>
        <w:t>11d</w:t>
      </w:r>
      <w:r>
        <w:rPr>
          <w:color w:val="000000"/>
        </w:rPr>
        <w:t>)</w:t>
      </w:r>
    </w:p>
    <w:p>
      <w:pPr>
        <w:pStyle w:val="Normal"/>
        <w:autoSpaceDE w:val="false"/>
        <w:spacing w:lineRule="atLeast" w:line="240" w:before="0" w:after="0"/>
        <w:ind w:left="720" w:hanging="357"/>
        <w:jc w:val="left"/>
        <w:rPr>
          <w:color w:val="000000"/>
        </w:rPr>
      </w:pPr>
      <w:r>
        <w:rPr>
          <w:color w:val="000000"/>
        </w:rPr>
        <w:t>b)</w:t>
        <w:tab/>
        <w:t>bezpečnostní kopie datových souborů jsou prováděny nejméně jednou za pracovní den,</w:t>
      </w:r>
    </w:p>
    <w:p>
      <w:pPr>
        <w:pStyle w:val="Normal"/>
        <w:autoSpaceDE w:val="false"/>
        <w:spacing w:lineRule="atLeast" w:line="240" w:before="0" w:after="0"/>
        <w:ind w:left="720" w:hanging="357"/>
        <w:jc w:val="left"/>
        <w:rPr>
          <w:color w:val="000000"/>
        </w:rPr>
      </w:pPr>
      <w:r>
        <w:rPr>
          <w:color w:val="000000"/>
        </w:rPr>
        <w:t>c)</w:t>
        <w:tab/>
        <w:t>po uplynutí doby životnosti zápisu je zajištěn opis archivních kopií,</w:t>
      </w:r>
    </w:p>
    <w:p>
      <w:pPr>
        <w:pStyle w:val="Normal"/>
        <w:autoSpaceDE w:val="false"/>
        <w:spacing w:lineRule="atLeast" w:line="240" w:before="0" w:after="0"/>
        <w:ind w:left="720" w:hanging="357"/>
        <w:jc w:val="left"/>
        <w:rPr>
          <w:color w:val="000000"/>
        </w:rPr>
      </w:pPr>
      <w:r>
        <w:rPr>
          <w:color w:val="000000"/>
        </w:rPr>
        <w:t>d)</w:t>
        <w:tab/>
        <w:t>uložení archivních kopií, které jsou vytvářeny nejméně jedenkrát za rok, je provedeno způsobem znemožňujícím do nich provádět dodatečné zásah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8) Při uchovávání archivních kopií dat na paměťových médiích výpočetní techniky musí být zajištěn přístup k datům a jejich čitelnost (použitelnost) nejméně po dobu, která je předepsána pro archivaci zdravotnické dokumentac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9) Práva a povinnosti při zpracování osobních údajů souvisejících se zajišťováním zdravotní péče se řídí zvláštním zákonem.</w:t>
      </w:r>
      <w:r>
        <w:rPr>
          <w:color w:val="000000"/>
          <w:position w:val="6"/>
          <w:sz w:val="28"/>
          <w:szCs w:val="28"/>
        </w:rPr>
        <w:t>11b</w:t>
      </w:r>
      <w:r>
        <w:rPr>
          <w:color w:val="000000"/>
        </w:rPr>
        <w: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0) Do zdravotnické dokumentace mohou nahlížet, a to v rozsahu nezbytně nutném pro splnění konkrétního úkolu v rozsahu své kompetenc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color w:val="000000"/>
        </w:rPr>
      </w:pPr>
      <w:r>
        <w:rPr>
          <w:color w:val="000000"/>
        </w:rPr>
        <w:t>a)</w:t>
        <w:tab/>
        <w:t>lékaři, zdravotní sestry, rehabilitační pracovníci, lékárníci, kliničtí psychologové a kliničtí logopedové v souvislosti s poskytováním zdravotní péče,</w:t>
      </w:r>
    </w:p>
    <w:p>
      <w:pPr>
        <w:pStyle w:val="Normal"/>
        <w:autoSpaceDE w:val="false"/>
        <w:spacing w:lineRule="atLeast" w:line="240" w:before="0" w:after="0"/>
        <w:ind w:left="720" w:hanging="357"/>
        <w:jc w:val="left"/>
        <w:rPr/>
      </w:pPr>
      <w:r>
        <w:rPr>
          <w:color w:val="000000"/>
        </w:rPr>
        <w:t>b)</w:t>
        <w:tab/>
        <w:t>pověření členové příslušné komory</w:t>
      </w:r>
      <w:r>
        <w:rPr>
          <w:color w:val="000000"/>
          <w:position w:val="6"/>
          <w:sz w:val="28"/>
          <w:szCs w:val="28"/>
        </w:rPr>
        <w:t>10</w:t>
      </w:r>
      <w:r>
        <w:rPr>
          <w:color w:val="000000"/>
        </w:rPr>
        <w:t>) při šetření případů podléhajících disciplinární pravomoci příslušné komory,</w:t>
      </w:r>
    </w:p>
    <w:p>
      <w:pPr>
        <w:pStyle w:val="Normal"/>
        <w:autoSpaceDE w:val="false"/>
        <w:spacing w:lineRule="atLeast" w:line="240" w:before="0" w:after="0"/>
        <w:ind w:left="720" w:hanging="357"/>
        <w:jc w:val="left"/>
        <w:rPr/>
      </w:pPr>
      <w:r>
        <w:rPr>
          <w:color w:val="000000"/>
        </w:rPr>
        <w:t>c)</w:t>
        <w:tab/>
        <w:t>revizní lékaři zdravotních pojišťoven v rozsahu stanoveném zvláštním právním předpisem,</w:t>
      </w:r>
      <w:r>
        <w:rPr>
          <w:color w:val="000000"/>
          <w:position w:val="6"/>
          <w:sz w:val="28"/>
          <w:szCs w:val="28"/>
        </w:rPr>
        <w:t>11e</w:t>
      </w:r>
      <w:r>
        <w:rPr>
          <w:color w:val="000000"/>
        </w:rPr>
        <w:t>)</w:t>
      </w:r>
    </w:p>
    <w:p>
      <w:pPr>
        <w:pStyle w:val="Normal"/>
        <w:autoSpaceDE w:val="false"/>
        <w:spacing w:lineRule="atLeast" w:line="240" w:before="0" w:after="0"/>
        <w:ind w:left="720" w:hanging="357"/>
        <w:jc w:val="left"/>
        <w:rPr>
          <w:color w:val="000000"/>
        </w:rPr>
      </w:pPr>
      <w:r>
        <w:rPr>
          <w:color w:val="000000"/>
        </w:rPr>
        <w:t>d)</w:t>
        <w:tab/>
        <w:t>soudní znalci v oboru zdravotnictví v rozsahu nezbytném pro vypracování znaleckého posudku zadaného orgány činnými v trestním řízení nebo soudy,</w:t>
      </w:r>
    </w:p>
    <w:p>
      <w:pPr>
        <w:pStyle w:val="Normal"/>
        <w:autoSpaceDE w:val="false"/>
        <w:spacing w:lineRule="atLeast" w:line="240" w:before="0" w:after="0"/>
        <w:ind w:left="720" w:hanging="357"/>
        <w:jc w:val="left"/>
        <w:rPr>
          <w:color w:val="000000"/>
        </w:rPr>
      </w:pPr>
      <w:r>
        <w:rPr>
          <w:color w:val="000000"/>
        </w:rPr>
        <w:t>e)</w:t>
        <w:tab/>
        <w:t>lékaři správních úřadů ve zdravotnictví pověření vyřizováním konkrétních stížností, návrhů na přezkoumání a podnětů ve správním řízení, a to v rozsahu vyplývajícím ze stížnosti, návrhu na přezkoumání nebo podnětu ve správním řízení,</w:t>
      </w:r>
    </w:p>
    <w:p>
      <w:pPr>
        <w:pStyle w:val="Normal"/>
        <w:autoSpaceDE w:val="false"/>
        <w:spacing w:lineRule="atLeast" w:line="240" w:before="0" w:after="0"/>
        <w:ind w:left="720" w:hanging="357"/>
        <w:jc w:val="left"/>
        <w:rPr>
          <w:color w:val="000000"/>
        </w:rPr>
      </w:pPr>
      <w:r>
        <w:rPr>
          <w:color w:val="000000"/>
        </w:rPr>
        <w:t>f)</w:t>
        <w:tab/>
        <w:t>lékaři pověření krajem k vypracování odborného stanoviska k vyřizování konkrétních stížností, návrhů na přezkoumání a podnětů ve správním řízení, a to v rozsahu vyplývajícím ze stížnosti, návrhu na přezkoumání nebo podnětu ve správním řízení,</w:t>
      </w:r>
    </w:p>
    <w:p>
      <w:pPr>
        <w:pStyle w:val="Normal"/>
        <w:autoSpaceDE w:val="false"/>
        <w:spacing w:lineRule="atLeast" w:line="240" w:before="0" w:after="0"/>
        <w:ind w:left="720" w:hanging="357"/>
        <w:jc w:val="left"/>
        <w:rPr/>
      </w:pPr>
      <w:r>
        <w:rPr>
          <w:color w:val="000000"/>
        </w:rPr>
        <w:t>g)</w:t>
        <w:tab/>
        <w:t>lékaři Státního úřadu pro jadernou bezpečnost v rozsahu stanoveném zvláštním právním předpisem,</w:t>
      </w:r>
      <w:r>
        <w:rPr>
          <w:color w:val="000000"/>
          <w:position w:val="6"/>
          <w:sz w:val="28"/>
          <w:szCs w:val="28"/>
        </w:rPr>
        <w:t>11f</w:t>
      </w:r>
      <w:r>
        <w:rPr>
          <w:color w:val="000000"/>
        </w:rPr>
        <w:t>)</w:t>
      </w:r>
    </w:p>
    <w:p>
      <w:pPr>
        <w:pStyle w:val="Normal"/>
        <w:autoSpaceDE w:val="false"/>
        <w:spacing w:lineRule="atLeast" w:line="240" w:before="0" w:after="0"/>
        <w:ind w:left="720" w:hanging="357"/>
        <w:jc w:val="left"/>
        <w:rPr>
          <w:color w:val="000000"/>
        </w:rPr>
      </w:pPr>
      <w:r>
        <w:rPr>
          <w:color w:val="000000"/>
        </w:rPr>
        <w:t>h)</w:t>
        <w:tab/>
        <w:t>členové znaleckých komisí,</w:t>
      </w:r>
    </w:p>
    <w:p>
      <w:pPr>
        <w:pStyle w:val="Normal"/>
        <w:autoSpaceDE w:val="false"/>
        <w:spacing w:lineRule="atLeast" w:line="240" w:before="0" w:after="0"/>
        <w:ind w:left="720" w:hanging="357"/>
        <w:jc w:val="left"/>
        <w:rPr>
          <w:color w:val="000000"/>
        </w:rPr>
      </w:pPr>
      <w:r>
        <w:rPr>
          <w:color w:val="000000"/>
        </w:rPr>
        <w:t>i)</w:t>
        <w:tab/>
        <w:t>pověření zdravotničtí pracovníci orgánu ochrany veřejného zdraví,</w:t>
      </w:r>
    </w:p>
    <w:p>
      <w:pPr>
        <w:pStyle w:val="Normal"/>
        <w:autoSpaceDE w:val="false"/>
        <w:spacing w:lineRule="atLeast" w:line="240" w:before="0" w:after="0"/>
        <w:ind w:left="720" w:hanging="357"/>
        <w:jc w:val="left"/>
        <w:rPr/>
      </w:pPr>
      <w:r>
        <w:rPr>
          <w:color w:val="000000"/>
        </w:rPr>
        <w:t>j)</w:t>
        <w:tab/>
        <w:t>lékaři orgánů sociálního zabezpečení při posuzování zdravotního stavu a pracovní schopnosti pro účely dávek a služeb sociálního zabezpečení, důchodového pojištění, státní sociální podpory, lékaři úřadů práce pro účely zaměstnanosti, lékaři odvodních a přezkumných komisí pro účely odvodního a přezkumného řízení a lékaři určení obecním úřadem obce s rozšířenou působností pro účely civilní služby; povinnosti zdravotnických zařízení vůči orgánům sociálního zabezpečení ve věcech zdravotnické dokumentace stanoví zvláštní právní předpis,</w:t>
      </w:r>
      <w:r>
        <w:rPr>
          <w:color w:val="000000"/>
          <w:position w:val="6"/>
          <w:sz w:val="28"/>
          <w:szCs w:val="28"/>
        </w:rPr>
        <w:t>11g</w:t>
      </w:r>
      <w:r>
        <w:rPr>
          <w:color w:val="000000"/>
        </w:rPr>
        <w:t>)</w:t>
      </w:r>
    </w:p>
    <w:p>
      <w:pPr>
        <w:pStyle w:val="Normal"/>
        <w:autoSpaceDE w:val="false"/>
        <w:spacing w:lineRule="atLeast" w:line="240" w:before="0" w:after="0"/>
        <w:ind w:left="720" w:hanging="357"/>
        <w:jc w:val="left"/>
        <w:rPr/>
      </w:pPr>
      <w:r>
        <w:rPr>
          <w:color w:val="000000"/>
        </w:rPr>
        <w:t>k)</w:t>
        <w:tab/>
        <w:t>zaměstnanci státu ve zdravotnických zařízeních, zaměstnanci příspěvkových organizací, které jsou zdravotnickými zařízeními, a zaměstnanci provozovatelů dalších zdravotnických zařízení zabezpečující pro tato zařízení zpracování osobních údajů</w:t>
      </w:r>
      <w:r>
        <w:rPr>
          <w:color w:val="000000"/>
          <w:position w:val="6"/>
          <w:sz w:val="28"/>
          <w:szCs w:val="28"/>
        </w:rPr>
        <w:t>11b</w:t>
      </w:r>
      <w:r>
        <w:rPr>
          <w:color w:val="000000"/>
        </w:rPr>
        <w:t>) při vedení a nakládání se zdravotnickou dokumentací nebo sledování a vyhodnocování kvality poskytované zdravotní péče,</w:t>
      </w:r>
    </w:p>
    <w:p>
      <w:pPr>
        <w:pStyle w:val="Normal"/>
        <w:autoSpaceDE w:val="false"/>
        <w:spacing w:lineRule="atLeast" w:line="240" w:before="0" w:after="0"/>
        <w:ind w:left="720" w:hanging="357"/>
        <w:jc w:val="left"/>
        <w:rPr/>
      </w:pPr>
      <w:r>
        <w:rPr>
          <w:color w:val="000000"/>
        </w:rPr>
        <w:t>l)</w:t>
        <w:tab/>
        <w:t>zaměstnanci státu v organizační složce státu ( § 67c odst. 3), která zajišťuje plnění úkolů NZIS, kteří zabezpečují zpracování osobních údajů</w:t>
      </w:r>
      <w:r>
        <w:rPr>
          <w:color w:val="000000"/>
          <w:position w:val="6"/>
          <w:sz w:val="28"/>
          <w:szCs w:val="28"/>
        </w:rPr>
        <w:t>11b</w:t>
      </w:r>
      <w:r>
        <w:rPr>
          <w:color w:val="000000"/>
        </w:rPr>
        <w:t>) a informací o zdravotním stavu obyvatelstva, a zaměstnanci pověřeného ( § 67c odst. 3) nebo stanoveného zpracovatele, kteří zabezpečují zpracování osobních údajů</w:t>
      </w:r>
      <w:r>
        <w:rPr>
          <w:color w:val="000000"/>
          <w:position w:val="6"/>
          <w:sz w:val="28"/>
          <w:szCs w:val="28"/>
        </w:rPr>
        <w:t>11b</w:t>
      </w:r>
      <w:r>
        <w:rPr>
          <w:color w:val="000000"/>
        </w:rPr>
        <w:t>) a informací o zdravotním stavu obyvatelstva</w:t>
      </w:r>
      <w:r>
        <w:rPr>
          <w:color w:val="000000"/>
          <w:u w:val="single"/>
        </w:rPr>
        <w:t xml:space="preserve">, </w:t>
      </w:r>
    </w:p>
    <w:p>
      <w:pPr>
        <w:pStyle w:val="Normal"/>
        <w:autoSpaceDE w:val="false"/>
        <w:spacing w:lineRule="atLeast" w:line="240" w:before="0" w:after="0"/>
        <w:ind w:left="720" w:hanging="360"/>
        <w:rPr/>
      </w:pPr>
      <w:r>
        <w:rPr>
          <w:color w:val="000000"/>
          <w:u w:val="single"/>
        </w:rPr>
        <w:t>m)</w:t>
        <w:tab/>
        <w:t>pověřené zdravotnické zařízení v rozsahu stanoveném zvláštním právním předpisem.</w:t>
      </w:r>
      <w:r>
        <w:rPr>
          <w:color w:val="000000"/>
          <w:position w:val="6"/>
          <w:sz w:val="28"/>
          <w:szCs w:val="28"/>
          <w:u w:val="single"/>
        </w:rPr>
        <w:t>10b</w:t>
      </w:r>
      <w:r>
        <w:rPr>
          <w:color w:val="000000"/>
          <w:u w:val="single"/>
        </w:rPr>
        <w:t>)</w:t>
      </w:r>
    </w:p>
    <w:p>
      <w:pPr>
        <w:pStyle w:val="Normal"/>
        <w:autoSpaceDE w:val="false"/>
        <w:spacing w:lineRule="atLeast" w:line="240" w:before="0" w:after="0"/>
        <w:ind w:hanging="0"/>
        <w:jc w:val="left"/>
        <w:rPr>
          <w:color w:val="000000"/>
          <w:u w:val="single"/>
        </w:rPr>
      </w:pPr>
      <w:r>
        <w:rPr>
          <w:color w:val="000000"/>
          <w:u w:val="single"/>
        </w:rPr>
      </w:r>
    </w:p>
    <w:p>
      <w:pPr>
        <w:pStyle w:val="Normal"/>
        <w:autoSpaceDE w:val="false"/>
        <w:spacing w:lineRule="atLeast" w:line="240" w:before="0" w:after="0"/>
        <w:ind w:hanging="0"/>
        <w:jc w:val="left"/>
        <w:rPr>
          <w:color w:val="000000"/>
        </w:rPr>
      </w:pPr>
      <w:r>
        <w:rPr>
          <w:color w:val="000000"/>
        </w:rPr>
        <w:tab/>
        <w:tab/>
        <w:t>(11) Osoby získávající způsobilost k výkonu zdravotnického povolání mohou nahlížet do zdravotnické dokumentace pouze v rozsahu nezbytně nutném a u pacientů stanovených pověřeným zdravotnickým pracovníkem zdravotnického zařízení, které zabezpečuje praktickou výuku osob získávajících způsobilost k výkonu zdravotnického povolání; k nahlížení do zdravotnické dokumentace takových pacientů je třeba jejich písemného souhlasu, případně souhlasu jejich zákonných zástupců. Souhlasu pacienta není třeba, není-li možné jej získat vzhledem ke zdravotnímu stavu pacienta. Osoby získávající způsobilost podle věty prvé jsou povinny o skutečnostech, o nichž se ze zdravotnické dokumentace dozvěděly, zachovávat mlčenlivos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2) Pacient má právo na poskytnutí veškerých informací shromážděných ve zdravotnické dokumentaci vedené o jeho osobě a v jiných zápisech, které se vztahují k jeho zdravotnímu stavu; pacient se z informací, které jsou mu sděleny o jeho zdravotním stavu, nesmí dozvědět informace o třetí osobě. Za osoby mladší 18 let nebo osoby zbavené způsobilosti k právním úkonům mají právo na informace podle věty prvé jejich zákonní zástupc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3) V případě změny ošetřujícího lékaře je dosavadní lékař povinen předat nově zvolenému lékaři všechny informace potřebné pro zajištění návaznosti poskytování zdravotní péč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14) Při zrušení registrace nestátního zdravotnického zařízení</w:t>
      </w:r>
      <w:r>
        <w:rPr>
          <w:color w:val="000000"/>
          <w:position w:val="6"/>
          <w:sz w:val="28"/>
          <w:szCs w:val="28"/>
        </w:rPr>
        <w:t>11h</w:t>
      </w:r>
      <w:r>
        <w:rPr>
          <w:color w:val="000000"/>
        </w:rPr>
        <w:t>) nebo zániku nestátního zdravotnického zařízení úmrtím zdravotnického pracovníka poskytujícího zdravotní péči vlastním jménem, je provozovatel zdravotnického zařízení, kterému byla zrušena registrace, nebo ten, kdo žil se zemřelým zdravotnickým pracovníkem poskytujícím zdravotní péči vlastním jménem ve společné domácnosti, povinen správnímu úřadu, který vydal rozhodnutí o registraci zdravotnického zařízení,</w:t>
      </w:r>
      <w:r>
        <w:rPr>
          <w:color w:val="000000"/>
          <w:position w:val="6"/>
          <w:sz w:val="28"/>
          <w:szCs w:val="28"/>
        </w:rPr>
        <w:t>11h</w:t>
      </w:r>
      <w:r>
        <w:rPr>
          <w:color w:val="000000"/>
        </w:rPr>
        <w:t>) oznámit do 15 dnů ode dne zrušení registrace nebo úmrtí zdravotnického pracovníka poskytujícího zdravotní péči vlastním jménem tuto skutečnost a zajistit zdravotnickou dokumentaci tak, aby byla chráněna před nahlížením nebo jiným nakládáním neoprávněnými osobami a ztrátou. Povinnost podle předcházející věty má i ten, kdo přišel se zdravotnickou dokumentací jako první do styku.</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5) Osoby uvedené v odstavci 14</w:t>
      </w:r>
    </w:p>
    <w:p>
      <w:pPr>
        <w:pStyle w:val="Normal"/>
        <w:autoSpaceDE w:val="false"/>
        <w:spacing w:lineRule="atLeast" w:line="240" w:before="0" w:after="0"/>
        <w:ind w:left="720" w:hanging="357"/>
        <w:jc w:val="left"/>
        <w:rPr>
          <w:color w:val="000000"/>
        </w:rPr>
      </w:pPr>
      <w:r>
        <w:rPr>
          <w:color w:val="000000"/>
        </w:rPr>
        <w:t>a)</w:t>
        <w:tab/>
        <w:t>nejsou oprávněny nahlížet do zdravotnické dokumentace,</w:t>
      </w:r>
    </w:p>
    <w:p>
      <w:pPr>
        <w:pStyle w:val="Normal"/>
        <w:autoSpaceDE w:val="false"/>
        <w:spacing w:lineRule="atLeast" w:line="240" w:before="0" w:after="0"/>
        <w:ind w:left="720" w:hanging="357"/>
        <w:jc w:val="left"/>
        <w:rPr>
          <w:color w:val="000000"/>
        </w:rPr>
      </w:pPr>
      <w:r>
        <w:rPr>
          <w:color w:val="000000"/>
        </w:rPr>
        <w:t>b)</w:t>
        <w:tab/>
        <w:t>jsou povinny zachovávat mlčenlivost o všech skutečnostech, které se dozvěděly o pacientech, o jejichž zdravotním stavu je vedena zdravotnická dokumentace, a jiných skutečnostech souvisejících s poskytováním zdravotní péč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16) Správní úřad, který vydal rozhodnutí o registraci zdravotnického zařízení,</w:t>
      </w:r>
      <w:r>
        <w:rPr>
          <w:color w:val="000000"/>
          <w:position w:val="6"/>
          <w:sz w:val="28"/>
          <w:szCs w:val="28"/>
        </w:rPr>
        <w:t>11h</w:t>
      </w:r>
      <w:r>
        <w:rPr>
          <w:color w:val="000000"/>
        </w:rPr>
        <w:t>) na základě oznámení učiněného podle odstavce 14</w:t>
      </w:r>
    </w:p>
    <w:p>
      <w:pPr>
        <w:pStyle w:val="Normal"/>
        <w:autoSpaceDE w:val="false"/>
        <w:spacing w:lineRule="atLeast" w:line="240" w:before="0" w:after="0"/>
        <w:ind w:left="720" w:hanging="357"/>
        <w:jc w:val="left"/>
        <w:rPr>
          <w:color w:val="000000"/>
        </w:rPr>
      </w:pPr>
      <w:r>
        <w:rPr>
          <w:color w:val="000000"/>
        </w:rPr>
        <w:t>a)</w:t>
        <w:tab/>
        <w:t>neprodleně převezme zdravotnickou dokumentaci a zajistí ji tak, aby byla chráněna před nahlížením nebo jiným nakládáním neoprávněnými osobami a ztrátou,</w:t>
      </w:r>
    </w:p>
    <w:p>
      <w:pPr>
        <w:pStyle w:val="Normal"/>
        <w:autoSpaceDE w:val="false"/>
        <w:spacing w:lineRule="atLeast" w:line="240" w:before="0" w:after="0"/>
        <w:ind w:left="720" w:hanging="357"/>
        <w:jc w:val="left"/>
        <w:rPr>
          <w:color w:val="000000"/>
        </w:rPr>
      </w:pPr>
      <w:r>
        <w:rPr>
          <w:color w:val="000000"/>
        </w:rPr>
        <w:t>b)</w:t>
        <w:tab/>
        <w:t>oznámí převzetí zdravotnické dokumentace podle písmene a) způsobem v místě obvyklém tak, aby byla zajištěna v co možná nejširším rozsahu informovanost pacientů, o nichž je zdravotnická dokumentace vedena,</w:t>
      </w:r>
    </w:p>
    <w:p>
      <w:pPr>
        <w:pStyle w:val="Normal"/>
        <w:autoSpaceDE w:val="false"/>
        <w:spacing w:lineRule="atLeast" w:line="240" w:before="0" w:after="0"/>
        <w:ind w:left="720" w:hanging="357"/>
        <w:jc w:val="left"/>
        <w:rPr>
          <w:color w:val="000000"/>
        </w:rPr>
      </w:pPr>
      <w:r>
        <w:rPr>
          <w:color w:val="000000"/>
        </w:rPr>
        <w:t>c)</w:t>
        <w:tab/>
        <w:t>do doby provedení nové volby zdravotnického zařízení pacienty, o nichž je zdravotnická dokumentace vedena, zajistí předávání potřebných výpisů, opisů nebo kopií zdravotnické dokumentace pro zajištění návaznosti zdravotní péče o tyto pacienty; tyto činnosti může vykonávat pouze odborně způsobilý zdravotnický pracovník; to platí i pro vydávání potřebných výpisů, opisů nebo kopií zdravotnické dokumentace pro zajištění návaznosti zdravotní péče nebo předání zdravotnické dokumentace nově zvolenému zdravotnickému zařízení před převzetím zdravotnické dokumentace správním úřadem podle písmene a),</w:t>
      </w:r>
    </w:p>
    <w:p>
      <w:pPr>
        <w:pStyle w:val="Normal"/>
        <w:autoSpaceDE w:val="false"/>
        <w:spacing w:lineRule="atLeast" w:line="240" w:before="0" w:after="0"/>
        <w:ind w:left="720" w:hanging="357"/>
        <w:jc w:val="left"/>
        <w:rPr>
          <w:color w:val="000000"/>
        </w:rPr>
      </w:pPr>
      <w:r>
        <w:rPr>
          <w:color w:val="000000"/>
        </w:rPr>
        <w:t>d)</w:t>
        <w:tab/>
        <w:t>neprodleně předá zdravotnickou dokumentaci na základě oznámení pacienta, o němž je tato zdravotnická dokumentace vedena, nebo na základě vyžádání nově zvoleného zdravotnického zařízení tomuto zařízen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7) K zajištění povinností podle odstavce 16 písm. a) a c) jsou pověření zaměstnanci správního úřadu oprávněni vstupovat do objektů zdravotnických zařízení uvedených v odstavci 14. Pověření zaměstnanci jsou povinni chránit údaje ze zdravotnické dokumentace před zneužitím nebo ztrátou, nejsou oprávněni sami do zdravotnické dokumentace nahlížet. Ustanovení o povinnosti mlčenlivosti nejsou dotčen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18) Zřizovatel státního zdravotnického zařízení, který rozhodl o jeho zrušení a nepřevedl práva a závazky zrušeného zdravotnického zařízení na jiné jím zřízené zdravotnické zařízení, plní úkoly správního úřadu stanovené v odstavci 16 písm. a) až d), pokud plněním těchto úkolů nepověřil jiné zdravotnické zařízení jím zřízené. Ustanovení odstavce 17 se použije obdobně.</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19) Uchovávání a skartace zdravotnické dokumentace se řídí zvláštním právním předpisem.</w:t>
      </w:r>
      <w:r>
        <w:rPr>
          <w:color w:val="000000"/>
          <w:position w:val="6"/>
          <w:sz w:val="28"/>
          <w:szCs w:val="28"/>
        </w:rPr>
        <w:t>11i</w:t>
      </w:r>
      <w:r>
        <w:rPr>
          <w:color w:val="000000"/>
        </w:rPr>
        <w:t>) Náležitosti a obsah zdravotnické dokumentace včetně vzorů jejích součástí, vzorů tiskopisů, povinných hlášení, a podrobnosti o způsobu vedení, zpracování a zacházení se zdravotnickou dokumentací v písemné a elektronické formě, skartační řád, jehož součástí je skartační plán, stanoví ministerstvo zdravotnictví vyhláškou.</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firstLine="360"/>
        <w:rPr/>
      </w:pPr>
      <w:r>
        <w:rPr>
          <w:color w:val="000000"/>
        </w:rPr>
        <w:t xml:space="preserve">(20) Žena s trvalým pobytem na území České republiky, která porodila dítě a písemně požádala o utajení své osoby v souvislosti s porodem, nejedná-li se o ženu, jejímuž manželu svědčí domněnka otcovství (§ 51 zákona č. </w:t>
      </w:r>
      <w:r>
        <w:rPr>
          <w:color w:val="FF0000"/>
          <w:u w:val="single"/>
        </w:rPr>
        <w:t>94/1963 Sb.</w:t>
      </w:r>
      <w:r>
        <w:rPr>
          <w:color w:val="000000"/>
        </w:rPr>
        <w:t>, o rodině), má právo na zvláštní ochranu svých osobních údajů. Zdravotnické zařízení je v takovém případě povinno vést zdravotnickou dokumentaci v rozsahu péče související s těhotenstvím a porodem, jejíž součástí jsou osobní údaje této ženy nezbytné ke zjištění anamnézy a údaje uvedené v § 67b odst. 2 písm. b). Jméno a příjmení ženy je vedeno odděleně od zdravotnické dokumentace spolu s písemnou žádostí podle věty první, datem narození a datem porodu. Po skončení hospitalizace se zdravotnická dokumentace o tyto údaje doplní a zapečetí. Otevření takto zapečetěné zdravotnické dokumentace je možné jedině na základě rozhodnutí soudu. Lékaři a příslušníci zdravotnického personálu, kteří v rámci výkonu lékařské péče přišli do styku s osobními údaji ženy podle věty první, jsou povinni o nich zachovávat mlčenlivost. Ustanovení § 67b odst. 10 a 11 se nepoužijí.</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67c</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Národní zdravotnický informační systém</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left"/>
        <w:rPr>
          <w:color w:val="000000"/>
        </w:rPr>
      </w:pPr>
      <w:r>
        <w:rPr>
          <w:color w:val="000000"/>
        </w:rPr>
        <w:tab/>
        <w:tab/>
        <w:t>(1) NZIS je jednotný celostátní informační systém určený</w:t>
      </w:r>
    </w:p>
    <w:p>
      <w:pPr>
        <w:pStyle w:val="Normal"/>
        <w:autoSpaceDE w:val="false"/>
        <w:spacing w:lineRule="atLeast" w:line="240" w:before="0" w:after="0"/>
        <w:ind w:left="720" w:hanging="357"/>
        <w:jc w:val="left"/>
        <w:rPr>
          <w:color w:val="000000"/>
        </w:rPr>
      </w:pPr>
      <w:r>
        <w:rPr>
          <w:color w:val="000000"/>
        </w:rPr>
        <w:t>a)</w:t>
        <w:tab/>
        <w:t>ke sběru a zpracování informací o zdravotním stavu obyvatelstva, o zdravotnických zařízeních, jejich činnosti a ekonomice za účelem usměrňování poskytování zdravotní péče, stanovení koncepce státní zdravotní politiky, k využití informací v rámci zdravotnického výzkumu, pro řízení zdravotnictví a pro státní statistiku,</w:t>
      </w:r>
    </w:p>
    <w:p>
      <w:pPr>
        <w:pStyle w:val="Normal"/>
        <w:autoSpaceDE w:val="false"/>
        <w:spacing w:lineRule="atLeast" w:line="240" w:before="0" w:after="0"/>
        <w:ind w:left="720" w:hanging="357"/>
        <w:jc w:val="left"/>
        <w:rPr>
          <w:color w:val="000000"/>
        </w:rPr>
      </w:pPr>
      <w:r>
        <w:rPr>
          <w:color w:val="000000"/>
        </w:rPr>
        <w:t>b)</w:t>
        <w:tab/>
        <w:t>k vedení národních zdravotních registrů (dále jen "registr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2) Zdravotnická zařízení poskytují informace podle odstavce 1 písm. a), pokud je neposkytují podle zvláštního právního předpisu,</w:t>
      </w:r>
      <w:r>
        <w:rPr>
          <w:color w:val="000000"/>
          <w:position w:val="6"/>
          <w:sz w:val="28"/>
          <w:szCs w:val="28"/>
        </w:rPr>
        <w:t>11j</w:t>
      </w:r>
      <w:r>
        <w:rPr>
          <w:color w:val="000000"/>
        </w:rPr>
        <w:t>) v rozsahu a způsobem stanoveným prováděcím právním předpisem. Pokud se poskytované informace vztahují ke konkrétnímu pacientovi, sdělují zdravotnická zařízení též jeho rodné číslo.</w:t>
      </w:r>
      <w:r>
        <w:rPr>
          <w:color w:val="000000"/>
          <w:position w:val="6"/>
          <w:sz w:val="28"/>
          <w:szCs w:val="28"/>
        </w:rPr>
        <w:t>11c</w:t>
      </w:r>
      <w:r>
        <w:rPr>
          <w:color w:val="000000"/>
        </w:rPr>
        <w: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3) Plnění úkolů NZIS zajišťuje Ústav zdravotnických informací a statistiky České republiky (dále jen "Statistický ústav") zřízený ministerstvem zdravotnictví. Statistický ústav při nakládání s osobními údaji plní úkoly správce a zpracovatele,</w:t>
      </w:r>
      <w:r>
        <w:rPr>
          <w:color w:val="000000"/>
          <w:position w:val="6"/>
          <w:sz w:val="28"/>
          <w:szCs w:val="28"/>
        </w:rPr>
        <w:t>11k</w:t>
      </w:r>
      <w:r>
        <w:rPr>
          <w:color w:val="000000"/>
        </w:rPr>
        <w:t>) pokud tento zákon nebo zvláštní právní předpis</w:t>
      </w:r>
      <w:r>
        <w:rPr>
          <w:color w:val="000000"/>
          <w:position w:val="6"/>
          <w:sz w:val="28"/>
          <w:szCs w:val="28"/>
        </w:rPr>
        <w:t>5a</w:t>
      </w:r>
      <w:r>
        <w:rPr>
          <w:color w:val="000000"/>
        </w:rPr>
        <w:t>) nestanoví jinak nebo pokud Statistický ústav zpracováním osobních údajů nepověří podle zvláštního právního předpisu</w:t>
      </w:r>
      <w:r>
        <w:rPr>
          <w:color w:val="000000"/>
          <w:position w:val="6"/>
          <w:sz w:val="28"/>
          <w:szCs w:val="28"/>
        </w:rPr>
        <w:t>11b</w:t>
      </w:r>
      <w:r>
        <w:rPr>
          <w:color w:val="000000"/>
        </w:rPr>
        <w:t>) jiného zpracovatele.</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t>§ 67d</w:t>
      </w:r>
    </w:p>
    <w:p>
      <w:pPr>
        <w:pStyle w:val="Normal"/>
        <w:autoSpaceDE w:val="false"/>
        <w:spacing w:lineRule="atLeast" w:line="240" w:before="0" w:after="0"/>
        <w:ind w:hanging="0"/>
        <w:jc w:val="center"/>
        <w:rPr>
          <w:b/>
          <w:b/>
          <w:bCs/>
          <w:color w:val="000000"/>
        </w:rPr>
      </w:pPr>
      <w:r>
        <w:rPr>
          <w:b/>
          <w:bCs/>
          <w:color w:val="000000"/>
        </w:rPr>
        <w:t>Registry</w:t>
      </w:r>
    </w:p>
    <w:p>
      <w:pPr>
        <w:pStyle w:val="Normal"/>
        <w:autoSpaceDE w:val="false"/>
        <w:spacing w:lineRule="atLeast" w:line="240" w:before="0" w:after="0"/>
        <w:ind w:hanging="0"/>
        <w:rPr>
          <w:b/>
          <w:b/>
          <w:bCs/>
          <w:color w:val="000000"/>
        </w:rPr>
      </w:pPr>
      <w:r>
        <w:rPr>
          <w:b/>
          <w:bCs/>
          <w:color w:val="000000"/>
        </w:rPr>
      </w:r>
    </w:p>
    <w:p>
      <w:pPr>
        <w:pStyle w:val="Normal"/>
        <w:autoSpaceDE w:val="false"/>
        <w:spacing w:lineRule="atLeast" w:line="240" w:before="0" w:after="0"/>
        <w:ind w:firstLine="360"/>
        <w:rPr>
          <w:color w:val="000000"/>
        </w:rPr>
      </w:pPr>
      <w:r>
        <w:rPr>
          <w:color w:val="000000"/>
        </w:rPr>
        <w:t>(1) Součástí NZIS jsou registry, které jsou uvedeny v příloze k tomuto zákonu.</w:t>
      </w:r>
    </w:p>
    <w:p>
      <w:pPr>
        <w:pStyle w:val="Normal"/>
        <w:autoSpaceDE w:val="false"/>
        <w:spacing w:lineRule="atLeast" w:line="240" w:before="0" w:after="0"/>
        <w:ind w:firstLine="360"/>
        <w:rPr>
          <w:color w:val="000000"/>
        </w:rPr>
      </w:pPr>
      <w:r>
        <w:rPr>
          <w:color w:val="000000"/>
        </w:rPr>
        <w:t>(2) Účelem registrů je evidence a sledování pacientů s vybranými společensky závažnými nemocemi, vyhodnocování diagnostické a léčebné péče, sledování vývoje, příčin a důsledků těchto onemocnění a stavů a statistická a vědecká zpracování zdravotnického charakteru.</w:t>
      </w:r>
    </w:p>
    <w:p>
      <w:pPr>
        <w:pStyle w:val="Normal"/>
        <w:autoSpaceDE w:val="false"/>
        <w:spacing w:lineRule="atLeast" w:line="240" w:before="0" w:after="0"/>
        <w:ind w:firstLine="360"/>
        <w:rPr/>
      </w:pPr>
      <w:r>
        <w:rPr>
          <w:color w:val="000000"/>
        </w:rPr>
        <w:t>(3) V registrech vedených podle tohoto zákona lze zpracovávat bez souhlasu subjektů údajů tyto osobní a další údaje:</w:t>
      </w:r>
    </w:p>
    <w:p>
      <w:pPr>
        <w:pStyle w:val="Normal"/>
        <w:autoSpaceDE w:val="false"/>
        <w:spacing w:lineRule="atLeast" w:line="240" w:before="0" w:after="0"/>
        <w:ind w:left="360" w:hanging="360"/>
        <w:rPr>
          <w:color w:val="000000"/>
        </w:rPr>
      </w:pPr>
      <w:r>
        <w:rPr>
          <w:color w:val="000000"/>
        </w:rPr>
        <w:t>a)</w:t>
        <w:tab/>
        <w:t>pro identifikaci subjektu údajů, a to</w:t>
      </w:r>
    </w:p>
    <w:p>
      <w:pPr>
        <w:pStyle w:val="Normal"/>
        <w:autoSpaceDE w:val="false"/>
        <w:spacing w:lineRule="atLeast" w:line="240" w:before="0" w:after="0"/>
        <w:ind w:left="720" w:hanging="360"/>
        <w:rPr/>
      </w:pPr>
      <w:r>
        <w:rPr>
          <w:color w:val="000000"/>
        </w:rPr>
        <w:t>1.</w:t>
        <w:tab/>
        <w:t>rodné číslo, je-li přiděleno,</w:t>
      </w:r>
      <w:r>
        <w:rPr>
          <w:color w:val="000000"/>
          <w:position w:val="6"/>
          <w:sz w:val="28"/>
          <w:szCs w:val="28"/>
        </w:rPr>
        <w:t>11l</w:t>
      </w:r>
      <w:r>
        <w:rPr>
          <w:color w:val="000000"/>
        </w:rPr>
        <w:t>)</w:t>
      </w:r>
    </w:p>
    <w:p>
      <w:pPr>
        <w:pStyle w:val="Normal"/>
        <w:autoSpaceDE w:val="false"/>
        <w:spacing w:lineRule="atLeast" w:line="240" w:before="0" w:after="0"/>
        <w:ind w:left="720" w:hanging="360"/>
        <w:rPr>
          <w:color w:val="000000"/>
        </w:rPr>
      </w:pPr>
      <w:r>
        <w:rPr>
          <w:color w:val="000000"/>
        </w:rPr>
        <w:t>2.</w:t>
        <w:tab/>
        <w:t>číslo pojištěnce zdravotního pojištění, není-li tímto číslem rodné číslo,</w:t>
      </w:r>
    </w:p>
    <w:p>
      <w:pPr>
        <w:pStyle w:val="Normal"/>
        <w:autoSpaceDE w:val="false"/>
        <w:spacing w:lineRule="atLeast" w:line="240" w:before="0" w:after="0"/>
        <w:ind w:left="720" w:hanging="360"/>
        <w:rPr>
          <w:color w:val="000000"/>
        </w:rPr>
      </w:pPr>
      <w:r>
        <w:rPr>
          <w:color w:val="000000"/>
        </w:rPr>
        <w:t>3.</w:t>
        <w:tab/>
        <w:t>datum narození,</w:t>
      </w:r>
    </w:p>
    <w:p>
      <w:pPr>
        <w:pStyle w:val="Normal"/>
        <w:autoSpaceDE w:val="false"/>
        <w:spacing w:lineRule="atLeast" w:line="240" w:before="0" w:after="0"/>
        <w:ind w:left="360" w:hanging="360"/>
        <w:rPr>
          <w:color w:val="000000"/>
        </w:rPr>
      </w:pPr>
      <w:r>
        <w:rPr>
          <w:color w:val="000000"/>
        </w:rPr>
        <w:t>b)</w:t>
        <w:tab/>
        <w:t>pro identifikaci subjektu údajů, kterým je zdravotnický pracovník, údaj uvedený v písmenu a) bodu 1, a dále údaje o vzdělání a pracovním nebo obdobném poměru,</w:t>
      </w:r>
    </w:p>
    <w:p>
      <w:pPr>
        <w:pStyle w:val="Normal"/>
        <w:autoSpaceDE w:val="false"/>
        <w:spacing w:lineRule="atLeast" w:line="240" w:before="0" w:after="0"/>
        <w:ind w:left="360" w:hanging="360"/>
        <w:rPr>
          <w:color w:val="000000"/>
        </w:rPr>
      </w:pPr>
      <w:r>
        <w:rPr>
          <w:color w:val="000000"/>
        </w:rPr>
        <w:t>c)</w:t>
        <w:tab/>
        <w:t>související se zdravotním stavem subjektu údajů, a to</w:t>
      </w:r>
    </w:p>
    <w:p>
      <w:pPr>
        <w:pStyle w:val="Normal"/>
        <w:autoSpaceDE w:val="false"/>
        <w:spacing w:lineRule="atLeast" w:line="240" w:before="0" w:after="0"/>
        <w:ind w:left="720" w:hanging="360"/>
        <w:rPr>
          <w:color w:val="000000"/>
        </w:rPr>
      </w:pPr>
      <w:r>
        <w:rPr>
          <w:color w:val="000000"/>
        </w:rPr>
        <w:t>1.</w:t>
        <w:tab/>
        <w:t>anamnestické a diagnostické údaje,</w:t>
      </w:r>
    </w:p>
    <w:p>
      <w:pPr>
        <w:pStyle w:val="Normal"/>
        <w:autoSpaceDE w:val="false"/>
        <w:spacing w:lineRule="atLeast" w:line="240" w:before="0" w:after="0"/>
        <w:ind w:left="720" w:hanging="360"/>
        <w:rPr>
          <w:color w:val="000000"/>
        </w:rPr>
      </w:pPr>
      <w:r>
        <w:rPr>
          <w:color w:val="000000"/>
        </w:rPr>
        <w:t>2.</w:t>
        <w:tab/>
        <w:t>o průběhu a léčbě nemoci,</w:t>
      </w:r>
    </w:p>
    <w:p>
      <w:pPr>
        <w:pStyle w:val="Normal"/>
        <w:autoSpaceDE w:val="false"/>
        <w:spacing w:lineRule="atLeast" w:line="240" w:before="0" w:after="0"/>
        <w:ind w:left="720" w:hanging="360"/>
        <w:rPr>
          <w:color w:val="000000"/>
        </w:rPr>
      </w:pPr>
      <w:r>
        <w:rPr>
          <w:color w:val="000000"/>
        </w:rPr>
        <w:t>3.</w:t>
        <w:tab/>
        <w:t>o dispenzarizaci a aktuálním zdravotním stavu,</w:t>
      </w:r>
    </w:p>
    <w:p>
      <w:pPr>
        <w:pStyle w:val="Normal"/>
        <w:autoSpaceDE w:val="false"/>
        <w:spacing w:lineRule="atLeast" w:line="240" w:before="0" w:after="0"/>
        <w:ind w:left="720" w:hanging="360"/>
        <w:rPr>
          <w:color w:val="000000"/>
        </w:rPr>
      </w:pPr>
      <w:r>
        <w:rPr>
          <w:color w:val="000000"/>
        </w:rPr>
        <w:t>4.</w:t>
        <w:tab/>
        <w:t>údaje o výkonu povolání nebo zaměstnání, popřípadě údaje o výkonu služebního poměru potřebné pro posouzení zdravotního stavu subjektu údajů.</w:t>
      </w:r>
    </w:p>
    <w:p>
      <w:pPr>
        <w:pStyle w:val="Normal"/>
        <w:autoSpaceDE w:val="false"/>
        <w:spacing w:lineRule="atLeast" w:line="240" w:before="0" w:after="0"/>
        <w:ind w:firstLine="360"/>
        <w:rPr/>
      </w:pPr>
      <w:r>
        <w:rPr>
          <w:color w:val="000000"/>
        </w:rPr>
        <w:t>(4) Údaje podle odstavce 3 předávají do NZIS zdravotnická zařízení, pokud je neposkytují podle zvláštního právního předpisu.</w:t>
      </w:r>
      <w:r>
        <w:rPr>
          <w:color w:val="000000"/>
          <w:position w:val="6"/>
          <w:sz w:val="28"/>
          <w:szCs w:val="28"/>
        </w:rPr>
        <w:t>2a</w:t>
      </w:r>
      <w:r>
        <w:rPr>
          <w:color w:val="000000"/>
        </w:rPr>
        <w:t>)</w:t>
      </w:r>
      <w:r>
        <w:rPr>
          <w:color w:val="000000"/>
          <w:position w:val="6"/>
          <w:sz w:val="28"/>
          <w:szCs w:val="28"/>
        </w:rPr>
        <w:t>,11j</w:t>
      </w:r>
      <w:r>
        <w:rPr>
          <w:color w:val="000000"/>
        </w:rPr>
        <w:t>)</w:t>
      </w:r>
    </w:p>
    <w:p>
      <w:pPr>
        <w:pStyle w:val="Normal"/>
        <w:autoSpaceDE w:val="false"/>
        <w:spacing w:lineRule="atLeast" w:line="240" w:before="0" w:after="0"/>
        <w:ind w:firstLine="360"/>
        <w:rPr/>
      </w:pPr>
      <w:r>
        <w:rPr>
          <w:color w:val="000000"/>
        </w:rPr>
        <w:t>(5) Údaje shromažďované podle zvláštního právního předpisu</w:t>
      </w:r>
      <w:r>
        <w:rPr>
          <w:color w:val="000000"/>
          <w:position w:val="6"/>
          <w:sz w:val="28"/>
          <w:szCs w:val="28"/>
        </w:rPr>
        <w:t>2a</w:t>
      </w:r>
      <w:r>
        <w:rPr>
          <w:color w:val="000000"/>
        </w:rPr>
        <w:t>)</w:t>
      </w:r>
      <w:r>
        <w:rPr>
          <w:color w:val="000000"/>
          <w:position w:val="6"/>
          <w:sz w:val="28"/>
          <w:szCs w:val="28"/>
        </w:rPr>
        <w:t>,5a</w:t>
      </w:r>
      <w:r>
        <w:rPr>
          <w:color w:val="000000"/>
        </w:rPr>
        <w:t>) předávají do Statistického ústavu správci nebo jimi pověření zpracovatelé těchto údajů.</w:t>
      </w:r>
    </w:p>
    <w:p>
      <w:pPr>
        <w:pStyle w:val="Normal"/>
        <w:autoSpaceDE w:val="false"/>
        <w:spacing w:lineRule="atLeast" w:line="240" w:before="0" w:after="0"/>
        <w:ind w:firstLine="360"/>
        <w:rPr>
          <w:color w:val="000000"/>
        </w:rPr>
      </w:pPr>
      <w:r>
        <w:rPr>
          <w:color w:val="000000"/>
        </w:rPr>
        <w:t>(6) Pro plnění úkolů NZIS Statistický ústav vydává závazné pokyny, klasifikace a standardy.</w:t>
      </w:r>
    </w:p>
    <w:p>
      <w:pPr>
        <w:pStyle w:val="Normal"/>
        <w:autoSpaceDE w:val="false"/>
        <w:spacing w:lineRule="atLeast" w:line="240" w:before="0" w:after="0"/>
        <w:ind w:firstLine="360"/>
        <w:rPr>
          <w:color w:val="000000"/>
        </w:rPr>
      </w:pPr>
      <w:r>
        <w:rPr>
          <w:color w:val="000000"/>
        </w:rPr>
        <w:t>(7) Osobní údaje jsou v registrech uchovávány po dobu stanovenou v příloze k tomuto zákonu. Po uplynutí doby stanovené v příloze k tomuto zákonu jsou osobní údaje anonymizovány.</w:t>
      </w:r>
    </w:p>
    <w:p>
      <w:pPr>
        <w:pStyle w:val="Normal"/>
        <w:autoSpaceDE w:val="false"/>
        <w:spacing w:lineRule="atLeast" w:line="240" w:before="0" w:after="0"/>
        <w:ind w:firstLine="360"/>
        <w:rPr>
          <w:color w:val="000000"/>
        </w:rPr>
      </w:pPr>
      <w:r>
        <w:rPr>
          <w:color w:val="000000"/>
        </w:rPr>
        <w:t>(8) Přístup k osobním údajům vedeným v registru má správce, zpracovatel a oprávněný zdravotnický pracovník zdravotnického zařízení poskytujícího pacientovi zdravotní péči, která je sledována v registru. Oprávněným zdravotnickým pracovníkem se rozumí zdravotnický pracovník určený ředitelem nebo jiným statutárním zástupcem zdravotnického zařízení a schválený správcem registru.</w:t>
      </w:r>
    </w:p>
    <w:p>
      <w:pPr>
        <w:pStyle w:val="Normal"/>
        <w:autoSpaceDE w:val="false"/>
        <w:spacing w:lineRule="atLeast" w:line="240" w:before="0" w:after="0"/>
        <w:ind w:firstLine="360"/>
        <w:rPr>
          <w:color w:val="000000"/>
        </w:rPr>
      </w:pPr>
      <w:r>
        <w:rPr>
          <w:color w:val="000000"/>
        </w:rPr>
        <w:t>(9) Pro statistické a vědecké účely správce poskytuje z registrů pouze údaje v anonymizované podobě.</w:t>
      </w:r>
    </w:p>
    <w:p>
      <w:pPr>
        <w:pStyle w:val="Normal"/>
        <w:autoSpaceDE w:val="false"/>
        <w:spacing w:lineRule="atLeast" w:line="240" w:before="0" w:after="0"/>
        <w:ind w:firstLine="360"/>
        <w:rPr>
          <w:color w:val="000000"/>
        </w:rPr>
      </w:pPr>
      <w:r>
        <w:rPr>
          <w:color w:val="000000"/>
        </w:rPr>
        <w:t>(10) Úkoly správce související s nepřetržitým provozem registrů vedených podle tohoto zákona plní Koordinační středisko pro resortní zdravotnické informační systémy zřízené Ministerstvem zdravotnictví, které je zpracovatel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67e</w:t>
      </w:r>
    </w:p>
    <w:p>
      <w:pPr>
        <w:pStyle w:val="Normal"/>
        <w:autoSpaceDE w:val="false"/>
        <w:spacing w:lineRule="atLeast" w:line="240" w:before="0" w:after="0"/>
        <w:ind w:hanging="0"/>
        <w:rPr>
          <w:color w:val="000000"/>
        </w:rPr>
      </w:pPr>
      <w:r>
        <w:rPr>
          <w:color w:val="000000"/>
        </w:rPr>
      </w:r>
    </w:p>
    <w:p>
      <w:pPr>
        <w:pStyle w:val="Normal"/>
        <w:autoSpaceDE w:val="false"/>
        <w:spacing w:lineRule="atLeast" w:line="240" w:before="0" w:after="0"/>
        <w:ind w:firstLine="360"/>
        <w:rPr/>
      </w:pPr>
      <w:r>
        <w:rPr>
          <w:color w:val="000000"/>
        </w:rPr>
        <w:t>(1) Zpracování osobních údajů v NZIS, pokud tento zákon nestanoví jinak, se řídí zvláštním zákonem.</w:t>
      </w:r>
      <w:r>
        <w:rPr>
          <w:color w:val="000000"/>
          <w:position w:val="6"/>
          <w:sz w:val="28"/>
          <w:szCs w:val="28"/>
        </w:rPr>
        <w:t>11b</w:t>
      </w:r>
      <w:r>
        <w:rPr>
          <w:color w:val="000000"/>
        </w:rPr>
        <w:t>)</w:t>
      </w:r>
    </w:p>
    <w:p>
      <w:pPr>
        <w:pStyle w:val="Normal"/>
        <w:autoSpaceDE w:val="false"/>
        <w:spacing w:lineRule="atLeast" w:line="240" w:before="0" w:after="0"/>
        <w:ind w:firstLine="360"/>
        <w:rPr>
          <w:color w:val="000000"/>
        </w:rPr>
      </w:pPr>
      <w:r>
        <w:rPr>
          <w:color w:val="000000"/>
        </w:rPr>
        <w:t>(2) Ministerstvo zdravotnictví stanoví vyhláškou</w:t>
      </w:r>
    </w:p>
    <w:p>
      <w:pPr>
        <w:pStyle w:val="Normal"/>
        <w:autoSpaceDE w:val="false"/>
        <w:spacing w:lineRule="atLeast" w:line="240" w:before="0" w:after="0"/>
        <w:ind w:left="360" w:hanging="360"/>
        <w:rPr>
          <w:color w:val="000000"/>
        </w:rPr>
      </w:pPr>
      <w:r>
        <w:rPr>
          <w:color w:val="000000"/>
        </w:rPr>
        <w:t>a)</w:t>
        <w:tab/>
        <w:t>okruh zdravotnických zařízení předávajících požadované osobní a další údaje do NZIS,</w:t>
      </w:r>
    </w:p>
    <w:p>
      <w:pPr>
        <w:pStyle w:val="Normal"/>
        <w:autoSpaceDE w:val="false"/>
        <w:spacing w:lineRule="atLeast" w:line="240" w:before="0" w:after="0"/>
        <w:ind w:left="360" w:hanging="360"/>
        <w:rPr>
          <w:color w:val="000000"/>
        </w:rPr>
      </w:pPr>
      <w:r>
        <w:rPr>
          <w:color w:val="000000"/>
        </w:rPr>
        <w:t>b)</w:t>
        <w:tab/>
        <w:t>způsob předávání požadovaných osobních a dalších údajů do NZIS,</w:t>
      </w:r>
    </w:p>
    <w:p>
      <w:pPr>
        <w:pStyle w:val="Normal"/>
        <w:autoSpaceDE w:val="false"/>
        <w:spacing w:lineRule="atLeast" w:line="240" w:before="0" w:after="0"/>
        <w:ind w:left="360" w:hanging="360"/>
        <w:rPr>
          <w:color w:val="000000"/>
        </w:rPr>
      </w:pPr>
      <w:r>
        <w:rPr>
          <w:color w:val="000000"/>
        </w:rPr>
        <w:t>c)</w:t>
        <w:tab/>
        <w:t>periodicitu a lhůty předání požadovaných osobních a dalších údajů do NZIS,</w:t>
      </w:r>
    </w:p>
    <w:p>
      <w:pPr>
        <w:pStyle w:val="Normal"/>
        <w:autoSpaceDE w:val="false"/>
        <w:spacing w:lineRule="atLeast" w:line="240" w:before="0" w:after="0"/>
        <w:ind w:left="360" w:hanging="360"/>
        <w:rPr>
          <w:color w:val="000000"/>
        </w:rPr>
      </w:pPr>
      <w:r>
        <w:rPr>
          <w:color w:val="000000"/>
        </w:rPr>
        <w:t>d)</w:t>
        <w:tab/>
        <w:t>pro účely zjišťování údajů podle § 67c odst. 1 písm. a) bližší vymezení údajů předávaných zdravotnickými zařízeními do NZIS.</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ŠESTÁ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ŘÍZENÍ PÉČE O ZDRAVÍ LIDU A ROZHODOVÁNÍ PŘI VÝKONU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ŘÍZENÍ PÉČE O ZDRAVÍ LI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Ústřední orgá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Ministerstva a ostatní ústřední orgány jsou povinny uskutečňovat v oboru své  působnosti opatření k upevnění a rozvíjení zdraví lidu podle první části tohoto zákona jako nedílnou součást řízení hospodářství a kultur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Ústřední orgány zejmé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stanoví jmenovité úkoly v péči o zdraví lidu, rozhodují o opatřeních v péči o zdraví lidu, která vyžadují úpravu rozpočtu přesahující možnosti organizací jimi řízených, pravidelně projednávají zabezpečování této péče a vedou podřízené organizace k tomu, aby iniciativně činily opatření k vytváření a ochraně zdravých životních podmínek,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kontrolují, jak organizace plní své povinnosti při vytváření a ochraně zdravých životních podmínek, a volají je k odpovědnosti pro neplnění úkolů v péči o zdraví lid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6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Ministerstvo zdravotnictví řeší v souladu s výsledky vědeckého poznání a s potřebami společnosti zásadní otázky zdravotnické politiky, stanoví koncepci a vytyčuje hlavní směry rozvoje zdravotnictví a dbá o jejich zabezpečování. Pečuje o rozvoj lékařské vědy a o výzkumnou činnost v oboru zdravotnictví; zabezpečuje pohotové převádění výsledků vědy do praxe tak, aby zdravotní péče byla poskytována na nejvyšší dosažitelné úrovn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K zabezpečení jednotného odborného vedení péče o zdraví lidu i zdravotnictví a k řešení otázek vyžadujících jednotné celostátní úpravy ministerstvo zdravotnictví zejmé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odborně řídí zdravotní výchovu obyvatelst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odborně usměrňuje péči o zdraví lidu, zejména o vytváření a ochranu zdravých životních podmínek ve všech odvětvích, a za tím účelem stanoví závazné zdravotnické požadavky, které mají ostatní ústřední orgány zabezpečovat při své řídící činnost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c)</w:t>
        <w:tab/>
        <w:t xml:space="preserve">jednotně řídí zdravotnictví a za tím účelem vydává obecně závazné právní předpisy pro organizaci a výkon zdravotní péče a vykonává dozor nad úrovní této péče, přitom zajišťuje, aby vedoucí pracovníci se opírali o soustavné sledování a rozbor vývoje zdravotního stavu obyvatelstva i údajů a ukazatelů o zdravotní péč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d)</w:t>
        <w:tab/>
        <w:t>řídí výchovu a výuku středních a nižších zdravotnických pracovníků, spolupracuje v otázkách výchovy a výuky lékařů a farmaceutů a řízení dalšího vzdělávání zdravotnických pracovníků s ministerstvem školství, mládeže a tělovýchovy České republiky, s profesními organizacemi</w:t>
      </w:r>
      <w:r>
        <w:rPr>
          <w:color w:val="000000"/>
          <w:position w:val="6"/>
        </w:rPr>
        <w:t>3)</w:t>
      </w:r>
      <w:r>
        <w:rPr>
          <w:color w:val="000000"/>
        </w:rPr>
        <w:t xml:space="preserve"> a dalšími profesními sdružením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e)</w:t>
        <w:tab/>
        <w:t>vydává stanoviska k rozvoji územních celků,zadáním a projektům staveb rozhodujících investičních celků financovaných státním rozpočtem a staveb, u nichž si vydání stanoviska vyhradí, vydává stavebně technické směrnice pro posuzování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f)</w:t>
        <w:tab/>
        <w:t xml:space="preserve">zabezpečuje jednotné řízení přípravy zdravotnictví k obraně stát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g)</w:t>
        <w:tab/>
        <w:t xml:space="preserve">pečuje o zdravotnickou spolupráci s jinými stát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2) Ministerstvo zdravotnictví</w:t>
      </w:r>
    </w:p>
    <w:p>
      <w:pPr>
        <w:pStyle w:val="Normal"/>
        <w:autoSpaceDE w:val="false"/>
        <w:spacing w:lineRule="atLeast" w:line="240" w:before="0" w:after="0"/>
        <w:ind w:left="720" w:hanging="357"/>
        <w:jc w:val="left"/>
        <w:rPr/>
      </w:pPr>
      <w:r>
        <w:rPr>
          <w:color w:val="000000"/>
        </w:rPr>
        <w:t>a)</w:t>
        <w:tab/>
        <w:t>podle zvláštního právního předpisu</w:t>
      </w:r>
      <w:r>
        <w:rPr>
          <w:color w:val="000000"/>
          <w:position w:val="6"/>
          <w:sz w:val="28"/>
          <w:szCs w:val="28"/>
        </w:rPr>
        <w:t>5a</w:t>
      </w:r>
      <w:r>
        <w:rPr>
          <w:color w:val="000000"/>
        </w:rPr>
        <w:t>) uděluje souhlas se zřízením transplantačního centra, tkáňové banky a dále střediska pro vyhledávání dárců krvetvorných buněk,</w:t>
      </w:r>
    </w:p>
    <w:p>
      <w:pPr>
        <w:pStyle w:val="Normal"/>
        <w:autoSpaceDE w:val="false"/>
        <w:spacing w:lineRule="atLeast" w:line="240" w:before="0" w:after="0"/>
        <w:ind w:left="720" w:hanging="357"/>
        <w:jc w:val="left"/>
        <w:rPr>
          <w:color w:val="000000"/>
        </w:rPr>
      </w:pPr>
      <w:r>
        <w:rPr>
          <w:color w:val="000000"/>
        </w:rPr>
        <w:t>b)</w:t>
        <w:tab/>
        <w:t>uděluje souhlas k předávání částí lidských těl do zahraničí k výrobě bioimplantátů.</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t>(3) Ministerstvo zdravotnictví vykonává kontrolu</w:t>
      </w:r>
      <w:r>
        <w:rPr>
          <w:color w:val="000000"/>
          <w:position w:val="6"/>
          <w:sz w:val="28"/>
          <w:szCs w:val="28"/>
        </w:rPr>
        <w:t>12</w:t>
      </w:r>
      <w:r>
        <w:rPr>
          <w:color w:val="000000"/>
        </w:rPr>
        <w:t>) nad zařízeními uvedenými v odstavci 2 písm. 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4) Podle odstavce 3 se postupuje též v případech, kdy byla zařízení uvedená v odstavci 2 písm. a) zřízena před nabytím účinnosti tohoto zákona.</w:t>
      </w:r>
    </w:p>
    <w:p>
      <w:pPr>
        <w:pStyle w:val="Normal"/>
        <w:autoSpaceDE w:val="false"/>
        <w:spacing w:lineRule="atLeast" w:line="240" w:before="0" w:after="0"/>
        <w:ind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5) Ministerstvu zdravotnictví přísluší vrcholný odborný dozor nad zdravotní péčí v jiných odvětvích a jejich odborné ved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6) Ministerstvu zdravotnictví pomáhají při plnění jeho úkolů vědeckovýzkumná a vývojová pracoviště, ústavy pro další vzdělávání zdravotnických pracovníků a odborné poradní sbor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Orgány státní zdravotní sprá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Pravomoc orgánů státní zdravotní správy a jejich zaměstna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Zaměstnanci státu v orgánech státní zdravotní správy a zaměstnanci kraje zařazení do krajského úřadu jsou oprávněni za účelem zjišťování podkladů potřebných k zabezpečení výkonu státní správy na úseku zdravotnictví, při tvorbě státní zdravotní politiky a při provádění kontroly na úseku zdravotnictví v nezbytném rozsah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a)</w:t>
        <w:tab/>
        <w:t xml:space="preserve">vstupovat do zdravotnických zařízení s vědomím vedoucího zdravotnického zaříz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b)</w:t>
        <w:tab/>
        <w:t xml:space="preserve">vyžadovat od odborných pracovníků ve zdravotnictví potřebná sdělení, vyjádření a vysvětl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5</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76</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Zvláštní oprávnění zaměstnanců Českého</w:t>
      </w:r>
    </w:p>
    <w:p>
      <w:pPr>
        <w:pStyle w:val="Normal"/>
        <w:autoSpaceDE w:val="false"/>
        <w:spacing w:lineRule="atLeast" w:line="240" w:before="0" w:after="0"/>
        <w:ind w:hanging="0"/>
        <w:jc w:val="center"/>
        <w:rPr>
          <w:b/>
          <w:b/>
          <w:bCs/>
          <w:color w:val="000000"/>
        </w:rPr>
      </w:pPr>
      <w:r>
        <w:rPr>
          <w:b/>
          <w:bCs/>
          <w:color w:val="000000"/>
        </w:rPr>
        <w:t>inspektorátu lázní a zřídel</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firstLine="360"/>
        <w:jc w:val="left"/>
        <w:rPr>
          <w:color w:val="000000"/>
        </w:rPr>
      </w:pPr>
      <w:r>
        <w:rPr>
          <w:color w:val="000000"/>
        </w:rPr>
        <w:t xml:space="preserve">  </w:t>
      </w:r>
      <w:r>
        <w:rPr>
          <w:color w:val="000000"/>
        </w:rPr>
        <w:t>Zaměstnanci Českého inspektorátu lázní a zřídel jsou oprávněni při plnění svých úkolů vstupovat do všech závodů, zařízení a objektů, odebírat v potřebném množství a rozsahu vzorky pro vyšetřování a požadovat potřebné doklady a úda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HLAVA DRUH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ROZHODOVÁNÍ PŘI VÝKONU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Zdravotnická zařízení vydávají prostřednictvím lékařů nebo klinických psychologů při výkonu zdravotní péče, a to na základě posouzení zdravotního stavu pacienta, lékařské posudky. Zdravotnické zařízení předá lékařský posudek pacientovi prokazatelným způsobem. Pokud je vydán zdravotnickým zařízením lékařský posudek pro stejný účel jako předcházející lékařský posudek, pozbývá tento lékařský posudek dnem platnosti nového posudku svou platnost.</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2) Má-li pacient, k jehož zdravotnímu stavu byl lékařský posudek vydán, nebo osoby, pro které v souvislosti s vydáním tohoto posudku vyplývají povinnosti, za to, že lékařský posudek je nesprávný, mohou podat návrh na přezkoumání lékařského posudku vedoucímu zdravotnického zařízení, a to prostřednictvím lékaře nebo klinického psychologa, který posudek vypracoval. Ve zdravotnickém zařízení provozovaném lékařem nebo klinickým psychologem, kteří poskytují zdravotní péči vlastním jménem, se návrh podle předcházející věty podává tomuto lékaři nebo klinickému psychologov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ab/>
        <w:tab/>
      </w:r>
      <w:r>
        <w:rPr>
          <w:b/>
          <w:bCs/>
          <w:i/>
          <w:iCs/>
          <w:color w:val="FF0000"/>
        </w:rPr>
        <w:t>*)</w:t>
      </w:r>
      <w:r>
        <w:rPr>
          <w:color w:val="000000"/>
        </w:rPr>
        <w:t>(3) Návrh na přezkoumání lékařského posudku podle odstavce 2 lze podat do 15 dnů ode dne jeho prokazatelného obdržení, ve věcech dočasné pracovní neschopnosti do tří dnů.</w:t>
      </w:r>
    </w:p>
    <w:p>
      <w:pPr>
        <w:pStyle w:val="Normal"/>
        <w:autoSpaceDE w:val="false"/>
        <w:spacing w:lineRule="atLeast" w:line="240" w:before="0" w:after="0"/>
        <w:ind w:hanging="0"/>
        <w:jc w:val="left"/>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hanging="0"/>
        <w:rPr>
          <w:b/>
          <w:b/>
          <w:bCs/>
          <w:i/>
          <w:i/>
          <w:iCs/>
          <w:color w:val="FF0000"/>
        </w:rPr>
      </w:pPr>
      <w:r>
        <w:rPr>
          <w:b/>
          <w:bCs/>
          <w:i/>
          <w:iCs/>
          <w:color w:val="FF0000"/>
        </w:rPr>
        <w:t>*) Poznámka zpracova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hanging="0"/>
        <w:rPr/>
      </w:pPr>
      <w:r>
        <w:rPr>
          <w:b/>
          <w:bCs/>
          <w:i/>
          <w:iCs/>
          <w:color w:val="FF0000"/>
        </w:rPr>
        <w:t xml:space="preserve">Změnu podle zákona č. </w:t>
      </w:r>
      <w:r>
        <w:rPr>
          <w:color w:val="FF0000"/>
          <w:u w:val="single"/>
        </w:rPr>
        <w:t>320/2002 Sb.</w:t>
      </w:r>
      <w:r>
        <w:rPr>
          <w:b/>
          <w:bCs/>
          <w:i/>
          <w:iCs/>
          <w:color w:val="FF0000"/>
        </w:rPr>
        <w:t xml:space="preserve"> čl. XXXI bodu 9. v ustanovení § 77 odst. 3 nelze provést, protože text § 77 byl zcela změněn na základě § 36 bod 13. zákona č. </w:t>
      </w:r>
      <w:r>
        <w:rPr>
          <w:color w:val="FF0000"/>
          <w:u w:val="single"/>
        </w:rPr>
        <w:t>285/2002 Sb.</w:t>
      </w:r>
    </w:p>
    <w:p>
      <w:pPr>
        <w:pStyle w:val="Normal"/>
        <w:autoSpaceDE w:val="false"/>
        <w:spacing w:lineRule="atLeast" w:line="240" w:before="0" w:after="0"/>
        <w:ind w:hanging="0"/>
        <w:jc w:val="left"/>
        <w:rPr>
          <w:color w:val="FF0000"/>
          <w:u w:val="single"/>
        </w:rPr>
      </w:pPr>
      <w:r>
        <w:rPr>
          <w:color w:val="FF0000"/>
          <w:u w:val="single"/>
        </w:rPr>
      </w:r>
    </w:p>
    <w:p>
      <w:pPr>
        <w:pStyle w:val="Normal"/>
        <w:autoSpaceDE w:val="false"/>
        <w:spacing w:lineRule="atLeast" w:line="240" w:before="0" w:after="0"/>
        <w:ind w:hanging="0"/>
        <w:jc w:val="left"/>
        <w:rPr>
          <w:color w:val="000000"/>
        </w:rPr>
      </w:pPr>
      <w:r>
        <w:rPr>
          <w:color w:val="000000"/>
        </w:rPr>
        <w:tab/>
        <w:tab/>
        <w:t>(4) Pokud nebyl podán návrh na přezkoumání, je lékařský posudek platný ode dne jeho prokazatelného předání pacientov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5) Pokud vedoucí zdravotnického zařízení nebo lékař nebo klinický psycholog uvedený v odstavci 2 větě poslední návrhu na přezkoumání lékařského posudku nevyhoví, postoupí návrh jako odvolání do 30 dnů od jeho doručení, ve věcech pracovní neschopnosti do pěti dnů, správnímu úřadu, který vydal rozhodnutí o registraci tohoto zdravotnického zařízení nebo je zřizovatelem tohoto zdravotnického zařízení.</w:t>
      </w:r>
    </w:p>
    <w:p>
      <w:pPr>
        <w:pStyle w:val="Normal"/>
        <w:autoSpaceDE w:val="false"/>
        <w:spacing w:lineRule="atLeast" w:line="240" w:before="0" w:after="0"/>
        <w:ind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6) Pro posouzení případů, u nichž vznikly pochybnosti, zda byl při výkonu zdravotní péče dodržen správný postup, popřípadě, zda bylo ublíženo na zdraví, ustanovuje ministr zdravotnictví České republiky a orgán kraje v přenesené působnosti jako své poradní orgány znalecké komise. Postavení a činnosti znaleckých komisí stanoví Ministerstvo zdravotnictví vyhláš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7) Ustanovení odstavců 1 až 4 se nevztahují na rozhodování o ukončení dočasné pracovní neschopnosti podle zvláštního zákona.</w:t>
      </w:r>
      <w:r>
        <w:rPr>
          <w:color w:val="000000"/>
          <w:position w:val="6"/>
          <w:sz w:val="28"/>
          <w:szCs w:val="28"/>
        </w:rPr>
        <w:t>1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sz w:val="28"/>
          <w:szCs w:val="28"/>
        </w:rPr>
      </w:pPr>
      <w:r>
        <w:rPr>
          <w:color w:val="000000"/>
          <w:position w:val="6"/>
          <w:sz w:val="28"/>
          <w:szCs w:val="28"/>
        </w:rPr>
      </w:r>
    </w:p>
    <w:p>
      <w:pPr>
        <w:pStyle w:val="Normal"/>
        <w:autoSpaceDE w:val="false"/>
        <w:spacing w:lineRule="atLeast" w:line="240" w:before="0" w:after="0"/>
        <w:ind w:hanging="0"/>
        <w:jc w:val="center"/>
        <w:rPr>
          <w:color w:val="000000"/>
        </w:rPr>
      </w:pPr>
      <w:r>
        <w:rPr>
          <w:color w:val="000000"/>
        </w:rPr>
        <w:t>§ 77a</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color w:val="000000"/>
        </w:rPr>
      </w:pPr>
      <w:r>
        <w:rPr>
          <w:color w:val="000000"/>
        </w:rPr>
        <w:tab/>
        <w:tab/>
        <w:t>(1) Správní úřad, kterému bylo podle § 77 odst. 5 postoupeno odvolání proti lékařskému posudku,</w:t>
      </w:r>
    </w:p>
    <w:p>
      <w:pPr>
        <w:pStyle w:val="Normal"/>
        <w:autoSpaceDE w:val="false"/>
        <w:spacing w:lineRule="atLeast" w:line="240" w:before="0" w:after="0"/>
        <w:ind w:left="720" w:hanging="357"/>
        <w:jc w:val="left"/>
        <w:rPr>
          <w:color w:val="000000"/>
        </w:rPr>
      </w:pPr>
      <w:r>
        <w:rPr>
          <w:color w:val="000000"/>
        </w:rPr>
        <w:t>a)</w:t>
        <w:tab/>
        <w:t>odvolání zamítne a napadený lékařský posudek potvrdí, nebo</w:t>
      </w:r>
    </w:p>
    <w:p>
      <w:pPr>
        <w:pStyle w:val="Normal"/>
        <w:autoSpaceDE w:val="false"/>
        <w:spacing w:lineRule="atLeast" w:line="240" w:before="0" w:after="0"/>
        <w:ind w:left="720" w:hanging="357"/>
        <w:jc w:val="left"/>
        <w:rPr>
          <w:color w:val="000000"/>
        </w:rPr>
      </w:pPr>
      <w:r>
        <w:rPr>
          <w:color w:val="000000"/>
        </w:rPr>
        <w:t>b)</w:t>
        <w:tab/>
        <w:t>napadený lékařský posudek zruší a vrátí věc zdravotnickému zařízení, které tento posudek vydalo, k vydání nového lékařského posudku na základě nového, popřípadě doplňujícího posouzení zdravotního stavu pacient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2) Proti rozhodnutí správního úřadu vydaného podle odstavce 1 se nelze odvolat.</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t>§ 77b</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left"/>
        <w:rPr/>
      </w:pPr>
      <w:r>
        <w:rPr>
          <w:color w:val="000000"/>
        </w:rPr>
        <w:tab/>
        <w:tab/>
        <w:t>Pokud tento zákon nestanoví jinak, vztahují se na postupy podle § 77a ustanovení správního řádu.</w:t>
      </w:r>
      <w:r>
        <w:rPr>
          <w:color w:val="000000"/>
          <w:position w:val="6"/>
          <w:sz w:val="28"/>
          <w:szCs w:val="28"/>
        </w:rPr>
        <w:t>13</w:t>
      </w:r>
      <w:r>
        <w:rPr>
          <w:color w:val="000000"/>
        </w:rPr>
        <w:t>)</w:t>
      </w:r>
    </w:p>
    <w:p>
      <w:pPr>
        <w:pStyle w:val="Normal"/>
        <w:autoSpaceDE w:val="false"/>
        <w:spacing w:lineRule="atLeast" w:line="240" w:before="0" w:after="0"/>
        <w:ind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SEDMÁ ČÁ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SPOLEČNÁ A ZÁVĚREČNÁ 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Náhradu nákladů a škod vzniklých plněním povinností v péči o zdraví lidu, zejména prováděním opatření k ochraně přírodních léčebných lázní a přírodních léčivých zdrojů nebo odběrem vzorků k těmto účelům, popřípadě příspěvek ke krytí takových nákladů nebo škod poskytuje stát, jen pokud to stanoví předpisy vydané podle tohoto zákona nebo jiné předpis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O náhradě škody vzniklé při poskytování zdravotní péče platí ustanovení občanského zákoníku; i když povinnost k náhradě škody nevznikla, může stát v mimořádných případech hodných zvláštního zřetele poskytnout poškozenému příspěvek.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Předpisy vydané k provedení tohoto zákona stanoví, kdy škoda na zdraví způsobená očkováním nařízeným  pro určité skupiny pracovníků vzhledem k povaze jejich pracovních úkolů se pokládá za pracovní úraz.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7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Úkoly stanovené k ochraně zdraví lidu jinými předpisy v souvislosti s ochranou jiných společenských zájmů jsou povinny orgány a organizace určené takovými předpisy plnit podle zásad tohoto zákona a v těsné vzájemné spolupráci s orgány a zařízeními v něm uvedenými. To se týká zejména ochrany zdraví podle předpisů pracovněprávních (především k zajištění bezpečnosti a ochrany zdraví při práci), předpisů o využití nerostného bohatství, o vodním hospodářství, o veterinární péči a o státní zemědělské, potravinářské a obchodní inspekci. Orgány stanovené v těchto předpisech a zdravotnické orgány spolu úzce spolupracují. Způsob této spolupráce se podrobně vymezuje dohodou zúčastněných ústředních orgánů.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2) Předpisy upravující podrobněji úkoly uvedené v odstavci 1 a technické normy, pokud se dotýkají péče o zdraví lidu podle tohoto zákona, se vydávají v dohodě s ministerstvem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Pokud při rozhodování o zájmech chráněných jinými předpisy řeší orgány podle nich zřízené také souvisící otázky péče o zdraví lidu podle tohoto zákona, vydávají svá rozhodnutí v dohodě s orgány příslušnými podle tohoto zákona. Tato zásada platí též, jestliže orgány podle tohoto zákona při opatřeních v péči o zdraví lidu rozhodují zároveň o ochraně souvisících zájmů podle jiných předpisů. K rozhodnutí je příslušný vždy orgán, do jehož působnosti spadá ochrana převažujícího zájm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4) Působnost ministerstva zemědělství České republiky podle zákona o veterinární péči,</w:t>
      </w:r>
      <w:r>
        <w:rPr>
          <w:color w:val="000000"/>
          <w:position w:val="6"/>
        </w:rPr>
        <w:t>14)</w:t>
      </w:r>
      <w:r>
        <w:rPr>
          <w:color w:val="000000"/>
        </w:rPr>
        <w:t xml:space="preserve"> zejména ve věcech tlumení nákaz a jiných hromadných onemocnění zvířat a při výrobě, dovozu a distribuci veterinárních biopreparátů, a působnost odborně způsobilých veterinárních pracovníků při zabezpečování zdravotní nezávadnosti potravin a surovin živočišného původu včetně prohlídky jatečných zvířat a masa je nedotče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8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1) Organizaci a výkon zdravotní péče v oboru ozbrojených sil a bezpečnostních sborů a Sboru nápravné výchovy České republiky upravují příslušní ministři obdobně podle zásad tohoto zákon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Je-li třeba k zabezpečení péče o zdraví lidu opatření obecné povahy nebo jejich jednotného provádění, postupují orgány ozbrojených sil a bezpečnostních sborů a Sboru nápravné výchovy České republiky v úzké součinnosti s orgány státní zdravotní sprá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3) Součinnost orgánů ozbrojených sil a bezpečnostních sborů, Sboru nápravné výchovy České republiky a orgánů státní zdravotní správy při provádění tohoto zákona upraví ministerstva zdravotnictví, vnitra a spravedlnosti České republiky a federální ministerstvo obran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4) Organizaci a výkon zdravotní péče na železnicích upraví federální ministerstvo dopravy v dohodě s ministrem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5) Zdravotní péče osobám ve výkonu trestu odnětí svobody a vazby je poskytována Zdravotnickou službou Sboru nápravné výchovy České republiky, v případě potřeby na základě uzavřených dohod i v jiných zdravotnických zařízen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xml:space="preserve"> </w:t>
      </w:r>
      <w:r>
        <w:rPr>
          <w:color w:val="000000"/>
        </w:rPr>
        <w:t>§ 81</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firstLine="360"/>
        <w:jc w:val="left"/>
        <w:rPr>
          <w:color w:val="000000"/>
        </w:rPr>
      </w:pPr>
      <w:r>
        <w:rPr>
          <w:color w:val="000000"/>
        </w:rPr>
        <w:t xml:space="preserve">  </w:t>
      </w:r>
      <w:r>
        <w:rPr>
          <w:color w:val="000000"/>
        </w:rPr>
        <w:t>Organizací se pro účely tohoto zákona rozumí fyzická osoba podnikající podle zvláštních předpisů a právnická osob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center"/>
        <w:rPr>
          <w:color w:val="000000"/>
        </w:rPr>
      </w:pPr>
      <w:r>
        <w:rPr>
          <w:color w:val="000000"/>
        </w:rPr>
        <w:t>§ 81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ab/>
        <w:tab/>
        <w:t>Působnosti stanovené krajskému úřadu podle tohoto zákona jsou výkonem přenesené působnosti.</w:t>
      </w:r>
    </w:p>
    <w:p>
      <w:pPr>
        <w:pStyle w:val="Normal"/>
        <w:autoSpaceDE w:val="false"/>
        <w:spacing w:lineRule="atLeast" w:line="240" w:before="0" w:after="0"/>
        <w:ind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8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zruš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8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Zrušují s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w:t>
        <w:tab/>
        <w:t xml:space="preserve">zákon č. </w:t>
      </w:r>
      <w:r>
        <w:rPr>
          <w:color w:val="FF0000"/>
          <w:u w:val="single"/>
        </w:rPr>
        <w:t>271/1949 Sb.</w:t>
      </w:r>
      <w:r>
        <w:rPr>
          <w:color w:val="000000"/>
        </w:rPr>
        <w:t xml:space="preserve">, o výrobě a distribuci léčiv,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2.</w:t>
        <w:tab/>
        <w:t xml:space="preserve">zákon č. </w:t>
      </w:r>
      <w:r>
        <w:rPr>
          <w:color w:val="FF0000"/>
          <w:u w:val="single"/>
        </w:rPr>
        <w:t>170/1950 Sb.</w:t>
      </w:r>
      <w:r>
        <w:rPr>
          <w:color w:val="000000"/>
        </w:rPr>
        <w:t xml:space="preserve">, o zdravotnických povolán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3.</w:t>
        <w:tab/>
        <w:t xml:space="preserve">zákon č. </w:t>
      </w:r>
      <w:r>
        <w:rPr>
          <w:color w:val="FF0000"/>
          <w:u w:val="single"/>
        </w:rPr>
        <w:t>103/1951 Sb.</w:t>
      </w:r>
      <w:r>
        <w:rPr>
          <w:color w:val="000000"/>
        </w:rPr>
        <w:t xml:space="preserve">, o jednotné preventivní a léčebné péči, ve znění zákonného opatření č. </w:t>
      </w:r>
      <w:r>
        <w:rPr>
          <w:color w:val="FF0000"/>
          <w:u w:val="single"/>
        </w:rPr>
        <w:t>64/1955 Sb.</w:t>
      </w:r>
      <w:r>
        <w:rPr>
          <w:color w:val="000000"/>
        </w:rPr>
        <w:t xml:space="preserve">, zákona č. </w:t>
      </w:r>
      <w:r>
        <w:rPr>
          <w:color w:val="FF0000"/>
          <w:u w:val="single"/>
        </w:rPr>
        <w:t>17/1957 Sb.</w:t>
      </w:r>
      <w:r>
        <w:rPr>
          <w:color w:val="000000"/>
        </w:rPr>
        <w:t xml:space="preserve"> a zákona č. </w:t>
      </w:r>
      <w:r>
        <w:rPr>
          <w:color w:val="FF0000"/>
          <w:u w:val="single"/>
        </w:rPr>
        <w:t>78/1959 Sb.</w:t>
      </w: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4.</w:t>
        <w:tab/>
        <w:t xml:space="preserve">zákon č. </w:t>
      </w:r>
      <w:r>
        <w:rPr>
          <w:color w:val="FF0000"/>
          <w:u w:val="single"/>
        </w:rPr>
        <w:t>4/1952 Sb.</w:t>
      </w:r>
      <w:r>
        <w:rPr>
          <w:color w:val="000000"/>
        </w:rPr>
        <w:t xml:space="preserve">, o hygienické a protiepidemické péči, ve znění zákona č. </w:t>
      </w:r>
      <w:r>
        <w:rPr>
          <w:color w:val="FF0000"/>
          <w:u w:val="single"/>
        </w:rPr>
        <w:t>18/1957 Sb.</w:t>
      </w: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5.</w:t>
        <w:tab/>
        <w:t xml:space="preserve">zákon č. </w:t>
      </w:r>
      <w:r>
        <w:rPr>
          <w:color w:val="FF0000"/>
          <w:u w:val="single"/>
        </w:rPr>
        <w:t>43/1955 Sb.</w:t>
      </w:r>
      <w:r>
        <w:rPr>
          <w:color w:val="000000"/>
        </w:rPr>
        <w:t xml:space="preserve">, o československých lázních a zřídle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6.</w:t>
        <w:tab/>
        <w:t xml:space="preserve">vládní nařízení č. </w:t>
      </w:r>
      <w:r>
        <w:rPr>
          <w:color w:val="FF0000"/>
          <w:u w:val="single"/>
        </w:rPr>
        <w:t>24/1951 Sb.</w:t>
      </w:r>
      <w:r>
        <w:rPr>
          <w:color w:val="000000"/>
        </w:rPr>
        <w:t xml:space="preserve">, o lékař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7.</w:t>
        <w:tab/>
        <w:t xml:space="preserve">vládní nařízení č. </w:t>
      </w:r>
      <w:r>
        <w:rPr>
          <w:color w:val="FF0000"/>
          <w:u w:val="single"/>
        </w:rPr>
        <w:t>25/1951 Sb.</w:t>
      </w:r>
      <w:r>
        <w:rPr>
          <w:color w:val="000000"/>
        </w:rPr>
        <w:t xml:space="preserve">, o dentiste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8.</w:t>
        <w:tab/>
        <w:t xml:space="preserve">vládní nařízení č. </w:t>
      </w:r>
      <w:r>
        <w:rPr>
          <w:color w:val="FF0000"/>
          <w:u w:val="single"/>
        </w:rPr>
        <w:t>77/1951 Sb.</w:t>
      </w:r>
      <w:r>
        <w:rPr>
          <w:color w:val="000000"/>
        </w:rPr>
        <w:t>, o středních zdravotnických pracovníc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9.</w:t>
        <w:tab/>
        <w:t xml:space="preserve">vládní nařízení č. </w:t>
      </w:r>
      <w:r>
        <w:rPr>
          <w:color w:val="FF0000"/>
          <w:u w:val="single"/>
        </w:rPr>
        <w:t>14/1952 Sb.</w:t>
      </w:r>
      <w:r>
        <w:rPr>
          <w:color w:val="000000"/>
        </w:rPr>
        <w:t xml:space="preserve">, o nižších zdravotnických pracovníc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0.</w:t>
        <w:tab/>
        <w:t xml:space="preserve">vládní nařízení č. </w:t>
      </w:r>
      <w:r>
        <w:rPr>
          <w:color w:val="FF0000"/>
          <w:u w:val="single"/>
        </w:rPr>
        <w:t>44/1952 Sb.</w:t>
      </w:r>
      <w:r>
        <w:rPr>
          <w:color w:val="000000"/>
        </w:rPr>
        <w:t xml:space="preserve">, o lékárnící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w:t>
        <w:tab/>
        <w:t>vládní nařízení č.</w:t>
      </w:r>
      <w:r>
        <w:rPr>
          <w:color w:val="FF0000"/>
          <w:u w:val="single"/>
        </w:rPr>
        <w:t>51/1952 Sb.</w:t>
      </w:r>
      <w:r>
        <w:rPr>
          <w:color w:val="000000"/>
        </w:rPr>
        <w:t xml:space="preserve">, o poskytování preventivní a léčebné péče vojenským a válečným poškozencům a obětem války a fašistické persekuc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2.</w:t>
        <w:tab/>
        <w:t xml:space="preserve">nařízení ministra zdravotnictví č. </w:t>
      </w:r>
      <w:r>
        <w:rPr>
          <w:color w:val="FF0000"/>
          <w:u w:val="single"/>
        </w:rPr>
        <w:t>37/1950 Sb.</w:t>
      </w:r>
      <w:r>
        <w:rPr>
          <w:color w:val="000000"/>
        </w:rPr>
        <w:t xml:space="preserve">, o zabezpečení výroby a dovozu hodnotných léčiv,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3.</w:t>
        <w:tab/>
        <w:t xml:space="preserve">nařízení ministra zdravotnictví č. </w:t>
      </w:r>
      <w:r>
        <w:rPr>
          <w:color w:val="FF0000"/>
          <w:u w:val="single"/>
        </w:rPr>
        <w:t>5/1952 Sb.</w:t>
      </w:r>
      <w:r>
        <w:rPr>
          <w:color w:val="000000"/>
        </w:rPr>
        <w:t xml:space="preserve">, o dobrovolných dárcích k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4.</w:t>
        <w:tab/>
        <w:t xml:space="preserve">nařízení ministra zdravotnictví č. </w:t>
      </w:r>
      <w:r>
        <w:rPr>
          <w:color w:val="FF0000"/>
          <w:u w:val="single"/>
        </w:rPr>
        <w:t>11/1953 Sb.</w:t>
      </w:r>
      <w:r>
        <w:rPr>
          <w:color w:val="000000"/>
        </w:rPr>
        <w:t>, o zdravotních obvode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5.</w:t>
        <w:tab/>
        <w:t xml:space="preserve">nařízení ministra zdravotnictví č. </w:t>
      </w:r>
      <w:r>
        <w:rPr>
          <w:color w:val="FF0000"/>
          <w:u w:val="single"/>
        </w:rPr>
        <w:t>87/1953 Sb.</w:t>
      </w:r>
      <w:r>
        <w:rPr>
          <w:color w:val="000000"/>
        </w:rPr>
        <w:t>, o hygienické a protiepidemické ochraně vo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6.</w:t>
        <w:tab/>
        <w:t xml:space="preserve">nařízení ministra zdravotnictví č. </w:t>
      </w:r>
      <w:r>
        <w:rPr>
          <w:color w:val="FF0000"/>
          <w:u w:val="single"/>
        </w:rPr>
        <w:t>24/1954 Sb.</w:t>
      </w:r>
      <w:r>
        <w:rPr>
          <w:color w:val="000000"/>
        </w:rPr>
        <w:t xml:space="preserve">, o hygienické a protiepidemické ochraně vzduchu ,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7.</w:t>
        <w:tab/>
        <w:t xml:space="preserve">nařízení ministra zdravotnictví č. </w:t>
      </w:r>
      <w:r>
        <w:rPr>
          <w:color w:val="FF0000"/>
          <w:u w:val="single"/>
        </w:rPr>
        <w:t>25/1954 Sb.</w:t>
      </w:r>
      <w:r>
        <w:rPr>
          <w:color w:val="000000"/>
        </w:rPr>
        <w:t xml:space="preserve">, o hygienické a protiepidemické ochraně půd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8.</w:t>
        <w:tab/>
        <w:t xml:space="preserve">nařízení ministra zdravotnictví č. </w:t>
      </w:r>
      <w:r>
        <w:rPr>
          <w:color w:val="FF0000"/>
          <w:u w:val="single"/>
        </w:rPr>
        <w:t>8/1955 Sb.</w:t>
      </w:r>
      <w:r>
        <w:rPr>
          <w:color w:val="000000"/>
        </w:rPr>
        <w:t xml:space="preserve">, o pohřeb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9.</w:t>
        <w:tab/>
        <w:t xml:space="preserve">nařízení ministra zdravotnictví č. </w:t>
      </w:r>
      <w:r>
        <w:rPr>
          <w:color w:val="FF0000"/>
          <w:u w:val="single"/>
        </w:rPr>
        <w:t>40/1955 Sb.</w:t>
      </w:r>
      <w:r>
        <w:rPr>
          <w:color w:val="000000"/>
        </w:rPr>
        <w:t xml:space="preserve">, o boji proti přenosným nemoce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20.</w:t>
        <w:tab/>
        <w:t xml:space="preserve">nařízení ministra zdravotnictví č. </w:t>
      </w:r>
      <w:r>
        <w:rPr>
          <w:color w:val="FF0000"/>
          <w:u w:val="single"/>
        </w:rPr>
        <w:t>42/1956 Sb.</w:t>
      </w:r>
      <w:r>
        <w:rPr>
          <w:color w:val="000000"/>
        </w:rPr>
        <w:t xml:space="preserve">, o hygienické ochraně prác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 xml:space="preserve">(2) Zákonné opatření č. </w:t>
      </w:r>
      <w:r>
        <w:rPr>
          <w:color w:val="FF0000"/>
          <w:u w:val="single"/>
        </w:rPr>
        <w:t>23/1955 Sb.</w:t>
      </w:r>
      <w:r>
        <w:rPr>
          <w:color w:val="000000"/>
        </w:rPr>
        <w:t xml:space="preserve">, o jedech a látkách škodlivých zdraví, se zrušuje dnem, který stanoví vláda nařízením podle  § 82.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8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Tento zákon nabývá účinnosti dnem 1. července 196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autoSpaceDE w:val="false"/>
        <w:spacing w:lineRule="atLeast" w:line="240" w:before="0" w:after="0"/>
        <w:ind w:hanging="0"/>
        <w:jc w:val="right"/>
        <w:rPr/>
      </w:pPr>
      <w:r>
        <w:rPr>
          <w:b/>
          <w:bCs/>
          <w:color w:val="000000"/>
        </w:rPr>
        <w:t xml:space="preserve">Příloha k zákonu č. </w:t>
      </w:r>
      <w:r>
        <w:rPr>
          <w:color w:val="FF0000"/>
          <w:u w:val="single"/>
        </w:rPr>
        <w:t>20/1966 Sb.</w:t>
      </w:r>
    </w:p>
    <w:p>
      <w:pPr>
        <w:pStyle w:val="Normal"/>
        <w:autoSpaceDE w:val="false"/>
        <w:spacing w:lineRule="atLeast" w:line="240" w:before="0" w:after="0"/>
        <w:ind w:hanging="0"/>
        <w:jc w:val="center"/>
        <w:rPr>
          <w:b/>
          <w:b/>
          <w:bCs/>
          <w:color w:val="000000"/>
        </w:rPr>
      </w:pPr>
      <w:r>
        <w:rPr>
          <w:b/>
          <w:bCs/>
          <w:color w:val="000000"/>
        </w:rPr>
        <w:t>Národní zdravotní registry</w:t>
      </w:r>
    </w:p>
    <w:p>
      <w:pPr>
        <w:pStyle w:val="Normal"/>
        <w:autoSpaceDE w:val="false"/>
        <w:spacing w:lineRule="atLeast" w:line="240" w:before="0" w:after="0"/>
        <w:ind w:hanging="0"/>
        <w:rPr>
          <w:b/>
          <w:b/>
          <w:bCs/>
          <w:color w:val="000000"/>
        </w:rPr>
      </w:pPr>
      <w:r>
        <w:rPr>
          <w:b/>
          <w:bCs/>
          <w:color w:val="000000"/>
        </w:rPr>
      </w:r>
    </w:p>
    <w:p>
      <w:pPr>
        <w:pStyle w:val="Normal"/>
        <w:autoSpaceDE w:val="false"/>
        <w:spacing w:lineRule="atLeast" w:line="240" w:before="0" w:after="0"/>
        <w:ind w:left="426" w:hanging="426"/>
        <w:rPr>
          <w:color w:val="000000"/>
          <w:u w:val="single"/>
        </w:rPr>
      </w:pPr>
      <w:r>
        <w:rPr>
          <w:color w:val="000000"/>
          <w:u w:val="single"/>
        </w:rPr>
        <w:t>1.</w:t>
        <w:tab/>
        <w:t>Národní onkologický registr</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a údaje související se zdravotním stavem pacienta ve vztahu k onemocnění a jeho léčbě, a to osobní a rodinná anamnéza pacienta související s onemocněním, včetně jeho aktuálního zdravotního stavu, údaje o dispenzarizaci pacienta; údaje potřebné pro identifikaci zdravotnického zařízení hlásícího, léčícího a dispenzarizujícího (identifikační číslo organizace, název odděleni).</w:t>
      </w:r>
    </w:p>
    <w:p>
      <w:pPr>
        <w:pStyle w:val="Normal"/>
        <w:autoSpaceDE w:val="false"/>
        <w:spacing w:lineRule="atLeast" w:line="240" w:before="0" w:after="0"/>
        <w:ind w:left="426" w:hanging="0"/>
        <w:rPr>
          <w:color w:val="000000"/>
        </w:rPr>
      </w:pPr>
      <w:r>
        <w:rPr>
          <w:color w:val="000000"/>
        </w:rPr>
        <w:t>Po uplynutí 25 let od roku úmrtí pacienta jsou osobní údaje anonymizovány.</w:t>
      </w:r>
    </w:p>
    <w:p>
      <w:pPr>
        <w:pStyle w:val="Normal"/>
        <w:autoSpaceDE w:val="false"/>
        <w:spacing w:lineRule="atLeast" w:line="240" w:before="0" w:after="0"/>
        <w:ind w:left="426" w:hanging="426"/>
        <w:rPr>
          <w:color w:val="000000"/>
          <w:u w:val="single"/>
        </w:rPr>
      </w:pPr>
      <w:r>
        <w:rPr>
          <w:color w:val="000000"/>
          <w:u w:val="single"/>
        </w:rPr>
        <w:t>2.</w:t>
        <w:tab/>
        <w:t>Národní registr hospitalizovaných</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údaje související se zdravotním stavem pacienta ve vztahu k hospitalizaci, a to diagnostické údaje o průběhu a léčbě nemoci, rodinná anamnéza, stav pacienta při propuštění a potřeba další zdravotní péče; údaje potřebné pro identifikaci zdravotnického zařízení poskytujícího ústavní péči (identifikační číslo organizace, název oddělení).</w:t>
      </w:r>
    </w:p>
    <w:p>
      <w:pPr>
        <w:pStyle w:val="Normal"/>
        <w:autoSpaceDE w:val="false"/>
        <w:spacing w:lineRule="atLeast" w:line="240" w:before="0" w:after="0"/>
        <w:ind w:left="426" w:hanging="0"/>
        <w:rPr>
          <w:color w:val="000000"/>
        </w:rPr>
      </w:pPr>
      <w:r>
        <w:rPr>
          <w:color w:val="000000"/>
        </w:rPr>
        <w:t>Po uplynutí 5 let od roku ukončení lůžkové péče jsou osobní údaje anonymizovány.</w:t>
      </w:r>
    </w:p>
    <w:p>
      <w:pPr>
        <w:pStyle w:val="Normal"/>
        <w:autoSpaceDE w:val="false"/>
        <w:spacing w:lineRule="atLeast" w:line="240" w:before="0" w:after="0"/>
        <w:ind w:left="426" w:hanging="426"/>
        <w:rPr>
          <w:color w:val="000000"/>
          <w:u w:val="single"/>
        </w:rPr>
      </w:pPr>
      <w:r>
        <w:rPr>
          <w:color w:val="000000"/>
          <w:u w:val="single"/>
        </w:rPr>
        <w:t>3.</w:t>
        <w:tab/>
        <w:t>Národní registr rodiček</w:t>
      </w:r>
    </w:p>
    <w:p>
      <w:pPr>
        <w:pStyle w:val="Normal"/>
        <w:autoSpaceDE w:val="false"/>
        <w:spacing w:lineRule="atLeast" w:line="240" w:before="0" w:after="0"/>
        <w:ind w:left="426" w:hanging="0"/>
        <w:rPr>
          <w:color w:val="000000"/>
        </w:rPr>
      </w:pPr>
      <w:r>
        <w:rPr>
          <w:color w:val="000000"/>
        </w:rPr>
        <w:t>V registru jsou zpracovávány osobní údaje potřebné pro identifikaci rodičky (rodné číslo); údaje související se zdravotním stavem rodičky ve vztahu k těhotenství a porodu a se zdravotním stavem narozeného dítěte, a to průběh těhotenství a porodu, stav matky a narozeného dítěte při propuštění, zdravotní charakteristika narozeného dítěte; údaje potřebné pro identifikaci zdravotnického zařízení, kde došlo k porodu nebo k poporodnímu ošetření rodičky (identifikační číslo organizace, název oddělení).</w:t>
      </w:r>
    </w:p>
    <w:p>
      <w:pPr>
        <w:pStyle w:val="Normal"/>
        <w:autoSpaceDE w:val="false"/>
        <w:spacing w:lineRule="atLeast" w:line="240" w:before="0" w:after="0"/>
        <w:ind w:left="426" w:hanging="0"/>
        <w:rPr>
          <w:color w:val="000000"/>
        </w:rPr>
      </w:pPr>
      <w:r>
        <w:rPr>
          <w:color w:val="000000"/>
        </w:rPr>
        <w:t>Po uplynutí 10 let od roku porodu jsou osobní údaje anonymizovány.</w:t>
      </w:r>
    </w:p>
    <w:p>
      <w:pPr>
        <w:pStyle w:val="Normal"/>
        <w:autoSpaceDE w:val="false"/>
        <w:spacing w:lineRule="atLeast" w:line="240" w:before="0" w:after="0"/>
        <w:ind w:left="426" w:hanging="426"/>
        <w:rPr>
          <w:color w:val="000000"/>
          <w:u w:val="single"/>
        </w:rPr>
      </w:pPr>
      <w:r>
        <w:rPr>
          <w:color w:val="000000"/>
          <w:u w:val="single"/>
        </w:rPr>
        <w:t>4.</w:t>
        <w:tab/>
        <w:t>Národní registr novorozenců</w:t>
      </w:r>
    </w:p>
    <w:p>
      <w:pPr>
        <w:pStyle w:val="Normal"/>
        <w:autoSpaceDE w:val="false"/>
        <w:spacing w:lineRule="atLeast" w:line="240" w:before="0" w:after="0"/>
        <w:ind w:left="426" w:hanging="0"/>
        <w:rPr>
          <w:color w:val="000000"/>
        </w:rPr>
      </w:pPr>
      <w:r>
        <w:rPr>
          <w:color w:val="000000"/>
        </w:rPr>
        <w:t>V registru jsou zpracovávány osobní údaje potřebné pro identifikaci matky a novorozence (rodné číslo); údaje související se zdravotním stavem matky a novorozence, a to porodní údaje, zdravotní stav novorozence a léčba, údaje o zdravotním stavu při jejich propuštění ze zdravotnického zařízení; údaje potřebné pro identifikaci zdravotnického zařízení, kde se dítě narodilo, popřípadě kde byla dítěti poskytnuta lůžková péče (identifikační číslo organizace, název oddělení).</w:t>
      </w:r>
    </w:p>
    <w:p>
      <w:pPr>
        <w:pStyle w:val="Normal"/>
        <w:autoSpaceDE w:val="false"/>
        <w:spacing w:lineRule="atLeast" w:line="240" w:before="0" w:after="0"/>
        <w:ind w:left="426" w:hanging="0"/>
        <w:rPr>
          <w:color w:val="000000"/>
        </w:rPr>
      </w:pPr>
      <w:r>
        <w:rPr>
          <w:color w:val="000000"/>
        </w:rPr>
        <w:t>Po uplynutí 10 let od roku narození jsou osobní údaje anonymizovány.</w:t>
      </w:r>
    </w:p>
    <w:p>
      <w:pPr>
        <w:pStyle w:val="Normal"/>
        <w:autoSpaceDE w:val="false"/>
        <w:spacing w:lineRule="atLeast" w:line="240" w:before="0" w:after="0"/>
        <w:ind w:left="426" w:hanging="426"/>
        <w:rPr>
          <w:color w:val="000000"/>
          <w:u w:val="single"/>
        </w:rPr>
      </w:pPr>
      <w:r>
        <w:rPr>
          <w:color w:val="000000"/>
          <w:u w:val="single"/>
        </w:rPr>
        <w:t>5.</w:t>
        <w:tab/>
        <w:t>Národní registr vrozených vad</w:t>
      </w:r>
    </w:p>
    <w:p>
      <w:pPr>
        <w:pStyle w:val="Normal"/>
        <w:autoSpaceDE w:val="false"/>
        <w:spacing w:lineRule="atLeast" w:line="240" w:before="0" w:after="0"/>
        <w:ind w:left="426" w:hanging="0"/>
        <w:rPr>
          <w:color w:val="000000"/>
        </w:rPr>
      </w:pPr>
      <w:r>
        <w:rPr>
          <w:color w:val="000000"/>
        </w:rPr>
        <w:t>V registru jsou zpracovávány osobní údaje potřebné pro identifikaci matky a dítěte (rodné číslo); údaje související se zdravotním stavem matky a dítěte, a to osobní a rodinná anamnéza matky, diagnostické údaje a průběh těhotenství, zjištěná vrozená vada dítěte; údaje potřebné pro identifikaci zdravotnického zařízení, které vrozenou vadu diagnostikovalo (identifikační číslo organizace, název oddělení).</w:t>
      </w:r>
    </w:p>
    <w:p>
      <w:pPr>
        <w:pStyle w:val="Normal"/>
        <w:autoSpaceDE w:val="false"/>
        <w:spacing w:lineRule="atLeast" w:line="240" w:before="0" w:after="0"/>
        <w:ind w:left="426" w:hanging="0"/>
        <w:rPr>
          <w:color w:val="000000"/>
        </w:rPr>
      </w:pPr>
      <w:r>
        <w:rPr>
          <w:color w:val="000000"/>
        </w:rPr>
        <w:t>Po uplynutí 5 let od roku dosažení 15 let věku narozeného dítěte jsou osobní údaje anonymizovány.</w:t>
      </w:r>
    </w:p>
    <w:p>
      <w:pPr>
        <w:pStyle w:val="Normal"/>
        <w:autoSpaceDE w:val="false"/>
        <w:spacing w:lineRule="atLeast" w:line="240" w:before="0" w:after="0"/>
        <w:ind w:left="426" w:hanging="426"/>
        <w:rPr>
          <w:color w:val="000000"/>
          <w:u w:val="single"/>
        </w:rPr>
      </w:pPr>
      <w:r>
        <w:rPr>
          <w:color w:val="000000"/>
          <w:u w:val="single"/>
        </w:rPr>
        <w:t>6.</w:t>
        <w:tab/>
        <w:t>Registr lékařů, zubních lékařů a farmaceutů</w:t>
      </w:r>
    </w:p>
    <w:p>
      <w:pPr>
        <w:pStyle w:val="Normal"/>
        <w:autoSpaceDE w:val="false"/>
        <w:spacing w:lineRule="atLeast" w:line="240" w:before="0" w:after="0"/>
        <w:ind w:left="426" w:hanging="0"/>
        <w:rPr/>
      </w:pPr>
      <w:r>
        <w:rPr>
          <w:color w:val="000000"/>
        </w:rPr>
        <w:t>V registru jsou zpracovávány osobní údaje potřebné pro identifikaci lékaře, zubního lékaře, farmaceuta (rodné číslo, titul), údaje o vzdělání a specializaci; údaje potřebné pro identifikaci zdravotnického zařízení, k němuž má lékař, zubní lékař nebo farmaceut pracovní nebo obdobný poměr (identifikační číslo organizace, název oddělení); úvazek. Údaje uvedené ve větě prvé poskytují též lékaři, zubní lékaři a farmaceuti, kteří poskytují zdravotní péči vlastním jménem na základě registrace podle zvláštního právního předpisu.</w:t>
      </w:r>
      <w:r>
        <w:rPr>
          <w:color w:val="000000"/>
          <w:position w:val="6"/>
          <w:sz w:val="28"/>
          <w:szCs w:val="28"/>
        </w:rPr>
        <w:t>1</w:t>
      </w:r>
      <w:r>
        <w:rPr>
          <w:color w:val="000000"/>
        </w:rPr>
        <w:t>)</w:t>
      </w:r>
    </w:p>
    <w:p>
      <w:pPr>
        <w:pStyle w:val="Normal"/>
        <w:autoSpaceDE w:val="false"/>
        <w:spacing w:lineRule="atLeast" w:line="240" w:before="0" w:after="0"/>
        <w:ind w:left="426" w:hanging="0"/>
        <w:rPr>
          <w:color w:val="000000"/>
        </w:rPr>
      </w:pPr>
      <w:r>
        <w:rPr>
          <w:color w:val="000000"/>
        </w:rPr>
        <w:t>Jeden rok po ukončení výkonu povolání jsou osobní údaje anonymizovány.</w:t>
      </w:r>
    </w:p>
    <w:p>
      <w:pPr>
        <w:pStyle w:val="Normal"/>
        <w:autoSpaceDE w:val="false"/>
        <w:spacing w:lineRule="atLeast" w:line="240" w:before="0" w:after="0"/>
        <w:ind w:left="426" w:hanging="426"/>
        <w:rPr>
          <w:color w:val="000000"/>
          <w:u w:val="single"/>
        </w:rPr>
      </w:pPr>
      <w:r>
        <w:rPr>
          <w:color w:val="000000"/>
          <w:u w:val="single"/>
        </w:rPr>
        <w:t>7.</w:t>
        <w:tab/>
        <w:t>Národní registr potratů</w:t>
      </w:r>
    </w:p>
    <w:p>
      <w:pPr>
        <w:pStyle w:val="Normal"/>
        <w:autoSpaceDE w:val="false"/>
        <w:spacing w:lineRule="atLeast" w:line="240" w:before="0" w:after="0"/>
        <w:ind w:left="426" w:hanging="0"/>
        <w:rPr>
          <w:color w:val="000000"/>
        </w:rPr>
      </w:pPr>
      <w:r>
        <w:rPr>
          <w:color w:val="000000"/>
        </w:rPr>
        <w:t>V registru jsou zpracovávány osobní údaje potřebné pro identifikaci ženy (rodné číslo); údaje související se zdravotním stavem ženy ve vztahu k potratu, a to osobní anamnéza, údaje o druhu potratu; údaje potřebné pro identifikaci zdravotnického zařízení, kde byl výkon proveden a pro identifikaci zdravotnického zařízení, které výkon provedlo (identifikační číslo organizace).</w:t>
      </w:r>
    </w:p>
    <w:p>
      <w:pPr>
        <w:pStyle w:val="Normal"/>
        <w:autoSpaceDE w:val="false"/>
        <w:spacing w:lineRule="atLeast" w:line="240" w:before="0" w:after="0"/>
        <w:ind w:left="426" w:hanging="0"/>
        <w:rPr>
          <w:color w:val="000000"/>
        </w:rPr>
      </w:pPr>
      <w:r>
        <w:rPr>
          <w:color w:val="000000"/>
        </w:rPr>
        <w:t>Po uplynutí 10 let od data potratu jsou osobní údaje anonymizovány.</w:t>
      </w:r>
    </w:p>
    <w:p>
      <w:pPr>
        <w:pStyle w:val="Normal"/>
        <w:autoSpaceDE w:val="false"/>
        <w:spacing w:lineRule="atLeast" w:line="240" w:before="0" w:after="0"/>
        <w:ind w:left="426" w:hanging="426"/>
        <w:rPr>
          <w:color w:val="000000"/>
          <w:u w:val="single"/>
        </w:rPr>
      </w:pPr>
      <w:r>
        <w:rPr>
          <w:color w:val="000000"/>
          <w:u w:val="single"/>
        </w:rPr>
        <w:t>8.</w:t>
        <w:tab/>
        <w:t>Národní registr cévní chirurgie</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operačních komplikacích, o propuštění ze zdravotnického zařízení, popřípadě o úmrtí pacienta); údaje potřebné pro identifikaci zdravotnického zařízení, ve kterém byly provedeny cévně rekonstrukční operace (identifikační číslo organizace, název oddělení).</w:t>
      </w:r>
    </w:p>
    <w:p>
      <w:pPr>
        <w:pStyle w:val="Normal"/>
        <w:autoSpaceDE w:val="false"/>
        <w:spacing w:lineRule="atLeast" w:line="240" w:before="0" w:after="0"/>
        <w:ind w:left="426" w:hanging="0"/>
        <w:rPr>
          <w:color w:val="000000"/>
        </w:rPr>
      </w:pPr>
      <w:r>
        <w:rPr>
          <w:color w:val="000000"/>
        </w:rPr>
        <w:t>Po uplynutí 5 let od roku úmrtí jsou osobní údaje anonymizovány.</w:t>
      </w:r>
    </w:p>
    <w:p>
      <w:pPr>
        <w:pStyle w:val="Normal"/>
        <w:autoSpaceDE w:val="false"/>
        <w:spacing w:lineRule="atLeast" w:line="240" w:before="0" w:after="0"/>
        <w:ind w:left="426" w:hanging="426"/>
        <w:rPr>
          <w:color w:val="000000"/>
          <w:u w:val="single"/>
        </w:rPr>
      </w:pPr>
      <w:r>
        <w:rPr>
          <w:color w:val="000000"/>
          <w:u w:val="single"/>
        </w:rPr>
        <w:t>9.</w:t>
        <w:tab/>
        <w:t>Národní kardiochirurgický registr</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bytu na jednotce intenzivní péče zdravotnického zařízení, o pooperačních komplikacích, o propuštění ze zdravotnického zařízení, popřípadě o úmrtí pacienta); údaje potřebné k identifikaci zdravotnického zařízení, ve kterém byly provedeny kardiochirurgické operace (identifikační číslo organizace, název oddělení).</w:t>
      </w:r>
    </w:p>
    <w:p>
      <w:pPr>
        <w:pStyle w:val="Normal"/>
        <w:autoSpaceDE w:val="false"/>
        <w:spacing w:lineRule="atLeast" w:line="240" w:before="0" w:after="0"/>
        <w:ind w:left="426" w:hanging="0"/>
        <w:rPr>
          <w:color w:val="000000"/>
        </w:rPr>
      </w:pPr>
      <w:r>
        <w:rPr>
          <w:color w:val="000000"/>
        </w:rPr>
        <w:t>Po uplynutí 20 let od roku úmrtí jsou osobní údaje anonymizovány.</w:t>
      </w:r>
    </w:p>
    <w:p>
      <w:pPr>
        <w:pStyle w:val="Normal"/>
        <w:autoSpaceDE w:val="false"/>
        <w:spacing w:lineRule="atLeast" w:line="240" w:before="0" w:after="0"/>
        <w:ind w:left="426" w:hanging="426"/>
        <w:rPr>
          <w:color w:val="000000"/>
          <w:u w:val="single"/>
        </w:rPr>
      </w:pPr>
      <w:r>
        <w:rPr>
          <w:color w:val="000000"/>
          <w:u w:val="single"/>
        </w:rPr>
        <w:t>10.</w:t>
        <w:tab/>
        <w:t>Národní registr kloubních náhrad</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včetně podrobné identifikace všech komponent použité umělé kloubní náhrady); údaje potřebné k identifikaci zdravotnického zařízení, kde byla implantace provedena (identifikační číslo organizace, název oddělení).</w:t>
      </w:r>
    </w:p>
    <w:p>
      <w:pPr>
        <w:pStyle w:val="Normal"/>
        <w:autoSpaceDE w:val="false"/>
        <w:spacing w:lineRule="atLeast" w:line="240" w:before="0" w:after="0"/>
        <w:ind w:left="426" w:hanging="0"/>
        <w:rPr>
          <w:color w:val="000000"/>
        </w:rPr>
      </w:pPr>
      <w:r>
        <w:rPr>
          <w:color w:val="000000"/>
        </w:rPr>
        <w:t>Po uplynutí 5 let od roku úmrtí jsou osobní údaje anonymizovány.</w:t>
      </w:r>
    </w:p>
    <w:p>
      <w:pPr>
        <w:pStyle w:val="Normal"/>
        <w:autoSpaceDE w:val="false"/>
        <w:spacing w:lineRule="atLeast" w:line="240" w:before="0" w:after="0"/>
        <w:ind w:left="426" w:hanging="426"/>
        <w:rPr>
          <w:color w:val="000000"/>
          <w:u w:val="single"/>
        </w:rPr>
      </w:pPr>
      <w:r>
        <w:rPr>
          <w:color w:val="000000"/>
          <w:u w:val="single"/>
        </w:rPr>
        <w:t>11.</w:t>
        <w:tab/>
        <w:t>Národní registr nemocí z povolání</w:t>
      </w:r>
    </w:p>
    <w:p>
      <w:pPr>
        <w:pStyle w:val="Normal"/>
        <w:autoSpaceDE w:val="false"/>
        <w:spacing w:lineRule="atLeast" w:line="240" w:before="0" w:after="0"/>
        <w:ind w:left="426" w:hanging="0"/>
        <w:rPr/>
      </w:pPr>
      <w:r>
        <w:rPr>
          <w:color w:val="000000"/>
        </w:rPr>
        <w:t>V registru jsou zpracovávány osobní údaje potřebné pro identifikaci pacienta (rodné číslo, datum úmrtí, pokud se jedná o úmrtí v souvislosti s nemocí z povolání); údaje související se zdravotním stavem pacienta, a to ve vztahu k nemoci z povolání (datum zjištění nemoci z povolání, diagnóza nemoci, odpovídající položka seznamu nemocí z povolání uvedená ve zvláštním právním předpise,</w:t>
      </w:r>
      <w:r>
        <w:rPr>
          <w:color w:val="000000"/>
          <w:position w:val="6"/>
          <w:sz w:val="28"/>
          <w:szCs w:val="28"/>
        </w:rPr>
        <w:t>2</w:t>
      </w:r>
      <w:r>
        <w:rPr>
          <w:color w:val="000000"/>
        </w:rPr>
        <w:t>) datum, od kterého nemoc již není nemocí z povolání); údaje potřebné pro charakterizaci rizika onemocnění nemocí z povolání (zaměstnání, při jehož výkonu nemoc z povolání vznikla, rizikový faktor pracovních podmínek,</w:t>
      </w:r>
      <w:r>
        <w:rPr>
          <w:color w:val="000000"/>
          <w:position w:val="6"/>
          <w:sz w:val="28"/>
          <w:szCs w:val="28"/>
        </w:rPr>
        <w:t>3</w:t>
      </w:r>
      <w:r>
        <w:rPr>
          <w:color w:val="000000"/>
        </w:rPr>
        <w:t>) který nemoc z povolání způsobil, expozice tomuto faktoru, kategorie práce), identifikace zaměstnavatele (sídlo, identifikační číslo organizace, odvětvová klasifikace ekonomické činnosti), identifikace zdravotnického zařízení a lékaře a datum vyhotovení hlášení.</w:t>
      </w:r>
    </w:p>
    <w:p>
      <w:pPr>
        <w:pStyle w:val="Normal"/>
        <w:autoSpaceDE w:val="false"/>
        <w:spacing w:lineRule="atLeast" w:line="240" w:before="0" w:after="0"/>
        <w:ind w:left="426" w:hanging="0"/>
        <w:rPr>
          <w:color w:val="000000"/>
        </w:rPr>
      </w:pPr>
      <w:r>
        <w:rPr>
          <w:color w:val="000000"/>
        </w:rPr>
        <w:t>Po uplynutí 40 let od roku nahlášení jsou osobní údaje anonymizovány.</w:t>
      </w:r>
    </w:p>
    <w:p>
      <w:pPr>
        <w:pStyle w:val="Normal"/>
        <w:autoSpaceDE w:val="false"/>
        <w:spacing w:lineRule="atLeast" w:line="240" w:before="0" w:after="0"/>
        <w:ind w:left="426" w:hanging="426"/>
        <w:rPr>
          <w:color w:val="000000"/>
          <w:u w:val="single"/>
        </w:rPr>
      </w:pPr>
      <w:r>
        <w:rPr>
          <w:color w:val="000000"/>
          <w:u w:val="single"/>
        </w:rPr>
        <w:t>12.</w:t>
        <w:tab/>
        <w:t>Národní registr kardiovaskulárních intervencí</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údaje související se zdravotním stavem pacienta ve vztahu k onemocnění, 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a údaje potřebné pro identifikaci zdravotnického zařízení, ve kterém byla intervence provedena (identifikační číslo organizace, název oddělení).</w:t>
      </w:r>
    </w:p>
    <w:p>
      <w:pPr>
        <w:pStyle w:val="Normal"/>
        <w:autoSpaceDE w:val="false"/>
        <w:spacing w:lineRule="atLeast" w:line="240" w:before="0" w:after="0"/>
        <w:ind w:left="426" w:hanging="0"/>
        <w:rPr>
          <w:color w:val="000000"/>
        </w:rPr>
      </w:pPr>
      <w:r>
        <w:rPr>
          <w:color w:val="000000"/>
        </w:rPr>
        <w:t>Po uplynutí 5 let od úmrtí jsou osobní údaje anonymizovány.</w:t>
      </w:r>
    </w:p>
    <w:p>
      <w:pPr>
        <w:pStyle w:val="Normal"/>
        <w:autoSpaceDE w:val="false"/>
        <w:spacing w:lineRule="atLeast" w:line="240" w:before="0" w:after="0"/>
        <w:ind w:left="426" w:hanging="426"/>
        <w:rPr>
          <w:color w:val="000000"/>
          <w:u w:val="single"/>
        </w:rPr>
      </w:pPr>
      <w:r>
        <w:rPr>
          <w:color w:val="000000"/>
          <w:u w:val="single"/>
        </w:rPr>
        <w:t>13</w:t>
        <w:tab/>
        <w:t>Národní registr uživatelů lékařsky indikovaných substitučních látek</w:t>
      </w:r>
    </w:p>
    <w:p>
      <w:pPr>
        <w:pStyle w:val="Normal"/>
        <w:autoSpaceDE w:val="false"/>
        <w:spacing w:lineRule="atLeast" w:line="240" w:before="0" w:after="0"/>
        <w:ind w:left="426" w:hanging="0"/>
        <w:rPr>
          <w:color w:val="000000"/>
        </w:rPr>
      </w:pPr>
      <w:r>
        <w:rPr>
          <w:color w:val="000000"/>
        </w:rPr>
        <w:t>V registru jsou zpracovávány osobní údaje potřebné pro identifikaci pacienta (rodné číslo, státní příslušnost, stát, zdravotní pojišťovna, číslo pojištěnce, není-li tímto číslem rodné číslo); údaje související se zdravotním stavem uživatele substituční látky, a to informace o léčbě substituční látkou, o její změně nebo ukončení; údaje potřebné pro identifikaci zdravotnického zařízení předávajícího údaje o substituční léčbě do NZIS a zdravotnického zařízení, do kterého byla předána zdravotnická dokumentace pacienta po ukončení substituční léčby. Data se vkládají se souhlasem pacienta.</w:t>
      </w:r>
    </w:p>
    <w:p>
      <w:pPr>
        <w:pStyle w:val="Normal"/>
        <w:autoSpaceDE w:val="false"/>
        <w:spacing w:lineRule="atLeast" w:line="240" w:before="0" w:after="0"/>
        <w:ind w:left="426" w:hanging="0"/>
        <w:rPr>
          <w:color w:val="000000"/>
        </w:rPr>
      </w:pPr>
      <w:r>
        <w:rPr>
          <w:color w:val="000000"/>
        </w:rPr>
        <w:t>Po uplynutí 20 let od roku nahlášení jsou osobní údaje anonymizová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__________</w:t>
      </w:r>
    </w:p>
    <w:p>
      <w:pPr>
        <w:pStyle w:val="Normal"/>
        <w:autoSpaceDE w:val="false"/>
        <w:spacing w:lineRule="atLeast" w:line="240" w:before="0" w:after="0"/>
        <w:ind w:left="720" w:hanging="360"/>
        <w:rPr/>
      </w:pPr>
      <w:r>
        <w:rPr>
          <w:color w:val="000000"/>
          <w:position w:val="6"/>
          <w:sz w:val="28"/>
          <w:szCs w:val="28"/>
        </w:rPr>
        <w:t>1</w:t>
      </w:r>
      <w:r>
        <w:rPr>
          <w:color w:val="000000"/>
        </w:rPr>
        <w:t>)</w:t>
        <w:tab/>
        <w:t xml:space="preserve">Zákon č. </w:t>
      </w:r>
      <w:r>
        <w:rPr>
          <w:color w:val="FF0000"/>
          <w:u w:val="single"/>
        </w:rPr>
        <w:t>160/1992 Sb.</w:t>
      </w:r>
      <w:r>
        <w:rPr>
          <w:color w:val="000000"/>
        </w:rPr>
        <w:t>, o zdravotní péči v nestátních zdravotnických zařízeních, ve znění pozdějších předpisů.</w:t>
      </w:r>
    </w:p>
    <w:p>
      <w:pPr>
        <w:pStyle w:val="Normal"/>
        <w:autoSpaceDE w:val="false"/>
        <w:spacing w:lineRule="atLeast" w:line="240" w:before="0" w:after="0"/>
        <w:ind w:left="720" w:hanging="360"/>
        <w:rPr/>
      </w:pPr>
      <w:r>
        <w:rPr>
          <w:color w:val="000000"/>
          <w:position w:val="6"/>
          <w:sz w:val="28"/>
          <w:szCs w:val="28"/>
        </w:rPr>
        <w:t>2</w:t>
      </w:r>
      <w:r>
        <w:rPr>
          <w:color w:val="000000"/>
        </w:rPr>
        <w:t>)</w:t>
        <w:tab/>
        <w:t xml:space="preserve">Nařízení vlády č. </w:t>
      </w:r>
      <w:r>
        <w:rPr>
          <w:color w:val="FF0000"/>
          <w:u w:val="single"/>
        </w:rPr>
        <w:t>290/1995 Sb.</w:t>
      </w:r>
      <w:r>
        <w:rPr>
          <w:color w:val="000000"/>
        </w:rPr>
        <w:t>, kterým se stanoví seznam nemocí z povolání.</w:t>
      </w:r>
    </w:p>
    <w:p>
      <w:pPr>
        <w:pStyle w:val="Normal"/>
        <w:autoSpaceDE w:val="false"/>
        <w:spacing w:lineRule="atLeast" w:line="240" w:before="0" w:after="0"/>
        <w:ind w:left="720" w:hanging="360"/>
        <w:rPr/>
      </w:pPr>
      <w:r>
        <w:rPr>
          <w:color w:val="000000"/>
          <w:position w:val="6"/>
          <w:sz w:val="28"/>
          <w:szCs w:val="28"/>
        </w:rPr>
        <w:t>3</w:t>
      </w:r>
      <w:r>
        <w:rPr>
          <w:color w:val="000000"/>
        </w:rPr>
        <w:t>)</w:t>
        <w:tab/>
        <w:t xml:space="preserve">Vyhláška č. </w:t>
      </w:r>
      <w:r>
        <w:rPr>
          <w:color w:val="FF0000"/>
          <w:u w:val="single"/>
        </w:rPr>
        <w:t>89/2001 Sb.</w:t>
      </w:r>
      <w:r>
        <w:rPr>
          <w:color w:val="000000"/>
        </w:rPr>
        <w:t>, kterou se stanoví podmínky pro zařazování prací do kategorií, limitní hodnoty ukazatelů biologických expozičních testů a náležitosti hlášení prací s azbestem a biologickými činitel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u w:val="single"/>
        </w:rPr>
      </w:pPr>
      <w:r>
        <w:rPr>
          <w:b/>
          <w:bCs/>
          <w:color w:val="000000"/>
          <w:u w:val="single"/>
        </w:rPr>
        <w:t xml:space="preserve">Poznámky pod čar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u w:val="single"/>
        </w:rPr>
      </w:pPr>
      <w:r>
        <w:rPr>
          <w:b/>
          <w:bCs/>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w:t>
        <w:tab/>
        <w:t xml:space="preserve">Zákon č. </w:t>
      </w:r>
      <w:r>
        <w:rPr>
          <w:color w:val="FF0000"/>
          <w:u w:val="single"/>
        </w:rPr>
        <w:t>83/1990 Sb.</w:t>
      </w:r>
      <w:r>
        <w:rPr>
          <w:color w:val="000000"/>
        </w:rPr>
        <w:t xml:space="preserve">, o  sdružování občanů, ve znění zákona č. </w:t>
      </w:r>
      <w:r>
        <w:rPr>
          <w:color w:val="FF0000"/>
          <w:u w:val="single"/>
        </w:rPr>
        <w:t>300/1990 Sb.</w:t>
      </w:r>
      <w:r>
        <w:rPr>
          <w:color w:val="000000"/>
        </w:rPr>
        <w:t xml:space="preserve"> a zákona č. </w:t>
      </w:r>
      <w:r>
        <w:rPr>
          <w:color w:val="FF0000"/>
          <w:u w:val="single"/>
        </w:rPr>
        <w:t>513/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Zákon České národní rady č. </w:t>
      </w:r>
      <w:r>
        <w:rPr>
          <w:color w:val="FF0000"/>
          <w:u w:val="single"/>
        </w:rPr>
        <w:t>220/1991 Sb.</w:t>
      </w:r>
      <w:r>
        <w:rPr>
          <w:color w:val="000000"/>
        </w:rPr>
        <w:t>, o České lékařské komoře, České stomatologické komoře a České lékárnické komoř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2)</w:t>
        <w:tab/>
        <w:t xml:space="preserve">Zákon České národní rady č. </w:t>
      </w:r>
      <w:r>
        <w:rPr>
          <w:color w:val="FF0000"/>
          <w:u w:val="single"/>
        </w:rPr>
        <w:t>550/1991 Sb.</w:t>
      </w:r>
      <w:r>
        <w:rPr>
          <w:color w:val="000000"/>
        </w:rPr>
        <w:t>, o všeobecném zdravotní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2a)</w:t>
        <w:tab/>
        <w:t xml:space="preserve">Zákon č. </w:t>
      </w:r>
      <w:r>
        <w:rPr>
          <w:color w:val="FF0000"/>
          <w:u w:val="single"/>
        </w:rPr>
        <w:t>258/2000 Sb.</w:t>
      </w:r>
      <w:r>
        <w:rPr>
          <w:color w:val="000000"/>
        </w:rPr>
        <w:t>, o ochraně veřejného zdraví a o změně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4)</w:t>
        <w:tab/>
        <w:t xml:space="preserve">Vyhláška ministra zahraničních věcí č. </w:t>
      </w:r>
      <w:r>
        <w:rPr>
          <w:color w:val="FF0000"/>
          <w:u w:val="single"/>
        </w:rPr>
        <w:t>145/1988 Sb.</w:t>
      </w:r>
      <w:r>
        <w:rPr>
          <w:color w:val="000000"/>
        </w:rPr>
        <w:t>, o Úmluvě o závodních zdravotních službách (č. 16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4a)</w:t>
        <w:tab/>
        <w:t xml:space="preserve"> § 53 zákona č. </w:t>
      </w:r>
      <w:r>
        <w:rPr>
          <w:color w:val="FF0000"/>
          <w:u w:val="single"/>
        </w:rPr>
        <w:t>258/2000 Sb.</w:t>
      </w:r>
      <w:r>
        <w:rPr>
          <w:color w:val="000000"/>
        </w:rPr>
        <w:t>, o ochraně veřejného zdraví a o změně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5)</w:t>
        <w:tab/>
        <w:t xml:space="preserve">Čl. 8 odst. 6 ústavního zákona č. </w:t>
      </w:r>
      <w:r>
        <w:rPr>
          <w:color w:val="FF0000"/>
          <w:u w:val="single"/>
        </w:rPr>
        <w:t>23/1991 Sb.</w:t>
      </w:r>
      <w:r>
        <w:rPr>
          <w:color w:val="000000"/>
        </w:rPr>
        <w:t>, kterým se uvozuje LISTINA ZÁKLADNÍCH PRÁV A SVOBOD jako ústavní zákon Federálního shromáždění České a Slovenské Federativní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5a)</w:t>
        <w:tab/>
        <w:t xml:space="preserve">Zákon č. </w:t>
      </w:r>
      <w:r>
        <w:rPr>
          <w:color w:val="FF0000"/>
          <w:u w:val="single"/>
        </w:rPr>
        <w:t>285/2002 Sb.</w:t>
      </w:r>
      <w:r>
        <w:rPr>
          <w:color w:val="000000"/>
        </w:rPr>
        <w:t>, o darování, odběrech a transplantacích tkání a orgánů a o změně některých zákonů (transplantační 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5b)</w:t>
        <w:tab/>
        <w:t xml:space="preserve">Zákon č. </w:t>
      </w:r>
      <w:r>
        <w:rPr>
          <w:color w:val="FF0000"/>
          <w:u w:val="single"/>
        </w:rPr>
        <w:t>123/2000 Sb.</w:t>
      </w:r>
      <w:r>
        <w:rPr>
          <w:color w:val="000000"/>
        </w:rPr>
        <w:t>, o zdravotnických prostředcích a o změně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Zákon č. </w:t>
      </w:r>
      <w:r>
        <w:rPr>
          <w:color w:val="FF0000"/>
          <w:u w:val="single"/>
        </w:rPr>
        <w:t>22/1997 Sb.</w:t>
      </w:r>
      <w:r>
        <w:rPr>
          <w:color w:val="000000"/>
        </w:rPr>
        <w:t xml:space="preserve">, o technických požadavcích na výrobky a o změně a doplnění některých souvisejících zákonů, ve znění zákona č. </w:t>
      </w:r>
      <w:r>
        <w:rPr>
          <w:color w:val="FF0000"/>
          <w:u w:val="single"/>
        </w:rPr>
        <w:t>71/2000 Sb.</w:t>
      </w:r>
    </w:p>
    <w:p>
      <w:pPr>
        <w:pStyle w:val="Normal"/>
        <w:autoSpaceDE w:val="false"/>
        <w:spacing w:lineRule="atLeast" w:line="240" w:before="0" w:after="0"/>
        <w:ind w:hanging="0"/>
        <w:jc w:val="left"/>
        <w:rPr/>
      </w:pPr>
      <w:r>
        <w:rPr>
          <w:color w:val="000000"/>
        </w:rPr>
        <w:t>5c)</w:t>
        <w:tab/>
        <w:t xml:space="preserve">Zákon č. </w:t>
      </w:r>
      <w:r>
        <w:rPr>
          <w:color w:val="FF0000"/>
          <w:u w:val="single"/>
        </w:rPr>
        <w:t>79/1997 Sb.</w:t>
      </w:r>
      <w:r>
        <w:rPr>
          <w:color w:val="000000"/>
        </w:rPr>
        <w:t>, ve znění pozdějších předpisů.</w:t>
      </w:r>
    </w:p>
    <w:p>
      <w:pPr>
        <w:pStyle w:val="Normal"/>
        <w:autoSpaceDE w:val="false"/>
        <w:spacing w:lineRule="atLeast" w:line="240" w:before="0" w:after="0"/>
        <w:ind w:hanging="0"/>
        <w:jc w:val="left"/>
        <w:rPr/>
      </w:pPr>
      <w:r>
        <w:rPr>
          <w:color w:val="000000"/>
        </w:rPr>
        <w:t>5d)</w:t>
        <w:tab/>
        <w:t xml:space="preserve">Zákon č. </w:t>
      </w:r>
      <w:r>
        <w:rPr>
          <w:color w:val="FF0000"/>
          <w:u w:val="single"/>
        </w:rPr>
        <w:t>256/2001 Sb.</w:t>
      </w:r>
      <w:r>
        <w:rPr>
          <w:color w:val="000000"/>
        </w:rPr>
        <w:t xml:space="preserve">, o pohřebnictví a o změně některých zákonů, ve znění zákona č. </w:t>
      </w:r>
      <w:r>
        <w:rPr>
          <w:color w:val="FF0000"/>
          <w:u w:val="single"/>
        </w:rPr>
        <w:t>479/200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6)</w:t>
        <w:tab/>
        <w:t>Směrnice č. 4/1985 Věst. MZ ČSR (reg. v částce 24/1985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7)</w:t>
        <w:tab/>
        <w:t xml:space="preserve">Vyhláška č. </w:t>
      </w:r>
      <w:r>
        <w:rPr>
          <w:color w:val="FF0000"/>
          <w:u w:val="single"/>
        </w:rPr>
        <w:t>19/1988 Sb.</w:t>
      </w:r>
      <w:r>
        <w:rPr>
          <w:color w:val="000000"/>
        </w:rPr>
        <w:t>, o postupu při úmrtí a o pohřeb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8)</w:t>
        <w:tab/>
        <w:t xml:space="preserve">Zákon č. </w:t>
      </w:r>
      <w:r>
        <w:rPr>
          <w:color w:val="FF0000"/>
          <w:u w:val="single"/>
        </w:rPr>
        <w:t>498/1990 Sb.</w:t>
      </w:r>
      <w:r>
        <w:rPr>
          <w:color w:val="000000"/>
        </w:rPr>
        <w:t>, o uprchlíc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9)</w:t>
        <w:tab/>
        <w:t xml:space="preserve">Vyhláška č. </w:t>
      </w:r>
      <w:r>
        <w:rPr>
          <w:color w:val="FF0000"/>
          <w:u w:val="single"/>
        </w:rPr>
        <w:t>242/1991 Sb.</w:t>
      </w:r>
      <w:r>
        <w:rPr>
          <w:color w:val="000000"/>
        </w:rPr>
        <w:t>, o soustavě zdravotnických zařízení zřizovaných okresními úřady a obce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Vyhláška č. </w:t>
      </w:r>
      <w:r>
        <w:rPr>
          <w:color w:val="FF0000"/>
          <w:u w:val="single"/>
        </w:rPr>
        <w:t>394/1991 Sb.</w:t>
      </w:r>
      <w:r>
        <w:rPr>
          <w:color w:val="000000"/>
        </w:rPr>
        <w:t>, o postavení, organizaci a činnosti fakultních nemocnic a dalších nemocnic, vybraných odborných léčebných ústavů a krajských hygienických stanic v řídící působnosti ministerstva zdravotnictv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0)</w:t>
        <w:tab/>
        <w:t xml:space="preserve">Zákon ČNR č. </w:t>
      </w:r>
      <w:r>
        <w:rPr>
          <w:color w:val="FF0000"/>
          <w:u w:val="single"/>
        </w:rPr>
        <w:t>220/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0a)</w:t>
        <w:tab/>
        <w:t xml:space="preserve"> § 49 odst. 2 zákona č. </w:t>
      </w:r>
      <w:r>
        <w:rPr>
          <w:color w:val="FF0000"/>
          <w:u w:val="single"/>
        </w:rPr>
        <w:t>123/2000 Sb.</w:t>
      </w:r>
      <w:r>
        <w:rPr>
          <w:color w:val="000000"/>
        </w:rPr>
        <w:t>, o zdravotnických prostředcích a o změně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u w:val="single"/>
        </w:rPr>
        <w:t>10b)</w:t>
        <w:tab/>
        <w:t xml:space="preserve">§ 43 a 50 zákona č. </w:t>
      </w:r>
      <w:r>
        <w:rPr>
          <w:color w:val="FF0000"/>
          <w:u w:val="single"/>
        </w:rPr>
        <w:t>37/2004 Sb.</w:t>
      </w:r>
      <w:r>
        <w:rPr>
          <w:color w:val="000000"/>
          <w:u w:val="single"/>
        </w:rPr>
        <w:t>, o pojistné smlouvě a o změně souvisejících zákonů (zákon o pojistné smlouv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w:t>
        <w:tab/>
        <w:t xml:space="preserve">zrušena zákonem č. </w:t>
      </w:r>
      <w:r>
        <w:rPr>
          <w:color w:val="FF0000"/>
          <w:u w:val="single"/>
        </w:rPr>
        <w:t>130/200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a)</w:t>
        <w:tab/>
        <w:t xml:space="preserve">zrušena zákonem č. </w:t>
      </w:r>
      <w:r>
        <w:rPr>
          <w:color w:val="FF0000"/>
          <w:u w:val="single"/>
        </w:rPr>
        <w:t>130/200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b)</w:t>
        <w:tab/>
        <w:t xml:space="preserve">Zákon č. </w:t>
      </w:r>
      <w:r>
        <w:rPr>
          <w:color w:val="FF0000"/>
          <w:u w:val="single"/>
        </w:rPr>
        <w:t>101/2000 Sb.</w:t>
      </w:r>
      <w:r>
        <w:rPr>
          <w:color w:val="000000"/>
        </w:rPr>
        <w:t xml:space="preserve">, o ochraně osobních údajů a o změně některých zákonů, ve znění zákona č. </w:t>
      </w:r>
      <w:r>
        <w:rPr>
          <w:color w:val="FF0000"/>
          <w:u w:val="single"/>
        </w:rPr>
        <w:t>227/200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c)</w:t>
        <w:tab/>
        <w:t xml:space="preserve">§ 13c odst. 1 písm. b) zákona č. </w:t>
      </w:r>
      <w:r>
        <w:rPr>
          <w:color w:val="FF0000"/>
          <w:u w:val="single"/>
        </w:rPr>
        <w:t>133/2000 Sb.</w:t>
      </w:r>
      <w:r>
        <w:rPr>
          <w:color w:val="000000"/>
        </w:rPr>
        <w:t xml:space="preserve">, o evidenci obyvatel a rodných číslech a o změně některých zákonů (zákon o evidenci obyvatel), ve znění zákona č. </w:t>
      </w:r>
      <w:r>
        <w:rPr>
          <w:color w:val="FF0000"/>
          <w:u w:val="single"/>
        </w:rPr>
        <w:t>53/200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d)</w:t>
        <w:tab/>
        <w:t xml:space="preserve">Zákon č. </w:t>
      </w:r>
      <w:r>
        <w:rPr>
          <w:color w:val="FF0000"/>
          <w:u w:val="single"/>
        </w:rPr>
        <w:t>227/2000 Sb.</w:t>
      </w:r>
      <w:r>
        <w:rPr>
          <w:color w:val="000000"/>
        </w:rPr>
        <w:t>, o elektronickém podpisu a o změně některých dalších zákonů (zákon o elektronickém podpis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e)</w:t>
        <w:tab/>
        <w:t xml:space="preserve">Zákon č. </w:t>
      </w:r>
      <w:r>
        <w:rPr>
          <w:color w:val="FF0000"/>
          <w:u w:val="single"/>
        </w:rPr>
        <w:t>48/1997 Sb.</w:t>
      </w:r>
      <w:r>
        <w:rPr>
          <w:color w:val="000000"/>
        </w:rPr>
        <w:t>, o veřejném zdravotním pojištění a o změně a doplnění některých souvisejících zákonů,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f)</w:t>
        <w:tab/>
        <w:t xml:space="preserve"> § 3 odst. 2 písm. h) zákona č. </w:t>
      </w:r>
      <w:r>
        <w:rPr>
          <w:color w:val="FF0000"/>
          <w:u w:val="single"/>
        </w:rPr>
        <w:t>18/1997 Sb.</w:t>
      </w:r>
      <w:r>
        <w:rPr>
          <w:color w:val="000000"/>
        </w:rPr>
        <w:t>, o mírovém využívání jaderné energie a ionizujícího záření (atomový zákon) a o změně a doplnění některý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g)</w:t>
        <w:tab/>
        <w:t xml:space="preserve"> § 16 odst. 1 zákona č. </w:t>
      </w:r>
      <w:r>
        <w:rPr>
          <w:color w:val="FF0000"/>
          <w:u w:val="single"/>
        </w:rPr>
        <w:t>582/1991 Sb.</w:t>
      </w:r>
      <w:r>
        <w:rPr>
          <w:color w:val="000000"/>
        </w:rPr>
        <w:t>, o organizaci a provádění sociálního zabezpečen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h)</w:t>
        <w:tab/>
        <w:t xml:space="preserve">Zákon č. </w:t>
      </w:r>
      <w:r>
        <w:rPr>
          <w:color w:val="FF0000"/>
          <w:u w:val="single"/>
        </w:rPr>
        <w:t>160/1992 Sb.</w:t>
      </w:r>
      <w:r>
        <w:rPr>
          <w:color w:val="000000"/>
        </w:rPr>
        <w:t>, o zdravotní péči v nestátních zdravotnických zařízeních,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i)</w:t>
        <w:tab/>
        <w:t xml:space="preserve">Zákon č. </w:t>
      </w:r>
      <w:r>
        <w:rPr>
          <w:color w:val="FF0000"/>
          <w:u w:val="single"/>
        </w:rPr>
        <w:t>97/1974 Sb.</w:t>
      </w:r>
      <w:r>
        <w:rPr>
          <w:color w:val="000000"/>
        </w:rPr>
        <w:t>, o archivnictv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j)</w:t>
        <w:tab/>
        <w:t xml:space="preserve">Zákon č. </w:t>
      </w:r>
      <w:r>
        <w:rPr>
          <w:color w:val="FF0000"/>
          <w:u w:val="single"/>
        </w:rPr>
        <w:t>89/1995 Sb.</w:t>
      </w:r>
      <w:r>
        <w:rPr>
          <w:color w:val="000000"/>
        </w:rPr>
        <w:t>, o státní statistické službě,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k)</w:t>
        <w:tab/>
        <w:t xml:space="preserve">§ 4 písm. j) a k) zákona č. </w:t>
      </w:r>
      <w:r>
        <w:rPr>
          <w:color w:val="FF0000"/>
          <w:u w:val="single"/>
        </w:rPr>
        <w:t>101/200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1l)</w:t>
        <w:tab/>
        <w:t xml:space="preserve">Zákon č. </w:t>
      </w:r>
      <w:r>
        <w:rPr>
          <w:color w:val="FF0000"/>
          <w:u w:val="single"/>
        </w:rPr>
        <w:t>133/2000 Sb.</w:t>
      </w:r>
      <w:r>
        <w:rPr>
          <w:color w:val="000000"/>
        </w:rPr>
        <w:t>, o evidenci obyvatel a rodných číslech a o změně některých zákonů (zákon o evidenci obyvatel),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2)</w:t>
        <w:tab/>
        <w:t xml:space="preserve">Zákon č. </w:t>
      </w:r>
      <w:r>
        <w:rPr>
          <w:color w:val="FF0000"/>
          <w:u w:val="single"/>
        </w:rPr>
        <w:t>552/1991 Sb.</w:t>
      </w:r>
      <w:r>
        <w:rPr>
          <w:color w:val="000000"/>
        </w:rPr>
        <w:t>, o státní kontrole,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2a)</w:t>
        <w:tab/>
        <w:t xml:space="preserve">Zákon ČNR č. </w:t>
      </w:r>
      <w:r>
        <w:rPr>
          <w:color w:val="FF0000"/>
          <w:u w:val="single"/>
        </w:rPr>
        <w:t>36/1975 Sb.</w:t>
      </w:r>
      <w:r>
        <w:rPr>
          <w:color w:val="000000"/>
        </w:rPr>
        <w:t>, o pokutách za porušování právních předpisů o vytváření a ochraně zdravých životních podmíne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3)</w:t>
        <w:tab/>
        <w:t xml:space="preserve">Zákon č. </w:t>
      </w:r>
      <w:r>
        <w:rPr>
          <w:color w:val="FF0000"/>
          <w:u w:val="single"/>
        </w:rPr>
        <w:t>71/1967 Sb.</w:t>
      </w:r>
      <w:r>
        <w:rPr>
          <w:color w:val="000000"/>
        </w:rPr>
        <w:t>, o správním řízení (správní řá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4)</w:t>
        <w:tab/>
        <w:t xml:space="preserve">Zákon č. </w:t>
      </w:r>
      <w:r>
        <w:rPr>
          <w:color w:val="FF0000"/>
          <w:u w:val="single"/>
        </w:rPr>
        <w:t>87/1987 Sb.</w:t>
      </w:r>
      <w:r>
        <w:rPr>
          <w:color w:val="000000"/>
        </w:rPr>
        <w:t xml:space="preserve">, o veterinární péči, ve znění zákona č. </w:t>
      </w:r>
      <w:r>
        <w:rPr>
          <w:color w:val="FF0000"/>
          <w:u w:val="single"/>
        </w:rPr>
        <w:t>239/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5)</w:t>
        <w:tab/>
        <w:t xml:space="preserve"> § 10 odst. 2 zákona ČNR č. </w:t>
      </w:r>
      <w:r>
        <w:rPr>
          <w:color w:val="FF0000"/>
          <w:u w:val="single"/>
        </w:rPr>
        <w:t>550/1991 Sb.</w:t>
      </w:r>
      <w:r>
        <w:rPr>
          <w:color w:val="000000"/>
        </w:rPr>
        <w:t xml:space="preserve">, ve znění zákona ČNR č. </w:t>
      </w:r>
      <w:r>
        <w:rPr>
          <w:color w:val="FF0000"/>
          <w:u w:val="single"/>
        </w:rPr>
        <w:t>592/1992 Sb.</w:t>
      </w:r>
      <w:r>
        <w:rPr>
          <w:color w:val="000000"/>
        </w:rPr>
        <w:t xml:space="preserve">, zákona ČNR č. </w:t>
      </w:r>
      <w:r>
        <w:rPr>
          <w:color w:val="FF0000"/>
          <w:u w:val="single"/>
        </w:rPr>
        <w:t>10/1993 Sb.</w:t>
      </w:r>
      <w:r>
        <w:rPr>
          <w:color w:val="000000"/>
        </w:rPr>
        <w:t xml:space="preserve">, a zákona ČNR č. </w:t>
      </w:r>
      <w:r>
        <w:rPr>
          <w:color w:val="FF0000"/>
          <w:u w:val="single"/>
        </w:rPr>
        <w:t>15/199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t xml:space="preserve"> </w:t>
      </w:r>
      <w:r>
        <w:rPr>
          <w:b/>
          <w:bCs/>
          <w:color w:val="000000"/>
        </w:rPr>
        <w:t>§ 77 odst. 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5)</w:t>
        <w:tab/>
        <w:t xml:space="preserve"> § 8a odst. 4 zákona České národní rady č. </w:t>
      </w:r>
      <w:r>
        <w:rPr>
          <w:color w:val="FF0000"/>
          <w:u w:val="single"/>
        </w:rPr>
        <w:t>582/1991 Sb.</w:t>
      </w:r>
      <w:r>
        <w:rPr>
          <w:color w:val="000000"/>
        </w:rPr>
        <w:t xml:space="preserve">, ve znění zákona České národní rady č. </w:t>
      </w:r>
      <w:r>
        <w:rPr>
          <w:color w:val="FF0000"/>
          <w:u w:val="single"/>
        </w:rPr>
        <w:t>590/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5a)</w:t>
        <w:tab/>
        <w:t xml:space="preserve">§ 21 odst. 2 zákona č. </w:t>
      </w:r>
      <w:r>
        <w:rPr>
          <w:color w:val="FF0000"/>
          <w:u w:val="single"/>
        </w:rPr>
        <w:t>435/2004 Sb.</w:t>
      </w:r>
      <w:r>
        <w:rPr>
          <w:color w:val="000000"/>
        </w:rPr>
        <w:t>, o zaměstna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6)</w:t>
        <w:tab/>
        <w:t xml:space="preserve"> § 73b zákona č. </w:t>
      </w:r>
      <w:r>
        <w:rPr>
          <w:color w:val="FF0000"/>
          <w:u w:val="single"/>
        </w:rPr>
        <w:t>100/1988 Sb.</w:t>
      </w:r>
      <w:r>
        <w:rPr>
          <w:color w:val="000000"/>
        </w:rPr>
        <w:t xml:space="preserve">, o sociálním zabezpečení, ve znění zákona č. </w:t>
      </w:r>
      <w:r>
        <w:rPr>
          <w:color w:val="FF0000"/>
          <w:u w:val="single"/>
        </w:rPr>
        <w:t>307/199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7)</w:t>
        <w:tab/>
        <w:t xml:space="preserve"> § 24 odst. 1 a 3 nařízení vlády ČR č. </w:t>
      </w:r>
      <w:r>
        <w:rPr>
          <w:color w:val="FF0000"/>
          <w:u w:val="single"/>
        </w:rPr>
        <w:t>216/1992 Sb.</w:t>
      </w:r>
      <w:r>
        <w:rPr>
          <w:color w:val="000000"/>
        </w:rPr>
        <w:t xml:space="preserve">, ve znění nařízení vlády ČR č. </w:t>
      </w:r>
      <w:r>
        <w:rPr>
          <w:color w:val="FF0000"/>
          <w:u w:val="single"/>
        </w:rPr>
        <w:t>50/199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7a)</w:t>
        <w:tab/>
        <w:t xml:space="preserve"> § 4 odst. 2 písm. f) zákona č. </w:t>
      </w:r>
      <w:r>
        <w:rPr>
          <w:color w:val="FF0000"/>
          <w:u w:val="single"/>
        </w:rPr>
        <w:t>79/1997 Sb.</w:t>
      </w:r>
      <w:r>
        <w:rPr>
          <w:color w:val="000000"/>
        </w:rPr>
        <w:t>, o léčivech a o změnách a doplnění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8)</w:t>
        <w:tab/>
        <w:t xml:space="preserve">Zákon č. </w:t>
      </w:r>
      <w:r>
        <w:rPr>
          <w:color w:val="FF0000"/>
          <w:u w:val="single"/>
        </w:rPr>
        <w:t>455/1991 Sb.</w:t>
      </w:r>
      <w:r>
        <w:rPr>
          <w:color w:val="000000"/>
        </w:rPr>
        <w:t xml:space="preserve">, o živnostenském podnikání (živnostenský zákon), ve znění zákona č. </w:t>
      </w:r>
      <w:r>
        <w:rPr>
          <w:color w:val="FF0000"/>
          <w:u w:val="single"/>
        </w:rPr>
        <w:t>231/1992 Sb.</w:t>
      </w:r>
      <w:r>
        <w:rPr>
          <w:color w:val="000000"/>
        </w:rPr>
        <w:t xml:space="preserve">, zákona ČNR č. </w:t>
      </w:r>
      <w:r>
        <w:rPr>
          <w:color w:val="FF0000"/>
          <w:u w:val="single"/>
        </w:rPr>
        <w:t>591/1992 Sb.</w:t>
      </w:r>
      <w:r>
        <w:rPr>
          <w:color w:val="000000"/>
        </w:rPr>
        <w:t xml:space="preserve">, zákona č. </w:t>
      </w:r>
      <w:r>
        <w:rPr>
          <w:color w:val="FF0000"/>
          <w:u w:val="single"/>
        </w:rPr>
        <w:t>600/1992 Sb.</w:t>
      </w:r>
      <w:r>
        <w:rPr>
          <w:color w:val="000000"/>
        </w:rPr>
        <w:t xml:space="preserve">, zákona č. </w:t>
      </w:r>
      <w:r>
        <w:rPr>
          <w:color w:val="FF0000"/>
          <w:u w:val="single"/>
        </w:rPr>
        <w:t>273/1993 Sb.</w:t>
      </w:r>
      <w:r>
        <w:rPr>
          <w:color w:val="000000"/>
        </w:rPr>
        <w:t xml:space="preserve">, zákona č. </w:t>
      </w:r>
      <w:r>
        <w:rPr>
          <w:color w:val="FF0000"/>
          <w:u w:val="single"/>
        </w:rPr>
        <w:t>303/1993 Sb.</w:t>
      </w:r>
      <w:r>
        <w:rPr>
          <w:color w:val="000000"/>
        </w:rPr>
        <w:t xml:space="preserve">, zákona č. </w:t>
      </w:r>
      <w:r>
        <w:rPr>
          <w:color w:val="FF0000"/>
          <w:u w:val="single"/>
        </w:rPr>
        <w:t>38/1994 Sb.</w:t>
      </w:r>
      <w:r>
        <w:rPr>
          <w:color w:val="000000"/>
        </w:rPr>
        <w:t xml:space="preserve">, zákona č. </w:t>
      </w:r>
      <w:r>
        <w:rPr>
          <w:color w:val="FF0000"/>
          <w:u w:val="single"/>
        </w:rPr>
        <w:t>42/1994 Sb.</w:t>
      </w:r>
      <w:r>
        <w:rPr>
          <w:color w:val="000000"/>
        </w:rPr>
        <w:t xml:space="preserve">, zákona č. </w:t>
      </w:r>
      <w:r>
        <w:rPr>
          <w:color w:val="FF0000"/>
          <w:u w:val="single"/>
        </w:rPr>
        <w:t>136/1994 Sb.</w:t>
      </w:r>
      <w:r>
        <w:rPr>
          <w:color w:val="000000"/>
        </w:rPr>
        <w:t xml:space="preserve">, zákona č. </w:t>
      </w:r>
      <w:r>
        <w:rPr>
          <w:color w:val="FF0000"/>
          <w:u w:val="single"/>
        </w:rPr>
        <w:t>200/1994 Sb.</w:t>
      </w:r>
      <w:r>
        <w:rPr>
          <w:color w:val="000000"/>
        </w:rPr>
        <w:t xml:space="preserve">, zákona č. </w:t>
      </w:r>
      <w:r>
        <w:rPr>
          <w:color w:val="FF0000"/>
          <w:u w:val="single"/>
        </w:rPr>
        <w:t>237/1995 Sb.</w:t>
      </w:r>
      <w:r>
        <w:rPr>
          <w:color w:val="000000"/>
        </w:rPr>
        <w:t xml:space="preserve">, zákona č. </w:t>
      </w:r>
      <w:r>
        <w:rPr>
          <w:color w:val="FF0000"/>
          <w:u w:val="single"/>
        </w:rPr>
        <w:t>286/1995 Sb.</w:t>
      </w:r>
      <w:r>
        <w:rPr>
          <w:color w:val="000000"/>
        </w:rPr>
        <w:t xml:space="preserve">, zákona č. </w:t>
      </w:r>
      <w:r>
        <w:rPr>
          <w:color w:val="FF0000"/>
          <w:u w:val="single"/>
        </w:rPr>
        <w:t>94/1996 Sb.</w:t>
      </w:r>
      <w:r>
        <w:rPr>
          <w:color w:val="000000"/>
        </w:rPr>
        <w:t xml:space="preserve">, zákona č. </w:t>
      </w:r>
      <w:r>
        <w:rPr>
          <w:color w:val="FF0000"/>
          <w:u w:val="single"/>
        </w:rPr>
        <w:t>95/1996 Sb.</w:t>
      </w:r>
      <w:r>
        <w:rPr>
          <w:color w:val="000000"/>
        </w:rPr>
        <w:t xml:space="preserve"> a zákona č.</w:t>
      </w:r>
      <w:r>
        <w:rPr>
          <w:color w:val="FF0000"/>
          <w:u w:val="single"/>
        </w:rPr>
        <w:t>147/199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Zákon č. </w:t>
      </w:r>
      <w:r>
        <w:rPr>
          <w:color w:val="FF0000"/>
          <w:u w:val="single"/>
        </w:rPr>
        <w:t>513/1991 Sb.</w:t>
      </w:r>
      <w:r>
        <w:rPr>
          <w:color w:val="000000"/>
        </w:rPr>
        <w:t xml:space="preserve">, obchodní zákoník, ve znění zákona č. </w:t>
      </w:r>
      <w:r>
        <w:rPr>
          <w:color w:val="FF0000"/>
          <w:u w:val="single"/>
        </w:rPr>
        <w:t>264/1992 Sb.</w:t>
      </w:r>
      <w:r>
        <w:rPr>
          <w:color w:val="000000"/>
        </w:rPr>
        <w:t xml:space="preserve">, zákona ČNR č. </w:t>
      </w:r>
      <w:r>
        <w:rPr>
          <w:color w:val="FF0000"/>
          <w:u w:val="single"/>
        </w:rPr>
        <w:t>591/1992 Sb.</w:t>
      </w:r>
      <w:r>
        <w:rPr>
          <w:color w:val="000000"/>
        </w:rPr>
        <w:t xml:space="preserve">, zákona č. </w:t>
      </w:r>
      <w:r>
        <w:rPr>
          <w:color w:val="FF0000"/>
          <w:u w:val="single"/>
        </w:rPr>
        <w:t>600/1992 Sb.</w:t>
      </w:r>
      <w:r>
        <w:rPr>
          <w:color w:val="000000"/>
        </w:rPr>
        <w:t xml:space="preserve">, zákona č. </w:t>
      </w:r>
      <w:r>
        <w:rPr>
          <w:color w:val="FF0000"/>
          <w:u w:val="single"/>
        </w:rPr>
        <w:t>286/1993 Sb.</w:t>
      </w:r>
      <w:r>
        <w:rPr>
          <w:color w:val="000000"/>
        </w:rPr>
        <w:t xml:space="preserve">, zákona č. </w:t>
      </w:r>
      <w:r>
        <w:rPr>
          <w:color w:val="FF0000"/>
          <w:u w:val="single"/>
        </w:rPr>
        <w:t>156/1994 Sb.</w:t>
      </w:r>
      <w:r>
        <w:rPr>
          <w:color w:val="000000"/>
        </w:rPr>
        <w:t xml:space="preserve">, zákona č. </w:t>
      </w:r>
      <w:r>
        <w:rPr>
          <w:color w:val="FF0000"/>
          <w:u w:val="single"/>
        </w:rPr>
        <w:t>84/1995 Sb.</w:t>
      </w:r>
      <w:r>
        <w:rPr>
          <w:color w:val="000000"/>
        </w:rPr>
        <w:t xml:space="preserve">, zákona č. </w:t>
      </w:r>
      <w:r>
        <w:rPr>
          <w:color w:val="FF0000"/>
          <w:u w:val="single"/>
        </w:rPr>
        <w:t>94/1996 Sb.</w:t>
      </w:r>
      <w:r>
        <w:rPr>
          <w:color w:val="000000"/>
        </w:rPr>
        <w:t xml:space="preserve"> a zákona č. </w:t>
      </w:r>
      <w:r>
        <w:rPr>
          <w:color w:val="FF0000"/>
          <w:u w:val="single"/>
        </w:rPr>
        <w:t>142/199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ab/>
        <w:t xml:space="preserve">Zákon č. </w:t>
      </w:r>
      <w:r>
        <w:rPr>
          <w:color w:val="FF0000"/>
          <w:u w:val="single"/>
        </w:rPr>
        <w:t>105/1990 Sb.</w:t>
      </w:r>
      <w:r>
        <w:rPr>
          <w:color w:val="000000"/>
        </w:rPr>
        <w:t xml:space="preserve">, o soukromém podnikání občanů, ve znění zákona č. </w:t>
      </w:r>
      <w:r>
        <w:rPr>
          <w:color w:val="FF0000"/>
          <w:u w:val="single"/>
        </w:rPr>
        <w:t>219/1991 Sb.</w:t>
      </w:r>
      <w:r>
        <w:rPr>
          <w:color w:val="000000"/>
        </w:rPr>
        <w:t xml:space="preserve"> a zákona č. </w:t>
      </w:r>
      <w:r>
        <w:rPr>
          <w:color w:val="FF0000"/>
          <w:u w:val="single"/>
        </w:rPr>
        <w:t>455/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 xml:space="preserve">19) </w:t>
        <w:tab/>
        <w:t xml:space="preserve"> § 12 zákona č. </w:t>
      </w:r>
      <w:r>
        <w:rPr>
          <w:color w:val="FF0000"/>
          <w:u w:val="single"/>
        </w:rPr>
        <w:t>22/1997 Sb.</w:t>
      </w:r>
      <w:r>
        <w:rPr>
          <w:color w:val="000000"/>
        </w:rPr>
        <w:t xml:space="preserve">, o technických požadavcích na výrobky a o změně a doplnění některých zákonů, ve znění zákona č. </w:t>
      </w:r>
      <w:r>
        <w:rPr>
          <w:color w:val="FF0000"/>
          <w:u w:val="single"/>
        </w:rPr>
        <w:t>71/200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b/>
          <w:bCs/>
          <w:color w:val="FF0000"/>
          <w:sz w:val="28"/>
          <w:szCs w:val="28"/>
          <w:u w:val="single"/>
        </w:rPr>
        <w:t>Poznámky:</w:t>
      </w:r>
      <w:r>
        <w:rPr>
          <w:color w:val="000000"/>
        </w:rPr>
        <w:tab/>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b/>
          <w:bCs/>
          <w:color w:val="000000"/>
        </w:rPr>
        <w:t xml:space="preserve">Čl. II zákona České národní rady č. </w:t>
      </w:r>
      <w:r>
        <w:rPr>
          <w:color w:val="FF0000"/>
          <w:u w:val="single"/>
        </w:rPr>
        <w:t>548/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FF0000"/>
          <w:u w:val="single"/>
        </w:rPr>
      </w:pPr>
      <w:r>
        <w:rPr>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Čl. 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 xml:space="preserve">Do 31. prosince 1992 lze zdravotnická zařízení zřizovaná okresními úřady nebo obcemi zrušit pouze se souhlasem ministerstva zdravotnictv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b/>
          <w:bCs/>
          <w:color w:val="000000"/>
        </w:rPr>
        <w:t xml:space="preserve"> </w:t>
      </w:r>
      <w:r>
        <w:rPr>
          <w:b/>
          <w:bCs/>
          <w:color w:val="000000"/>
        </w:rPr>
        <w:t xml:space="preserve">§ 26 a 27 zákona č. </w:t>
      </w:r>
      <w:r>
        <w:rPr>
          <w:color w:val="FF0000"/>
          <w:u w:val="single"/>
        </w:rPr>
        <w:t>110/1997 Sb.</w:t>
      </w:r>
      <w:r>
        <w:rPr>
          <w:b/>
          <w:bCs/>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SPOLEČNÁ, PŘECHODNÁ A ZÁVĚREČ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b/>
          <w:b/>
          <w:bCs/>
          <w:color w:val="000000"/>
        </w:rPr>
      </w:pPr>
      <w:r>
        <w:rPr>
          <w:b/>
          <w:bCs/>
          <w:color w:val="000000"/>
        </w:rPr>
        <w:t>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1) Ustanovení zvláštních zákonů</w:t>
      </w:r>
      <w:r>
        <w:rPr>
          <w:color w:val="000000"/>
          <w:position w:val="6"/>
        </w:rPr>
        <w:t>16)</w:t>
      </w:r>
      <w:r>
        <w:rPr>
          <w:color w:val="000000"/>
        </w:rPr>
        <w:t xml:space="preserve"> týkající se podmínek výroby a uvádění potravin a tabákových výrobků do oběhu, jakož i povinností podnikatelů s tím spojených nejsou tímto zákonem dotče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V řízeních podle zvláštních zákonů ve věcech uvedených v části první tohoto zákona zahájených přede dnem účinnosti tohoto zákona se postupuje podle dosavad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color w:val="000000"/>
        </w:rPr>
      </w:pPr>
      <w:r>
        <w:rPr>
          <w:color w:val="000000"/>
        </w:rPr>
        <w:t xml:space="preserve"> </w:t>
      </w:r>
      <w:r>
        <w:rPr>
          <w:color w:val="000000"/>
        </w:rPr>
        <w:t>§ 2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1) Podnikatel, který zahájil výrobu potravin a tabákových výrobků přede dnem účinnosti tohoto zákona, ohlásí tuto skutečnost podle  § 3 odst. 3 nejpozději do šesti měsíců od jeho úč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2) Označení potraviny vyrobené a uvedené do oběhu přede dnem účinnosti tohoto zákona se posuzuje podle dosavad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tab/>
        <w:t>(3) Požadavky na jakost a zdravotní nezávadnost potravin vyrobených přede dnem účinnosti tohoto zákona se posuzují podle dosavad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color w:val="000000"/>
        </w:rPr>
        <w:tab/>
        <w:t>(4) Závazné posudky orgánů hygienické služby vydané podle zvláštního zákona k zahájení výroby a k dovozu potravin přede dnem účinnosti tohoto zákona pozbývají platnosti po uplynutí jednoho roku ode dne účinnosti tohoto zákona. V této lhůtě pozbývají platnosti i opatření vydaná Hlavním hygienikem České republiky podle zvláštního předpisu.</w:t>
      </w:r>
      <w:r>
        <w:rPr>
          <w:color w:val="000000"/>
          <w:position w:val="6"/>
        </w:rPr>
        <w:t>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color w:val="000000"/>
          <w:position w:val="6"/>
        </w:rPr>
      </w:pPr>
      <w:r>
        <w:rPr>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t>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6)</w:t>
        <w:tab/>
        <w:t xml:space="preserve">Např. zákon č. </w:t>
      </w:r>
      <w:r>
        <w:rPr>
          <w:color w:val="FF0000"/>
          <w:u w:val="single"/>
        </w:rPr>
        <w:t>87/1987 Sb.</w:t>
      </w:r>
      <w:r>
        <w:rPr>
          <w:color w:val="000000"/>
        </w:rPr>
        <w:t xml:space="preserve">, ve znění pozdějších předpisů, zákon č. </w:t>
      </w:r>
      <w:r>
        <w:rPr>
          <w:color w:val="FF0000"/>
          <w:u w:val="single"/>
        </w:rPr>
        <w:t>634/1992 Sb.</w:t>
      </w:r>
      <w:r>
        <w:rPr>
          <w:color w:val="000000"/>
        </w:rPr>
        <w:t xml:space="preserve">, ve znění pozdějších předpisů, zákon č. </w:t>
      </w:r>
      <w:r>
        <w:rPr>
          <w:color w:val="FF0000"/>
          <w:u w:val="single"/>
        </w:rPr>
        <w:t>303/1993 Sb.</w:t>
      </w:r>
      <w:r>
        <w:rPr>
          <w:color w:val="000000"/>
        </w:rPr>
        <w:t>,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color w:val="000000"/>
        </w:rPr>
        <w:t>17)</w:t>
        <w:tab/>
        <w:t xml:space="preserve"> § 25 odst. 1 vyhlášky Ministerstva zdravotnictví č. </w:t>
      </w:r>
      <w:r>
        <w:rPr>
          <w:color w:val="FF0000"/>
          <w:u w:val="single"/>
        </w:rPr>
        <w:t>45/1966 Sb.</w:t>
      </w:r>
      <w:r>
        <w:rPr>
          <w:color w:val="000000"/>
        </w:rPr>
        <w:t>, o vytváření a ochraně zdravých životních podmíne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color w:val="000000"/>
        </w:rPr>
      </w:pPr>
      <w:r>
        <w:rPr>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b/>
          <w:bCs/>
          <w:color w:val="000000"/>
        </w:rPr>
        <w:t xml:space="preserve">znění Části stosedmnácté, stoosmnácté a stodevatenácté zákona č. </w:t>
      </w:r>
      <w:r>
        <w:rPr>
          <w:color w:val="FF0000"/>
          <w:u w:val="single"/>
        </w:rPr>
        <w:t>320/2002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color w:val="FF0000"/>
          <w:u w:val="single"/>
        </w:rPr>
      </w:pPr>
      <w:r>
        <w:rPr>
          <w:color w:val="FF0000"/>
          <w:u w:val="single"/>
        </w:rPr>
      </w:r>
    </w:p>
    <w:p>
      <w:pPr>
        <w:pStyle w:val="Normal"/>
        <w:autoSpaceDE w:val="false"/>
        <w:spacing w:lineRule="atLeast" w:line="240" w:before="0" w:after="0"/>
        <w:ind w:hanging="0"/>
        <w:jc w:val="center"/>
        <w:rPr>
          <w:color w:val="FF0000"/>
          <w:u w:val="single"/>
        </w:rPr>
      </w:pPr>
      <w:r>
        <w:rPr>
          <w:color w:val="FF0000"/>
          <w:u w:val="single"/>
        </w:rPr>
      </w:r>
    </w:p>
    <w:p>
      <w:pPr>
        <w:pStyle w:val="Normal"/>
        <w:autoSpaceDE w:val="false"/>
        <w:spacing w:lineRule="atLeast" w:line="240" w:before="0" w:after="0"/>
        <w:ind w:hanging="0"/>
        <w:jc w:val="center"/>
        <w:rPr>
          <w:b/>
          <w:b/>
          <w:bCs/>
          <w:color w:val="000000"/>
        </w:rPr>
      </w:pPr>
      <w:r>
        <w:rPr>
          <w:b/>
          <w:bCs/>
          <w:color w:val="000000"/>
        </w:rPr>
        <w:t>ČÁST STO SEDMNÁCTÁ</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b/>
          <w:b/>
          <w:bCs/>
          <w:color w:val="000000"/>
        </w:rPr>
      </w:pPr>
      <w:r>
        <w:rPr>
          <w:b/>
          <w:bCs/>
          <w:color w:val="000000"/>
        </w:rPr>
        <w:t>SPOLEČNÁ USTANOVENÍ</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color w:val="000000"/>
        </w:rPr>
      </w:pPr>
      <w:r>
        <w:rPr>
          <w:color w:val="000000"/>
        </w:rPr>
        <w:t>Čl. CXVI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 Dnem nabytí účinnosti tohoto zákona se zrušují okresní úřad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Práva a povinnosti z pracovněprávních vztahů zaměstnanců České republiky zařazených k výkonu práce v okresních úřadech (dále jen "zaměstnanec okresního úřadu") přecházejí z České republiky na územní samosprávné celky v případech, kdy činnosti zaměstnance okresního úřadu stanovené tímto nebo zvláštním zákonem přecházejí do působnosti územních samosprávných celků.</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3. Okresní úřad se dohodne se zaměstnancem okresního úřadu, příslušným územním samosprávným celkem nebo správním úřadem, na který územní samosprávný celek jeho práva a povinnosti z pracovněprávních vztahů přejdou.</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4. Okresní úřad na základě dohody podle bodu 3 provede delimitaci příslušných zaměstnanců okresních úřadů na určené územní samosprávné celky nebo správní úřady. Takto provedená delimitace je závazná.</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5. V případě, že podle bodu 3 nedojde k dohodě nejpozději do 1. 9. 2002, stanoví počty a pravidla delimitace zaměstnanců na příslušné územní samosprávné celky nebo správní úřady na návrh přednosty okresního úřadu a s doporučením ředitele krajského úřadu Ministerstvo vnitr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6. Výkon práv a povinností z pracovněprávních vztahů zaměstnance okresního úřadu v případech, kdy činnosti zaměstnance okresního úřadu stanovené tímto zákonem nepřecházejí podle bodu 2 na územní samosprávné celky, přechází z okresního úřadu na Úřad pro zastupování státu ve věcech majetkových, není-li upraveno zvláštním předpisem jinak. Tito zaměstnanci zabezpečí realizaci úkolů souvisejících s ukončením činnosti okresních úřadů po 1. lednu 2003.</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7. Nároky zaměstnanců okresních úřadů z pracovněprávních vztahů, které nepřešly na příslušné územní samosprávné celky podle bodu 2, jakož i nároky České republiky z pracovněprávních vztahů vůči zaměstnancům okresních úřadů uspokojuje a uplatňuje jménem státu Ministerstvo financ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pPr>
      <w:r>
        <w:rPr>
          <w:color w:val="000000"/>
        </w:rPr>
        <w:t xml:space="preserve">  </w:t>
      </w:r>
      <w:r>
        <w:rPr>
          <w:color w:val="000000"/>
        </w:rPr>
        <w:t xml:space="preserve">8. Ustanovení § 102 odst. 2 písm. j) zákona č. </w:t>
      </w:r>
      <w:r>
        <w:rPr>
          <w:color w:val="FF0000"/>
          <w:u w:val="single"/>
        </w:rPr>
        <w:t>128/2000 Sb.</w:t>
      </w:r>
      <w:r>
        <w:rPr>
          <w:color w:val="000000"/>
        </w:rPr>
        <w:t xml:space="preserve">, o obcích (obecní zřízení), a § 59 odst. 1 písm. b) zákona č. </w:t>
      </w:r>
      <w:r>
        <w:rPr>
          <w:color w:val="FF0000"/>
          <w:u w:val="single"/>
        </w:rPr>
        <w:t>129/2000 Sb.</w:t>
      </w:r>
      <w:r>
        <w:rPr>
          <w:color w:val="000000"/>
        </w:rPr>
        <w:t>, o krajích (krajské zřízení), o stanovení počtu zaměstnanců územních samosprávných celků se na případy podle bodu 2 nepoužij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9. Na postup podle bodů 2 a 3 se ustanovení § 251d zákoníku práce nepoužije.</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0. Výkon práv a povinností z pracovněprávních vztahů zaměstnanců okresních úřadů, jejichž místem výkonu zaměstnání jsou státní okresní archivy, přechází z okresních úřadů na státní oblastní archivy podle začlenění státních okresních archivů do jednotlivých státních oblastních archivů.</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1. Movité věci ve vlastnictví České republiky, se kterými byly příslušné hospodařit okresní úřady a které jsou potřebné k výkonu činností přecházejících podle tohoto zákona do působnosti územních samosprávných celků a jsou používány zaměstnanci okresního úřadu, na něž se vztahuje bod 2, přecházejí s výjimkou věcí uvedených v bodu 12 dnem 1. 1. 2003 z vlastnictví České republiky do vlastnictví toho územního samosprávného celku, na který přecházejí práva a povinnosti z pracovněprávních vztahů zaměstnanců okresního úřadu.</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2. Příslušnost hospodařit s majetkem České republiky, se kterým byly příslušné hospodařit okresní úřady ke dni svého zrušení a který je tvořen informačním systémem poskytnutým Ministerstvem práce a sociálních věcí pro rozhodování o dávkách státní sociální podpory a jejich výplatě a sestávajícím z aplikačního a licenčního softwarového vybavení a hardwarových a komunikačních zařízení, přechází na Ministerstvo práce a sociálních věcí. Současně se Ministerstvo práce a sociálních věcí stane příslušným hospodařit s právy České republiky souvisejícími s tímto majetkem a započne plnit úkoly spojené s odpovědností za závazky České republiky související s tímto majetkem.</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3. Pracoviště státní sociální podpory zřízená okresními úřady před 1. lednem 2003 se stávají pracovišti územních samosprávných celků, na které podle tohoto zákona přecházejí činnosti na úseku státní sociální podpory. Územní samosprávné celky mohou tato pracoviště po 31. prosinci 2002 zrušit jen se souhlasem Ministerstva práce a sociálních věc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4. Příslušnost hospodařit s majetkem České republiky, včetně práv, se kterými byly příslušné hospodařit okresní úřady a na které se nevztahují body 11, 12 a 15, přechází dnem 1. 1. 2003 na Úřad pro zastupování státu ve věcech majetkových, není-li upraveno zvláštním předpisem jinak. Současně Úřad pro zastupování státu ve věcech majetkových započne plnit úkoly spojené s odpovědností za závazky České republiky související s tímto majetkem, jakož i za další závazky České republiky vzniklé z dosavadní činnosti okresních úřadů anebo s touto činností souvisejíc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5. Příslušnost hospodařit s majetkem České republiky užívaným státními okresními archivy včetně práv České republiky souvisejících s tímto majetkem, se kterým byly dosud příslušné hospodařit okresní úřady, přechází na státní oblastní archivy v rozsahu, který je dán začleněním jednotlivých státních okresních archivů do příslušných státních oblastních archivů podle zvláštního zákona. Současně státní oblastní archivy započnou v uvedeném rozsahu plnit úkoly spojené s odpovědností za závazky České republiky související s tímto majetkem.</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6. Okresní hygienické stanice, městské hygienické stanice v hlavním městě Praze, v městech Plzni a Brně a krajské hygienické stanice včetně Hygienické stanice hlavního města Prahy dnem 1. ledna 2003 zanikají. K tomuto datu zanikají i funkce okresních, městských a krajských hygieniků a funkce hygienika hlavního města Prah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7. Dnem nabytí účinnosti tohoto zákona příslušnost k hospodaření s majetkem České republiky, se kterým ke dni 31. prosince 2002 hospodařily okresní a krajské hygienické stanice (Hygienická stanice hlavního města Prahy) a který je potřebný k plnění úkolů v rámci působnosti správního úřadu uvedeného v písmenech a) až n), a veškerá práva a závazky, včetně práv a povinností z pracovněprávních vztahů technickohospodářských zaměstnanců, potřebných ke správě a údržbě tohoto majetku a plnění funkcí zaměstnavatele správním úřadem uvedeným v písmenech a) až n) a zaměstnanců vykonávajících státní zdravotní dozor, které měla ke dni 31. prosince 2002:</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color w:val="000000"/>
        </w:rPr>
      </w:pPr>
      <w:r>
        <w:rPr>
          <w:color w:val="000000"/>
        </w:rPr>
        <w:t>a)</w:t>
        <w:tab/>
        <w:t>Hygienická stanice hlavního města Prahy, přecházejí na Hygienickou stanici hlavního města Prahy se sídlem v Praze,</w:t>
      </w:r>
    </w:p>
    <w:p>
      <w:pPr>
        <w:pStyle w:val="Normal"/>
        <w:autoSpaceDE w:val="false"/>
        <w:spacing w:lineRule="atLeast" w:line="240" w:before="0" w:after="0"/>
        <w:ind w:left="720" w:hanging="357"/>
        <w:jc w:val="left"/>
        <w:rPr>
          <w:color w:val="000000"/>
        </w:rPr>
      </w:pPr>
      <w:r>
        <w:rPr>
          <w:color w:val="000000"/>
        </w:rPr>
        <w:t>b)</w:t>
        <w:tab/>
        <w:t>Krajská hygienická stanice se sídlem v Praze a okresní hygienické stanice se sídlem v Benešově, Berouně, Kladně, Kolíně, Kutné Hoře, Mělníku, Mladé Boleslavi, Nymburku, Příbrami a Rakovníku, přecházejí na Krajskou hygienickou stanici Středočeského kraje se sídlem v Praze,</w:t>
      </w:r>
    </w:p>
    <w:p>
      <w:pPr>
        <w:pStyle w:val="Normal"/>
        <w:autoSpaceDE w:val="false"/>
        <w:spacing w:lineRule="atLeast" w:line="240" w:before="0" w:after="0"/>
        <w:ind w:left="720" w:hanging="357"/>
        <w:jc w:val="left"/>
        <w:rPr>
          <w:color w:val="000000"/>
        </w:rPr>
      </w:pPr>
      <w:r>
        <w:rPr>
          <w:color w:val="000000"/>
        </w:rPr>
        <w:t>c)</w:t>
        <w:tab/>
        <w:t>Krajská hygienická stanice se sídlem v Českých Budějovicích a okresní hygienické stanice se sídlem v Českých Budějovicích, Českém Krumlově,  Jindřichově Hradci, Písku, Prachaticích, Strakonicích a Táboře, přecházejí na Krajskou hygienickou stanici Jihočeského kraje se sídlem v Českých Budějovicích,</w:t>
      </w:r>
    </w:p>
    <w:p>
      <w:pPr>
        <w:pStyle w:val="Normal"/>
        <w:autoSpaceDE w:val="false"/>
        <w:spacing w:lineRule="atLeast" w:line="240" w:before="0" w:after="0"/>
        <w:ind w:left="720" w:hanging="357"/>
        <w:jc w:val="left"/>
        <w:rPr>
          <w:color w:val="000000"/>
        </w:rPr>
      </w:pPr>
      <w:r>
        <w:rPr>
          <w:color w:val="000000"/>
        </w:rPr>
        <w:t>d)</w:t>
        <w:tab/>
        <w:t>Krajská hygienická stanice se sídlem v Plzni a okresní hygienické stanice se sídlem v Domažlicích, Klatovech, Plzni, Rokycanech a Tachově, přecházejí na Krajskou hygienickou stanici Plzeňského kraje se sídlem v Plzni,</w:t>
      </w:r>
    </w:p>
    <w:p>
      <w:pPr>
        <w:pStyle w:val="Normal"/>
        <w:autoSpaceDE w:val="false"/>
        <w:spacing w:lineRule="atLeast" w:line="240" w:before="0" w:after="0"/>
        <w:ind w:left="720" w:hanging="357"/>
        <w:jc w:val="left"/>
        <w:rPr>
          <w:color w:val="000000"/>
        </w:rPr>
      </w:pPr>
      <w:r>
        <w:rPr>
          <w:color w:val="000000"/>
        </w:rPr>
        <w:t>e)</w:t>
        <w:tab/>
        <w:t>Krajská hygienická stanice se sídlem v Karlových Varech a okresní hygienické stanice se sídlem v Chebu a Sokolově, přecházejí na Krajskou hygienickou stanici Karlovarského kraje se sídlem v Karlových Varech,</w:t>
      </w:r>
    </w:p>
    <w:p>
      <w:pPr>
        <w:pStyle w:val="Normal"/>
        <w:autoSpaceDE w:val="false"/>
        <w:spacing w:lineRule="atLeast" w:line="240" w:before="0" w:after="0"/>
        <w:ind w:left="720" w:hanging="357"/>
        <w:jc w:val="left"/>
        <w:rPr>
          <w:color w:val="000000"/>
        </w:rPr>
      </w:pPr>
      <w:r>
        <w:rPr>
          <w:color w:val="000000"/>
        </w:rPr>
        <w:t>f)</w:t>
        <w:tab/>
        <w:t>Krajská hygienická stanice se sídlem v Ústí nad Labem a okresní hygienické stanice se sídlem v Ústí nad Labem, Děčíně, Chomutově, Litoměřicích, Lounech, Mostě a Teplicích, přecházejí na Krajskou hygienickou stanici Ústeckého kraje se sídlem v Ústí nad Labem,</w:t>
      </w:r>
    </w:p>
    <w:p>
      <w:pPr>
        <w:pStyle w:val="Normal"/>
        <w:autoSpaceDE w:val="false"/>
        <w:spacing w:lineRule="atLeast" w:line="240" w:before="0" w:after="0"/>
        <w:ind w:left="720" w:hanging="357"/>
        <w:jc w:val="left"/>
        <w:rPr>
          <w:color w:val="000000"/>
        </w:rPr>
      </w:pPr>
      <w:r>
        <w:rPr>
          <w:color w:val="000000"/>
        </w:rPr>
        <w:t>g)</w:t>
        <w:tab/>
        <w:t>Krajská hygienická stanice se sídlem v Liberci a okresní hygienické stanice se sídlem v České Lípě, Jablonci nad Nisou a Semilech, přecházejí na Krajskou hygienickou stanici Libereckého kraje se sídlem v Liberci,</w:t>
      </w:r>
    </w:p>
    <w:p>
      <w:pPr>
        <w:pStyle w:val="Normal"/>
        <w:autoSpaceDE w:val="false"/>
        <w:spacing w:lineRule="atLeast" w:line="240" w:before="0" w:after="0"/>
        <w:ind w:left="720" w:hanging="357"/>
        <w:jc w:val="left"/>
        <w:rPr>
          <w:color w:val="000000"/>
        </w:rPr>
      </w:pPr>
      <w:r>
        <w:rPr>
          <w:color w:val="000000"/>
        </w:rPr>
        <w:t>h)</w:t>
        <w:tab/>
        <w:t>Krajská hygienická stanice se sídlem v Hradci Králové a okresní hygienické stanice se sídlem v Hradci Králové, Jičíně, Náchodě, Rychnově nad Kněžnou a Trutnově, přecházejí na Krajskou hygienickou stanici Královéhradeckého kraje se sídlem v Hradci Králové,</w:t>
      </w:r>
    </w:p>
    <w:p>
      <w:pPr>
        <w:pStyle w:val="Normal"/>
        <w:autoSpaceDE w:val="false"/>
        <w:spacing w:lineRule="atLeast" w:line="240" w:before="0" w:after="0"/>
        <w:ind w:left="720" w:hanging="357"/>
        <w:jc w:val="left"/>
        <w:rPr>
          <w:color w:val="000000"/>
        </w:rPr>
      </w:pPr>
      <w:r>
        <w:rPr>
          <w:color w:val="000000"/>
        </w:rPr>
        <w:t>i)</w:t>
        <w:tab/>
        <w:t>Krajská hygienická stanice se sídlem v Pardubicích a okresní hygienické stanice se sídlem v Chrudimi, Svitavách a Ústí nad Orlicí, přecházejí na Krajskou hygienickou stanici Pardubického kraje se sídlem v Pardubicích,</w:t>
      </w:r>
    </w:p>
    <w:p>
      <w:pPr>
        <w:pStyle w:val="Normal"/>
        <w:autoSpaceDE w:val="false"/>
        <w:spacing w:lineRule="atLeast" w:line="240" w:before="0" w:after="0"/>
        <w:ind w:left="720" w:hanging="357"/>
        <w:jc w:val="left"/>
        <w:rPr>
          <w:color w:val="000000"/>
        </w:rPr>
      </w:pPr>
      <w:r>
        <w:rPr>
          <w:color w:val="000000"/>
        </w:rPr>
        <w:t>j)</w:t>
        <w:tab/>
        <w:t>Krajská hygienická stanice se sídlem v Jihlavě a okresní hygienické stanice se sídlem v Havlíčkově Brodě, Pelhřimově, Třebíči a Žďáru nad Sázavou, přecházejí na Krajskou hygienickou stanici kraje Vysočina se sídlem v Jihlavě,</w:t>
      </w:r>
    </w:p>
    <w:p>
      <w:pPr>
        <w:pStyle w:val="Normal"/>
        <w:autoSpaceDE w:val="false"/>
        <w:spacing w:lineRule="atLeast" w:line="240" w:before="0" w:after="0"/>
        <w:ind w:left="720" w:hanging="357"/>
        <w:jc w:val="left"/>
        <w:rPr>
          <w:color w:val="000000"/>
        </w:rPr>
      </w:pPr>
      <w:r>
        <w:rPr>
          <w:color w:val="000000"/>
        </w:rPr>
        <w:t>k)</w:t>
        <w:tab/>
        <w:t>Krajská hygienická stanice se sídlem v Brně a okresní hygienické stanice se sídlem v Brně, Blansku, Břeclavi, Hodoníně, Vyškově a Znojmě, přecházejí na Krajskou hygienickou stanici Jihomoravského kraje se sídlem v Brně,</w:t>
      </w:r>
    </w:p>
    <w:p>
      <w:pPr>
        <w:pStyle w:val="Normal"/>
        <w:autoSpaceDE w:val="false"/>
        <w:spacing w:lineRule="atLeast" w:line="240" w:before="0" w:after="0"/>
        <w:ind w:left="720" w:hanging="357"/>
        <w:jc w:val="left"/>
        <w:rPr>
          <w:color w:val="000000"/>
        </w:rPr>
      </w:pPr>
      <w:r>
        <w:rPr>
          <w:color w:val="000000"/>
        </w:rPr>
        <w:t>l)</w:t>
        <w:tab/>
        <w:t>Krajská hygienická stanice se sídlem v Olomouci a okresní hygienické stanice se sídlem v Jeseníku, Prostějově, Přerově a Šumperku, přecházejí na Krajskou hygienickou stanici Olomouckého kraje se sídlem v Olomouci,</w:t>
      </w:r>
    </w:p>
    <w:p>
      <w:pPr>
        <w:pStyle w:val="Normal"/>
        <w:autoSpaceDE w:val="false"/>
        <w:spacing w:lineRule="atLeast" w:line="240" w:before="0" w:after="0"/>
        <w:ind w:left="720" w:hanging="357"/>
        <w:jc w:val="left"/>
        <w:rPr>
          <w:color w:val="000000"/>
        </w:rPr>
      </w:pPr>
      <w:r>
        <w:rPr>
          <w:color w:val="000000"/>
        </w:rPr>
        <w:t>m)</w:t>
        <w:tab/>
        <w:t>Krajská hygienická stanice se sídlem v Ostravě a okresní hygienické stanice se sídlem v Bruntále, Frýdku-Místku, Karviné, Novém Jičíně a Opavě, přecházejí na Krajskou hygienickou stanici Moravskoslezského kraje se sídlem v Ostravě,</w:t>
      </w:r>
    </w:p>
    <w:p>
      <w:pPr>
        <w:pStyle w:val="Normal"/>
        <w:autoSpaceDE w:val="false"/>
        <w:spacing w:lineRule="atLeast" w:line="240" w:before="0" w:after="0"/>
        <w:ind w:left="720" w:hanging="357"/>
        <w:jc w:val="left"/>
        <w:rPr>
          <w:color w:val="000000"/>
        </w:rPr>
      </w:pPr>
      <w:r>
        <w:rPr>
          <w:color w:val="000000"/>
        </w:rPr>
        <w:t>n)</w:t>
        <w:tab/>
        <w:t>Krajská hygienická stanice se sídlem ve Zlíně a okresní hygienické stanice se sídlem v Kroměříži, Uherském Hradišti a Vsetíně, přecházejí na Krajskou hygienickou stanici Zlínského kraje se sídlem ve Zlíně.</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8. Dnem nabytí účinnosti tohoto zákona příslušnost k hospodaření s majetkem České republiky, se kterým ke dni 31. prosince 2002 hospodařily Okresní hygienická stanice pro okres Praha-východ se sídlem v Praze a Okresní hygienická stanice pro okres Praha-západ se sídlem v Praze, a veškerá práva a závazky, včetně práv a povinností z pracovněprávních vztahů, které měla ke dni 31. prosince 2002 Okresní hygienická stanice pro okres Praha-východ a Okresní hygienická stanice pro okres Praha-západ, přecházejí na Ministerstvo zdravotnictv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9. Dnem nabytí účinnosti tohoto zákona příslušnost k hospodaření s majetkem České republiky neuvedeným v bodech 16 a 17, se kterými ke dni 31. prosince 2002 hospodařily okresní a krajské hygienické stanice (Hygienická stanice hlavního města Prahy), a veškerá práva a závazky včetně práv a povinností z pracovněprávních vztahů ostatních zaměstnanců, neuvedených v bodech 16 a 17, které měla ke dni  31. prosince 2002:</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color w:val="000000"/>
        </w:rPr>
      </w:pPr>
      <w:r>
        <w:rPr>
          <w:color w:val="000000"/>
        </w:rPr>
        <w:t>a)</w:t>
        <w:tab/>
        <w:t>Hygienická stanice hlavního města Prahy, přecházejí na zdravotní ústav se sídlem v Praze,</w:t>
      </w:r>
    </w:p>
    <w:p>
      <w:pPr>
        <w:pStyle w:val="Normal"/>
        <w:autoSpaceDE w:val="false"/>
        <w:spacing w:lineRule="atLeast" w:line="240" w:before="0" w:after="0"/>
        <w:ind w:left="720" w:hanging="357"/>
        <w:jc w:val="left"/>
        <w:rPr>
          <w:color w:val="000000"/>
        </w:rPr>
      </w:pPr>
      <w:r>
        <w:rPr>
          <w:color w:val="000000"/>
        </w:rPr>
        <w:t>b)</w:t>
        <w:tab/>
        <w:t>Krajská hygienická stanice se sídlem v Praze, okresní hygienické stanice se sídlem v Benešově, Berouně, Kladně, Kolíně, Kutné Hoře, Mělníku, Mladé Boleslavi, Nymburku, Příbrami a Rakovníku, přecházejí na zdravotní ústav se sídlem v Kolíně,</w:t>
      </w:r>
    </w:p>
    <w:p>
      <w:pPr>
        <w:pStyle w:val="Normal"/>
        <w:autoSpaceDE w:val="false"/>
        <w:spacing w:lineRule="atLeast" w:line="240" w:before="0" w:after="0"/>
        <w:ind w:left="720" w:hanging="357"/>
        <w:jc w:val="left"/>
        <w:rPr>
          <w:color w:val="000000"/>
        </w:rPr>
      </w:pPr>
      <w:r>
        <w:rPr>
          <w:color w:val="000000"/>
        </w:rPr>
        <w:t>c)</w:t>
        <w:tab/>
        <w:t>Krajská hygienická stanice se sídlem v Českých Budějovicích a okresní hygienické stanice se sídlem v Českých Budějovicích, Českém Krumlově, Jindřichově Hradci, Písku, Prachaticích, Strakonicích a Táboře, přecházejí na zdravotní ústav se sídlem v Českých Budějovicích,</w:t>
      </w:r>
    </w:p>
    <w:p>
      <w:pPr>
        <w:pStyle w:val="Normal"/>
        <w:autoSpaceDE w:val="false"/>
        <w:spacing w:lineRule="atLeast" w:line="240" w:before="0" w:after="0"/>
        <w:ind w:left="720" w:hanging="357"/>
        <w:jc w:val="left"/>
        <w:rPr>
          <w:color w:val="000000"/>
        </w:rPr>
      </w:pPr>
      <w:r>
        <w:rPr>
          <w:color w:val="000000"/>
        </w:rPr>
        <w:t>d)</w:t>
        <w:tab/>
        <w:t>Krajská hygienická stanice se sídlem v Plzni, městská hygienická stanice se sídlem v Plzni a okresní hygienické stanice se sídlem v Domažlicích, Klatovech, Plzni, Rokycanech a Tachově, přecházejí na zdravotní ústav se sídlem v Plzni,</w:t>
      </w:r>
    </w:p>
    <w:p>
      <w:pPr>
        <w:pStyle w:val="Normal"/>
        <w:autoSpaceDE w:val="false"/>
        <w:spacing w:lineRule="atLeast" w:line="240" w:before="0" w:after="0"/>
        <w:ind w:left="720" w:hanging="357"/>
        <w:jc w:val="left"/>
        <w:rPr>
          <w:color w:val="000000"/>
        </w:rPr>
      </w:pPr>
      <w:r>
        <w:rPr>
          <w:color w:val="000000"/>
        </w:rPr>
        <w:t>e)</w:t>
        <w:tab/>
        <w:t>Krajská hygienická stanice se sídlem v Karlových Varech a okresní hygienické stanice se sídlem v Chebu, Karlových Varech a Sokolově, přecházejí na zdravotní ústav se sídlem v Karlových Varech,</w:t>
      </w:r>
    </w:p>
    <w:p>
      <w:pPr>
        <w:pStyle w:val="Normal"/>
        <w:autoSpaceDE w:val="false"/>
        <w:spacing w:lineRule="atLeast" w:line="240" w:before="0" w:after="0"/>
        <w:ind w:left="720" w:hanging="357"/>
        <w:jc w:val="left"/>
        <w:rPr>
          <w:color w:val="000000"/>
        </w:rPr>
      </w:pPr>
      <w:r>
        <w:rPr>
          <w:color w:val="000000"/>
        </w:rPr>
        <w:t>f)</w:t>
        <w:tab/>
        <w:t>Krajská hygienická stanice se sídlem v Ústí nad Labem a okresní hygienické stanice se sídlem v Ústí nad Labem, Děčíně, Chomutově, Litoměřicích, Lounech, Mostě a Teplicích, přecházejí na zdravotní ústav se sídlem v Ústí nad Labem,</w:t>
      </w:r>
    </w:p>
    <w:p>
      <w:pPr>
        <w:pStyle w:val="Normal"/>
        <w:autoSpaceDE w:val="false"/>
        <w:spacing w:lineRule="atLeast" w:line="240" w:before="0" w:after="0"/>
        <w:ind w:left="720" w:hanging="357"/>
        <w:jc w:val="left"/>
        <w:rPr>
          <w:color w:val="000000"/>
        </w:rPr>
      </w:pPr>
      <w:r>
        <w:rPr>
          <w:color w:val="000000"/>
        </w:rPr>
        <w:t>g)</w:t>
        <w:tab/>
        <w:t>Krajská hygienická stanice se sídlem v Liberci a okresní hygienické stanice se sídlem v České Lípě, Jablonci nad Nisou, Liberci a Semilech, přecházejí na zdravotní ústav se sídlem v Liberci,</w:t>
      </w:r>
    </w:p>
    <w:p>
      <w:pPr>
        <w:pStyle w:val="Normal"/>
        <w:autoSpaceDE w:val="false"/>
        <w:spacing w:lineRule="atLeast" w:line="240" w:before="0" w:after="0"/>
        <w:ind w:left="720" w:hanging="357"/>
        <w:jc w:val="left"/>
        <w:rPr>
          <w:color w:val="000000"/>
        </w:rPr>
      </w:pPr>
      <w:r>
        <w:rPr>
          <w:color w:val="000000"/>
        </w:rPr>
        <w:t>h)</w:t>
        <w:tab/>
        <w:t>Krajská hygienická stanice se sídlem v Hradci Králové a okresní hygienické stanice se sídlem v Hradci Králové, Jičíně, Náchodě, Rychnově nad Kněžnou a Trutnově, přecházejí na zdravotní ústav se sídlem v Hradci Králové,</w:t>
      </w:r>
    </w:p>
    <w:p>
      <w:pPr>
        <w:pStyle w:val="Normal"/>
        <w:autoSpaceDE w:val="false"/>
        <w:spacing w:lineRule="atLeast" w:line="240" w:before="0" w:after="0"/>
        <w:ind w:left="720" w:hanging="357"/>
        <w:jc w:val="left"/>
        <w:rPr>
          <w:color w:val="000000"/>
        </w:rPr>
      </w:pPr>
      <w:r>
        <w:rPr>
          <w:color w:val="000000"/>
        </w:rPr>
        <w:t>i)</w:t>
        <w:tab/>
        <w:t>Krajská hygienická stanice se sídlem v Pardubicích a okresní hygienické stanice se sídlem v Chrudimi, Svitavách a Ústí nad Orlicí, přecházejí na zdravotní ústav se sídlem v Pardubicích,</w:t>
      </w:r>
    </w:p>
    <w:p>
      <w:pPr>
        <w:pStyle w:val="Normal"/>
        <w:autoSpaceDE w:val="false"/>
        <w:spacing w:lineRule="atLeast" w:line="240" w:before="0" w:after="0"/>
        <w:ind w:left="720" w:hanging="357"/>
        <w:jc w:val="left"/>
        <w:rPr>
          <w:color w:val="000000"/>
        </w:rPr>
      </w:pPr>
      <w:r>
        <w:rPr>
          <w:color w:val="000000"/>
        </w:rPr>
        <w:t>j)</w:t>
        <w:tab/>
        <w:t>Krajská hygienická stanice se sídlem v Jihlavě a okresní hygienické stanice se sídlem v Havlíčkově Brodě, Pelhřimově, Třebíči a Žďáru nad Sázavou, přecházejí na zdravotní ústav se sídlem  v Jihlavě,</w:t>
      </w:r>
    </w:p>
    <w:p>
      <w:pPr>
        <w:pStyle w:val="Normal"/>
        <w:autoSpaceDE w:val="false"/>
        <w:spacing w:lineRule="atLeast" w:line="240" w:before="0" w:after="0"/>
        <w:ind w:left="720" w:hanging="357"/>
        <w:jc w:val="left"/>
        <w:rPr>
          <w:color w:val="000000"/>
        </w:rPr>
      </w:pPr>
      <w:r>
        <w:rPr>
          <w:color w:val="000000"/>
        </w:rPr>
        <w:t>k)</w:t>
        <w:tab/>
        <w:t>Krajská hygienická stanice se sídlem v Brně, Městská hygienická stanice se sídlem v Brně a okresní hygienické stanice se sídlem v Brně, Blansku, Břeclavi, Hodoníně, Vyškově a Znojmě, přecházejí na zdravotní ústav se sídlem v Brně,</w:t>
      </w:r>
    </w:p>
    <w:p>
      <w:pPr>
        <w:pStyle w:val="Normal"/>
        <w:autoSpaceDE w:val="false"/>
        <w:spacing w:lineRule="atLeast" w:line="240" w:before="0" w:after="0"/>
        <w:ind w:left="720" w:hanging="357"/>
        <w:jc w:val="left"/>
        <w:rPr>
          <w:color w:val="000000"/>
        </w:rPr>
      </w:pPr>
      <w:r>
        <w:rPr>
          <w:color w:val="000000"/>
        </w:rPr>
        <w:t>l)</w:t>
        <w:tab/>
        <w:t>Krajská hygienická stanice se sídlem v Olomouci a okresní hygienické stanice se sídlem v Jeseníku, Prostějově, Přerově a Šumperku, přecházejí na zdravotní ústav se sídlem v Olomouci,</w:t>
      </w:r>
    </w:p>
    <w:p>
      <w:pPr>
        <w:pStyle w:val="Normal"/>
        <w:autoSpaceDE w:val="false"/>
        <w:spacing w:lineRule="atLeast" w:line="240" w:before="0" w:after="0"/>
        <w:ind w:left="720" w:hanging="357"/>
        <w:jc w:val="left"/>
        <w:rPr>
          <w:color w:val="000000"/>
        </w:rPr>
      </w:pPr>
      <w:r>
        <w:rPr>
          <w:color w:val="000000"/>
        </w:rPr>
        <w:t>m)</w:t>
        <w:tab/>
        <w:t>Krajská hygienická stanice se sídlem v Ostravě a okresní hygienické stanice se sídlem v Bruntále, Frýdku-Místku, Karviné, Novém Jičíně a Opavě, přecházejí na zdravotní ústav se sídlem v Ostravě,</w:t>
      </w:r>
    </w:p>
    <w:p>
      <w:pPr>
        <w:pStyle w:val="Normal"/>
        <w:autoSpaceDE w:val="false"/>
        <w:spacing w:lineRule="atLeast" w:line="240" w:before="0" w:after="0"/>
        <w:ind w:left="720" w:hanging="357"/>
        <w:jc w:val="left"/>
        <w:rPr>
          <w:color w:val="000000"/>
        </w:rPr>
      </w:pPr>
      <w:r>
        <w:rPr>
          <w:color w:val="000000"/>
        </w:rPr>
        <w:t>n)</w:t>
        <w:tab/>
        <w:t>Krajská hygienická stanice se sídlem ve Zlíně a okresní hygienické stanice se sídlem v Kroměříži, Uherském Hradišti a Vsetíně, přecházejí na zdravotní ústav se sídlem ve Zlíně.</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0. Pokud jde o majetek České republiky, který užívaly ke dni 31. prosince 2002 městské hygienické stanice se sídlem v hlavním městě Praze, v Plzni a v Brně, mění se příslušnost hospodaření s ním takto:</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left="720" w:hanging="357"/>
        <w:jc w:val="left"/>
        <w:rPr>
          <w:color w:val="000000"/>
        </w:rPr>
      </w:pPr>
      <w:r>
        <w:rPr>
          <w:color w:val="000000"/>
        </w:rPr>
        <w:t>a)</w:t>
        <w:tab/>
        <w:t>jde-li o majetek potřebný k plnění úkolů v rámci působnosti správního úřadu uvedeného v bodech 1 až 3 užívaný ke dni 31. prosince 2002:</w:t>
      </w:r>
    </w:p>
    <w:p>
      <w:pPr>
        <w:pStyle w:val="Normal"/>
        <w:autoSpaceDE w:val="false"/>
        <w:spacing w:lineRule="atLeast" w:line="240" w:before="0" w:after="0"/>
        <w:ind w:left="1083" w:hanging="363"/>
        <w:jc w:val="left"/>
        <w:rPr>
          <w:color w:val="000000"/>
        </w:rPr>
      </w:pPr>
      <w:r>
        <w:rPr>
          <w:color w:val="000000"/>
        </w:rPr>
        <w:t xml:space="preserve">  </w:t>
      </w:r>
      <w:r>
        <w:rPr>
          <w:color w:val="000000"/>
        </w:rPr>
        <w:t>1.</w:t>
        <w:tab/>
        <w:t>Městskou hygienickou stanicí se sídlem v hlavním městě Praze, přísluší dnem účinnosti tohoto zákona hospodaření s ním Hygienické stanici hlavního města Prahy se sídlem v Praze,</w:t>
      </w:r>
    </w:p>
    <w:p>
      <w:pPr>
        <w:pStyle w:val="Normal"/>
        <w:autoSpaceDE w:val="false"/>
        <w:spacing w:lineRule="atLeast" w:line="240" w:before="0" w:after="0"/>
        <w:ind w:left="1083" w:hanging="363"/>
        <w:jc w:val="left"/>
        <w:rPr>
          <w:color w:val="000000"/>
        </w:rPr>
      </w:pPr>
      <w:r>
        <w:rPr>
          <w:color w:val="000000"/>
        </w:rPr>
        <w:t xml:space="preserve">  </w:t>
      </w:r>
      <w:r>
        <w:rPr>
          <w:color w:val="000000"/>
        </w:rPr>
        <w:t>2.</w:t>
        <w:tab/>
        <w:t>Městskou hygienickou stanicí se sídlem v Plzni, přísluší dnem účinnosti tohoto zákona hospodaření s ním Krajské hygienické stanici Plzeňského kraje se sídlem v Plzni,</w:t>
      </w:r>
    </w:p>
    <w:p>
      <w:pPr>
        <w:pStyle w:val="Normal"/>
        <w:autoSpaceDE w:val="false"/>
        <w:spacing w:lineRule="atLeast" w:line="240" w:before="0" w:after="0"/>
        <w:ind w:left="1083" w:hanging="363"/>
        <w:jc w:val="left"/>
        <w:rPr>
          <w:color w:val="000000"/>
        </w:rPr>
      </w:pPr>
      <w:r>
        <w:rPr>
          <w:color w:val="000000"/>
        </w:rPr>
        <w:t xml:space="preserve">  </w:t>
      </w:r>
      <w:r>
        <w:rPr>
          <w:color w:val="000000"/>
        </w:rPr>
        <w:t>3.</w:t>
        <w:tab/>
        <w:t>Městskou hygienickou stanicí se sídlem v Brně, přísluší dnem účinnosti tohoto zákona hospodaření s ním Krajské hygienické stanici Jihomoravského kraje se sídlem v Brně;</w:t>
      </w:r>
    </w:p>
    <w:p>
      <w:pPr>
        <w:pStyle w:val="Normal"/>
        <w:autoSpaceDE w:val="false"/>
        <w:spacing w:lineRule="atLeast" w:line="240" w:before="0" w:after="0"/>
        <w:ind w:left="720" w:hanging="357"/>
        <w:jc w:val="left"/>
        <w:rPr>
          <w:color w:val="000000"/>
        </w:rPr>
      </w:pPr>
      <w:r>
        <w:rPr>
          <w:color w:val="000000"/>
        </w:rPr>
        <w:t>b)</w:t>
        <w:tab/>
        <w:t>jde-li o majetek neuvedený v písmenu a) užívaný ke dni 31. prosince 2002:</w:t>
      </w:r>
    </w:p>
    <w:p>
      <w:pPr>
        <w:pStyle w:val="Normal"/>
        <w:autoSpaceDE w:val="false"/>
        <w:spacing w:lineRule="atLeast" w:line="240" w:before="0" w:after="0"/>
        <w:ind w:left="1083" w:hanging="363"/>
        <w:jc w:val="left"/>
        <w:rPr>
          <w:color w:val="000000"/>
        </w:rPr>
      </w:pPr>
      <w:r>
        <w:rPr>
          <w:color w:val="000000"/>
        </w:rPr>
        <w:t xml:space="preserve">  </w:t>
      </w:r>
      <w:r>
        <w:rPr>
          <w:color w:val="000000"/>
        </w:rPr>
        <w:t>1.</w:t>
        <w:tab/>
        <w:t>Městskou hygienickou stanicí se sídlem v hlavním městě Praze, přísluší hospodaření s ním zdravotnímu ústavu se sídlem v Praze,</w:t>
      </w:r>
    </w:p>
    <w:p>
      <w:pPr>
        <w:pStyle w:val="Normal"/>
        <w:autoSpaceDE w:val="false"/>
        <w:spacing w:lineRule="atLeast" w:line="240" w:before="0" w:after="0"/>
        <w:ind w:left="1083" w:hanging="363"/>
        <w:jc w:val="left"/>
        <w:rPr>
          <w:color w:val="000000"/>
        </w:rPr>
      </w:pPr>
      <w:r>
        <w:rPr>
          <w:color w:val="000000"/>
        </w:rPr>
        <w:t xml:space="preserve">  </w:t>
      </w:r>
      <w:r>
        <w:rPr>
          <w:color w:val="000000"/>
        </w:rPr>
        <w:t>2.</w:t>
        <w:tab/>
        <w:t>Městskou hygienickou stanicí se sídlem v Plzni, přísluší hospodaření s ním zdravotnímu ústavu se sídlem v Plzni,</w:t>
      </w:r>
    </w:p>
    <w:p>
      <w:pPr>
        <w:pStyle w:val="Normal"/>
        <w:autoSpaceDE w:val="false"/>
        <w:spacing w:lineRule="atLeast" w:line="240" w:before="0" w:after="0"/>
        <w:ind w:left="1083" w:hanging="363"/>
        <w:jc w:val="left"/>
        <w:rPr>
          <w:color w:val="000000"/>
        </w:rPr>
      </w:pPr>
      <w:r>
        <w:rPr>
          <w:color w:val="000000"/>
        </w:rPr>
        <w:t xml:space="preserve">  </w:t>
      </w:r>
      <w:r>
        <w:rPr>
          <w:color w:val="000000"/>
        </w:rPr>
        <w:t>3.</w:t>
        <w:tab/>
        <w:t>Městskou hygienickou stanicí se sídlem v Brně, přísluší hospodaření s ním zdravotnímu ústavu se sídlem v Brně;</w:t>
      </w:r>
    </w:p>
    <w:p>
      <w:pPr>
        <w:pStyle w:val="Normal"/>
        <w:autoSpaceDE w:val="false"/>
        <w:spacing w:lineRule="atLeast" w:line="240" w:before="0" w:after="0"/>
        <w:ind w:left="720" w:hanging="357"/>
        <w:jc w:val="left"/>
        <w:rPr>
          <w:color w:val="000000"/>
        </w:rPr>
      </w:pPr>
      <w:r>
        <w:rPr>
          <w:color w:val="000000"/>
        </w:rPr>
        <w:t>c)</w:t>
        <w:tab/>
        <w:t>dnem účinnosti tohoto zákona práva a povinnosti z pracovněprávních vztahů technicko-hospodářských zaměstnanců potřebných ke správě a údržbě tohoto majetku a plnění funkcí zaměstnavatele správním úřadem uvedeným v písmenu a) bodech 1 až 3 a zaměstnanců vykonávajících státní zdravotní dozor, které měla k tomuto dni:</w:t>
      </w:r>
    </w:p>
    <w:p>
      <w:pPr>
        <w:pStyle w:val="Normal"/>
        <w:autoSpaceDE w:val="false"/>
        <w:spacing w:lineRule="atLeast" w:line="240" w:before="0" w:after="0"/>
        <w:ind w:left="1083" w:hanging="363"/>
        <w:jc w:val="left"/>
        <w:rPr>
          <w:color w:val="000000"/>
        </w:rPr>
      </w:pPr>
      <w:r>
        <w:rPr>
          <w:color w:val="000000"/>
        </w:rPr>
        <w:t xml:space="preserve">  </w:t>
      </w:r>
      <w:r>
        <w:rPr>
          <w:color w:val="000000"/>
        </w:rPr>
        <w:t>1.</w:t>
        <w:tab/>
        <w:t>Městská hygienická stanice hlavního města Prahy, přecházejí na Hygienickou stanici hlavního města Prahy se sídlem v Praze,</w:t>
      </w:r>
    </w:p>
    <w:p>
      <w:pPr>
        <w:pStyle w:val="Normal"/>
        <w:autoSpaceDE w:val="false"/>
        <w:spacing w:lineRule="atLeast" w:line="240" w:before="0" w:after="0"/>
        <w:ind w:left="1083" w:hanging="363"/>
        <w:jc w:val="left"/>
        <w:rPr>
          <w:color w:val="000000"/>
        </w:rPr>
      </w:pPr>
      <w:r>
        <w:rPr>
          <w:color w:val="000000"/>
        </w:rPr>
        <w:t xml:space="preserve">  </w:t>
      </w:r>
      <w:r>
        <w:rPr>
          <w:color w:val="000000"/>
        </w:rPr>
        <w:t>2.</w:t>
        <w:tab/>
        <w:t>Městská hygienická stanice se sídlem v Plzni, přecházejí na Krajskou hygienickou stanici Plzeňského kraje se sídlem v Plzni,</w:t>
      </w:r>
    </w:p>
    <w:p>
      <w:pPr>
        <w:pStyle w:val="Normal"/>
        <w:autoSpaceDE w:val="false"/>
        <w:spacing w:lineRule="atLeast" w:line="240" w:before="0" w:after="0"/>
        <w:ind w:left="1083" w:hanging="363"/>
        <w:jc w:val="left"/>
        <w:rPr>
          <w:color w:val="000000"/>
        </w:rPr>
      </w:pPr>
      <w:r>
        <w:rPr>
          <w:color w:val="000000"/>
        </w:rPr>
        <w:t xml:space="preserve">  </w:t>
      </w:r>
      <w:r>
        <w:rPr>
          <w:color w:val="000000"/>
        </w:rPr>
        <w:t>3.</w:t>
        <w:tab/>
        <w:t>Městská hygienická stanice se sídlem v Brně, přecházejí na Krajskou hygienickou stanici Jihomoravského kraje se sídlem v Brně;</w:t>
      </w:r>
    </w:p>
    <w:p>
      <w:pPr>
        <w:pStyle w:val="Normal"/>
        <w:autoSpaceDE w:val="false"/>
        <w:spacing w:lineRule="atLeast" w:line="240" w:before="0" w:after="0"/>
        <w:ind w:left="720" w:hanging="357"/>
        <w:jc w:val="left"/>
        <w:rPr>
          <w:color w:val="000000"/>
        </w:rPr>
      </w:pPr>
      <w:r>
        <w:rPr>
          <w:color w:val="000000"/>
        </w:rPr>
        <w:t>d)</w:t>
        <w:tab/>
        <w:t>dnem účinnosti tohoto zákona práva a povinnosti z pracovněprávních vztahů zaměstnanců neuvedených v písmenu c), které měla k tomuto dni:</w:t>
      </w:r>
    </w:p>
    <w:p>
      <w:pPr>
        <w:pStyle w:val="Normal"/>
        <w:autoSpaceDE w:val="false"/>
        <w:spacing w:lineRule="atLeast" w:line="240" w:before="0" w:after="0"/>
        <w:ind w:left="1083" w:hanging="363"/>
        <w:jc w:val="left"/>
        <w:rPr>
          <w:color w:val="000000"/>
        </w:rPr>
      </w:pPr>
      <w:r>
        <w:rPr>
          <w:color w:val="000000"/>
        </w:rPr>
        <w:t xml:space="preserve">  </w:t>
      </w:r>
      <w:r>
        <w:rPr>
          <w:color w:val="000000"/>
        </w:rPr>
        <w:t>1.</w:t>
        <w:tab/>
        <w:t>Městská hygienická stanice hlavního města Prahy, přecházejí na zdravotní ústav se sídlem v Praze,</w:t>
      </w:r>
    </w:p>
    <w:p>
      <w:pPr>
        <w:pStyle w:val="Normal"/>
        <w:autoSpaceDE w:val="false"/>
        <w:spacing w:lineRule="atLeast" w:line="240" w:before="0" w:after="0"/>
        <w:ind w:left="1083" w:hanging="363"/>
        <w:jc w:val="left"/>
        <w:rPr>
          <w:color w:val="000000"/>
        </w:rPr>
      </w:pPr>
      <w:r>
        <w:rPr>
          <w:color w:val="000000"/>
        </w:rPr>
        <w:t xml:space="preserve">  </w:t>
      </w:r>
      <w:r>
        <w:rPr>
          <w:color w:val="000000"/>
        </w:rPr>
        <w:t>2.</w:t>
        <w:tab/>
        <w:t>Městská hygienická stanice se sídlem v Plzni, přecházejí na zdravotní ústav se sídlem v Plzni,</w:t>
      </w:r>
    </w:p>
    <w:p>
      <w:pPr>
        <w:pStyle w:val="Normal"/>
        <w:autoSpaceDE w:val="false"/>
        <w:spacing w:lineRule="atLeast" w:line="240" w:before="0" w:after="0"/>
        <w:ind w:left="1083" w:hanging="363"/>
        <w:jc w:val="left"/>
        <w:rPr>
          <w:color w:val="000000"/>
        </w:rPr>
      </w:pPr>
      <w:r>
        <w:rPr>
          <w:color w:val="000000"/>
        </w:rPr>
        <w:t xml:space="preserve">  </w:t>
      </w:r>
      <w:r>
        <w:rPr>
          <w:color w:val="000000"/>
        </w:rPr>
        <w:t>3.</w:t>
        <w:tab/>
        <w:t>Městská hygienická stanice se sídlem v Brně, přecházejí na zdravotní ústav se sídlem v Brně.</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1. Věci, které jsou majetkem České republiky, práva České republiky a jiné majetkové hodnoty, jakož i závazky České republiky uvedené v bodech 17 až 20 nepřecházejí ve smyslu zvláštního zákona z majetku České republiky do vlastnictví krajů ani obcí.</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ČÁST STO OSMNÁCTÁ</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b/>
          <w:b/>
          <w:bCs/>
          <w:color w:val="000000"/>
        </w:rPr>
      </w:pPr>
      <w:r>
        <w:rPr>
          <w:b/>
          <w:bCs/>
          <w:color w:val="000000"/>
        </w:rPr>
        <w:t>PŘECHODNÁ USTANOVENÍ</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color w:val="000000"/>
        </w:rPr>
      </w:pPr>
      <w:r>
        <w:rPr>
          <w:color w:val="000000"/>
        </w:rPr>
        <w:t>Čl. CXVII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 Správní řízení zahájená okresním úřadem a pověřeným obecním úřadem přede dnem nabytí účinnosti tohoto zákona a před tímto dnem pravomocně neskončená dokončí orgány územních samosprávných celků podle toho, na které územní samosprávné celky působnosti okresních úřadů a pověřených obecních úřadů podle tohoto zákona přešl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Lhůty pro vydání správních rozhodnutí se orgánům uvedeným v bodě 1 prodlužují o 30 dnů.</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3. Výkon rozhodnutí zahájený okresním úřadem nebo výkon rozhodnutí, který bude možné zahájit až po nabytí účinnosti tohoto zákona, provedou územní samosprávné celky podle toho, na které územní samosprávné celky působnosti okresních úřadů podle tohoto zákona přešly. Výnosy z takto provedených výkonů rozhodnutí jsou příjmem územních samosprávných celků, které výkon rozhodnutí provedl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4. V řízeních o odvolání proti rozhodnutím okresních a městských hygieniků, která ke dni účinnosti tohoto zákona nebyla ukončena krajskými hygieniky (hygienikem hlavního města Prahy), pokračuje příslušná krajská hygienická stanice (Hygienická stanice hlavního města Prahy), v řízeních o odvolání proti rozhodnutí krajských hygieniků (hygienika hlavního města Prahy), která ke dni účinnosti tohoto zákona nebyla ukončena, pokračuje Ministerstvo zdravotnictv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5. V řízeních, která ke dni nabytí účinnosti tohoto zákona nebyla ukončena okresními a městskými hygieniky a krajskými hygieniky (hygienikem hlavního města Prahy), s výjimkou řízení podle bodu 4, pokračují místně příslušné krajské hygienické stanice (Hygienická stanice hlavního města Prahy).</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6. Okresní úřady provedou skartační řízení u všech písemností, jimž ke dni 31. prosince 2002 projde skartační lhůta.</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7. Obecní úřady obcí s rozšířenou působností v sídlech dosavadních okresních úřadů a obecní úřady obcí s rozšířenou působností Černošice, Brandýs nad Labem-Stará Boleslav, Nýřany, Přeštice a Šlapanice převezmou do své péče spisovny okresních úřadů.</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8. Pověřené obecní úřady provedou spisovou rozluku u agend, které budou od 1. ledna 2003 vykonávat obecní úřady obcí s rozšířenou působností.</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9. Ministerstvo vnitra stanoví vyhláškou postupy při provádění spisové rozluky v souvislosti s ukončením činnosti okresních úřadů a náležitosti spisové evidence při provádění spisové rozluky.</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b/>
          <w:b/>
          <w:bCs/>
          <w:color w:val="000000"/>
        </w:rPr>
      </w:pPr>
      <w:r>
        <w:rPr>
          <w:b/>
          <w:bCs/>
          <w:color w:val="000000"/>
        </w:rPr>
        <w:t>ČÁST STO DEVATENÁCTÁ</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b/>
          <w:b/>
          <w:bCs/>
          <w:color w:val="000000"/>
        </w:rPr>
      </w:pPr>
      <w:r>
        <w:rPr>
          <w:b/>
          <w:bCs/>
          <w:color w:val="000000"/>
        </w:rPr>
        <w:t>ZÁVĚREČNÁ USTANOVENÍ</w:t>
      </w:r>
    </w:p>
    <w:p>
      <w:pPr>
        <w:pStyle w:val="Normal"/>
        <w:autoSpaceDE w:val="false"/>
        <w:spacing w:lineRule="atLeast" w:line="240" w:before="0" w:after="0"/>
        <w:ind w:hanging="0"/>
        <w:jc w:val="center"/>
        <w:rPr>
          <w:b/>
          <w:b/>
          <w:bCs/>
          <w:color w:val="000000"/>
        </w:rPr>
      </w:pPr>
      <w:r>
        <w:rPr>
          <w:b/>
          <w:bCs/>
          <w:color w:val="000000"/>
        </w:rPr>
      </w:r>
    </w:p>
    <w:p>
      <w:pPr>
        <w:pStyle w:val="Normal"/>
        <w:autoSpaceDE w:val="false"/>
        <w:spacing w:lineRule="atLeast" w:line="240" w:before="0" w:after="0"/>
        <w:ind w:hanging="0"/>
        <w:jc w:val="center"/>
        <w:rPr>
          <w:color w:val="000000"/>
        </w:rPr>
      </w:pPr>
      <w:r>
        <w:rPr>
          <w:color w:val="000000"/>
        </w:rPr>
        <w:t>Čl. CXIX</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1. Pokud zvláštní zákon stanoví působnost okresního úřadu nebo okresního národního výboru a tato působnost nebyla tímto nebo zvláštním zákonem převedena na územní samosprávné celky, vykonává tuto působnost obecní úřad obce s rozšířenou působností jako výkon přenesené působnost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2. Pokud okresní úřad vykonával činnosti, které mu nebyly stanoveny obecně závazným právním předpisem, přechází tyto činnosti na obecní úřad obce s rozšířenou působností jako výkon přenesené působnosti.</w:t>
      </w:r>
    </w:p>
    <w:p>
      <w:pPr>
        <w:pStyle w:val="Normal"/>
        <w:autoSpaceDE w:val="false"/>
        <w:spacing w:lineRule="atLeast" w:line="240" w:before="0" w:after="0"/>
        <w:ind w:hanging="0"/>
        <w:jc w:val="left"/>
        <w:rPr>
          <w:color w:val="000000"/>
        </w:rPr>
      </w:pPr>
      <w:r>
        <w:rPr>
          <w:color w:val="000000"/>
        </w:rPr>
      </w:r>
    </w:p>
    <w:p>
      <w:pPr>
        <w:pStyle w:val="Normal"/>
        <w:autoSpaceDE w:val="false"/>
        <w:spacing w:lineRule="atLeast" w:line="240" w:before="0" w:after="0"/>
        <w:ind w:hanging="0"/>
        <w:jc w:val="left"/>
        <w:rPr>
          <w:color w:val="000000"/>
        </w:rPr>
      </w:pPr>
      <w:r>
        <w:rPr>
          <w:color w:val="000000"/>
        </w:rPr>
        <w:t xml:space="preserve">  </w:t>
      </w:r>
      <w:r>
        <w:rPr>
          <w:color w:val="000000"/>
        </w:rPr>
        <w:t>3. Pokud zvláštní zákon stanoví působnost orgánu, který zanikl, a nejedná se o případy uvedené v bodě 1, a tato působnost nebyla přenesena na jiný orgán, je věcně příslušný ústřední správní úřad, do jehož působnosti rozhodovaná věc náleží, popřípadě ústřední správní úřad, jehož obor působnosti je rozhodované věci nejbližší.</w:t>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r>
    </w:p>
    <w:p>
      <w:pPr>
        <w:pStyle w:val="Normal"/>
        <w:autoSpaceDE w:val="false"/>
        <w:spacing w:lineRule="atLeast" w:line="240" w:before="0" w:after="0"/>
        <w:ind w:hanging="0"/>
        <w:jc w:val="center"/>
        <w:rPr>
          <w:color w:val="000000"/>
        </w:rPr>
      </w:pPr>
      <w:r>
        <w:rPr>
          <w:color w:val="000000"/>
        </w:rPr>
      </w:r>
    </w:p>
    <w:p>
      <w:pPr>
        <w:pStyle w:val="Normal"/>
        <w:spacing w:before="120" w:after="120"/>
        <w:rPr>
          <w:color w:val="000000"/>
        </w:rPr>
      </w:pPr>
      <w:r>
        <w:rPr>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2:00Z</dcterms:created>
  <dc:creator>Jana Popovičová</dc:creator>
  <dc:description/>
  <dc:language>en-US</dc:language>
  <cp:lastModifiedBy>Jana Popovičová</cp:lastModifiedBy>
  <dcterms:modified xsi:type="dcterms:W3CDTF">2005-03-14T11:13:00Z</dcterms:modified>
  <cp:revision>1</cp:revision>
  <dc:subject/>
  <dc:title>Aktualizované znění</dc:title>
</cp:coreProperties>
</file>