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a péči o seniory jde málo peněz</w:t>
      </w:r>
    </w:p>
    <w:p>
      <w:pPr>
        <w:pStyle w:val="Normlnweb"/>
        <w:rPr/>
      </w:pPr>
      <w:r>
        <w:rPr/>
        <w:t xml:space="preserve">Česká republika patří mezi ty státy EU, které v poměru ke svému hrubému domácímu produktu vydávají nejméně peněz na péči o staré lidi. Vyplývá to z aktuálních dat, která zveřejnil evropský statistický úřad Eurostat. </w:t>
      </w:r>
    </w:p>
    <w:p>
      <w:pPr>
        <w:pStyle w:val="Normlnweb"/>
        <w:rPr/>
      </w:pPr>
      <w:r>
        <w:rPr/>
        <w:t xml:space="preserve">Podle této statistiky ukrajuje péče o starší obyvatele nejvíce peněz z hrubého domácího produktu ve Švédsku (2,5 % HDP), následuje Rakousko (0,96 %), Nizozemsko (0,9 %) a Finsko (0,7 %). </w:t>
      </w:r>
    </w:p>
    <w:p>
      <w:pPr>
        <w:pStyle w:val="Normlnweb"/>
        <w:rPr/>
      </w:pPr>
      <w:r>
        <w:rPr/>
        <w:t xml:space="preserve">Česká republika společně s Německem, Francií a Španělskem vydává na stejnou péči 0,3 % HDP, což je méně než průměr unie (0,5 %). Vůbec nejmenší podíl z HDP, zhruba jedno promile, vydávají Estonci, Řekové a Italové. Výsledky statistiky však podle odborníků neznamenají, že se ve státech s nejmenšími vládními výdaji na péči o staré lidi mají senioři nejhůř. Záleží totiž na sociálně-ekonomických podmínkách v zemi, stejně jako na tom, jak v určitých státech fungují rodinné vazby a jak se dělí péče mezi rodinu stát. </w:t>
      </w:r>
    </w:p>
    <w:p>
      <w:pPr>
        <w:pStyle w:val="Normlnweb"/>
        <w:rPr/>
      </w:pPr>
      <w:r>
        <w:rPr/>
        <w:t xml:space="preserve">"Pouze jedna věc je jistá. Výdaje na péči o staré lidi vzhledem k rychlému stárnutí populace stále porostou a i Češi se na takový vývoj musejí připravit," říká Petra Zimmelová, která se zabývá problematikou seniorů na Zdravotně sociální fakultě Jihočeské univerzity v Českých Budějovicích. Podle prognózy Českého statistického úřadu by v roce 2020 měl stoupnout podíl lidí starších 65 let v české populaci ze současných 15 až na 20 procent. V roce 2050 by do této věkové skupiny spadala už třetina obyvatelstva. "Určitě tedy stoupnou především výdaje na zdravotnictví," říká Zimmelová. </w:t>
      </w:r>
    </w:p>
    <w:p>
      <w:pPr>
        <w:pStyle w:val="Normlnweb"/>
        <w:rPr/>
      </w:pPr>
      <w:r>
        <w:rPr/>
        <w:t xml:space="preserve">Už dnes se přitom celá řada západních států potýká s problémem příliš vysoké ceny takzvané domácí péče, při které se o seniory třeba 24 hodin starají pečovatelky. Legální pečovatelky, platící daně a sociální odvody, nejsou senioři ani s příspěvkem od státu schopni zaplatit, a najímají si raději levnější, ale nelegální sílu z Východu. Jen v Rakousku tak podle kvalifikovaných odhadů pracuje nelegálně 40 000 pečovatelek ze Slovenska, Česka a dalších cizích zemí. </w:t>
      </w:r>
    </w:p>
    <w:p>
      <w:pPr>
        <w:pStyle w:val="Normlnweb"/>
        <w:rPr/>
      </w:pPr>
      <w:r>
        <w:rPr/>
        <w:t xml:space="preserve">"Jak stoupá hodnota koruny vůči euru, budou si určitě některé české pečovatelky, které dnes pracují v zahraničí, raději hledat práci doma, což je dobrá zpráva. Na druhou stranu nás určitě čeká podobný vývoj jako Rakušany, protože budeme s jistotou potřebovat při péči o staré lidi i pracovní sílu ze zahraničí," tvrdí Zimmelová. </w:t>
      </w:r>
    </w:p>
    <w:p>
      <w:pPr>
        <w:pStyle w:val="Normlnweb"/>
        <w:rPr/>
      </w:pPr>
      <w:r>
        <w:rPr/>
        <w:t xml:space="preserve">V Rakousku došel problém s pečovatelkami tak daleko, že vláda loni vyhlásila amnestii pro všechny nelegální pečovatelky a jejich zaměstnavatele, kteří svou činnost za určitých podmínek zlegalizují. </w:t>
      </w:r>
    </w:p>
    <w:p>
      <w:pPr>
        <w:pStyle w:val="Normlnweb"/>
        <w:rPr/>
      </w:pPr>
      <w:r>
        <w:rPr/>
        <w:t>Marek Kerles, Lidové nov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2:00Z</dcterms:created>
  <dc:creator>F&amp;P</dc:creator>
  <dc:description/>
  <cp:keywords/>
  <dc:language>en-US</dc:language>
  <cp:lastModifiedBy>F&amp;P</cp:lastModifiedBy>
  <dcterms:modified xsi:type="dcterms:W3CDTF">2008-07-28T09:22:00Z</dcterms:modified>
  <cp:revision>1</cp:revision>
  <dc:subject/>
  <dc:title>Na péči o seniory jde málo peněz</dc:title>
</cp:coreProperties>
</file>