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Julínek versus Obama aneb Zdravotnictví a reforma po americku</w:t>
      </w:r>
    </w:p>
    <w:p>
      <w:pPr>
        <w:pStyle w:val="Normlnweb"/>
        <w:rPr/>
      </w:pPr>
      <w:r>
        <w:rPr>
          <w:i/>
          <w:iCs/>
        </w:rPr>
        <w:t>Spojené státy jsou jedinou vyspělou zemí bez systému státem garantované všeobecné péče</w:t>
      </w:r>
      <w:r>
        <w:rPr/>
        <w:t xml:space="preserve"> </w:t>
      </w:r>
    </w:p>
    <w:p>
      <w:pPr>
        <w:pStyle w:val="Normlnweb"/>
        <w:rPr/>
      </w:pPr>
      <w:r>
        <w:rPr/>
        <w:t xml:space="preserve">Reforma zdravotnictví nehýbe jen českou politickou scénou; ve Spojených státech je jedním z hlavních témat současné volební kampaně. Zatímco ministr Julínek prosazuje privatizaci a komercializaci, a tudíž "amerikanizaci" českého zdravotnictví, demokratický kandidát na úřad amerického prezidenta Barack Obama slibuje "poevropštění" amerického zdravotnictví zavedením všeobecného zdravotního pojištění a zpřísněním regulace ve zdravotnictví. </w:t>
      </w:r>
    </w:p>
    <w:p>
      <w:pPr>
        <w:pStyle w:val="Normlnweb"/>
        <w:rPr/>
      </w:pPr>
      <w:r>
        <w:rPr/>
        <w:t xml:space="preserve">Obamův republikánský protivník John McCain naproti tomu nabízí jen dílčí změny, když slibuje zvýšit dostupnost a kvalitu lékařské péče zlepšením konkurenčního prostředí. Nicméně i on uznává, že příští administrativa bude muset řešit současnou krizi amerického zdravotnictví. Většina Američanů je však skeptická k tržním řešením ve zdravotnictví. Až 60 procent z nich podporuje zavedení všeobecného zdravotního pojištění. </w:t>
      </w:r>
    </w:p>
    <w:p>
      <w:pPr>
        <w:pStyle w:val="Normlnweb"/>
        <w:rPr/>
      </w:pPr>
      <w:r>
        <w:rPr/>
        <w:t xml:space="preserve">Nespokojenost Američanů se současným zdravotnickým systémem je pochopitelná. Podle oficiálních údajů nemá 47 miliónů, tedy 15,8 procenta obyvatel USA žádné zdravotní pojištění. Dalších 25 miliónů si v minulém roce nemohlo dovolit potřebnou zdravotní péči vzhledem k nedostatečné úrovni pojištění. </w:t>
      </w:r>
    </w:p>
    <w:p>
      <w:pPr>
        <w:pStyle w:val="Normlnweb"/>
        <w:rPr/>
      </w:pPr>
      <w:r>
        <w:rPr/>
        <w:t xml:space="preserve">Americké zdravotnictví nemá problémy jen s dostupností, ale i s kvalitou a nákladností poskytované péče. Ačkoliv je americké zdravotnictví zdaleka nejdražší na světě, kvalita poskytované péče je řadí k nejhorším mezi hospodářsky vyspělými zeměmi. V žebříčku srovnávajícím kvalitu zdravotní péče ve 191 zemích světa, který v roce 2000 sestavila Světová zdravotnická organizace, se USA umístily na 37. příčce. </w:t>
      </w:r>
    </w:p>
    <w:p>
      <w:pPr>
        <w:pStyle w:val="Normlnweb"/>
        <w:rPr/>
      </w:pPr>
      <w:r>
        <w:rPr/>
        <w:t xml:space="preserve">USA jsou jedinou hospodářsky vyspělou zemí, která nemá systém státem garantované všeobecné zdravotní péče. Tato anomálie je dědictvím studené války: když se v roce 1945 prezident Truman pokusil zavést všeobecné zdravotní pojištění, Kongres jeho návrh rozcupoval jako pokus o zavádění komunistických praktik. </w:t>
      </w:r>
    </w:p>
    <w:p>
      <w:pPr>
        <w:pStyle w:val="Normlnweb"/>
        <w:rPr/>
      </w:pPr>
      <w:r>
        <w:rPr/>
        <w:t xml:space="preserve">I dnešní odpůrci Obamou prosazovaných reforem se opírají o antikomunistickou, potažmo antisocialistickou rétoriku a o fundamentalistickou víru ve všemocnost svobodného trhu. Antikomunistická ideologie však není jediným důvodem pro přetrvávání nespravedlivého zdravotnického systému v USA. Hlavními odpůrci zdravotnických reforem byly vždy skupiny mající zájem na zachování dosavadního stavu. </w:t>
      </w:r>
    </w:p>
    <w:p>
      <w:pPr>
        <w:pStyle w:val="Normlnweb"/>
        <w:rPr/>
      </w:pPr>
      <w:r>
        <w:rPr/>
        <w:t xml:space="preserve">O porážku Trumanova plánu, který podporovalo 75 procent voličů, se zasloužila především Americká lékařská asociace. Dnes jsou hlavními odpůrci Obamova plánu komerční provozovatelé nemocnic, zdravotní pojišťovny a výrobci léků. Není divu. Přísnější regulace by snížila rekordní zisky zdravotnického a farmaceutického průmyslu, který patří mezi nejdynamičtější odvětví amerického hospodářství. </w:t>
      </w:r>
    </w:p>
    <w:p>
      <w:pPr>
        <w:pStyle w:val="Normlnweb"/>
        <w:rPr/>
      </w:pPr>
      <w:r>
        <w:rPr/>
        <w:t xml:space="preserve">Proti mocné zdravotní a farmaceutické lobby však dnes stojí nejen milióny Američanů ohrožených nedostupností zdravotní péče, ale i zaměstnavatelé čelící rostoucím nákladům na zdravotní pojištění, stejně jako mnohé státní a místní vlády, které pak hradí neodkladnou péči nepojištěným a nemajetným. </w:t>
      </w:r>
    </w:p>
    <w:p>
      <w:pPr>
        <w:pStyle w:val="Normlnweb"/>
        <w:rPr/>
      </w:pPr>
      <w:r>
        <w:rPr/>
        <w:t xml:space="preserve">Souboj o zdravotnickou reformu v USA může být tedy velmi poučný i pro české zákonodárce, až budou rozhodovat o Julínkově reformě. </w:t>
      </w:r>
    </w:p>
    <w:p>
      <w:pPr>
        <w:pStyle w:val="Normlnweb"/>
        <w:rPr/>
      </w:pPr>
      <w:r>
        <w:rPr/>
        <w:t xml:space="preserve">Krize amerického zdravotnictví totiž jasně dokládá, že systém považující zdravotní péči za volně obchodovatelný hmotný statek je výhodný jenom a pouze pro ty, kdo s touto "komoditou" kšeftují. </w:t>
      </w:r>
    </w:p>
    <w:p>
      <w:pPr>
        <w:pStyle w:val="Normlnweb"/>
        <w:rPr/>
      </w:pPr>
      <w:r>
        <w:rPr/>
        <w:t>Jakub Franěk, Prá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1:00Z</dcterms:created>
  <dc:creator>F&amp;P</dc:creator>
  <dc:description/>
  <cp:keywords/>
  <dc:language>en-US</dc:language>
  <cp:lastModifiedBy>F&amp;P</cp:lastModifiedBy>
  <dcterms:modified xsi:type="dcterms:W3CDTF">2008-07-10T08:32:00Z</dcterms:modified>
  <cp:revision>1</cp:revision>
  <dc:subject/>
  <dc:title>Julínek versus Obama aneb Zdravotnictví a reforma po americku</dc:title>
</cp:coreProperties>
</file>